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</w:rPr>
        <w:t>แผนธุรกิจ</w:t>
      </w:r>
    </w:p>
    <w:p>
      <w:pPr>
        <w:pStyle w:val="Normal"/>
        <w:jc w:val="center"/>
        <w:rPr/>
      </w:pPr>
      <w:r>
        <w:rPr>
          <w:b/>
          <w:bCs/>
          <w:sz w:val="64"/>
          <w:szCs w:val="64"/>
        </w:rPr>
        <w:t>(</w:t>
      </w:r>
      <w:r>
        <w:rPr>
          <w:b/>
          <w:bCs/>
          <w:sz w:val="64"/>
          <w:szCs w:val="64"/>
        </w:rPr>
        <w:t>Business Plan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800"/>
      </w:tblGrid>
      <w:tr>
        <w:trPr/>
        <w:tc>
          <w:tcPr>
            <w:tcW w:w="154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icture, Graphic or Company Lo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580"/>
        <w:gridCol w:w="108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ธุรกิจ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</w:t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โทรศัพท์</w:t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โทรสาร</w:t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นำเสนอต่อ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8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ดยมีวัตถุประสงค์เพื่อ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8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84"/>
        <w:gridCol w:w="239"/>
        <w:gridCol w:w="2337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1231265</wp:posOffset>
                      </wp:positionV>
                      <wp:extent cx="1485265" cy="456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456480"/>
                                <a:chOff x="0" y="0"/>
                                <a:chExt cx="1485360" cy="456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53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-96.95pt;width:116.95pt;height:35.95pt" coordorigin="8100,-1939" coordsize="2339,719">
                      <v:rect id="shape_0" stroked="f" o:allowincell="t" style="position:absolute;left:8100;top:-1939;width:2338;height:7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ทสรุปผู้บริหาร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ในการนำเสนอแผน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ป็นมาขอ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1 </w:t>
            </w:r>
            <w:r>
              <w:rPr>
                <w:sz w:val="24"/>
                <w:sz w:val="24"/>
                <w:szCs w:val="24"/>
              </w:rPr>
              <w:t>ประวัติความเป็นมา หรือแนวคิดในการจัดตั้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รุปผลการดำเนินงานที่ผ่านมาขอ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3 </w:t>
            </w:r>
            <w:r>
              <w:rPr>
                <w:sz w:val="24"/>
                <w:sz w:val="24"/>
                <w:szCs w:val="24"/>
              </w:rPr>
              <w:t>ขั้นตอนการเริ่มดำเนินงา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ิตภัณฑ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 w:val="24"/>
                <w:szCs w:val="24"/>
              </w:rPr>
              <w:t>รายละเอียดผลิตภัณฑ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ิเคราะห์อุตสาหกรรมและการวิเคราะห์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1 </w:t>
            </w:r>
            <w:r>
              <w:rPr>
                <w:sz w:val="24"/>
                <w:sz w:val="24"/>
                <w:szCs w:val="24"/>
              </w:rPr>
              <w:t>สภาวะอุตสาหกรรม และสภาวะ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2 </w:t>
            </w:r>
            <w:r>
              <w:rPr>
                <w:sz w:val="24"/>
                <w:sz w:val="24"/>
                <w:szCs w:val="24"/>
              </w:rPr>
              <w:t>การแบ่งส่วนตลาด และส่วนแบ่งทาง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3 </w:t>
            </w:r>
            <w:r>
              <w:rPr>
                <w:sz w:val="24"/>
                <w:sz w:val="24"/>
                <w:szCs w:val="24"/>
              </w:rPr>
              <w:t>แนวโน้มทาง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4 </w:t>
            </w:r>
            <w:r>
              <w:rPr>
                <w:sz w:val="24"/>
                <w:sz w:val="24"/>
                <w:szCs w:val="24"/>
              </w:rPr>
              <w:t>ตลาดเป้าหม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5 </w:t>
            </w:r>
            <w:r>
              <w:rPr>
                <w:sz w:val="24"/>
                <w:sz w:val="24"/>
                <w:szCs w:val="24"/>
              </w:rPr>
              <w:t>ลักษณะทั่วไปของลูก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6 </w:t>
            </w:r>
            <w:r>
              <w:rPr>
                <w:sz w:val="24"/>
                <w:sz w:val="24"/>
                <w:szCs w:val="24"/>
              </w:rPr>
              <w:t>สภาพการแข่งขั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7 </w:t>
            </w:r>
            <w:r>
              <w:rPr>
                <w:sz w:val="24"/>
                <w:sz w:val="24"/>
                <w:szCs w:val="24"/>
              </w:rPr>
              <w:t>คู่แข่งขั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8 </w:t>
            </w:r>
            <w:r>
              <w:rPr>
                <w:sz w:val="24"/>
                <w:sz w:val="24"/>
                <w:szCs w:val="24"/>
              </w:rPr>
              <w:t>รายละเอียดการเปรียบเทียบกับคู่แข่งขั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9 </w:t>
            </w:r>
            <w:r>
              <w:rPr>
                <w:sz w:val="24"/>
                <w:sz w:val="24"/>
                <w:szCs w:val="24"/>
              </w:rPr>
              <w:t xml:space="preserve">การวิเคราะห์ปัจจัยของธุรกิจ หรือ </w:t>
            </w:r>
            <w:r>
              <w:rPr>
                <w:sz w:val="24"/>
                <w:szCs w:val="24"/>
              </w:rPr>
              <w:t>SWOT Analys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.9</w:t>
            </w:r>
            <w:r>
              <w:rPr>
                <w:sz w:val="24"/>
                <w:szCs w:val="24"/>
              </w:rPr>
              <w:t xml:space="preserve">.1 </w:t>
            </w:r>
            <w:r>
              <w:rPr>
                <w:sz w:val="24"/>
                <w:sz w:val="24"/>
                <w:szCs w:val="24"/>
              </w:rPr>
              <w:t>การวิเคราะห์ปัจจัยภายใ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.9</w:t>
            </w:r>
            <w:r>
              <w:rPr>
                <w:sz w:val="24"/>
                <w:szCs w:val="24"/>
              </w:rPr>
              <w:t xml:space="preserve">.2 </w:t>
            </w:r>
            <w:r>
              <w:rPr>
                <w:sz w:val="24"/>
                <w:sz w:val="24"/>
                <w:szCs w:val="24"/>
              </w:rPr>
              <w:t>การวิเคราะห์ปัจจัยภายนอ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การบริหารจัด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1 </w:t>
            </w:r>
            <w:r>
              <w:rPr>
                <w:sz w:val="24"/>
                <w:sz w:val="24"/>
                <w:szCs w:val="24"/>
              </w:rPr>
              <w:t>ข้อมูล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2 </w:t>
            </w:r>
            <w:r>
              <w:rPr>
                <w:sz w:val="24"/>
                <w:sz w:val="24"/>
                <w:szCs w:val="24"/>
              </w:rPr>
              <w:t>รายนามคณะกรรมการบริษั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อำนาจการลงนามผูกพันบริษัทของกรรม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4 </w:t>
            </w:r>
            <w:r>
              <w:rPr>
                <w:sz w:val="24"/>
                <w:sz w:val="24"/>
                <w:szCs w:val="24"/>
              </w:rPr>
              <w:t>รายชื่อผู้ถือหุ้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หุ้นส่วนและสัดส่วนการถือครอ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5 </w:t>
            </w:r>
            <w:r>
              <w:rPr>
                <w:sz w:val="24"/>
                <w:sz w:val="24"/>
                <w:szCs w:val="24"/>
              </w:rPr>
              <w:t>ประวัติของกรรมการหรือผู้บริห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ผนผังองค์ก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7 </w:t>
            </w:r>
            <w:r>
              <w:rPr>
                <w:sz w:val="24"/>
                <w:sz w:val="24"/>
                <w:szCs w:val="24"/>
              </w:rPr>
              <w:t>หน้าที่ความรับผิดชอบและคุณสมบัติของบุคลากรหลั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8 </w:t>
            </w:r>
            <w:r>
              <w:rPr>
                <w:sz w:val="24"/>
                <w:sz w:val="24"/>
                <w:szCs w:val="24"/>
              </w:rPr>
              <w:t>แผนงานด้าน</w:t>
            </w:r>
            <w:r>
              <w:rPr>
                <w:sz w:val="24"/>
                <w:sz w:val="24"/>
                <w:szCs w:val="24"/>
              </w:rPr>
              <w:t>บุคลากร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ละค่าใช้จ่ายบุคลากรขอ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9 </w:t>
            </w:r>
            <w:r>
              <w:rPr>
                <w:sz w:val="24"/>
                <w:sz w:val="24"/>
                <w:szCs w:val="24"/>
              </w:rPr>
              <w:t>วิสัยทัศน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10 </w:t>
            </w:r>
            <w:r>
              <w:rPr>
                <w:sz w:val="24"/>
                <w:sz w:val="24"/>
                <w:szCs w:val="24"/>
              </w:rPr>
              <w:t>พันธ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้าหมายทา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ัจจัยแห่งความสำเร็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13 </w:t>
            </w:r>
            <w:r>
              <w:rPr>
                <w:sz w:val="24"/>
                <w:sz w:val="24"/>
                <w:szCs w:val="24"/>
              </w:rPr>
              <w:t>นโยบายการจ่ายเงินปันผล หรือเงื่อนไขการจ่ายผลประโยชน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.14 </w:t>
            </w:r>
            <w:r>
              <w:rPr>
                <w:sz w:val="24"/>
                <w:sz w:val="24"/>
                <w:szCs w:val="24"/>
              </w:rPr>
              <w:t>แผนการดำเนินการ</w:t>
            </w:r>
            <w:r>
              <w:rPr>
                <w:sz w:val="24"/>
                <w:sz w:val="24"/>
                <w:szCs w:val="24"/>
              </w:rPr>
              <w:t>อื่นๆ</w:t>
            </w:r>
            <w:r>
              <w:rPr>
                <w:sz w:val="24"/>
                <w:sz w:val="24"/>
                <w:szCs w:val="24"/>
              </w:rPr>
              <w:t>ขอ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"/>
        <w:gridCol w:w="4973"/>
        <w:gridCol w:w="239"/>
        <w:gridCol w:w="2335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1231265</wp:posOffset>
                      </wp:positionV>
                      <wp:extent cx="1485265" cy="456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456480"/>
                                <a:chOff x="0" y="0"/>
                                <a:chExt cx="1485360" cy="456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53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-96.95pt;width:116.95pt;height:35.95pt" coordorigin="8100,-1939" coordsize="2339,719">
                      <v:rect id="shape_0" stroked="f" o:allowincell="t" style="position:absolute;left:8100;top:-1939;width:2338;height:7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1 </w:t>
            </w:r>
            <w:r>
              <w:rPr>
                <w:sz w:val="24"/>
                <w:sz w:val="24"/>
                <w:szCs w:val="24"/>
              </w:rPr>
              <w:t>เป้าหมายทาง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2 </w:t>
            </w:r>
            <w:r>
              <w:rPr>
                <w:sz w:val="24"/>
                <w:sz w:val="24"/>
                <w:szCs w:val="24"/>
              </w:rPr>
              <w:t>การกำหนดลูกค้าเป้าหม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3 </w:t>
            </w:r>
            <w:r>
              <w:rPr>
                <w:sz w:val="24"/>
                <w:sz w:val="24"/>
                <w:szCs w:val="24"/>
              </w:rPr>
              <w:t>กลยุทธ์ทาง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3.1 </w:t>
            </w:r>
            <w:r>
              <w:rPr>
                <w:sz w:val="24"/>
                <w:sz w:val="24"/>
                <w:szCs w:val="24"/>
              </w:rPr>
              <w:t>กลยุทธ์ด้านผลิตภัณฑ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3.2 </w:t>
            </w:r>
            <w:r>
              <w:rPr>
                <w:sz w:val="24"/>
                <w:sz w:val="24"/>
                <w:szCs w:val="24"/>
              </w:rPr>
              <w:t>กลยุทธ์ด้านราค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3.3 </w:t>
            </w:r>
            <w:r>
              <w:rPr>
                <w:sz w:val="24"/>
                <w:sz w:val="24"/>
                <w:szCs w:val="24"/>
              </w:rPr>
              <w:t>กลยุทธ์ด้านช่องทางจัดจำหน่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3.4 </w:t>
            </w:r>
            <w:r>
              <w:rPr>
                <w:sz w:val="24"/>
                <w:sz w:val="24"/>
                <w:szCs w:val="24"/>
              </w:rPr>
              <w:t>กลยุทธ์ด้านส่งเสริมการ</w:t>
            </w:r>
            <w:r>
              <w:rPr>
                <w:sz w:val="24"/>
                <w:sz w:val="24"/>
                <w:szCs w:val="24"/>
              </w:rPr>
              <w:t>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.4 </w:t>
            </w:r>
            <w:r>
              <w:rPr>
                <w:sz w:val="24"/>
                <w:sz w:val="24"/>
                <w:szCs w:val="24"/>
              </w:rPr>
              <w:t>กิจกรรมหรือการดำเนินการทาง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การผลิต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.1 </w:t>
            </w:r>
            <w:r>
              <w:rPr>
                <w:sz w:val="24"/>
                <w:sz w:val="24"/>
                <w:szCs w:val="24"/>
              </w:rPr>
              <w:t>สถานประกอบการในการผลิต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.2 </w:t>
            </w:r>
            <w:r>
              <w:rPr>
                <w:sz w:val="24"/>
                <w:sz w:val="24"/>
                <w:szCs w:val="24"/>
              </w:rPr>
              <w:t>เครื่องจักร อุปกรณ์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ละเครื่องมือในการผลิต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.3 </w:t>
            </w:r>
            <w:r>
              <w:rPr>
                <w:sz w:val="24"/>
                <w:sz w:val="24"/>
                <w:szCs w:val="24"/>
              </w:rPr>
              <w:t>ข้อมูลการผลิต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.4 </w:t>
            </w:r>
            <w:r>
              <w:rPr>
                <w:sz w:val="24"/>
                <w:sz w:val="24"/>
                <w:szCs w:val="24"/>
              </w:rPr>
              <w:t>รายละเอียดวัตถุดิบที่ใช้ในการผลิต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.5 </w:t>
            </w:r>
            <w:r>
              <w:rPr>
                <w:sz w:val="24"/>
                <w:sz w:val="24"/>
                <w:szCs w:val="24"/>
              </w:rPr>
              <w:t>ขั้นตอนการผลิต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ผนผังกระบวนการผลิต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.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การเงิ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1 </w:t>
            </w:r>
            <w:r>
              <w:rPr>
                <w:sz w:val="24"/>
                <w:sz w:val="24"/>
                <w:szCs w:val="24"/>
              </w:rPr>
              <w:t>ประมาณการในการลงทุ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2 </w:t>
            </w:r>
            <w:r>
              <w:rPr>
                <w:sz w:val="24"/>
                <w:sz w:val="24"/>
                <w:szCs w:val="24"/>
              </w:rPr>
              <w:t>ทรัพย์สินที่ใช้ในการประกอบธุรกิจในปัจจุบั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3 </w:t>
            </w:r>
            <w:r>
              <w:rPr>
                <w:sz w:val="24"/>
                <w:sz w:val="24"/>
                <w:szCs w:val="24"/>
              </w:rPr>
              <w:t>สมมติฐานทางการเงิ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4 </w:t>
            </w:r>
            <w:r>
              <w:rPr>
                <w:sz w:val="24"/>
                <w:sz w:val="24"/>
                <w:szCs w:val="24"/>
              </w:rPr>
              <w:t>นโยบายทางการเงิ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5 </w:t>
            </w:r>
            <w:r>
              <w:rPr>
                <w:sz w:val="24"/>
                <w:sz w:val="24"/>
                <w:szCs w:val="24"/>
              </w:rPr>
              <w:t>ประมาณการในการขายรายเดือ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6 </w:t>
            </w:r>
            <w:r>
              <w:rPr>
                <w:sz w:val="24"/>
                <w:sz w:val="24"/>
                <w:szCs w:val="24"/>
              </w:rPr>
              <w:t>ประมาณการรายได้จากการขายสิน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มาณการต้นทุนวัตถุดิบและสินค้าซื้อมาเพื่อการผลิต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มาณการ</w:t>
            </w:r>
            <w:r>
              <w:rPr>
                <w:sz w:val="24"/>
                <w:sz w:val="24"/>
                <w:szCs w:val="24"/>
              </w:rPr>
              <w:t>ต้นทุนการผลิต</w:t>
            </w:r>
            <w:r>
              <w:rPr>
                <w:sz w:val="24"/>
                <w:sz w:val="24"/>
                <w:szCs w:val="24"/>
              </w:rPr>
              <w:t>สินค้า</w:t>
            </w:r>
            <w:r>
              <w:rPr>
                <w:sz w:val="24"/>
                <w:sz w:val="24"/>
                <w:szCs w:val="24"/>
              </w:rPr>
              <w:t>และต้นทุนขายสิน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มาณการ</w:t>
            </w:r>
            <w:r>
              <w:rPr>
                <w:sz w:val="24"/>
                <w:sz w:val="24"/>
                <w:szCs w:val="24"/>
              </w:rPr>
              <w:t>ค่าใช้จ่ายในการบริหารและการข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มาณการงบกำไรขาดทุ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.11 </w:t>
            </w:r>
            <w:r>
              <w:rPr>
                <w:sz w:val="24"/>
                <w:sz w:val="24"/>
                <w:szCs w:val="24"/>
              </w:rPr>
              <w:t>ประมาณการงบกระแสเงินส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มาณการงบดุล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วิเคราะห์อัตราส่วนทางการเงิ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ฉุกเฉินหรือแผนประเมินความเสี่ย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คผนว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เอกสารแนบ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เอกสารแนบ 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เอกสารแนบ 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บทสรุปผู้บริห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วัตถุประสงค์ในการนำเสนอแผนธุรกิจ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76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ป็นการนำเสนอแผนธุรกิจนี้ต่อ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โดยมีวัตถุประสงค์เพื่อ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46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โดยมีเงื่อนไขดังนี้คือ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ความเป็นมาของธุรกิจ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1 </w:t>
      </w:r>
      <w:r>
        <w:rPr>
          <w:b/>
          <w:b/>
          <w:bCs/>
          <w:sz w:val="32"/>
          <w:sz w:val="32"/>
          <w:szCs w:val="32"/>
        </w:rPr>
        <w:t>ประวัติความเป็นมา หรือแนวคิดในการจัดตั้งธุรกิจ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ประวัติของกิจการ </w:t>
            </w:r>
            <w:r>
              <w:rPr/>
              <w:t xml:space="preserve">/ </w:t>
            </w:r>
            <w:r>
              <w:rPr/>
              <w:t>ผู้เริ่มกิจการ</w:t>
            </w:r>
          </w:p>
        </w:tc>
        <w:tc>
          <w:tcPr>
            <w:tcW w:w="66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แนวความคิดในการก่อตั้งกิจการ</w:t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การเปลี่ยนแปลงของกิจการ</w:t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ความสำเร็จ </w:t>
            </w:r>
            <w:r>
              <w:rPr/>
              <w:t xml:space="preserve">/ </w:t>
            </w:r>
            <w:r>
              <w:rPr/>
              <w:t>อุปสรรคที่ผ่านมา</w:t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สรุปผลการดำเนินการที่ผ่านมาของธุรกิจ </w:t>
      </w:r>
      <w:r>
        <w:rPr>
          <w:b/>
          <w:bCs/>
          <w:i/>
          <w:iCs/>
          <w:sz w:val="32"/>
          <w:szCs w:val="32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ย้อนหลัง </w:t>
      </w:r>
      <w:r>
        <w:rPr>
          <w:b/>
          <w:bCs/>
          <w:i/>
          <w:iCs/>
          <w:sz w:val="32"/>
          <w:szCs w:val="32"/>
        </w:rPr>
        <w:t xml:space="preserve">3 </w:t>
      </w:r>
      <w:r>
        <w:rPr>
          <w:b/>
          <w:b/>
          <w:bCs/>
          <w:i/>
          <w:i/>
          <w:iCs/>
          <w:sz w:val="32"/>
          <w:sz w:val="32"/>
          <w:szCs w:val="32"/>
        </w:rPr>
        <w:t>ปี ในกรณีที่ธุรกิจได้มีการดำเนินการมาแล้ว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5"/>
        <w:gridCol w:w="1755"/>
        <w:gridCol w:w="1755"/>
        <w:gridCol w:w="175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ปัจจุบัน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ย้อนหลัง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ย้อนหลัง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ย้อนหลังปีที่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ยอดรายได้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กำไรสุทธิ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สินทรัพย์รวม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หนี้สินรวม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ของผู้ถือหุ้นรวม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3 </w:t>
      </w:r>
      <w:r>
        <w:rPr>
          <w:b/>
          <w:b/>
          <w:bCs/>
          <w:sz w:val="32"/>
          <w:sz w:val="32"/>
          <w:szCs w:val="32"/>
        </w:rPr>
        <w:t>ขั้</w:t>
      </w:r>
      <w:r>
        <w:rPr>
          <w:b/>
          <w:b/>
          <w:bCs/>
          <w:sz w:val="32"/>
          <w:sz w:val="32"/>
          <w:szCs w:val="32"/>
        </w:rPr>
        <w:t>นตอนการเริ่มดำเนินง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</w:rPr>
        <w:t>กรณีที่เป็นการเริ่มจัดตั้งธุรกิจใหม่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610"/>
        <w:gridCol w:w="261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ดำเนินงาน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ที่คาดว่าจะแล้วเสร็จ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ระยะเวลาทั้งสิ้น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ผลิตภัณฑ์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1 </w:t>
      </w:r>
      <w:r>
        <w:rPr>
          <w:b/>
          <w:b/>
          <w:bCs/>
          <w:sz w:val="32"/>
          <w:sz w:val="32"/>
          <w:szCs w:val="32"/>
        </w:rPr>
        <w:t>รายละเอียดผลิตภัณฑ์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>ภาพถ่ายหรือตัวอย่าง ผลิตภัณฑ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สินค้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</w:tblGrid>
      <w:tr>
        <w:trPr/>
        <w:tc>
          <w:tcPr>
            <w:tcW w:w="136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ภาพถ่าย หรือตัวอย่างผลิตภัณฑ์ สินค้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</w:rPr>
              <w:t xml:space="preserve">ในกรณีที่มีภาพถ่าย รูปสินค้าตัวอย่าง หรือมีรายละเอียดจำนวนมาก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</w:rPr>
              <w:t>ควรแยกไว้ในภาคผนว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br w:type="page"/>
      </w:r>
      <w:r>
        <w:rPr>
          <w:b/>
          <w:bCs/>
          <w:color w:val="000000"/>
          <w:sz w:val="36"/>
          <w:szCs w:val="36"/>
        </w:rPr>
        <w:t xml:space="preserve">5.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การวิเคราะห์อุตสาหกรรม และการวิเคราะห์ตลาด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1 </w:t>
      </w:r>
      <w:r>
        <w:rPr>
          <w:b/>
          <w:b/>
          <w:bCs/>
          <w:sz w:val="32"/>
          <w:sz w:val="32"/>
          <w:szCs w:val="32"/>
        </w:rPr>
        <w:t>สภาวะอุตสาหกรรม และสภาวะตลาด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2 </w:t>
      </w:r>
      <w:r>
        <w:rPr>
          <w:b/>
          <w:b/>
          <w:bCs/>
          <w:sz w:val="32"/>
          <w:sz w:val="32"/>
          <w:szCs w:val="32"/>
        </w:rPr>
        <w:t>การแบ่งส่วนตลาด และส่วนแบ่งทางการตลาด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3 </w:t>
      </w:r>
      <w:r>
        <w:rPr>
          <w:b/>
          <w:b/>
          <w:bCs/>
          <w:sz w:val="32"/>
          <w:sz w:val="32"/>
          <w:szCs w:val="32"/>
        </w:rPr>
        <w:t>แนวโน้มทางการตลาด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ลาดเป้าหมาย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.5 </w:t>
      </w:r>
      <w:r>
        <w:rPr>
          <w:b/>
          <w:b/>
          <w:bCs/>
          <w:sz w:val="32"/>
          <w:sz w:val="32"/>
          <w:szCs w:val="32"/>
        </w:rPr>
        <w:t xml:space="preserve">ลักษณะทั่วไปของลูกค้า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5.6 </w:t>
      </w:r>
      <w:r>
        <w:rPr>
          <w:b/>
          <w:b/>
          <w:bCs/>
          <w:sz w:val="32"/>
          <w:sz w:val="32"/>
          <w:szCs w:val="32"/>
        </w:rPr>
        <w:t xml:space="preserve">สภาพการแข่งขัน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7 </w:t>
      </w:r>
      <w:r>
        <w:rPr>
          <w:b/>
          <w:b/>
          <w:bCs/>
          <w:sz w:val="32"/>
          <w:sz w:val="32"/>
          <w:szCs w:val="32"/>
        </w:rPr>
        <w:t xml:space="preserve">คู่แข่งขัน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5.8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ยละเอียดการเปรียบเทียบกับคู่แข่งขั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5"/>
        <w:gridCol w:w="1755"/>
        <w:gridCol w:w="1755"/>
        <w:gridCol w:w="175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ปรียบเทีย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ธุรกิจของเรา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ู่แข่งขันราย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ู่แข่งขันราย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ู่แข่งขันรายที่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ผลิตภัณฑ์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ราคา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องทางการจัดจำหน่าย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งเสริมการขาย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32"/>
          <w:szCs w:val="32"/>
        </w:rPr>
        <w:t xml:space="preserve">5.9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ปัจจัยของธุรกิจ หรือ </w:t>
      </w:r>
      <w:r>
        <w:rPr>
          <w:b/>
          <w:bCs/>
          <w:sz w:val="32"/>
          <w:szCs w:val="32"/>
        </w:rPr>
        <w:t>SWOT ANALYSI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9.1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ปัจจัยภายใ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4"/>
        <w:gridCol w:w="3224"/>
      </w:tblGrid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จจัยการพิจารณ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จุดแข็ง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Strengths)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ุดอ่อน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Weaknesses)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การบริหารจัดการ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ด้านการตลาด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ด้านการผลิต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การเงิน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9.2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ปัจจัยภายนอ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4"/>
        <w:gridCol w:w="3224"/>
      </w:tblGrid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จจัยการพิจารณ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โอกาส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Opportunities)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ุปสรรค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Threats)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ลาดและกลุ่มลูกค้าเป้าหมาย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การณ์การแข่งขัน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งคม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ทคโนโลยี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เศรษฐกิจ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ฎหมาย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>ระเบียบ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>ข้อบังคับ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ผู้จำหน่าย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>เครือข่าย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6. </w:t>
      </w:r>
      <w:r>
        <w:rPr>
          <w:b/>
          <w:b/>
          <w:bCs/>
          <w:color w:val="000000"/>
          <w:sz w:val="36"/>
          <w:sz w:val="36"/>
          <w:szCs w:val="36"/>
        </w:rPr>
        <w:t>แผนบริหารจัดกา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1 </w:t>
      </w:r>
      <w:r>
        <w:rPr>
          <w:b/>
          <w:b/>
          <w:bCs/>
          <w:sz w:val="32"/>
          <w:sz w:val="32"/>
          <w:szCs w:val="32"/>
        </w:rPr>
        <w:t>ข้อมูลธุรกิจ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ชื่อกิจการ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ที่อยู่</w:t>
            </w:r>
            <w:r>
              <w:rPr/>
              <w:t>/</w:t>
            </w:r>
            <w:r>
              <w:rPr/>
              <w:t>ที่ตั้งกิจการ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รูปแบบการดำเนินการของธุรกิจ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ทุนจดทะเบียน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ระยะเวลาดำเนินการที่ผ่านมา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หมายเลขทะเบียนการค้า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2 </w:t>
      </w:r>
      <w:r>
        <w:rPr>
          <w:b/>
          <w:b/>
          <w:bCs/>
          <w:sz w:val="32"/>
          <w:sz w:val="32"/>
          <w:szCs w:val="32"/>
        </w:rPr>
        <w:t>รายนามคณะกรรมการบริษั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3 </w:t>
      </w:r>
      <w:r>
        <w:rPr>
          <w:b/>
          <w:b/>
          <w:bCs/>
          <w:sz w:val="32"/>
          <w:sz w:val="32"/>
          <w:szCs w:val="32"/>
        </w:rPr>
        <w:t>อำนาจการลงนามผูกพันบริษัทของกรรมการ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4 </w:t>
      </w:r>
      <w:r>
        <w:rPr>
          <w:b/>
          <w:b/>
          <w:bCs/>
          <w:sz w:val="32"/>
          <w:sz w:val="32"/>
          <w:szCs w:val="32"/>
        </w:rPr>
        <w:t xml:space="preserve">รายชื่อผู้ถือหุ้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หุ้นส่วน และสัดส่วนการถือคร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หุ้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ูลค่าหุ้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อร์เซนต์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จำนวนหุ้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 xml:space="preserve">ประวัติของกรรมการหรือผู้บริหาร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540"/>
        <w:gridCol w:w="720"/>
        <w:gridCol w:w="540"/>
        <w:gridCol w:w="720"/>
        <w:gridCol w:w="2520"/>
        <w:gridCol w:w="90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450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อายุ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ระดับ</w:t>
            </w:r>
          </w:p>
        </w:tc>
        <w:tc>
          <w:tcPr>
            <w:tcW w:w="18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จาก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ระดับ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จาก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ประสบการณ์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บริษัท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บริษัท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บริษัท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ผลงาน  </w:t>
            </w:r>
            <w:r>
              <w:rPr/>
              <w:t xml:space="preserve">/  </w:t>
            </w:r>
            <w:r>
              <w:rPr/>
              <w:t xml:space="preserve">ความสามารถ </w:t>
            </w:r>
            <w:r>
              <w:rPr>
                <w:b/>
                <w:bCs/>
              </w:rPr>
              <w:t xml:space="preserve">/ </w:t>
            </w:r>
            <w:r>
              <w:rPr/>
              <w:t>รางวัลที่ได้รับ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6.6 </w:t>
      </w:r>
      <w:r>
        <w:rPr>
          <w:b/>
          <w:b/>
          <w:bCs/>
          <w:sz w:val="32"/>
          <w:sz w:val="32"/>
          <w:szCs w:val="32"/>
        </w:rPr>
        <w:t>แผนผังองค์กร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9080"/>
                          <a:chOff x="0" y="0"/>
                          <a:chExt cx="582948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85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85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85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7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7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7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2772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92772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92772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92772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39176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85544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231948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39176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85544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31948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139176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185544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231948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39176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185544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2319480"/>
                            <a:ext cx="102744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46368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07pt" coordorigin="0,0" coordsize="9180,4140">
                <v:rect id="shape_0" stroked="f" o:allowincell="f" style="position:absolute;left:0;top:0;width:91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9" stroked="t" o:allowincell="f" style="position:absolute;left:4049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728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728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728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512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512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512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296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296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296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80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80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80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4050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4050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4049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4049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40;top:0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461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59;top:1461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461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9;top:1461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;top:219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;top:292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;top:3653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219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292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653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9;top:219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9;top:292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9;top:3653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2192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9;top:292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3653;width:1617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59;top:730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ที่ความรับผิดชอบ และคุณสมบัติของบุคลากรหลั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ชื่อ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ตำแหน่ง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หน้าที่ความรับผิดชอบ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การศึกษา </w:t>
            </w:r>
            <w:r>
              <w:rPr/>
              <w:t xml:space="preserve">/ </w:t>
            </w:r>
            <w:r>
              <w:rPr/>
              <w:t>คุณสมบัติ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อัตราเงินเดือน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แผนงานด้านบุคลากร และค่าใช้จ่ายบุคลากรของธุรกิจ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250"/>
        <w:gridCol w:w="1380"/>
        <w:gridCol w:w="1380"/>
        <w:gridCol w:w="138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ฝ่ายงาน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งาน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เงินเดือน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งินเดื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จำนวนบุคลากรและค่าใช้จ่ายเงินเดือน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9 </w:t>
      </w:r>
      <w:r>
        <w:rPr>
          <w:b/>
          <w:b/>
          <w:bCs/>
          <w:sz w:val="32"/>
          <w:sz w:val="32"/>
          <w:szCs w:val="32"/>
        </w:rPr>
        <w:t>วิสัยทัศน์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1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ันธกิจ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933"/>
      </w:tblGrid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1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ป้าหมายทางธุรกิจ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เป้าหมายระยะสั้น</w:t>
            </w:r>
          </w:p>
        </w:tc>
        <w:tc>
          <w:tcPr>
            <w:tcW w:w="75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เป้าหมายระยะกลาง</w:t>
            </w:r>
          </w:p>
        </w:tc>
        <w:tc>
          <w:tcPr>
            <w:tcW w:w="75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เป้าหมายระยะยาว</w:t>
            </w:r>
          </w:p>
        </w:tc>
        <w:tc>
          <w:tcPr>
            <w:tcW w:w="75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ปัจจัยแห่งความสำเร็จ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933"/>
      </w:tblGrid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13 </w:t>
      </w:r>
      <w:r>
        <w:rPr>
          <w:b/>
          <w:b/>
          <w:bCs/>
          <w:sz w:val="32"/>
          <w:sz w:val="32"/>
          <w:szCs w:val="32"/>
        </w:rPr>
        <w:t>นโยบายการจ่ายเงินปันผล หรือการแบ่งผลประโยชน์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1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ผนดำเนินการอื่นของธุรกิจ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36"/>
          <w:szCs w:val="36"/>
          <w:lang w:val="en-US" w:eastAsia="en-US"/>
        </w:rPr>
        <w:t xml:space="preserve">7. </w:t>
      </w:r>
      <w:r>
        <w:rPr>
          <w:b/>
          <w:b/>
          <w:bCs/>
          <w:sz w:val="36"/>
          <w:sz w:val="36"/>
          <w:szCs w:val="36"/>
          <w:lang w:val="en-US" w:eastAsia="en-US"/>
        </w:rPr>
        <w:t>แผนการตลาด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1 </w:t>
      </w:r>
      <w:r>
        <w:rPr>
          <w:b/>
          <w:b/>
          <w:bCs/>
          <w:sz w:val="32"/>
          <w:sz w:val="32"/>
          <w:szCs w:val="32"/>
        </w:rPr>
        <w:t>เป้าหมายทางการตลาด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2 </w:t>
      </w:r>
      <w:r>
        <w:rPr>
          <w:b/>
          <w:b/>
          <w:bCs/>
          <w:sz w:val="32"/>
          <w:sz w:val="32"/>
          <w:szCs w:val="32"/>
        </w:rPr>
        <w:t>การกำหนดลูกค้าเป้าหมาย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3 </w:t>
      </w:r>
      <w:r>
        <w:rPr>
          <w:b/>
          <w:b/>
          <w:bCs/>
          <w:sz w:val="32"/>
          <w:sz w:val="32"/>
          <w:szCs w:val="32"/>
        </w:rPr>
        <w:t>กลยุทธ์ทางการตลา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7.3.1 </w:t>
      </w:r>
      <w:r>
        <w:rPr>
          <w:b/>
          <w:b/>
          <w:bCs/>
          <w:sz w:val="32"/>
          <w:sz w:val="32"/>
          <w:szCs w:val="32"/>
        </w:rPr>
        <w:t>กลยุทธ์ด้านผลิตภัณฑ์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7.3.2 </w:t>
      </w:r>
      <w:r>
        <w:rPr>
          <w:b/>
          <w:b/>
          <w:bCs/>
          <w:sz w:val="32"/>
          <w:sz w:val="32"/>
          <w:szCs w:val="32"/>
        </w:rPr>
        <w:t>กลยุทธ์ด้านราคา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7.3.3 </w:t>
      </w:r>
      <w:r>
        <w:rPr>
          <w:b/>
          <w:b/>
          <w:bCs/>
          <w:sz w:val="32"/>
          <w:sz w:val="32"/>
          <w:szCs w:val="32"/>
        </w:rPr>
        <w:t>กลยุทธ์ด้านช่องทางการจัดจำหน่าย</w:t>
      </w:r>
      <w:r>
        <w:rPr>
          <w:sz w:val="32"/>
          <w:sz w:val="32"/>
          <w:szCs w:val="3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7.3.4 </w:t>
      </w:r>
      <w:r>
        <w:rPr>
          <w:b/>
          <w:b/>
          <w:bCs/>
          <w:sz w:val="32"/>
          <w:sz w:val="32"/>
          <w:szCs w:val="32"/>
        </w:rPr>
        <w:t>กลยุทธ์ด้านส่งเสริมการตลาด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4 </w:t>
      </w:r>
      <w:r>
        <w:rPr>
          <w:b/>
          <w:b/>
          <w:bCs/>
          <w:sz w:val="32"/>
          <w:sz w:val="32"/>
          <w:szCs w:val="32"/>
        </w:rPr>
        <w:t>กิจกรรมหรือการดำเนินการทางการตลาด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</w:rPr>
        <w:t>แผนการผลิต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.1 </w:t>
      </w:r>
      <w:r>
        <w:rPr>
          <w:b/>
          <w:b/>
          <w:bCs/>
          <w:sz w:val="32"/>
          <w:sz w:val="32"/>
          <w:szCs w:val="32"/>
        </w:rPr>
        <w:t>สถานประกอบการในการผลิต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ตั้งสถานที่</w:t>
            </w:r>
          </w:p>
        </w:tc>
        <w:tc>
          <w:tcPr>
            <w:tcW w:w="79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  <w:tc>
          <w:tcPr>
            <w:tcW w:w="7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ที่ที่ตั้งสถานประกอบการในการผลิ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พถ่ายสถานประกอบการในการผลิต ทั้งภายนอกและภายใ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.2 </w:t>
      </w:r>
      <w:r>
        <w:rPr>
          <w:b/>
          <w:b/>
          <w:bCs/>
          <w:sz w:val="32"/>
          <w:sz w:val="32"/>
          <w:szCs w:val="32"/>
        </w:rPr>
        <w:t>เครื่องจักร อุปกรณ์และเครื่องมือในการผลิ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26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งาน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ทุน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ะเบียน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3 </w:t>
      </w:r>
      <w:r>
        <w:rPr>
          <w:b/>
          <w:b/>
          <w:bCs/>
          <w:sz w:val="32"/>
          <w:sz w:val="32"/>
          <w:szCs w:val="32"/>
        </w:rPr>
        <w:t>ข้อมูลการผลิ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60"/>
        <w:gridCol w:w="252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จำนวนหน่วยการผลิตสูงสูด</w:t>
            </w:r>
          </w:p>
        </w:tc>
        <w:tc>
          <w:tcPr>
            <w:tcW w:w="25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หน่วย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ต่อวัน </w:t>
            </w:r>
            <w:r>
              <w:rPr/>
              <w:t xml:space="preserve">/ </w:t>
            </w:r>
            <w:r>
              <w:rPr/>
              <w:t xml:space="preserve">สัปดาห์ </w:t>
            </w:r>
            <w:r>
              <w:rPr/>
              <w:t xml:space="preserve">/ </w:t>
            </w:r>
            <w:r>
              <w:rPr/>
              <w:t xml:space="preserve">เดือน 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อัตราประมาณการในการผลิต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หน่ว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ต่อวัน </w:t>
            </w:r>
            <w:r>
              <w:rPr/>
              <w:t xml:space="preserve">/ </w:t>
            </w:r>
            <w:r>
              <w:rPr/>
              <w:t xml:space="preserve">สัปดาห์ </w:t>
            </w:r>
            <w:r>
              <w:rPr/>
              <w:t xml:space="preserve">/ </w:t>
            </w:r>
            <w:r>
              <w:rPr/>
              <w:t xml:space="preserve">เดือน 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เป้าหมายหน่วยการผลิต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หน่ว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ต่อวัน </w:t>
            </w:r>
            <w:r>
              <w:rPr/>
              <w:t xml:space="preserve">/ </w:t>
            </w:r>
            <w:r>
              <w:rPr/>
              <w:t xml:space="preserve">สัปดาห์ </w:t>
            </w:r>
            <w:r>
              <w:rPr/>
              <w:t xml:space="preserve">/ </w:t>
            </w:r>
            <w:r>
              <w:rPr/>
              <w:t xml:space="preserve">เดือน 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เวลาที่ใช้ในการผลิตต่อรอบการผลิต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หน่วย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ชั่วโมง </w:t>
            </w:r>
            <w:r>
              <w:rPr/>
              <w:t xml:space="preserve">/ </w:t>
            </w:r>
            <w:r>
              <w:rPr/>
              <w:t xml:space="preserve">วัน </w:t>
            </w:r>
            <w:r>
              <w:rPr/>
              <w:t xml:space="preserve">/ </w:t>
            </w:r>
            <w:r>
              <w:rPr/>
              <w:t xml:space="preserve">สัปดาห์ </w:t>
            </w:r>
            <w:r>
              <w:rPr/>
              <w:t xml:space="preserve">/ </w:t>
            </w:r>
            <w:r>
              <w:rPr/>
              <w:t>เดือน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เวลาผลิตต่อวัน 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หน่ว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ชั่วโมง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จำนวนแรงงานที่ใช้ในการผลิต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ค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เฉพาะแรงงานจ้างรายวัน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อัตราค่าแรงงานในการผลิต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บา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ต่อชั่วโมง </w:t>
            </w:r>
            <w:r>
              <w:rPr/>
              <w:t xml:space="preserve">/ </w:t>
            </w:r>
            <w:r>
              <w:rPr/>
              <w:t xml:space="preserve">วัน </w:t>
            </w:r>
            <w:r>
              <w:rPr/>
              <w:t xml:space="preserve">/ </w:t>
            </w:r>
            <w:r>
              <w:rPr/>
              <w:t>ชิ้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4 </w:t>
      </w:r>
      <w:r>
        <w:rPr>
          <w:b/>
          <w:b/>
          <w:bCs/>
          <w:sz w:val="32"/>
          <w:sz w:val="32"/>
          <w:szCs w:val="32"/>
        </w:rPr>
        <w:t>รายละเอียดวัตถุดิบที่ใช้ในการผลิต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8.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ั้นตอนการผลิต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แผนผังกระบวนการผลิต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สดงแผนผังหรือ </w:t>
            </w:r>
            <w:r>
              <w:rPr>
                <w:b/>
                <w:bCs/>
              </w:rPr>
              <w:t xml:space="preserve">Flow Chart </w:t>
            </w:r>
            <w:r>
              <w:rPr>
                <w:b/>
                <w:b/>
                <w:bCs/>
              </w:rPr>
              <w:t>ขั้นตอนและกระบวนการในการผลิ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้งแต่ต้นจนได้เป็นสินค้าสำเร็จรู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แผนการเง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9.1 </w:t>
      </w:r>
      <w:r>
        <w:rPr>
          <w:b/>
          <w:b/>
          <w:bCs/>
          <w:sz w:val="32"/>
          <w:sz w:val="32"/>
          <w:szCs w:val="32"/>
        </w:rPr>
        <w:t>ประมาณการในการลงทุ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ุนเจ้าขอ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ร่วมลงทุน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กู้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มูลค่า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มูลค่าการลงทุนทั้งสิ้น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ครงสร้างทางการเง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ปอร์เซนต์</w:t>
            </w:r>
            <w:r>
              <w:rPr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2 </w:t>
      </w:r>
      <w:r>
        <w:rPr>
          <w:b/>
          <w:b/>
          <w:bCs/>
          <w:sz w:val="32"/>
          <w:sz w:val="32"/>
          <w:szCs w:val="32"/>
        </w:rPr>
        <w:t xml:space="preserve">ทรัพย์สินที่ใช้ในการประกอบธุรกิจในปัจจุบั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940"/>
        <w:gridCol w:w="1860"/>
        <w:gridCol w:w="186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ูลค่าประมาณ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ระผูกพัน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ที่ดิน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อาคาร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ตกแต่ง</w:t>
            </w:r>
            <w:r>
              <w:rPr/>
              <w:t>/</w:t>
            </w:r>
            <w:r>
              <w:rPr/>
              <w:t>ปรับปรุง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โรงงาน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จักร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อุปกรณ์ </w:t>
            </w:r>
            <w:r>
              <w:rPr/>
              <w:t xml:space="preserve">/ </w:t>
            </w:r>
            <w:r>
              <w:rPr/>
              <w:t>เครื่องใช้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ยานพาหนะ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วัตถุดิบคงเหลือ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สินค้าสำเร็จรูปคงเหลือ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ทรัพย์สินทางปัญญา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รายการอื่นๆ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มูลค่าทรัพย์สินที่ใช้ในการประกอบธุรกิจปัจจุบัน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3 </w:t>
      </w:r>
      <w:r>
        <w:rPr>
          <w:b/>
          <w:b/>
          <w:bCs/>
          <w:sz w:val="32"/>
          <w:sz w:val="32"/>
          <w:szCs w:val="32"/>
        </w:rPr>
        <w:t>สมมติฐานทางการเงิ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เพิ่มขึ้นของจำนวนลูกค้า </w:t>
            </w:r>
            <w:r>
              <w:rPr/>
              <w:t>-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เพิ่มขึ้นของรายได้ </w:t>
            </w:r>
            <w:r>
              <w:rPr/>
              <w:t>- 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ของราคาขายสินค้า </w:t>
            </w:r>
            <w:r>
              <w:rPr/>
              <w:t>- 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ของต้นทุนทุนการผลิต </w:t>
            </w:r>
            <w:r>
              <w:rPr/>
              <w:t>-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ของค่าใช้จ่าย </w:t>
            </w:r>
            <w:r>
              <w:rPr/>
              <w:t>1 -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ของค่าใช้จ่าย </w:t>
            </w:r>
            <w:r>
              <w:rPr/>
              <w:t>2 -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ของค่าใช้จ่าย </w:t>
            </w:r>
            <w:r>
              <w:rPr/>
              <w:t>3 -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ระยะเวลาที่ใช้ในการคำนวณใน </w:t>
            </w:r>
            <w:r>
              <w:rPr/>
              <w:t xml:space="preserve">1 </w:t>
            </w:r>
            <w:r>
              <w:rPr/>
              <w:t xml:space="preserve">ปี </w:t>
            </w:r>
            <w:r>
              <w:rPr/>
              <w:t xml:space="preserve">– </w:t>
            </w:r>
            <w:r>
              <w:rPr>
                <w:sz w:val="24"/>
                <w:sz w:val="24"/>
                <w:szCs w:val="24"/>
              </w:rPr>
              <w:t>วั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อัตราคิดลดกระแสเงินสด </w:t>
            </w:r>
            <w:r>
              <w:rPr/>
              <w:t>(Discount Rate) - %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สมมติฐานทางการเงินอื่นๆ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4 </w:t>
      </w:r>
      <w:r>
        <w:rPr>
          <w:b/>
          <w:b/>
          <w:bCs/>
          <w:sz w:val="32"/>
          <w:sz w:val="32"/>
          <w:szCs w:val="32"/>
        </w:rPr>
        <w:t>นโยบายทางการเงิ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ระยะเวลาการให้เครดิตการขายสินค้า </w:t>
            </w:r>
            <w:r>
              <w:rPr/>
              <w:t xml:space="preserve">- </w:t>
            </w:r>
            <w:r>
              <w:rPr>
                <w:sz w:val="24"/>
                <w:sz w:val="24"/>
                <w:szCs w:val="24"/>
              </w:rPr>
              <w:t>วั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ระยะเวลาเครดิตซื้อสินค้า 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4"/>
                <w:sz w:val="24"/>
                <w:szCs w:val="24"/>
              </w:rPr>
              <w:t>วั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วงเงินสินเชื่อระยะสั้นที่ขอกู้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 xml:space="preserve">– </w:t>
            </w:r>
            <w:r>
              <w:rPr/>
              <w:t>บาท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วงเงินสินเชื่อระยะยาวที่ขอกู้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 xml:space="preserve">– </w:t>
            </w:r>
            <w:r>
              <w:rPr/>
              <w:t>บาท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อัตราดอกเบี้ยเงินกู้ระยะสั้น </w:t>
            </w:r>
            <w:r>
              <w:rPr/>
              <w:t>- 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อัตราดอกเบี้ยเงินกู้ระยะยาว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นโยบายการตั้งสำรองเงินสดในกิจการ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การให้ผลตอบแทนหรือเงื่อนไขอื่นๆ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นโยบายทางการเงินอื่นๆ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ายเหตุ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5 </w:t>
      </w:r>
      <w:r>
        <w:rPr>
          <w:b/>
          <w:b/>
          <w:bCs/>
          <w:sz w:val="32"/>
          <w:sz w:val="32"/>
          <w:szCs w:val="32"/>
        </w:rPr>
        <w:t>ประมาณการในการขาย</w:t>
      </w:r>
      <w:r>
        <w:rPr>
          <w:b/>
          <w:b/>
          <w:bCs/>
          <w:sz w:val="32"/>
          <w:sz w:val="32"/>
          <w:szCs w:val="32"/>
        </w:rPr>
        <w:t>รายเดือ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7"/>
        <w:gridCol w:w="1007"/>
        <w:gridCol w:w="1007"/>
        <w:gridCol w:w="1007"/>
        <w:gridCol w:w="1007"/>
        <w:gridCol w:w="1008"/>
        <w:gridCol w:w="1007"/>
        <w:gridCol w:w="1007"/>
        <w:gridCol w:w="1007"/>
        <w:gridCol w:w="1007"/>
        <w:gridCol w:w="1007"/>
        <w:gridCol w:w="1008"/>
      </w:tblGrid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จำนวนสินค้าขาย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ินค้าชนิด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ินค้าชนิด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ินค้าชนิดที่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จำนวนสินค้าขาย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ราคาสินค้า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ินค้าชนิด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ินค้าชนิด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ินค้าชนิดที่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คาสินค้าเฉลี่ย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รายได้จากการขาย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ินค้าชนิด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ินค้าชนิด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ินค้าชนิดที่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รายได้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รวมรายได้สะสม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ลูกหนี้การค้า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งินสดรับการขาย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6 </w:t>
      </w:r>
      <w:r>
        <w:rPr>
          <w:b/>
          <w:b/>
          <w:bCs/>
          <w:sz w:val="32"/>
          <w:sz w:val="32"/>
          <w:szCs w:val="32"/>
        </w:rPr>
        <w:t xml:space="preserve">ประมาณการรายได้จากการขายสินค้า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จำนวนสินค้าขาย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น่วย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ินค้า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ินค้า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ินค้าชนิดที่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จำนวนสินค้า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คาสินค้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น่วย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ินค้า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ินค้า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ินค้าชนิดที่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าคาสินค้าเฉลี่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ยได้จากการขาย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ินค้า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ินค้า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ินค้าชนิดที่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รายได้</w:t>
            </w:r>
            <w:r>
              <w:rPr>
                <w:b/>
                <w:b/>
                <w:bCs/>
              </w:rPr>
              <w:t>จากการขาย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ลูกหนี้การ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ขายด้วยเงินส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ขายด้วยเงินเชื่อ </w:t>
            </w:r>
            <w:r>
              <w:rPr/>
              <w:t>(</w:t>
            </w:r>
            <w:r>
              <w:rPr/>
              <w:t>เครดิตการค้า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ให้เครดิตการค้า  </w:t>
            </w:r>
            <w:r>
              <w:rPr/>
              <w:t>(</w:t>
            </w: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ลูกหนี้การค้า</w:t>
            </w:r>
            <w:r>
              <w:rPr>
                <w:b/>
                <w:b/>
                <w:bCs/>
              </w:rPr>
              <w:t>รวม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งินสดรับจากการขายสินค้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2"/>
          <w:szCs w:val="32"/>
        </w:rPr>
        <w:t xml:space="preserve">9.7 </w:t>
      </w:r>
      <w:r>
        <w:rPr>
          <w:b/>
          <w:b/>
          <w:bCs/>
          <w:sz w:val="32"/>
          <w:sz w:val="32"/>
          <w:szCs w:val="32"/>
        </w:rPr>
        <w:t xml:space="preserve">ประมาณการต้นทุนวัตถุดิบและสินค้าซื้อมาเพื่อการผลิต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จำนวนวัตถุดิบในการผลิต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น่วย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วัตถุดิบ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วัตถุดิบ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วัตถุดิบชนิดที่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คาต่อหน่วยของวัตถุดิบ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น่วย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วัตถุดิบ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วัตถุดิบ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วัตถุดิบชนิดที่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้นทุนวัตถุดิบในการผลิต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วัตถุดิบ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วัตถุดิบ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วัตถุดิบชนิดที่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ต้นทุนวัตถุดิบในการผลิต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จำนวนสินค้าซื้อมาในการผลิต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น่วย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ผลิต</w:t>
            </w:r>
            <w:r>
              <w:rPr/>
              <w:t xml:space="preserve">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ผลิต</w:t>
            </w:r>
            <w:r>
              <w:rPr/>
              <w:t xml:space="preserve">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ต่อหน่วยของสินค้าซื้อมาเพื่อ</w:t>
            </w:r>
            <w:r>
              <w:rPr>
                <w:b/>
                <w:b/>
                <w:bCs/>
              </w:rPr>
              <w:t>การผลิต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ผลิต</w:t>
            </w:r>
            <w:r>
              <w:rPr/>
              <w:t xml:space="preserve">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ผลิต</w:t>
            </w:r>
            <w:r>
              <w:rPr/>
              <w:t xml:space="preserve">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ต้นทุนสินค้าซื้อมา</w:t>
            </w:r>
            <w:r>
              <w:rPr>
                <w:b/>
                <w:b/>
                <w:bCs/>
              </w:rPr>
              <w:t>ในการผลิต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ผลิต</w:t>
            </w:r>
            <w:r>
              <w:rPr/>
              <w:t xml:space="preserve">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ผลิต</w:t>
            </w:r>
            <w:r>
              <w:rPr/>
              <w:t xml:space="preserve">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รวมต้นทุนสินค้าซื้อมาเพื่อ</w:t>
            </w:r>
            <w:r>
              <w:rPr>
                <w:b/>
                <w:b/>
                <w:bCs/>
              </w:rPr>
              <w:t>การผลิต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เจ้าหนี้การ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ซื้อสินค้ามาด้วยเงินส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ซื้อสินค้ามาด้วยเงินเชื่อ </w:t>
            </w:r>
            <w:r>
              <w:rPr/>
              <w:t>(</w:t>
            </w:r>
            <w:r>
              <w:rPr/>
              <w:t>เครดิตการค้า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ได้รับเครดิตการค้า  </w:t>
            </w:r>
            <w:r>
              <w:rPr/>
              <w:t>(</w:t>
            </w: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มูลค่าเจ้าหนี้การค้าวัตถุดิบและสินค้าซื้อม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สดจ่ายค่าวัตถุดิบและสินค้าซื้อมาเพื่อผลิต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9.8 </w:t>
      </w:r>
      <w:r>
        <w:rPr>
          <w:b/>
          <w:b/>
          <w:bCs/>
          <w:sz w:val="32"/>
          <w:sz w:val="32"/>
          <w:szCs w:val="32"/>
        </w:rPr>
        <w:t>ประมาณการต้นทุนการผลิตสินค้าและต้นทุนขายสินค้า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้นทุนผลิตสินค้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วัตถุดิบในการผลิตสิน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สินค้าสำเร็จรูปซื้อมาเพื่อการผลิต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แรงงานในการผลิต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ไฟฟ้าในการผลิต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น้ำประปาในการผลิต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วัสดุสิ้นเปลืองในการผลิต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บำรุงรักษาเครื่องจักรและอุปกรณ์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ขนส่งวัตถุดิบเพื่อใช้ในการผลิต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เบ็ดเตล็ดในการผลิต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 xml:space="preserve">รวมต้นทุนการผลิตสินค้า </w:t>
            </w:r>
            <w:r>
              <w:rPr>
                <w:b/>
                <w:bCs/>
              </w:rPr>
              <w:t>(1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่าเสื่อมราคาในการผลิต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อาคารในการผลิต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เครื่องจักรและอุปกรณ์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ยานพาหนะ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 xml:space="preserve">รวมต้นทุนค่าเสื่อมราคาในการผลิต </w:t>
            </w:r>
            <w:r>
              <w:rPr>
                <w:b/>
                <w:bCs/>
              </w:rPr>
              <w:t>(2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ต้นทุนการผลิตสินค้าทั้งสิ้น </w:t>
            </w:r>
            <w:r>
              <w:rPr>
                <w:b/>
                <w:bCs/>
              </w:rPr>
              <w:t>(1) + (2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</w:t>
            </w:r>
            <w:r>
              <w:rPr>
                <w:i/>
                <w:i/>
                <w:iCs/>
              </w:rPr>
              <w:t>บวก วัตถุดิบคงเหลือต้น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หัก    วัตถุดิบคงเหลือปลาย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+ </w:t>
            </w:r>
            <w:r>
              <w:rPr>
                <w:i/>
                <w:i/>
                <w:iCs/>
              </w:rPr>
              <w:t>บวก สินค้าซื้อมาเพื่อผลิตคงเหลือต้น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หัก    สินค้าซื้อมาเพื่อผลิตคงเหลือปลาย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+ </w:t>
            </w:r>
            <w:r>
              <w:rPr>
                <w:i/>
                <w:i/>
                <w:iCs/>
              </w:rPr>
              <w:t>บวก สินค้าระหว่างทำคงเหลือต้น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หัก    สินค้าระหว่างทำคงเหลือปลาย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+ </w:t>
            </w:r>
            <w:r>
              <w:rPr>
                <w:i/>
                <w:i/>
                <w:iCs/>
              </w:rPr>
              <w:t>บวก สินค้าสำเร็จรูปคงเหลือต้น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หัก   สินค้าสำเร็จรูปคงเหลือปลาย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ต้นทุนขายสินค้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9.9 </w:t>
      </w:r>
      <w:r>
        <w:rPr>
          <w:b/>
          <w:b/>
          <w:bCs/>
          <w:sz w:val="32"/>
          <w:sz w:val="32"/>
          <w:szCs w:val="32"/>
        </w:rPr>
        <w:t>ประมาณการค่าใช้จ่ายในการบริหารและการขาย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่าใช้จ่ายในการบริหารและการขาย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เดือนบุคลาก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ด้านสวัสดิการบุคลาก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ไฟฟ้าส่วน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น้ำประปาส่วน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โทรศัพท์</w:t>
            </w:r>
            <w:r>
              <w:rPr/>
              <w:t xml:space="preserve">, </w:t>
            </w:r>
            <w:r>
              <w:rPr/>
              <w:t>โทรส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แบบพิมพ์ เอกส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วัสดุสิ้นเปลือง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ด้านที่ปรึกษาด้านต่างๆ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ธรรมเนียมราช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น้ำมันยานพาหนะใน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โฆษณา ประชาสัมพันธ์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ในการออกงานแสดงสิน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การเลี้ยงรับรอง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ค่าใช้จ่าย </w:t>
            </w:r>
            <w:r>
              <w:rPr/>
              <w:t xml:space="preserve">Commission </w:t>
            </w:r>
            <w:r>
              <w:rPr/>
              <w:t>จาก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ในการเดินทางต่างประเทศ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ในการชำระดอกเบี้ยเงินกู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ในการชำระภาษีเงินได้นิติบุคค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เบ็ดเตล็ดอื่นๆ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 xml:space="preserve">รวมค่าใช้จ่ายในการบริหารและการขาย </w:t>
            </w:r>
            <w:r>
              <w:rPr>
                <w:b/>
                <w:bCs/>
              </w:rPr>
              <w:t>(1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สื่อมราคาส่วนการบริหารและ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อาคารส่วน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อุปกรณ์เครื่องใช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ยานพาหนะ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 xml:space="preserve">รวมค่าเสื่อมราคา </w:t>
            </w:r>
            <w:r>
              <w:rPr>
                <w:b/>
                <w:bCs/>
              </w:rPr>
              <w:t>(2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รวมค่าใช้จ่ายการบริหารและการขาย </w:t>
            </w:r>
            <w:r>
              <w:rPr>
                <w:b/>
                <w:bCs/>
              </w:rPr>
              <w:t>(1) + (2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 xml:space="preserve">9.10 </w:t>
      </w:r>
      <w:r>
        <w:rPr>
          <w:b/>
          <w:b/>
          <w:bCs/>
          <w:sz w:val="32"/>
          <w:sz w:val="32"/>
          <w:szCs w:val="32"/>
        </w:rPr>
        <w:t>ประมาณการงบกำไรขาดทุ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ได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รายได้จากการขายสิน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รายได้อื่น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รายได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ต้นทุนขายสิน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ไรขั้นต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/>
                <w:iCs/>
              </w:rPr>
              <w:t>–</w:t>
            </w:r>
            <w:r>
              <w:rPr>
                <w:i/>
                <w:i/>
                <w:iCs/>
              </w:rPr>
              <w:t xml:space="preserve"> ค่าใช้จ่ายในการบริหารและ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ไรจากการดำเนิน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ดอกเบี้ยจ่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ไรก่อนหักภาษีเงินได้นิติบุคค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/>
                <w:iCs/>
              </w:rPr>
              <w:t>–</w:t>
            </w:r>
            <w:r>
              <w:rPr>
                <w:i/>
                <w:i/>
                <w:iCs/>
              </w:rPr>
              <w:t xml:space="preserve"> ภาษีเงินได้นิติบุคค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กำไรสุทธิ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/>
                <w:iCs/>
              </w:rPr>
              <w:t>–</w:t>
            </w:r>
            <w:r>
              <w:rPr>
                <w:i/>
                <w:i/>
                <w:iCs/>
              </w:rPr>
              <w:t xml:space="preserve"> เงินปันผลจ่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กำไรสะส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กำไร </w:t>
            </w:r>
            <w:r>
              <w:rPr/>
              <w:t>(</w:t>
            </w:r>
            <w:r>
              <w:rPr/>
              <w:t>ขาดทุน</w:t>
            </w:r>
            <w:r>
              <w:rPr/>
              <w:t xml:space="preserve">) </w:t>
            </w:r>
            <w:r>
              <w:rPr/>
              <w:t xml:space="preserve">สุทธิต่อหุ้น 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มูลค่าทางบัญชีต่อหุ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9.11 </w:t>
      </w:r>
      <w:r>
        <w:rPr>
          <w:b/>
          <w:b/>
          <w:bCs/>
          <w:sz w:val="32"/>
          <w:sz w:val="32"/>
          <w:szCs w:val="32"/>
        </w:rPr>
        <w:t>ประมาณการงบกระแสเงินสด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จากการดำเนิน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รับจากการขายสิน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รับจากรายได้อื่น 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ใช้จ่ายในการผลิต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ใช้จ่ายการบริหารและ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ใช้จ่ายอื่นๆ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ภาษีเงินได้นิติบุคค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กระแสเงินสดจากการดำเนินการรว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จากการลง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กระแสเงินสดจากการลงทุนรว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จากการจัดหาเง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รับจากการออกหุ้น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รับจากการก่อหนี้ส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ดอกเบี้ยเงินกู้ระยะสั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ชำระคืนเงินกู้ระยะสั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ดอกเบี้ยเงินกู้ระยะยาว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ชำระคืนเงินกู้ระยะยาว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/>
              <w:t>เงินสดจ่ายปันผ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กระแสเงินสดจากการจัดหาเงินรว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สุทธิ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บวก </w:t>
            </w:r>
            <w:r>
              <w:rPr/>
              <w:t xml:space="preserve">+ </w:t>
            </w:r>
            <w:r>
              <w:rPr/>
              <w:t>กระแสเงินสดต้น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สุทธิปลาย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  <w:lang w:val="en-US" w:eastAsia="en-US"/>
        </w:rPr>
        <w:t>9.12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มาณการงบดุล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ทรัพย์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สินทรัพย์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ในมือและเงินสดในธนาค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ลูกหนี้การ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คงเหลือ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ทรัพย์หมุนเวียนอื่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สินทรัพย์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สินทรัพย์ไม่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ที่ดิน อาคาร อุปกรณ์ สุทธิ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ทรัพย์จับต้องไม่ได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ทรัพย์ไม่หมุนเวียนอื่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สินทรัพย์ไม่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วมสินทรัพย์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ี้สินและส่วนของผู้ถือหุ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หนี้สิน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กู้ระยะสั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จ้าหนี้การ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หนี้สินหมุนเวียนอื่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รวมหนี้สิน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หนี้สินไม่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กู้ระยะยาว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หนี้สินไม่หมุนเวียนอื่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รวมหนี้สินไม่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หนี้ส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ทุนจดทะเบียน</w:t>
            </w:r>
            <w:r>
              <w:rPr/>
              <w:t>ชำระแล้ว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่วนเกิน </w:t>
            </w:r>
            <w:r>
              <w:rPr/>
              <w:t>(</w:t>
            </w:r>
            <w:r>
              <w:rPr/>
              <w:t>ต่ำ</w:t>
            </w:r>
            <w:r>
              <w:rPr/>
              <w:t xml:space="preserve">) </w:t>
            </w:r>
            <w:r>
              <w:rPr/>
              <w:t>กว่า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กำไร </w:t>
            </w:r>
            <w:r>
              <w:rPr/>
              <w:t>(</w:t>
            </w:r>
            <w:r>
              <w:rPr/>
              <w:t>ขาดทุน</w:t>
            </w:r>
            <w:r>
              <w:rPr/>
              <w:t xml:space="preserve">) </w:t>
            </w:r>
            <w:r>
              <w:rPr/>
              <w:t>สะส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ส่วนของผู้ถือหุ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หนี้สินและส่วนของผู้ถือหุ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9.13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อัตราส่วนทางการเงิ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วิเคราะห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ัดสภาพคล่องทางการเง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ส่วนเงินทุนหมุนเวียน </w:t>
            </w:r>
            <w:r>
              <w:rPr/>
              <w:t>(</w:t>
            </w:r>
            <w:r>
              <w:rPr/>
              <w:t>เท่า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อัตราส่วนสินทรัพย์คล่องตัว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เท่า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ัดประสิทธิภาพการใช้ทรัพย์ส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หมุนเวียนของลูกหนี้  </w:t>
            </w:r>
            <w:r>
              <w:rPr/>
              <w:t>(</w:t>
            </w:r>
            <w:r>
              <w:rPr/>
              <w:t>รอบ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หมุนเวียนของสินค้า </w:t>
            </w:r>
            <w:r>
              <w:rPr/>
              <w:t>(</w:t>
            </w:r>
            <w:r>
              <w:rPr/>
              <w:t>รอบ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เรียกเก็บหนี้ </w:t>
            </w: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สินค้าคงเหลือ </w:t>
            </w: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ารหมุนสินทรัพย์ถาวร </w:t>
            </w:r>
            <w:r>
              <w:rPr/>
              <w:t>(</w:t>
            </w:r>
            <w:r>
              <w:rPr/>
              <w:t>รอบ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ารหมุนของสินทรัพย์รวม </w:t>
            </w:r>
            <w:r>
              <w:rPr/>
              <w:t>(</w:t>
            </w:r>
            <w:r>
              <w:rPr/>
              <w:t>รอบ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ัดความสามารถในการชำระหนี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ส่วนแห่งหนี้ </w:t>
            </w:r>
            <w:r>
              <w:rPr/>
              <w:t>(Debt to Equity Ratio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อัตราส่วนแห่ง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อัตราส่วนแห่งความสามารถในการชำระหนี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ัดความสามารถในการบริหาร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ส่วนผลตอบแทนต่อสินทรัพย์ </w:t>
            </w:r>
            <w:r>
              <w:rPr/>
              <w:t>(ROA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อัตราส่วนผลตอบแทนต่อส่วนของผู้ถือหุ้น </w:t>
            </w:r>
            <w:r>
              <w:rPr>
                <w:sz w:val="24"/>
                <w:szCs w:val="24"/>
              </w:rPr>
              <w:t>(ROE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ำไรขั้นต้น </w:t>
            </w:r>
            <w:r>
              <w:rPr/>
              <w:t>(</w:t>
            </w:r>
            <w:r>
              <w:rPr/>
              <w:t>เปอร์เซนต์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ำไรจากการดำเนินการ </w:t>
            </w:r>
            <w:r>
              <w:rPr/>
              <w:t>(</w:t>
            </w:r>
            <w:r>
              <w:rPr/>
              <w:t>เปอร์เซนต์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ำไรสุทธิ </w:t>
            </w:r>
            <w:r>
              <w:rPr/>
              <w:t>(</w:t>
            </w:r>
            <w:r>
              <w:rPr/>
              <w:t>เปอร์เซนต์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ทางการเงินจากการลง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ผลกำไรต่อหุ้น </w:t>
            </w:r>
            <w:r>
              <w:rPr/>
              <w:t>(Earning per Share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มูลค่าหุ้นทางบัญชี </w:t>
            </w:r>
            <w:r>
              <w:rPr/>
              <w:t>(Book Value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มูลค่าปัจจุบันสุทธิ </w:t>
            </w:r>
            <w:r>
              <w:rPr/>
              <w:t>(Net Present Value)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ผลตอบแทนภายใน </w:t>
            </w:r>
            <w:r>
              <w:rPr/>
              <w:t>(IRR)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คืนทุน 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ายเหตุ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แผนฉุกเฉินหรือแผนประเมินความเสี่ยง</w:t>
      </w:r>
    </w:p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ปัญหาหรือความเสี่ยง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ระทบที่จะเกิดขึ้น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ในการแก้ไข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ภาคผนวกและเอกสารแนบ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9" w:leader="none"/>
        </w:tabs>
        <w:rPr/>
      </w:pPr>
      <w:r>
        <w:rPr/>
        <w:tab/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28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11:00Z</dcterms:created>
  <dc:creator>รัชกฤช  คล่องพยาบาล - Ratchakrit Klongpayabal</dc:creator>
  <dc:description>คู่มือการเขียนแผนธุรกิจ-ธุรกิจการผลิต
ตุลาคม 2550</dc:description>
  <cp:keywords>แผนธุรกิจ ธุรกิจ การผลิต Business Plan Business Manufacturing</cp:keywords>
  <dc:language>en-US</dc:language>
  <cp:lastModifiedBy>sKzXP</cp:lastModifiedBy>
  <cp:lastPrinted>2007-06-05T14:52:00Z</cp:lastPrinted>
  <dcterms:modified xsi:type="dcterms:W3CDTF">2010-11-02T03:11:00Z</dcterms:modified>
  <cp:revision>2</cp:revision>
  <dc:subject>คู่มือการเขียนแผนธุรกิจภาคการผลิต</dc:subject>
  <dc:title>แบบฟอร์มแผนธุรกิจภาคการผลิต</dc:title>
</cp:coreProperties>
</file>