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ahoma" w:hAnsi="Tahoma" w:cs="Tahoma"/>
          <w:sz w:val="28"/>
          <w:sz w:val="28"/>
          <w:szCs w:val="28"/>
          <w:u w:val="none"/>
        </w:rPr>
        <w:t xml:space="preserve">เฉลยกรณีศึกษาที่ </w:t>
      </w:r>
      <w:r>
        <w:rPr>
          <w:rFonts w:cs="Tahoma" w:ascii="Tahoma" w:hAnsi="Tahoma"/>
          <w:sz w:val="28"/>
          <w:szCs w:val="28"/>
          <w:u w:val="none"/>
        </w:rPr>
        <w:t>2</w:t>
      </w:r>
    </w:p>
    <w:p>
      <w:pPr>
        <w:pStyle w:val="Heading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Heading"/>
        <w:ind w:left="-142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an information Systems and the internet help a small business in distress?</w:t>
      </w:r>
    </w:p>
    <w:p>
      <w:pPr>
        <w:pStyle w:val="Heading"/>
        <w:pBdr>
          <w:bottom w:val="single" w:sz="6" w:space="1" w:color="000000"/>
        </w:pBdr>
        <w:rPr/>
      </w:pPr>
      <w:r>
        <w:rPr>
          <w:rFonts w:cs="Tahoma" w:ascii="Tahoma" w:hAnsi="Tahoma"/>
          <w:b w:val="false"/>
          <w:bCs w:val="false"/>
          <w:sz w:val="24"/>
          <w:szCs w:val="24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  <w:u w:val="none"/>
        </w:rPr>
        <w:t>ระบบสารสนเทศและอินเตอร์สามารถช่วยเหลือธุรกิจขนาดย่อมในสถานการณ์ลำบากได้หรือไม่</w:t>
      </w:r>
      <w:r>
        <w:rPr>
          <w:rFonts w:cs="Tahoma" w:ascii="Tahoma" w:hAnsi="Tahoma"/>
          <w:b w:val="false"/>
          <w:bCs w:val="false"/>
          <w:sz w:val="24"/>
          <w:szCs w:val="24"/>
          <w:u w:val="none"/>
        </w:rPr>
        <w:t>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(Turban,McLen,Wetherbe, </w:t>
      </w:r>
      <w:r>
        <w:rPr>
          <w:rFonts w:cs="Tahoma" w:ascii="Tahoma" w:hAnsi="Tahoma"/>
          <w:sz w:val="20"/>
          <w:szCs w:val="20"/>
        </w:rPr>
        <w:t>Information Technology for Management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 3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vertAlign w:val="superscript"/>
        </w:rPr>
        <w:t>rd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  p.38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ถ้าคุณเป็นที่ปรึกษาของ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Sports for All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ช่วย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Complete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สิ่งเหล่านี้หน่อย</w:t>
      </w:r>
    </w:p>
    <w:p>
      <w:pPr>
        <w:pStyle w:val="Heading"/>
        <w:numPr>
          <w:ilvl w:val="0"/>
          <w:numId w:val="2"/>
        </w:numPr>
        <w:ind w:left="567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มีระบบสารสนเทศใดบ้างที่เกิดขึ้นในร้าน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Sport for all </w:t>
      </w:r>
    </w:p>
    <w:p>
      <w:pPr>
        <w:pStyle w:val="Heading"/>
        <w:numPr>
          <w:ilvl w:val="0"/>
          <w:numId w:val="2"/>
        </w:numPr>
        <w:ind w:left="567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ช่วยอธิบายให้ แนนซี่กับจิมเข้าใจหน่อยว่าทำไม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IT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จึงสามารถช่วยให้ธุรกิจอยู่รอดได้</w:t>
      </w:r>
    </w:p>
    <w:p>
      <w:pPr>
        <w:pStyle w:val="Heading"/>
        <w:numPr>
          <w:ilvl w:val="0"/>
          <w:numId w:val="2"/>
        </w:numPr>
        <w:ind w:left="567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ทำไมเดวิดจึงพยายามผลักดันให้ใช้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Web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ในการทำการตลาด</w:t>
      </w:r>
    </w:p>
    <w:p>
      <w:pPr>
        <w:pStyle w:val="Heading"/>
        <w:numPr>
          <w:ilvl w:val="0"/>
          <w:numId w:val="2"/>
        </w:numPr>
        <w:ind w:left="567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มีเทคโนโลยีสารสนเทศใดบ้างเข้ามาช่วยเหลือธุรกิจนี้</w:t>
      </w:r>
      <w:r>
        <w:rPr>
          <w:rFonts w:ascii="Tahoma" w:hAnsi="Tahoma" w:cs="Tahoma"/>
          <w:sz w:val="22"/>
          <w:sz w:val="22"/>
          <w:szCs w:val="22"/>
        </w:rPr>
        <w:t>และช่วยอย่างไร</w:t>
      </w:r>
    </w:p>
    <w:p>
      <w:pPr>
        <w:pStyle w:val="Heading"/>
        <w:numPr>
          <w:ilvl w:val="0"/>
          <w:numId w:val="2"/>
        </w:numPr>
        <w:ind w:left="567" w:hanging="360"/>
        <w:jc w:val="both"/>
        <w:rPr/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มีเทคโนโลยีการสื่อสารใดบ้างที่บริษัทนี้ใช้ในการสื่อสารกับลูกค้า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(Marketing Communications)  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ascii="Tahoma" w:hAnsi="Tahoma" w:cs="Tahoma"/>
          <w:sz w:val="22"/>
          <w:sz w:val="22"/>
          <w:szCs w:val="22"/>
          <w:u w:val="none"/>
        </w:rPr>
        <w:t xml:space="preserve">มีระบบสารสนเทศใดบ้างที่เกิดขึ้นในร้าน </w:t>
      </w:r>
      <w:r>
        <w:rPr>
          <w:rFonts w:cs="Tahoma" w:ascii="Tahoma" w:hAnsi="Tahoma"/>
          <w:sz w:val="22"/>
          <w:szCs w:val="22"/>
          <w:u w:val="none"/>
        </w:rPr>
        <w:t xml:space="preserve">Sport for all 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81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ระบบสารสนเทศทางบัญชี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ทั้ง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Manual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และ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Computer)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810"/>
        <w:jc w:val="both"/>
        <w:rPr/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ระบบงานเอกสารทั่วไป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Document , Word Processing)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810"/>
        <w:jc w:val="both"/>
        <w:rPr/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ระบบงานจัดซื้อ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Purchasing System)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81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ระบบเงินเดือนพนักงาน</w:t>
      </w:r>
    </w:p>
    <w:p>
      <w:pPr>
        <w:pStyle w:val="Heading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81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ระบบงานโฆษณาและส่งเสริมการขาย</w:t>
      </w:r>
    </w:p>
    <w:p>
      <w:pPr>
        <w:pStyle w:val="Heading"/>
        <w:ind w:left="63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ascii="Tahoma" w:hAnsi="Tahoma" w:cs="Tahoma"/>
          <w:sz w:val="22"/>
          <w:sz w:val="22"/>
          <w:szCs w:val="22"/>
          <w:u w:val="none"/>
        </w:rPr>
        <w:t xml:space="preserve">ช่วยอธิบายให้ แนนซี่กับจิมเข้าใจหน่อยว่าทำไม </w:t>
      </w:r>
      <w:r>
        <w:rPr>
          <w:rFonts w:cs="Tahoma" w:ascii="Tahoma" w:hAnsi="Tahoma"/>
          <w:sz w:val="22"/>
          <w:szCs w:val="22"/>
          <w:u w:val="none"/>
        </w:rPr>
        <w:t xml:space="preserve">IT  </w:t>
      </w:r>
      <w:r>
        <w:rPr>
          <w:rFonts w:ascii="Tahoma" w:hAnsi="Tahoma" w:cs="Tahoma"/>
          <w:sz w:val="22"/>
          <w:sz w:val="22"/>
          <w:szCs w:val="22"/>
          <w:u w:val="none"/>
        </w:rPr>
        <w:t>จึงสามารถช่วยให้ธุรกิจอยู่รอดได้</w:t>
      </w:r>
    </w:p>
    <w:p>
      <w:pPr>
        <w:pStyle w:val="Heading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IT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ป็นเครื่องมือที่ช่วยเหลือธุรกิจได้ใน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2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ลักษณะ คือ 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2 C's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C </w:t>
      </w:r>
      <w:r>
        <w:rPr>
          <w:rFonts w:ascii="Tahoma" w:hAnsi="Tahoma" w:cs="Tahoma"/>
          <w:sz w:val="22"/>
          <w:sz w:val="22"/>
          <w:szCs w:val="22"/>
          <w:u w:val="none"/>
        </w:rPr>
        <w:t xml:space="preserve">ที่ </w:t>
      </w:r>
      <w:r>
        <w:rPr>
          <w:rFonts w:cs="Tahoma" w:ascii="Tahoma" w:hAnsi="Tahoma"/>
          <w:sz w:val="22"/>
          <w:szCs w:val="22"/>
          <w:u w:val="none"/>
        </w:rPr>
        <w:t xml:space="preserve">1 </w:t>
      </w:r>
      <w:r>
        <w:rPr>
          <w:rFonts w:ascii="Tahoma" w:hAnsi="Tahoma" w:cs="Tahoma"/>
          <w:sz w:val="22"/>
          <w:sz w:val="22"/>
          <w:szCs w:val="22"/>
          <w:u w:val="none"/>
        </w:rPr>
        <w:t>เป็นคอมพิวเตอร์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 ที่บันทึกยอดขาย ยอดซื้อสินค้า  ช่วยประมวลผลทางบัญชี คำนวณกำไรขาดทุน  จัดทำงบดุล อย่างถูกต้อง  ตัดสต็อคสินค้า  และเตือนให้ทราบสต็อคสินค้าที่ใกล้หมด  ควบคุมสินค้าคงเหลือ ป้องกันสินค้าค้างสต็อค หรือ ขาดสต็อค สามารถตรวจสอบสถานภาพสินค้าขายดี ขายไม่ดี  มีความเป็นกันเองกับผู้ใช้   สามารถรายงานให้ผู้บริหารทราบถึงสถนการณ์ของธุรกิจในปัจจุบันได้  เช่น การเคลื่อนไหวเงินสด  ตัวเลขเงินหมุนเวียนในบัญชี ภาวะหนี้สิน  วงเงินเครดิต  และสถานภาพทางการเงิน  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C </w:t>
      </w:r>
      <w:r>
        <w:rPr>
          <w:rFonts w:ascii="Tahoma" w:hAnsi="Tahoma" w:cs="Tahoma"/>
          <w:sz w:val="22"/>
          <w:sz w:val="22"/>
          <w:szCs w:val="22"/>
          <w:u w:val="none"/>
        </w:rPr>
        <w:t xml:space="preserve">ที่ </w:t>
      </w:r>
      <w:r>
        <w:rPr>
          <w:rFonts w:cs="Tahoma" w:ascii="Tahoma" w:hAnsi="Tahoma"/>
          <w:sz w:val="22"/>
          <w:szCs w:val="22"/>
          <w:u w:val="none"/>
        </w:rPr>
        <w:t xml:space="preserve">2 </w:t>
      </w:r>
      <w:r>
        <w:rPr>
          <w:rFonts w:ascii="Tahoma" w:hAnsi="Tahoma" w:cs="Tahoma"/>
          <w:sz w:val="22"/>
          <w:sz w:val="22"/>
          <w:szCs w:val="22"/>
          <w:u w:val="none"/>
        </w:rPr>
        <w:t xml:space="preserve">เป็น </w:t>
      </w:r>
      <w:r>
        <w:rPr>
          <w:rFonts w:cs="Tahoma" w:ascii="Tahoma" w:hAnsi="Tahoma"/>
          <w:sz w:val="22"/>
          <w:szCs w:val="22"/>
          <w:u w:val="none"/>
        </w:rPr>
        <w:t xml:space="preserve">Communication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ที่สามารถติดต่อประสานงานผู้ขายปัจจัยการผลิต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(Vendor)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ติดต่อจัดซื้อจัดหา  ค้นหาสินค้าที่ต้องการได้โดยผ่านการสื่อสารโดยเทคโนโลยีอินเตอร์เนต หรืออาจติดต่อประสานงานในระบบเครือข่ายเฉพาะองค์กรได้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(Extranet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ระหว่างผู้ผลิตที่มีบัญชีต่อกัน สามารถเชื่อมโยงข้อมูลสินค้าระหว่างกันทำให้ผู้ผลิตสามารถช่วยบริหารจัดการสต็อคได้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(Vendor Manage)  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การ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Communicate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กันยังสามารถสื่อสารไปยังลูกค้าได้ โดยการใช้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Web Site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ที่สามารถให้ลูกค้าเห็นสินค้าผ่านเครือข่ายอินเตอร์เน็ตได้ เป็นการเพิ่มช่องทางการสื่อสารโฆษณาที่มีประสิทธิภาพอีกช่องทางหนึ่ง  และยังสามารถใช้อินเตอร์เนตพัฒนาการค้าหาสินค้าทาง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Web(e-procurement)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ได้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ascii="Tahoma" w:hAnsi="Tahoma" w:cs="Tahoma"/>
          <w:sz w:val="22"/>
          <w:sz w:val="22"/>
          <w:szCs w:val="22"/>
          <w:u w:val="none"/>
        </w:rPr>
        <w:t xml:space="preserve">ทำไมเดวิดจึงพยายามผลักดันให้ใช้ </w:t>
      </w:r>
      <w:r>
        <w:rPr>
          <w:rFonts w:cs="Tahoma" w:ascii="Tahoma" w:hAnsi="Tahoma"/>
          <w:sz w:val="22"/>
          <w:szCs w:val="22"/>
          <w:u w:val="none"/>
        </w:rPr>
        <w:t>Web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Web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ปรียบเสมือนศูนย์กลางของการติดต่อไม่ว่าจะเป็นลูกค้าหรือผู้ผลิต ก็สามารถใช้ช่องทางนี้สื่อสารเข้าหากันได้ ด้วยต้นทุนการติดต่อที่ราคาถูกมาก อีกทั้งผู้บริโภคหรือ ธุรกิจเองก็เริ่มเปลี่ยนพฤติกรรมการทำงานและการใช้ชีวิตกันหมดแล้ว  ลูกค้าเริ่มแสวงหาทางเลือกมากขึ้นก่อนตัดสินใจซื้อ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Web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ป็นช่องทางแรกๆ ของผู้คนในสมัยนี้ที่จะแสวงหาข้อมูลอย่างกว้างๆ  ส่วนผู้ผลิตก็จะใช้อินเตอร์เนตในการประสานงานเพราะต้นทุนต่ำและมีประสิทธิภาพ ด้านความรวดเร็ว    ร้านค้าก็สามารถ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Response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ทุกสิ่งที่ทั้งลูกค้าและผู้ผลิตต้องการได้ ด้วยต้นทุนการดำเนินงานที่ต่ำ  แม้ว่าในช่วงลงทุนจะต้องใช้เงินมากสักหน่อยก็ตาม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Web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ยังช่วยให้เกิดการจัดซื้อ จัดหา ที่สะดวกสบายขึ้นด้วย เพราะเดี๋ยวนี้เกือบทุกธุรกิจ ก็พยายามใช้คอมพิวเตอร์ช่วยค้นหา แสวงหาสินค้าที่ดีๆ จากทั่วโลก  ที่เรียกว่า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e-Procurement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ามารถสร้างจุดแข็งและได้เปรียบคู่แข่งอย่างมาก    ลดภาระต้นทุนในการจัดหา และสั่งซื้อ ตลอดจนการ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Updating Stock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ที่สามารถเชื่อมั่นได้ว่าจะมีสินค้าที่ดีๆ ขายดี ๆ อยู่บนชั้นวางสินค้าเสมอ ในขณะที่สินค้าที่หมุนเวียนไม่ค่อยดี จะถูกดึงลงจากชั้นวางทันที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ด้วยแผนภาพที่สามารถอธิบายได้ดีขึ้นดังนี้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95885</wp:posOffset>
                </wp:positionV>
                <wp:extent cx="0" cy="2834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55pt" to="226.8pt,23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4680</wp:posOffset>
            </wp:positionH>
            <wp:positionV relativeFrom="paragraph">
              <wp:posOffset>384175</wp:posOffset>
            </wp:positionV>
            <wp:extent cx="914400" cy="713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7720</wp:posOffset>
                </wp:positionH>
                <wp:positionV relativeFrom="paragraph">
                  <wp:posOffset>-73025</wp:posOffset>
                </wp:positionV>
                <wp:extent cx="146304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pt;margin-top:-5.75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Intern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915</wp:posOffset>
                </wp:positionH>
                <wp:positionV relativeFrom="paragraph">
                  <wp:posOffset>13970</wp:posOffset>
                </wp:positionV>
                <wp:extent cx="156337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vertising &amp; Comm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29.5pt;mso-wrap-distance-left:9.05pt;mso-wrap-distance-right:9.05pt;mso-wrap-distance-top:0pt;mso-wrap-distance-bottom:0pt;margin-top:1.1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vertising &amp;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13970</wp:posOffset>
                </wp:positionV>
                <wp:extent cx="13804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 Support ;T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S , MRS , ED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S  for Execu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2.7pt;mso-wrap-distance-left:9.05pt;mso-wrap-distance-right:9.05pt;mso-wrap-distance-top:0pt;mso-wrap-distance-bottom:0pt;margin-top:1.1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ice Support ;T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S , MRS , ED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SS  for Execu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object w:dxaOrig="5099" w:dyaOrig="7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5.2pt;margin-top:-17.9pt;width:67.45pt;height:100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39580177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-227330</wp:posOffset>
                </wp:positionV>
                <wp:extent cx="731520" cy="54864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17.9pt" to="377.95pt,2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774065</wp:posOffset>
                </wp:positionV>
                <wp:extent cx="110617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ering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60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dering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080</wp:posOffset>
                </wp:positionH>
                <wp:positionV relativeFrom="paragraph">
                  <wp:posOffset>244475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9.25pt" to="140.4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44475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25pt" to="198pt,4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940" w:dyaOrig="41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4.8pt;margin-top:12.05pt;width:34.45pt;height:3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1473428" r:id="rId5"/>
        </w:object>
        <w:object w:dxaOrig="3940" w:dyaOrig="41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4.8pt;margin-top:76.85pt;width:34.45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6295809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337310</wp:posOffset>
                </wp:positionV>
                <wp:extent cx="1106170" cy="740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ntory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105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ventory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-125730</wp:posOffset>
                </wp:positionV>
                <wp:extent cx="1106170" cy="374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 &amp; Pa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-9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 &amp;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115</wp:posOffset>
                </wp:positionH>
                <wp:positionV relativeFrom="paragraph">
                  <wp:posOffset>633730</wp:posOffset>
                </wp:positionV>
                <wp:extent cx="466090" cy="283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49.9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9080</wp:posOffset>
                </wp:positionH>
                <wp:positionV relativeFrom="paragraph">
                  <wp:posOffset>-261620</wp:posOffset>
                </wp:positionV>
                <wp:extent cx="7315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20.6pt" to="377.95pt,-2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7480</wp:posOffset>
                </wp:positionH>
                <wp:positionV relativeFrom="paragraph">
                  <wp:posOffset>-44450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35pt" to="248.35pt,-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9080</wp:posOffset>
                </wp:positionH>
                <wp:positionV relativeFrom="paragraph">
                  <wp:posOffset>-339090</wp:posOffset>
                </wp:positionV>
                <wp:extent cx="731520" cy="548640"/>
                <wp:effectExtent l="0" t="63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26.7pt" to="377.95pt,1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300990</wp:posOffset>
                </wp:positionV>
                <wp:extent cx="0" cy="365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3.7pt" to="140.4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00990</wp:posOffset>
                </wp:positionV>
                <wp:extent cx="0" cy="3657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7pt" to="198pt,5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8720</wp:posOffset>
                </wp:positionH>
                <wp:positionV relativeFrom="paragraph">
                  <wp:posOffset>346710</wp:posOffset>
                </wp:positionV>
                <wp:extent cx="182880" cy="640080"/>
                <wp:effectExtent l="3175" t="5715" r="133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82880" cy="64008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black" stroked="t" o:allowincell="f" style="position:absolute;margin-left:93.6pt;margin-top:27.3pt;width:14.35pt;height:50.35pt;flip:xy;mso-wrap-style:none;v-text-anchor:middle;rotation:270" type="_x0000_t7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0235</wp:posOffset>
                </wp:positionH>
                <wp:positionV relativeFrom="paragraph">
                  <wp:posOffset>22225</wp:posOffset>
                </wp:positionV>
                <wp:extent cx="923290" cy="2832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b-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1.7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b-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9240</wp:posOffset>
                </wp:positionH>
                <wp:positionV relativeFrom="paragraph">
                  <wp:posOffset>-127635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10.05pt" to="421.2pt,6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object w:dxaOrig="3077" w:dyaOrig="138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5.6pt;margin-top:19.9pt;width:86.4pt;height:32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92253871" r:id="rId9"/>
        </w:objec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7480</wp:posOffset>
                </wp:positionH>
                <wp:positionV relativeFrom="paragraph">
                  <wp:posOffset>44958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5.4pt" to="248.3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9842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75pt" to="39.6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4840</wp:posOffset>
                </wp:positionH>
                <wp:positionV relativeFrom="paragraph">
                  <wp:posOffset>112395</wp:posOffset>
                </wp:positionV>
                <wp:extent cx="9144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8.85pt" to="421.1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-55880</wp:posOffset>
                </wp:positionV>
                <wp:extent cx="10972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4.4pt" to="125.95pt,-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-1149985</wp:posOffset>
            </wp:positionV>
            <wp:extent cx="914400" cy="88265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8795</wp:posOffset>
                </wp:positionH>
                <wp:positionV relativeFrom="paragraph">
                  <wp:posOffset>-306705</wp:posOffset>
                </wp:positionV>
                <wp:extent cx="1471930" cy="2832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tics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22.3pt;mso-wrap-distance-left:9.05pt;mso-wrap-distance-right:9.05pt;mso-wrap-distance-top:0pt;mso-wrap-distance-bottom:0pt;margin-top:-24.1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istics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Web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และ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Computer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ก่อให้เกิด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Transaction Processing System (TPS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ได้แก่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Order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และ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Payment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ผ่านระบบ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Point of Sale (POS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น้าร้าน  ส่วนหลังร้านก็จะมีระบบ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MIS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ประมวลผลเพื่อให้ได้ข้อมูลไปบันทึกบัญชี  จัดทำงบต่างๆ เพื่อการรายงานให้ผู้บริหารทราบ ด้วย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Management Report System (MRS) 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พื่อสนับสนุนการตัดสินใจต่อไป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DSS)</w:t>
      </w:r>
    </w:p>
    <w:p>
      <w:pPr>
        <w:pStyle w:val="Heading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ด้านการคลังสินค้ามีระบบ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Inventory System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ที่สามารถคำนวณปริมาณการสั่งซื้อกระทบยอดกับบัญชีสินค้าคงเหลือได้  ทันทีที่สต็อคตัวใดต้องการ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Add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พิ่มก็จะมีระบบ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EDI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่งสัญญาณคำสั่งซื้อเป็น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TPS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ไปสั่งซื้อที่ ผู้ผลิต ให้ส่งสินค้ากลับมายัง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Inventory System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ได้เลย   หรือในบาง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Case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ถ้าเป็น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Vendor Manage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ก็จะพิจารณาสินค้าคงคลังของร้าน แล้วดำเนินการจัดส่งให้เลย ไม่ต้องใช้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Order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จากทางร้านอีกต่อไป 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ascii="Tahoma" w:hAnsi="Tahoma" w:cs="Tahoma"/>
          <w:sz w:val="22"/>
          <w:sz w:val="22"/>
          <w:szCs w:val="22"/>
          <w:u w:val="none"/>
        </w:rPr>
        <w:t>มีเทคโนโลยีสารสนเทศใดบ้างเข้ามาช่วยเหลือธุรกิจนี้</w:t>
      </w:r>
      <w:r>
        <w:rPr>
          <w:rFonts w:ascii="Tahoma" w:hAnsi="Tahoma" w:cs="Tahoma"/>
          <w:sz w:val="22"/>
          <w:sz w:val="22"/>
          <w:szCs w:val="22"/>
        </w:rPr>
        <w:t>และช่วยอย่างไร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4.1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ควรมีระบบสารสนเทศทางบัญชีที่ใช้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Soft ware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ทางบัญชีเข้าช่วยเหลือและควบคุมงานด้านบัญชีการเงินให้มีประสิทธิภาพมากขึ้น  อาจช่วยลดค่าใช้จ่าย และเงินรั่วไหล ตลอดจนสามารถดูแลค่าใช้จ่ายต่างๆ ที่เกิดขึ้นให้ประหยัดลงได้  ทั้งยังช่วยคำนวณต้นทุนสินค้าและกำไรได้อย่างแม่นยำมากขึ้น  จะทำให้ร้านสามารถวางแผนทางการเงินได้ดียิ่งขึ้นต่อไป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4.2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ควรเชื่อมต่อระบบงานการจัดซื้อและระบบควบคุมสต็อคกับทางผู้ผลิต เพื่อจะได้เชื่อมโยงฐานข้อมูลสินค้าคงคลัง 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EDI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กับผู้ผลิต จะช่วยลดขั้นตอนกระบวนการสั่งซื้อ หรือติดตามใบสั่งซื้อ และยังสามารถทำให้ปริมาณสต็อคไม่สูงมากเกินความจำเป็นด้วย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4.3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การสร้างระบบ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e-Commerce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เพื่อเพิ่มช่องทางจำหน่าย และสร้างความสะดวกในการสั่งซื้อสินค้าของลูกค้า ตลอดจนสร้างช่องทางการสือสารกับลูกค้าใหม่ๆ ให้ทันสมัย  และเข้าถึงลูกค้าได้เร็วขึ้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4.4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ควรพยายามที่จะวางระบบการจัดซื้อจัดหาทางอีเล็กทรอนิกส์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(e-Procurement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และรวมกลุ่มกันในบรรดาผู้ซื้อผู้ขาย จะได้ดำเนินการจัดซื้อรวมในปริมาณที่มากขึ้น เพื่อเพิ่มอำนาจการต่อรองให้ได้ราคาต้นทุนที่ต่ำลง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4.5 etc…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ที่คิดว่าองค์กรควรมี เช่น ระบบฐานข้อมูลลูกค้า เพื่อการทำ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Database Marketing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และ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CRM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ต่อไป หรือระบบฐานเงินเดือนพนักงานและการประเมินผลงานพนักงานด้วยระบบคอมพิวเตอร์ หรือ การสร้างระบบ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Document Processing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พื่อการสื่อสารและ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Knowledge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ขององค์กร 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ascii="Tahoma" w:hAnsi="Tahoma" w:cs="Tahoma"/>
          <w:sz w:val="22"/>
          <w:sz w:val="22"/>
          <w:szCs w:val="22"/>
          <w:u w:val="none"/>
        </w:rPr>
        <w:t xml:space="preserve">มีเทคโนโลยีการสื่อสารใดบ้างที่บริษัทนี้ใช้ในการสื่อสารกับลูกค้า </w:t>
      </w:r>
    </w:p>
    <w:p>
      <w:pPr>
        <w:pStyle w:val="Heading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    </w:t>
      </w:r>
      <w:r>
        <w:rPr>
          <w:rFonts w:cs="Tahoma" w:ascii="Tahoma" w:hAnsi="Tahoma"/>
          <w:sz w:val="22"/>
          <w:szCs w:val="22"/>
          <w:u w:val="none"/>
        </w:rPr>
        <w:t xml:space="preserve">(Marketing Communications)  </w:t>
      </w:r>
    </w:p>
    <w:p>
      <w:pPr>
        <w:pStyle w:val="Heading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ระบบสื่อสารทางการตลาดด้วยเว็บไซต์และการพัฒนาระบบ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e-Commerce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จะช่วยให้ร้านค้าเข้าถึงลูกค้า และลูกค้าเข้าถึงข้อมูลของร้านค้าได้ในเวลาที่รวดเร็ว ทันสมัย และสามารถให้บริการลูกค้าเป็นรายบุคคลได้ดีกว่าที่มีแต่หน้าร้าน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(Outlet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พียงอย่างเดียว อย่างน้อยก็ทำให้ลูกค้ารู้ว่าสินค้าที่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Sport for all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มีเหมือนๆ กับ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Wal Mart , K-Mart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ในราคาที่ดีกว่า 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การเตรียมการพัฒนาการสื่อสารและเข้าถึงลูกค้าด้วยระบบโทรศัพท์เคลื่อนที่ หรือ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Mobile Marketing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ที่สามารถนำข้อมูลของร้านเข้าถึงลูกค้าได้แบบ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Any time Any where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ตลอดจนสามารถสั่งซื้อหรือชำระเงินได้ แบบ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M-Commerc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u w:val="none"/>
        </w:rPr>
        <w:t>พิเศษ</w:t>
      </w:r>
    </w:p>
    <w:p>
      <w:pPr>
        <w:pStyle w:val="Heading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ascii="Tahoma" w:hAnsi="Tahoma" w:cs="Tahoma"/>
          <w:sz w:val="22"/>
          <w:sz w:val="22"/>
          <w:szCs w:val="22"/>
          <w:u w:val="none"/>
        </w:rPr>
        <w:t xml:space="preserve">อะไรจะเป็นปัจจัยสำคัญที่สุดที่จะทำให้คนทั้งหลายตัดสินใจยอมรับข้อเสนอของเดวิด </w:t>
      </w:r>
    </w:p>
    <w:p>
      <w:pPr>
        <w:pStyle w:val="Heading"/>
        <w:ind w:left="360" w:firstLine="360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</w:t>
      </w:r>
      <w:r>
        <w:rPr>
          <w:rFonts w:cs="Tahoma" w:ascii="Tahoma" w:hAnsi="Tahoma"/>
          <w:sz w:val="22"/>
          <w:szCs w:val="22"/>
          <w:u w:val="none"/>
        </w:rPr>
        <w:t>"</w:t>
      </w:r>
      <w:r>
        <w:rPr>
          <w:rFonts w:ascii="Tahoma" w:hAnsi="Tahoma" w:cs="Tahoma"/>
          <w:sz w:val="22"/>
          <w:sz w:val="22"/>
          <w:szCs w:val="22"/>
          <w:u w:val="none"/>
        </w:rPr>
        <w:t>ข้อมูล</w:t>
      </w:r>
      <w:r>
        <w:rPr>
          <w:rFonts w:cs="Tahoma" w:ascii="Tahoma" w:hAnsi="Tahoma"/>
          <w:sz w:val="22"/>
          <w:szCs w:val="22"/>
          <w:u w:val="none"/>
        </w:rPr>
        <w:t xml:space="preserve">" ( Information)  </w:t>
      </w:r>
      <w:r>
        <w:rPr>
          <w:rFonts w:ascii="Tahoma" w:hAnsi="Tahoma" w:cs="Tahoma"/>
          <w:sz w:val="22"/>
          <w:sz w:val="22"/>
          <w:szCs w:val="22"/>
          <w:u w:val="none"/>
        </w:rPr>
        <w:t xml:space="preserve">เป็นปัจจัยที่สำคัญที่สุดในการตัดสินใจ เช่น </w:t>
      </w:r>
    </w:p>
    <w:p>
      <w:pPr>
        <w:pStyle w:val="Heading"/>
        <w:ind w:left="360" w:firstLine="360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"/>
        <w:ind w:left="360" w:firstLine="360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"</w:t>
      </w:r>
      <w:r>
        <w:rPr>
          <w:rFonts w:ascii="Tahoma" w:hAnsi="Tahoma" w:cs="Tahoma"/>
          <w:sz w:val="22"/>
          <w:sz w:val="22"/>
          <w:szCs w:val="22"/>
          <w:u w:val="none"/>
        </w:rPr>
        <w:t>ยอดขายที่เพิ่มขึ้น</w:t>
      </w:r>
      <w:r>
        <w:rPr>
          <w:rFonts w:cs="Tahoma" w:ascii="Tahoma" w:hAnsi="Tahoma"/>
          <w:sz w:val="22"/>
          <w:szCs w:val="22"/>
          <w:u w:val="none"/>
        </w:rPr>
        <w:t xml:space="preserve">"   </w:t>
      </w:r>
      <w:r>
        <w:rPr>
          <w:rFonts w:ascii="Tahoma" w:hAnsi="Tahoma" w:cs="Tahoma"/>
          <w:sz w:val="22"/>
          <w:sz w:val="22"/>
          <w:szCs w:val="22"/>
          <w:u w:val="none"/>
        </w:rPr>
        <w:t xml:space="preserve">หลังนำระบบนี้มาใช้ </w:t>
      </w:r>
    </w:p>
    <w:p>
      <w:pPr>
        <w:pStyle w:val="Heading"/>
        <w:ind w:left="360" w:firstLine="360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"</w:t>
      </w:r>
      <w:r>
        <w:rPr>
          <w:rFonts w:ascii="Tahoma" w:hAnsi="Tahoma" w:cs="Tahoma"/>
          <w:sz w:val="22"/>
          <w:sz w:val="22"/>
          <w:szCs w:val="22"/>
          <w:u w:val="none"/>
        </w:rPr>
        <w:t>ยอดสั่งซื้อที่เพิ่มขึ้น</w:t>
      </w:r>
      <w:r>
        <w:rPr>
          <w:rFonts w:cs="Tahoma" w:ascii="Tahoma" w:hAnsi="Tahoma"/>
          <w:sz w:val="22"/>
          <w:szCs w:val="22"/>
          <w:u w:val="none"/>
        </w:rPr>
        <w:t xml:space="preserve">"  </w:t>
      </w:r>
      <w:r>
        <w:rPr>
          <w:rFonts w:ascii="Tahoma" w:hAnsi="Tahoma" w:cs="Tahoma"/>
          <w:sz w:val="22"/>
          <w:sz w:val="22"/>
          <w:szCs w:val="22"/>
          <w:u w:val="none"/>
        </w:rPr>
        <w:t>หลังนำระบบนี้มาใช้</w:t>
      </w:r>
    </w:p>
    <w:p>
      <w:pPr>
        <w:pStyle w:val="Heading"/>
        <w:ind w:left="360" w:firstLine="360"/>
        <w:jc w:val="both"/>
        <w:rPr>
          <w:rFonts w:ascii="Tahoma" w:hAnsi="Tahoma" w:cs="Tahoma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8760</wp:posOffset>
                </wp:positionH>
                <wp:positionV relativeFrom="paragraph">
                  <wp:posOffset>177165</wp:posOffset>
                </wp:positionV>
                <wp:extent cx="91440" cy="731520"/>
                <wp:effectExtent l="28575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3.95pt" to="125.95pt,7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u w:val="none"/>
        </w:rPr>
        <w:t>"</w:t>
      </w:r>
      <w:r>
        <w:rPr>
          <w:rFonts w:ascii="Tahoma" w:hAnsi="Tahoma" w:cs="Tahoma"/>
          <w:sz w:val="22"/>
          <w:sz w:val="22"/>
          <w:szCs w:val="22"/>
          <w:u w:val="none"/>
        </w:rPr>
        <w:t>ต้นทุนการดำเนินงานที่ลดลง</w:t>
      </w:r>
      <w:r>
        <w:rPr>
          <w:rFonts w:cs="Tahoma" w:ascii="Tahoma" w:hAnsi="Tahoma"/>
          <w:sz w:val="22"/>
          <w:szCs w:val="22"/>
          <w:u w:val="none"/>
        </w:rPr>
        <w:t xml:space="preserve">"  </w:t>
      </w:r>
      <w:r>
        <w:rPr>
          <w:rFonts w:ascii="Tahoma" w:hAnsi="Tahoma" w:cs="Tahoma"/>
          <w:sz w:val="22"/>
          <w:sz w:val="22"/>
          <w:szCs w:val="22"/>
          <w:u w:val="none"/>
        </w:rPr>
        <w:t>ในระยะยาว</w:t>
      </w:r>
    </w:p>
    <w:p>
      <w:pPr>
        <w:pStyle w:val="Heading"/>
        <w:ind w:left="360" w:firstLine="360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หล่านี้ล้วนเป็น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Outcome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ทั้งสิ้น มันจะเห็นผลก็ต่อเมื่อได้ดำเนินการไปแล้ว แต่ตอนนี้ต้องการ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Convince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ให้จิม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+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แนนซี่ และผู้บริหารท่านอื่นยอมรับเดี๋ยวนี้   วิธีการที่ดี ๆได้แก่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1.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แสวงหาข้อมูลของธุรกิจที่ประสบความสำเร็จจากการใช้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IT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ในการแก้ปัญหาธุรกิจขนาดย่อม ในหัวข้อดังกล่าวข้างต้น  มายกตัวอย่าง  แล้วพาไปดูงาน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2.  </w:t>
      </w:r>
      <w:r>
        <w:rPr>
          <w:rFonts w:cs="Tahoma" w:ascii="Tahoma" w:hAnsi="Tahoma"/>
          <w:sz w:val="22"/>
          <w:szCs w:val="22"/>
          <w:u w:val="none"/>
        </w:rPr>
        <w:t>Benchmarking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พาผู้บริหารไปดูงาน ธุรกิจที่ใช้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IT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หรือไปสัมมนาตามโรงงานผู้ผลิตต่างๆ ให้โรงงานต่างๆ เล่าให้ฟังถึงเทคโนโลยีที่เชื่อมกันเป็นระบบข้อมูลเครือข่ายขนาดใหญ่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  <w:t xml:space="preserve">3. </w:t>
      </w:r>
      <w:r>
        <w:rPr>
          <w:rFonts w:cs="Tahoma" w:ascii="Tahoma" w:hAnsi="Tahoma"/>
          <w:sz w:val="22"/>
          <w:szCs w:val="22"/>
          <w:u w:val="none"/>
        </w:rPr>
        <w:t>Research Outsourcing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จ้างการทำวิจัยกลุ่มเป้าหมายเกี่ยวกับการยอมรับในการโฆษณาและสั่งซื้อสินค้าทางอินเตอร์เนต  เพื่อสำรวจพฤติกรรมผู้บริโภคที่เปลี่ยนไป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การได้มาซึ่งข้อมูลก่อนการตัดสินใจจึงเป็นสิ่งที่สำคัญที่สุดในการยอมรับ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ธุรกิจขนาดย่อมจะสามารถอยู่รอดได้หรือไม่ในยุคดิจิตอล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ยู่ได้แน่นอน  เพราะ  ข้อมูลข่าวสารที่เป็นอิสระมากขึ้น </w:t>
      </w:r>
      <w:r>
        <w:rPr>
          <w:rFonts w:cs="Tahoma" w:ascii="Tahoma" w:hAnsi="Tahoma"/>
          <w:sz w:val="22"/>
          <w:szCs w:val="22"/>
        </w:rPr>
        <w:t xml:space="preserve">Globalization </w:t>
      </w:r>
      <w:r>
        <w:rPr>
          <w:rFonts w:ascii="Tahoma" w:hAnsi="Tahoma" w:cs="Tahoma"/>
          <w:sz w:val="22"/>
          <w:sz w:val="22"/>
          <w:szCs w:val="22"/>
        </w:rPr>
        <w:t xml:space="preserve">ได้ง่ายเพราะลูกค้าไม่ควรมีเพียงแค่ในท้องถิ่น  ก่อให้เกิดการนำเสนอไปยังกลุ่มเป้าหมายที่ชัดเจนได้มากขึ้น ตรงกลุ่มเป้าหมายมากขึ้น  ในขณะที่ต้นทุนในการสื่อสารถูกลงทุกวัน อีกทั้งเทคโนโลยีต่างๆ ที่นำสมัยก็ไม่แพงอย่างเช่นในอดีต  </w:t>
      </w:r>
    </w:p>
    <w:p>
      <w:pPr>
        <w:pStyle w:val="Normal"/>
        <w:ind w:left="360" w:first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ต่อย่างไรก็ตามการวางแผนธุรกิจที่ในอดีตไม่เคยสนใจนั้น สำคัญกว่า  เพราะหากธุรกิจขนาดย่อมนำเอา </w:t>
      </w:r>
      <w:r>
        <w:rPr>
          <w:rFonts w:cs="Tahoma" w:ascii="Tahoma" w:hAnsi="Tahoma"/>
          <w:sz w:val="22"/>
          <w:szCs w:val="22"/>
        </w:rPr>
        <w:t xml:space="preserve">IT </w:t>
      </w:r>
      <w:r>
        <w:rPr>
          <w:rFonts w:ascii="Tahoma" w:hAnsi="Tahoma" w:cs="Tahoma"/>
          <w:sz w:val="22"/>
          <w:sz w:val="22"/>
          <w:szCs w:val="22"/>
        </w:rPr>
        <w:t xml:space="preserve">มาใช้แต่ไม่มีกลยุทธ์ในการใช้  ก็จะไม่เกิดประโยชน์ใดๆ  การใช้ </w:t>
      </w:r>
      <w:r>
        <w:rPr>
          <w:rFonts w:cs="Tahoma" w:ascii="Tahoma" w:hAnsi="Tahoma"/>
          <w:sz w:val="22"/>
          <w:szCs w:val="22"/>
        </w:rPr>
        <w:t xml:space="preserve">IT </w:t>
      </w:r>
      <w:r>
        <w:rPr>
          <w:rFonts w:ascii="Tahoma" w:hAnsi="Tahoma" w:cs="Tahoma"/>
          <w:sz w:val="22"/>
          <w:sz w:val="22"/>
          <w:szCs w:val="22"/>
        </w:rPr>
        <w:t xml:space="preserve">ในธุรกิจจะต้องมีแผนการณ์ชัดเจน  กำหนดแผนธุรกิจ   </w:t>
      </w:r>
      <w:r>
        <w:rPr>
          <w:rFonts w:cs="Tahoma" w:ascii="Tahoma" w:hAnsi="Tahoma"/>
          <w:sz w:val="22"/>
          <w:szCs w:val="22"/>
        </w:rPr>
        <w:t xml:space="preserve">Vision ,  Mission ,Objectives </w:t>
      </w:r>
      <w:r>
        <w:rPr>
          <w:rFonts w:ascii="Tahoma" w:hAnsi="Tahoma" w:cs="Tahoma"/>
          <w:sz w:val="22"/>
          <w:sz w:val="22"/>
          <w:szCs w:val="22"/>
        </w:rPr>
        <w:t xml:space="preserve">และกลยุทธ์ที่มีความเป็นไปได้  ปฏิบัติ </w:t>
      </w:r>
      <w:r>
        <w:rPr>
          <w:rFonts w:cs="Tahoma" w:ascii="Tahoma" w:hAnsi="Tahoma"/>
          <w:sz w:val="22"/>
          <w:szCs w:val="22"/>
        </w:rPr>
        <w:t xml:space="preserve">+ </w:t>
      </w:r>
      <w:r>
        <w:rPr>
          <w:rFonts w:ascii="Tahoma" w:hAnsi="Tahoma" w:cs="Tahoma"/>
          <w:sz w:val="22"/>
          <w:sz w:val="22"/>
          <w:szCs w:val="22"/>
        </w:rPr>
        <w:t xml:space="preserve">ควบคุมให้เป็นไปตามแผนนั้น   โดยมี </w:t>
      </w:r>
      <w:r>
        <w:rPr>
          <w:rFonts w:cs="Tahoma" w:ascii="Tahoma" w:hAnsi="Tahoma"/>
          <w:sz w:val="22"/>
          <w:szCs w:val="22"/>
        </w:rPr>
        <w:t xml:space="preserve">IT </w:t>
      </w:r>
      <w:r>
        <w:rPr>
          <w:rFonts w:ascii="Tahoma" w:hAnsi="Tahoma" w:cs="Tahoma"/>
          <w:sz w:val="22"/>
          <w:sz w:val="22"/>
          <w:szCs w:val="22"/>
        </w:rPr>
        <w:t xml:space="preserve">เป็นเครื่องมือสนับสนุนให้ ดีกว่า เร็วกว่า และถูกกว่า  ได้เปรียบผู้ที่ไม่ใช้หรือผู้ที่ใช้ไม่เป็นให้ได้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แต่ </w:t>
      </w:r>
      <w:r>
        <w:rPr>
          <w:rFonts w:cs="Tahoma" w:ascii="Tahoma" w:hAnsi="Tahoma"/>
          <w:sz w:val="22"/>
          <w:szCs w:val="22"/>
        </w:rPr>
        <w:t xml:space="preserve">IT </w:t>
      </w:r>
      <w:r>
        <w:rPr>
          <w:rFonts w:ascii="Tahoma" w:hAnsi="Tahoma" w:cs="Tahoma"/>
          <w:sz w:val="22"/>
          <w:sz w:val="22"/>
          <w:szCs w:val="22"/>
        </w:rPr>
        <w:t xml:space="preserve">เองก็มีผลเสีย  เพราะ </w:t>
      </w:r>
      <w:r>
        <w:rPr>
          <w:rFonts w:cs="Tahoma" w:ascii="Tahoma" w:hAnsi="Tahoma"/>
          <w:sz w:val="22"/>
          <w:szCs w:val="22"/>
        </w:rPr>
        <w:t xml:space="preserve">IT </w:t>
      </w:r>
      <w:r>
        <w:rPr>
          <w:rFonts w:ascii="Tahoma" w:hAnsi="Tahoma" w:cs="Tahoma"/>
          <w:sz w:val="22"/>
          <w:sz w:val="22"/>
          <w:szCs w:val="22"/>
        </w:rPr>
        <w:t xml:space="preserve">ก่อให้เกิดการแข่งขันที่รุนแรงมากขึ้น  องค์กร </w:t>
      </w:r>
      <w:r>
        <w:rPr>
          <w:rFonts w:cs="Tahoma" w:ascii="Tahoma" w:hAnsi="Tahoma"/>
          <w:sz w:val="22"/>
          <w:szCs w:val="22"/>
        </w:rPr>
        <w:t xml:space="preserve">SMEs </w:t>
      </w:r>
      <w:r>
        <w:rPr>
          <w:rFonts w:ascii="Tahoma" w:hAnsi="Tahoma" w:cs="Tahoma"/>
          <w:sz w:val="22"/>
          <w:sz w:val="22"/>
          <w:szCs w:val="22"/>
        </w:rPr>
        <w:t xml:space="preserve">ต้องปรับตัวเร็ว  ทันเหตุการณ์  ผู้บริหารองค์กรต้องตื่นตัวและฉับไว กล้าแสดงออก กล้าใช้ </w:t>
      </w:r>
      <w:r>
        <w:rPr>
          <w:rFonts w:cs="Tahoma" w:ascii="Tahoma" w:hAnsi="Tahoma"/>
          <w:sz w:val="22"/>
          <w:szCs w:val="22"/>
        </w:rPr>
        <w:t xml:space="preserve">IT  </w:t>
      </w:r>
      <w:r>
        <w:rPr>
          <w:rFonts w:ascii="Tahoma" w:hAnsi="Tahoma" w:cs="Tahoma"/>
          <w:sz w:val="22"/>
          <w:sz w:val="22"/>
          <w:szCs w:val="22"/>
        </w:rPr>
        <w:t xml:space="preserve">กล้าและพร้อมรับการเปลี่ยนแปลงที่อาจเกิดขึ้นเสมอๆ  ควรบริหารทรัพย์สินน้อยๆ  แต่บริหารภูมิปัญญามากๆ   ผลักภาระการผลิตให้เป็นของอุตสาหกรรมขนาดใหญ่ให้มาก   หาพันธมิตรเยอะๆ  อย่าทำสิ่งที่ตนไม่ถนัด  แบ่งให้พันธมิตรที่ถนัดกว่าทำให้ ด้วยหลักการ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"Win-Win Solution ;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วยช้าๆ แต่ รวยนานๆ และ  รวยด้วยกัน</w:t>
      </w:r>
      <w:r>
        <w:rPr>
          <w:rFonts w:cs="Tahoma" w:ascii="Tahoma" w:hAnsi="Tahoma"/>
          <w:b/>
          <w:bCs/>
          <w:sz w:val="22"/>
          <w:szCs w:val="22"/>
        </w:rPr>
        <w:t>"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--------Kulachatr  C. Na Ayudhya  MK PYU---------  </w:t>
      </w:r>
    </w:p>
    <w:sectPr>
      <w:headerReference w:type="default" r:id="rId12"/>
      <w:footerReference w:type="default" r:id="rId13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  <w:t>Kualchatr C. Na Ayudhya</w:t>
      <w:tab/>
      <w:tab/>
      <w:t>MK. PYU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/>
      <w:t>Key  Case Study 2</w:t>
      <w:tab/>
      <w:tab/>
      <w:t xml:space="preserve"> MK3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284" w:firstLine="283"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10:00Z</dcterms:created>
  <dc:creator>abc</dc:creator>
  <dc:description/>
  <cp:keywords/>
  <dc:language>en-US</dc:language>
  <cp:lastModifiedBy>Kulachatr Chatrakul Na Ayudhya</cp:lastModifiedBy>
  <dcterms:modified xsi:type="dcterms:W3CDTF">2014-11-27T12:10:00Z</dcterms:modified>
  <cp:revision>2</cp:revision>
  <dc:subject/>
  <dc:title>Key Case 2</dc:title>
</cp:coreProperties>
</file>