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ริหารการผลิตและการดำเนินงาน</w:t>
      </w:r>
    </w:p>
    <w:p>
      <w:pPr>
        <w:pStyle w:val="Normal"/>
        <w:ind w:left="-142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ห้กลุ่มของท่านเลื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ิตภัณฑ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สนใจม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นิด  แล้วอธิบายตามหัวข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ไปนี้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ลือก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โรงงาน 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โ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ประกอบ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แผนที่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โครงสร้างองค์การ 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แผนผังโรง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ดิบที่ใช้ และแหล่งของวัตถุดิ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จัก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 ที่ใช้ในการผล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ผลิตสินค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คุณภาพสินค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ักษาสินค้า และการบริหารสินค้าคงค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จัดของเสียจากกระบวนการผล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ซ่อมบำรุงเครื่องจัก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 ที่ใช้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้องกันอุบัติเหตุและความปลอดภัย</w:t>
      </w:r>
    </w:p>
    <w:p>
      <w:pPr>
        <w:pStyle w:val="Normal"/>
        <w:ind w:left="851" w:hanging="76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เล่ม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กลุ่ม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มีรูปสมาชิกขณะไปเก็บข้อมูลปรากฏในรายงาน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งจาก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dter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ส่งในเวลาเรีย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</w:t>
      </w:r>
    </w:p>
    <w:p>
      <w:pPr>
        <w:pStyle w:val="Normal"/>
        <w:ind w:left="851" w:hanging="76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วยงามของรูปเล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1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ระเบียบ มีคำนำ สารบัญ และบรรณานุกรม</w:t>
      </w:r>
    </w:p>
    <w:p>
      <w:pPr>
        <w:pStyle w:val="Normal"/>
        <w:ind w:left="121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ประกอบรายงานมีความชัดเจน สวยงาม</w:t>
      </w:r>
    </w:p>
    <w:p>
      <w:pPr>
        <w:pStyle w:val="Normal"/>
        <w:ind w:left="121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มพ์งาน เว้นวรรค ย่อหน้า ตรวจคำผิ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ครบถ้วนสมบูรณ์ตามที่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ภาพของกลุ่มขณะไปเก็บขอมูลในสถาน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ชิกกลุ่ม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งานตามที่กำหนด โดยส่งในเวลาเรียน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่ม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ขอมูลรา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owerpoint 15-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มีบทนำธุรกิจอยู่ในรายงาน และอยู่ในแผ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</w:p>
    <w:sectPr>
      <w:type w:val="nextPage"/>
      <w:pgSz w:w="11906" w:h="16838"/>
      <w:pgMar w:left="117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35"/>
        </w:tabs>
        <w:ind w:left="373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5"/>
        </w:tabs>
        <w:ind w:left="481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55"/>
        </w:tabs>
        <w:ind w:left="6255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07:00Z</dcterms:created>
  <dc:creator>Sigma</dc:creator>
  <dc:description/>
  <cp:keywords/>
  <dc:language>en-US</dc:language>
  <cp:lastModifiedBy>acerone</cp:lastModifiedBy>
  <cp:lastPrinted>2009-10-20T14:56:00Z</cp:lastPrinted>
  <dcterms:modified xsi:type="dcterms:W3CDTF">2013-07-05T23:25:00Z</dcterms:modified>
  <cp:revision>4</cp:revision>
  <dc:subject/>
  <dc:title>รายงาน วิชาการวิเคราะห์และประเมินโครงการ</dc:title>
</cp:coreProperties>
</file>