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ชื่อกลุ่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ิช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บริหารการผลิตและการดำเนิน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MGT 2103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/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Sec……………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</w:t>
      </w:r>
    </w:p>
    <w:p>
      <w:pPr>
        <w:pStyle w:val="Normal"/>
        <w:ind w:left="-14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กล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กลุ่มของท่านเลื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ิตภัณฑ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สนใจม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ค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เลื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………………………………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รง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นามสมาชิ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ู่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กลุ่ม โท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ู่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หัวหน้ากลุ่ม โท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ู่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 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ู่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5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ู่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</w:t>
      </w:r>
    </w:p>
    <w:sectPr>
      <w:type w:val="nextPage"/>
      <w:pgSz w:w="11906" w:h="16838"/>
      <w:pgMar w:left="567" w:right="92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rdia New" w:cs="Cordi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9:00Z</dcterms:created>
  <dc:creator>Sigma</dc:creator>
  <dc:description/>
  <cp:keywords/>
  <dc:language>en-US</dc:language>
  <cp:lastModifiedBy>acerone</cp:lastModifiedBy>
  <cp:lastPrinted>2012-10-23T16:41:00Z</cp:lastPrinted>
  <dcterms:modified xsi:type="dcterms:W3CDTF">2013-07-05T23:22:00Z</dcterms:modified>
  <cp:revision>9</cp:revision>
  <dc:subject/>
  <dc:title>รายงาน วิชาการวิเคราะห์และประเมินโครงการ</dc:title>
</cp:coreProperties>
</file>