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</w:rPr>
        <w:t>แผนธุรกิจ</w:t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</w:rPr>
        <w:t>(</w:t>
      </w:r>
      <w:r>
        <w:rPr>
          <w:b/>
          <w:bCs/>
          <w:sz w:val="64"/>
          <w:szCs w:val="64"/>
        </w:rPr>
        <w:t>Business Plan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800"/>
      </w:tblGrid>
      <w:tr>
        <w:trPr/>
        <w:tc>
          <w:tcPr>
            <w:tcW w:w="154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cture, Graphic or Company Lo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580"/>
        <w:gridCol w:w="108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ธุรกิจ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ศัพท์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สาร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นำเสนอต่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8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ดยมีวัตถุประสงค์เพื่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8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84"/>
        <w:gridCol w:w="239"/>
        <w:gridCol w:w="2337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1231265</wp:posOffset>
                      </wp:positionV>
                      <wp:extent cx="1485265" cy="456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456480"/>
                                <a:chOff x="0" y="0"/>
                                <a:chExt cx="1485360" cy="45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53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-96.95pt;width:116.95pt;height:35.95pt" coordorigin="8100,-1939" coordsize="2339,719">
                      <v:rect id="shape_0" stroked="f" o:allowincell="t" style="position:absolute;left:8100;top:-1939;width:2338;height:7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"/>
        <w:gridCol w:w="4973"/>
        <w:gridCol w:w="239"/>
        <w:gridCol w:w="2335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1231265</wp:posOffset>
                      </wp:positionV>
                      <wp:extent cx="1485265" cy="456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456480"/>
                                <a:chOff x="0" y="0"/>
                                <a:chExt cx="1485360" cy="45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53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-96.95pt;width:116.95pt;height:35.95pt" coordorigin="8100,-1939" coordsize="2339,719">
                      <v:rect id="shape_0" stroked="f" o:allowincell="t" style="position:absolute;left:8100;top:-1939;width:2338;height:7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บทสรุปผู้บริหา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color w:val="808080"/>
          <w:sz w:val="36"/>
          <w:szCs w:val="36"/>
        </w:rPr>
        <w:t>(</w:t>
      </w:r>
      <w:r>
        <w:rPr>
          <w:color w:val="808080"/>
          <w:sz w:val="32"/>
          <w:sz w:val="32"/>
          <w:szCs w:val="32"/>
        </w:rPr>
        <w:t>ไว้เขียนสรุปตอนสุดท้ายหลังจากงบประมาณเสร็จแล้ว</w:t>
      </w:r>
      <w:r>
        <w:rPr>
          <w:b/>
          <w:bCs/>
          <w:color w:val="808080"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วัตถุประสงค์ในการนำเสนอแผนธุรกิจ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76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ป็นการนำเสนอแผนธุรกิจนี้ต่อ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โดยมีวัตถุประสงค์เพื่อ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46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ความเป็นมาของธุรกิจ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1 </w:t>
      </w:r>
      <w:r>
        <w:rPr>
          <w:b/>
          <w:b/>
          <w:bCs/>
          <w:sz w:val="32"/>
          <w:sz w:val="32"/>
          <w:szCs w:val="32"/>
        </w:rPr>
        <w:t>ประวัติความเป็นมา หรือแนวคิดในการจัดตั้งธุรกิจ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ประวัติของกิจการ </w:t>
            </w:r>
            <w:r>
              <w:rPr/>
              <w:t xml:space="preserve">/ </w:t>
            </w:r>
            <w:r>
              <w:rPr/>
              <w:t>ผู้เริ่มกิจการ</w:t>
            </w:r>
          </w:p>
        </w:tc>
        <w:tc>
          <w:tcPr>
            <w:tcW w:w="66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แนวความคิดในการก่อตั้งกิจการ</w:t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ความสำเร็จ </w:t>
            </w:r>
            <w:r>
              <w:rPr/>
              <w:t xml:space="preserve">/ </w:t>
            </w:r>
            <w:r>
              <w:rPr/>
              <w:t>อุปสรรคที่ผ่านมา</w:t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ผลิตภัณฑ์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1 </w:t>
      </w:r>
      <w:r>
        <w:rPr>
          <w:b/>
          <w:b/>
          <w:bCs/>
          <w:sz w:val="32"/>
          <w:sz w:val="32"/>
          <w:szCs w:val="32"/>
        </w:rPr>
        <w:t>รายละเอียดผลิตภัณฑ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ภาพถ่ายหรือตัวอย่าง ผลิตภัณฑ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สินค้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</w:tblGrid>
      <w:tr>
        <w:trPr/>
        <w:tc>
          <w:tcPr>
            <w:tcW w:w="136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ภาพถ่าย หรือตัวอย่างผลิตภัณฑ์ สินค้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</w:rPr>
              <w:t xml:space="preserve">ในกรณีที่มีภาพถ่าย รูปสินค้าตัวอย่าง หรือมีรายละเอียดจำนวนมาก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</w:rPr>
              <w:t>ควรแยกไว้ในภาคผนว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5.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การวิเคราะห์อุตสาหกรรม และการวิเคราะห์ตลาด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1 </w:t>
      </w:r>
      <w:r>
        <w:rPr>
          <w:b/>
          <w:b/>
          <w:bCs/>
          <w:sz w:val="32"/>
          <w:sz w:val="32"/>
          <w:szCs w:val="32"/>
        </w:rPr>
        <w:t>สภาวะอุตสาหก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ตลาด  แนวโน้มทางการตลาดและสภาพการแข่งขัน </w:t>
      </w:r>
    </w:p>
    <w:p>
      <w:pPr>
        <w:pStyle w:val="Normal"/>
        <w:rPr>
          <w:color w:val="808080"/>
        </w:rPr>
      </w:pPr>
      <w:r>
        <w:rPr>
          <w:color w:val="808080"/>
        </w:rPr>
        <w:t>(</w:t>
      </w:r>
      <w:r>
        <w:rPr>
          <w:color w:val="808080"/>
        </w:rPr>
        <w:t xml:space="preserve">อธิบายให้ได้ว่า  ภาพรวมของอุตสาหกรรมที่แผนธุรกิจนี้จะเข้าไปดำเนินการ   ระบุสภาพการแข่งขันในตลาดหรืออุตสาหกรรมมีความรุนแรงมากน้อยอย่างไร   ใครเป็นผู้นำตลาดหรืออุตสาหกรรมนี้   แนวโน้มในการเข้าสู่ตลาดนี้เป็นอย่างไร  มีโอกาสมากน้อยขนาดไหน อย่างไร มีเหตุผลใดมาสนับสนุนความคิดเหล่านี้ </w:t>
      </w:r>
      <w:r>
        <w:rPr>
          <w:color w:val="808080"/>
        </w:rPr>
        <w:t xml:space="preserve">)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แบ่งส่วนตลา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 xml:space="preserve">Segmentation)  </w:t>
      </w:r>
      <w:r>
        <w:rPr>
          <w:b/>
          <w:b/>
          <w:bCs/>
          <w:sz w:val="32"/>
          <w:sz w:val="32"/>
          <w:szCs w:val="32"/>
        </w:rPr>
        <w:t xml:space="preserve">และส่วนแบ่งทางการตลาด </w:t>
      </w:r>
      <w:r>
        <w:rPr>
          <w:b/>
          <w:bCs/>
          <w:sz w:val="32"/>
          <w:szCs w:val="32"/>
        </w:rPr>
        <w:t xml:space="preserve">(Market share) </w:t>
      </w:r>
    </w:p>
    <w:p>
      <w:pPr>
        <w:pStyle w:val="Normal"/>
        <w:rPr>
          <w:color w:val="808080"/>
          <w:sz w:val="32"/>
          <w:szCs w:val="32"/>
        </w:rPr>
      </w:pPr>
      <w:r>
        <w:rPr>
          <w:rFonts w:eastAsia="Angsana New"/>
          <w:color w:val="808080"/>
          <w:sz w:val="32"/>
          <w:szCs w:val="32"/>
        </w:rPr>
        <w:t xml:space="preserve">     </w:t>
      </w:r>
      <w:r>
        <w:rPr>
          <w:color w:val="808080"/>
          <w:sz w:val="32"/>
          <w:szCs w:val="32"/>
        </w:rPr>
        <w:t xml:space="preserve">( </w:t>
      </w:r>
      <w:r>
        <w:rPr>
          <w:color w:val="808080"/>
          <w:sz w:val="32"/>
          <w:sz w:val="32"/>
          <w:szCs w:val="32"/>
        </w:rPr>
        <w:t>ระบุในเชิงตัวเลขในตลาดเป็นของใครอย่างละเท่าไร</w:t>
      </w:r>
      <w:r>
        <w:rPr>
          <w:color w:val="808080"/>
          <w:sz w:val="32"/>
          <w:szCs w:val="32"/>
        </w:rPr>
        <w:t xml:space="preserve">)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ลาดเป้าหมา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Target Market) </w:t>
      </w:r>
      <w:r>
        <w:rPr>
          <w:b/>
          <w:b/>
          <w:bCs/>
          <w:sz w:val="32"/>
          <w:sz w:val="32"/>
          <w:szCs w:val="32"/>
        </w:rPr>
        <w:t>และลักษณะทั่วไปของลูกค้า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(</w:t>
      </w:r>
      <w:r>
        <w:rPr>
          <w:color w:val="808080"/>
          <w:sz w:val="32"/>
          <w:sz w:val="32"/>
          <w:szCs w:val="32"/>
        </w:rPr>
        <w:t>แผนธุรกิจนี้ตั้งใจจะเจาะกลุ่มเป้าหมายกลุ่มใดเป็นพิเศษ โปรดระบุความโดดเด่นของกลุ่มเป้าหมายนั้น</w:t>
      </w:r>
      <w:r>
        <w:rPr>
          <w:color w:val="808080"/>
          <w:sz w:val="32"/>
          <w:szCs w:val="32"/>
        </w:rPr>
        <w:t xml:space="preserve">)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7 </w:t>
      </w:r>
      <w:r>
        <w:rPr>
          <w:b/>
          <w:b/>
          <w:bCs/>
          <w:sz w:val="32"/>
          <w:sz w:val="32"/>
          <w:szCs w:val="32"/>
        </w:rPr>
        <w:t xml:space="preserve">รายนามคู่แข่งขัน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ปัจจัยของธุรกิจ หรือ </w:t>
      </w:r>
      <w:r>
        <w:rPr>
          <w:b/>
          <w:bCs/>
          <w:sz w:val="32"/>
          <w:szCs w:val="32"/>
        </w:rPr>
        <w:t>SWOT ANALYSI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9.1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ปัจจัยภายใ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4"/>
        <w:gridCol w:w="3224"/>
      </w:tblGrid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จจัยการพิจารณ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จุดแข็ง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Strengths)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ุดอ่อน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Weaknesses)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การบริหารจัดการ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ด้านการตลาด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ด้านการผลิต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การเงิน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9.2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ปัจจัยภายนอ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4"/>
        <w:gridCol w:w="3224"/>
      </w:tblGrid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จจัยการพิจารณ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โอกาส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Opportunities)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ุปสรรค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Threats)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ลาดและกลุ่มลูกค้าเป้าหมาย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การณ์การแข่งขัน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งคม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ทคโนโลยี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เศรษฐกิจ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ฎหมาย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ระเบียบ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ข้อบังคับ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ผู้จำหน่าย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เครือข่าย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6. </w:t>
      </w:r>
      <w:r>
        <w:rPr>
          <w:b/>
          <w:b/>
          <w:bCs/>
          <w:color w:val="000000"/>
          <w:sz w:val="36"/>
          <w:sz w:val="36"/>
          <w:szCs w:val="36"/>
        </w:rPr>
        <w:t>แผนบริหารจัดกา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1 </w:t>
      </w:r>
      <w:r>
        <w:rPr>
          <w:b/>
          <w:b/>
          <w:bCs/>
          <w:sz w:val="32"/>
          <w:sz w:val="32"/>
          <w:szCs w:val="32"/>
        </w:rPr>
        <w:t>ข้อมูลธุรกิจ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ชื่อกิจการ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ที่อยู่</w:t>
            </w:r>
            <w:r>
              <w:rPr/>
              <w:t>/</w:t>
            </w:r>
            <w:r>
              <w:rPr/>
              <w:t>ที่ตั้งกิจการ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รูปแบบการดำเนินการของธุรกิจ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ทุนจดทะเบียน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ระยะเวลาดำเนินการที่ผ่านมา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หมายเลขทะเบียนการค้า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2 </w:t>
      </w:r>
      <w:r>
        <w:rPr>
          <w:b/>
          <w:b/>
          <w:bCs/>
          <w:sz w:val="32"/>
          <w:sz w:val="32"/>
          <w:szCs w:val="32"/>
        </w:rPr>
        <w:t>รายนามคณะกรรมการบริษั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รายชื่อผู้ถือหุ้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ุ้นส่วน และสัดส่วนการถือคร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หุ้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หุ้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อร์เซนต์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จำนวนหุ้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6.4 </w:t>
      </w:r>
      <w:r>
        <w:rPr>
          <w:b/>
          <w:b/>
          <w:bCs/>
          <w:sz w:val="32"/>
          <w:sz w:val="32"/>
          <w:szCs w:val="32"/>
        </w:rPr>
        <w:t>แผนผังองค์กร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85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85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85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772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92772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92772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92772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39176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231948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39176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31948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39176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231948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39176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2319480"/>
                            <a:ext cx="102744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46368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07pt" coordorigin="0,0" coordsize="9180,4140">
                <v:rect id="shape_0" stroked="f" o:allowincell="f" style="position:absolute;left:0;top:0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9" stroked="t" o:allowincell="f" style="position:absolute;left:4049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728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728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728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512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512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512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296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296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296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80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80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80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4050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4050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4049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4049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0;top:0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461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59;top:1461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461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9;top:1461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219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3653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219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653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219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3653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2192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3653;width:1617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59;top:730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แผนงานด้านบุคลากร และค่าใช้จ่ายบุคลากรของธุรกิจ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250"/>
        <w:gridCol w:w="1380"/>
        <w:gridCol w:w="1380"/>
        <w:gridCol w:w="138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ฝ่ายงาน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งา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เงินเดือ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งินเดื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จำนวนบุคลากรและค่าใช้จ่ายเงินเดือ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ปัจจัยแห่งความสำเร็จ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933"/>
      </w:tblGrid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7 </w:t>
      </w:r>
      <w:r>
        <w:rPr>
          <w:b/>
          <w:b/>
          <w:bCs/>
          <w:sz w:val="32"/>
          <w:sz w:val="32"/>
          <w:szCs w:val="32"/>
        </w:rPr>
        <w:t>นโยบายการจ่ายเงินปันผล หรือการแบ่งผลประโยชน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6"/>
          <w:szCs w:val="36"/>
          <w:lang w:val="en-US" w:eastAsia="en-US"/>
        </w:rPr>
        <w:t xml:space="preserve">7. </w:t>
      </w:r>
      <w:r>
        <w:rPr>
          <w:b/>
          <w:b/>
          <w:bCs/>
          <w:sz w:val="36"/>
          <w:sz w:val="36"/>
          <w:szCs w:val="36"/>
          <w:lang w:val="en-US" w:eastAsia="en-US"/>
        </w:rPr>
        <w:t>แผนการตลาด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1 </w:t>
      </w:r>
      <w:r>
        <w:rPr>
          <w:b/>
          <w:b/>
          <w:bCs/>
          <w:sz w:val="32"/>
          <w:sz w:val="32"/>
          <w:szCs w:val="32"/>
        </w:rPr>
        <w:t xml:space="preserve">เป้าหมายทางการตลาด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วัตถุประสงค์ทางการตลาด</w:t>
      </w:r>
      <w:r>
        <w:rPr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7.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ลยุทธ์ทางการตลา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7.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.1 </w:t>
      </w:r>
      <w:r>
        <w:rPr>
          <w:b/>
          <w:b/>
          <w:bCs/>
          <w:sz w:val="32"/>
          <w:sz w:val="32"/>
          <w:szCs w:val="32"/>
        </w:rPr>
        <w:t>กลยุทธ์ด้านผลิตภัณฑ์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7.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.2 </w:t>
      </w:r>
      <w:r>
        <w:rPr>
          <w:b/>
          <w:b/>
          <w:bCs/>
          <w:sz w:val="32"/>
          <w:sz w:val="32"/>
          <w:szCs w:val="32"/>
        </w:rPr>
        <w:t>กลยุทธ์ด้านราคา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7.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.3 </w:t>
      </w:r>
      <w:r>
        <w:rPr>
          <w:b/>
          <w:b/>
          <w:bCs/>
          <w:sz w:val="32"/>
          <w:sz w:val="32"/>
          <w:szCs w:val="32"/>
        </w:rPr>
        <w:t>กลยุทธ์ด้านช่องทางการจัดจำหน่าย</w:t>
      </w:r>
      <w:r>
        <w:rPr>
          <w:sz w:val="32"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2.4 </w:t>
      </w:r>
      <w:r>
        <w:rPr>
          <w:b/>
          <w:b/>
          <w:bCs/>
          <w:sz w:val="32"/>
          <w:sz w:val="32"/>
          <w:szCs w:val="32"/>
        </w:rPr>
        <w:t>กลยุทธ์ด้านส่งเสริมการ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4 </w:t>
      </w:r>
      <w:r>
        <w:rPr>
          <w:b/>
          <w:b/>
          <w:bCs/>
          <w:sz w:val="32"/>
          <w:sz w:val="32"/>
          <w:szCs w:val="32"/>
        </w:rPr>
        <w:t>กิจกรรมหรือการดำเนินการทางการตลาด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7"/>
        <w:gridCol w:w="517"/>
        <w:gridCol w:w="517"/>
        <w:gridCol w:w="109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บประมาณ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ิธีเปิดกิจกา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ฆษณ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2240</wp:posOffset>
                      </wp:positionV>
                      <wp:extent cx="962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1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งทุนประชาสัมพันธ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ริหารจัดการลูกค้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 Marketin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อกงานแสดงสินค้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</w:rPr>
        <w:t>แผนการผลิต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.1 </w:t>
      </w:r>
      <w:r>
        <w:rPr>
          <w:b/>
          <w:b/>
          <w:bCs/>
          <w:sz w:val="32"/>
          <w:sz w:val="32"/>
          <w:szCs w:val="32"/>
        </w:rPr>
        <w:t>สถานประกอบการในการผลิต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ตั้งสถานที่</w:t>
            </w:r>
          </w:p>
        </w:tc>
        <w:tc>
          <w:tcPr>
            <w:tcW w:w="79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ที่ที่ตั้งสถานประกอบการในการผลิ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พถ่ายสถานประกอบการในการผลิต ทั้งภายนอกและภายใ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.2 </w:t>
      </w:r>
      <w:r>
        <w:rPr>
          <w:b/>
          <w:b/>
          <w:bCs/>
          <w:sz w:val="32"/>
          <w:sz w:val="32"/>
          <w:szCs w:val="32"/>
        </w:rPr>
        <w:t>เครื่องจักร อุปกรณ์และเครื่องมือในการผลิ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26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งาน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ทุน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ะเบ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3 </w:t>
      </w:r>
      <w:r>
        <w:rPr>
          <w:b/>
          <w:b/>
          <w:bCs/>
          <w:sz w:val="32"/>
          <w:sz w:val="32"/>
          <w:szCs w:val="32"/>
        </w:rPr>
        <w:t>ข้อมูลการผลิ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25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จำนวนหน่วยการผลิตสูงสูด</w:t>
            </w:r>
          </w:p>
        </w:tc>
        <w:tc>
          <w:tcPr>
            <w:tcW w:w="25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หน่วย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ต่อวัน </w:t>
            </w:r>
            <w:r>
              <w:rPr/>
              <w:t xml:space="preserve">/ </w:t>
            </w:r>
            <w:r>
              <w:rPr/>
              <w:t xml:space="preserve">สัปดาห์ </w:t>
            </w:r>
            <w:r>
              <w:rPr/>
              <w:t xml:space="preserve">/ </w:t>
            </w:r>
            <w:r>
              <w:rPr/>
              <w:t xml:space="preserve">เดือน 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อัตราประมาณการในการผลิต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หน่ว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ต่อวัน </w:t>
            </w:r>
            <w:r>
              <w:rPr/>
              <w:t xml:space="preserve">/ </w:t>
            </w:r>
            <w:r>
              <w:rPr/>
              <w:t xml:space="preserve">สัปดาห์ </w:t>
            </w:r>
            <w:r>
              <w:rPr/>
              <w:t xml:space="preserve">/ </w:t>
            </w:r>
            <w:r>
              <w:rPr/>
              <w:t xml:space="preserve">เดือน 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เป้าหมายหน่วยการผลิต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หน่ว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ต่อวัน </w:t>
            </w:r>
            <w:r>
              <w:rPr/>
              <w:t xml:space="preserve">/ </w:t>
            </w:r>
            <w:r>
              <w:rPr/>
              <w:t xml:space="preserve">สัปดาห์ </w:t>
            </w:r>
            <w:r>
              <w:rPr/>
              <w:t xml:space="preserve">/ </w:t>
            </w:r>
            <w:r>
              <w:rPr/>
              <w:t xml:space="preserve">เดือน 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เวลาที่ใช้ในการผลิตต่อรอบการผลิต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หน่วย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ชั่วโมง </w:t>
            </w:r>
            <w:r>
              <w:rPr/>
              <w:t xml:space="preserve">/ </w:t>
            </w:r>
            <w:r>
              <w:rPr/>
              <w:t xml:space="preserve">วัน </w:t>
            </w:r>
            <w:r>
              <w:rPr/>
              <w:t xml:space="preserve">/ </w:t>
            </w:r>
            <w:r>
              <w:rPr/>
              <w:t xml:space="preserve">สัปดาห์ </w:t>
            </w:r>
            <w:r>
              <w:rPr/>
              <w:t xml:space="preserve">/ </w:t>
            </w:r>
            <w:r>
              <w:rPr/>
              <w:t>เดือน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เวลาผลิตต่อวัน 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หน่ว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ชั่วโมง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จำนวนแรงงานที่ใช้ในการผลิต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ค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เฉพาะแรงงานจ้างรายวัน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อัตราค่าแรงงานในการผลิต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บา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ต่อชั่วโมง </w:t>
            </w:r>
            <w:r>
              <w:rPr/>
              <w:t xml:space="preserve">/ </w:t>
            </w:r>
            <w:r>
              <w:rPr/>
              <w:t xml:space="preserve">วัน </w:t>
            </w:r>
            <w:r>
              <w:rPr/>
              <w:t xml:space="preserve">/ </w:t>
            </w:r>
            <w:r>
              <w:rPr/>
              <w:t>ชิ้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4 </w:t>
      </w:r>
      <w:r>
        <w:rPr>
          <w:b/>
          <w:b/>
          <w:bCs/>
          <w:sz w:val="32"/>
          <w:sz w:val="32"/>
          <w:szCs w:val="32"/>
        </w:rPr>
        <w:t>รายละเอียดวัตถุดิบที่ใช้ในการผลิต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8.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ั้นตอนการผลิต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แผนผังกระบวนการผลิต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สดงแผนผังหรือ </w:t>
            </w:r>
            <w:r>
              <w:rPr>
                <w:b/>
                <w:bCs/>
              </w:rPr>
              <w:t xml:space="preserve">Flow Chart </w:t>
            </w:r>
            <w:r>
              <w:rPr>
                <w:b/>
                <w:b/>
                <w:bCs/>
              </w:rPr>
              <w:t>ขั้นตอนและกระบวนการในการผลิ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้งแต่ต้นจนได้เป็นสินค้าสำเร็จรู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แผนการเงิ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color w:val="808080"/>
          <w:sz w:val="32"/>
          <w:sz w:val="32"/>
          <w:szCs w:val="32"/>
        </w:rPr>
        <w:t xml:space="preserve">แนะนำให้จัดทำใน </w:t>
      </w:r>
      <w:r>
        <w:rPr>
          <w:b/>
          <w:bCs/>
          <w:color w:val="808080"/>
          <w:sz w:val="32"/>
          <w:szCs w:val="32"/>
        </w:rPr>
        <w:t>exce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9.1 </w:t>
      </w:r>
      <w:r>
        <w:rPr>
          <w:b/>
          <w:b/>
          <w:bCs/>
          <w:sz w:val="32"/>
          <w:sz w:val="32"/>
          <w:szCs w:val="32"/>
        </w:rPr>
        <w:t>ประมาณการในการลงทุ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2149"/>
        <w:gridCol w:w="1534"/>
        <w:gridCol w:w="1868"/>
        <w:gridCol w:w="1985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ุนเจ้าของ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ร่วมลงทุน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กู้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มูลค่า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มูลค่าการลงทุนทั้งสิ้น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ครงสร้างทางการเง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ปอร์เซนต์</w:t>
            </w:r>
            <w:r>
              <w:rPr>
                <w:b/>
                <w:bCs/>
              </w:rPr>
              <w:t>)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2 </w:t>
      </w:r>
      <w:r>
        <w:rPr>
          <w:b/>
          <w:b/>
          <w:bCs/>
          <w:sz w:val="32"/>
          <w:sz w:val="32"/>
          <w:szCs w:val="32"/>
        </w:rPr>
        <w:t xml:space="preserve">ทรัพย์สินที่ใช้ในการประกอบธุรกิจในปัจจุบั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268"/>
        <w:gridCol w:w="2094"/>
        <w:gridCol w:w="2159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ประมาณ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ระผูกพัน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ที่ดิน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อาคาร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ตกแต่ง</w:t>
            </w:r>
            <w:r>
              <w:rPr/>
              <w:t>/</w:t>
            </w:r>
            <w:r>
              <w:rPr/>
              <w:t>ปรับปรุง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โรงงาน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จักร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ุปกรณ์ </w:t>
            </w:r>
            <w:r>
              <w:rPr/>
              <w:t xml:space="preserve">/ </w:t>
            </w:r>
            <w:r>
              <w:rPr/>
              <w:t>เครื่องใช้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ยานพาหน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วัตถุดิบคงเหลือ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สินค้าสำเร็จรูปคงเหลือ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ทรัพย์สินทางปัญญ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รายการอื่นๆ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มูลค่าทรัพย์สินที่ใช้ในการประกอบธุรกิจปัจจุบัน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5 </w:t>
      </w:r>
      <w:r>
        <w:rPr>
          <w:b/>
          <w:b/>
          <w:bCs/>
          <w:sz w:val="32"/>
          <w:sz w:val="32"/>
          <w:szCs w:val="32"/>
        </w:rPr>
        <w:t>ประมาณการในการขาย</w:t>
      </w:r>
      <w:r>
        <w:rPr>
          <w:b/>
          <w:b/>
          <w:bCs/>
          <w:sz w:val="32"/>
          <w:sz w:val="32"/>
          <w:szCs w:val="32"/>
        </w:rPr>
        <w:t xml:space="preserve">รายเดือนในปีที่ </w:t>
      </w:r>
      <w:r>
        <w:rPr>
          <w:b/>
          <w:bCs/>
          <w:sz w:val="32"/>
          <w:szCs w:val="32"/>
        </w:rPr>
        <w:t xml:space="preserve">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7"/>
        <w:gridCol w:w="1007"/>
        <w:gridCol w:w="1007"/>
        <w:gridCol w:w="1007"/>
        <w:gridCol w:w="1007"/>
        <w:gridCol w:w="1008"/>
        <w:gridCol w:w="1007"/>
        <w:gridCol w:w="1007"/>
        <w:gridCol w:w="1007"/>
        <w:gridCol w:w="1007"/>
        <w:gridCol w:w="1007"/>
        <w:gridCol w:w="1008"/>
      </w:tblGrid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จำนวนสินค้าขาย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นค้าชนิด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นค้าชนิด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นค้าชนิด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จำนวนสินค้าขาย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าคาสินค้า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นค้าชนิด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นค้าชนิด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นค้าชนิด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คาสินค้าเฉลี่ย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ายได้จากการขาย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นค้าชนิด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นค้าชนิด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นค้าชนิด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รายได้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วมรายได้สะสม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ลูกหนี้การค้า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งินสดรับการขาย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6 </w:t>
      </w:r>
      <w:r>
        <w:rPr>
          <w:b/>
          <w:b/>
          <w:bCs/>
          <w:sz w:val="32"/>
          <w:sz w:val="32"/>
          <w:szCs w:val="32"/>
        </w:rPr>
        <w:t xml:space="preserve">ประมาณการรายได้จากการขายสินค้า </w:t>
      </w:r>
      <w:r>
        <w:rPr>
          <w:b/>
          <w:bCs/>
          <w:sz w:val="32"/>
          <w:szCs w:val="32"/>
        </w:rPr>
        <w:t xml:space="preserve">+ 3% , 5%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ามอัตราการเติบโตของธุรกิ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ำนวนสินค้าขา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น่วย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ินค้า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ินค้า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ินค้า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จำนวนสินค้า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คาสินค้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น่วย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ินค้า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ินค้า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ินค้า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าคาสินค้าเฉลี่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ยได้จากการขา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ินค้า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ินค้า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ินค้า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รายได้</w:t>
            </w:r>
            <w:r>
              <w:rPr>
                <w:b/>
                <w:b/>
                <w:bCs/>
              </w:rPr>
              <w:t>จากการขาย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ลูก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ขายด้วยเงินส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ขายด้วยเงินเชื่อ </w:t>
            </w:r>
            <w:r>
              <w:rPr/>
              <w:t>(</w:t>
            </w:r>
            <w:r>
              <w:rPr/>
              <w:t>เครดิตการค้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ให้เครดิตการค้า  </w:t>
            </w:r>
            <w:r>
              <w:rPr/>
              <w:t>(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ลูกหนี้การค้า</w:t>
            </w:r>
            <w:r>
              <w:rPr>
                <w:b/>
                <w:b/>
                <w:bCs/>
              </w:rPr>
              <w:t>รว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งินสดรับจากการขายสินค้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2"/>
          <w:szCs w:val="32"/>
        </w:rPr>
        <w:t xml:space="preserve">9.7 </w:t>
      </w:r>
      <w:r>
        <w:rPr>
          <w:b/>
          <w:b/>
          <w:bCs/>
          <w:sz w:val="32"/>
          <w:sz w:val="32"/>
          <w:szCs w:val="32"/>
        </w:rPr>
        <w:t xml:space="preserve">ประมาณการต้นทุนวัตถุดิบและสินค้าซื้อมาเพื่อการผลิต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ำนวนวัตถุดิบในการผลิต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น่วย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วัตถุดิบ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วัตถุดิบ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วัตถุดิบ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คาต่อหน่วยของวัตถุดิบ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น่วย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วัตถุดิบ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วัตถุดิบ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วัตถุดิบ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้นทุนวัตถุดิบในการผลิต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วัตถุดิบ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วัตถุดิบ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วัตถุดิบ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ต้นทุนวัตถุดิบในการผลิต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ำนวนสินค้าซื้อมาในการผลิต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น่วย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ผลิต</w:t>
            </w:r>
            <w:r>
              <w:rPr/>
              <w:t xml:space="preserve">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ผลิต</w:t>
            </w:r>
            <w:r>
              <w:rPr/>
              <w:t xml:space="preserve">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ต่อหน่วยของสินค้าซื้อมาเพื่อ</w:t>
            </w:r>
            <w:r>
              <w:rPr>
                <w:b/>
                <w:b/>
                <w:bCs/>
              </w:rPr>
              <w:t>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ผลิต</w:t>
            </w:r>
            <w:r>
              <w:rPr/>
              <w:t xml:space="preserve">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ผลิต</w:t>
            </w:r>
            <w:r>
              <w:rPr/>
              <w:t xml:space="preserve">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้นทุนสินค้าซื้อมา</w:t>
            </w:r>
            <w:r>
              <w:rPr>
                <w:b/>
                <w:b/>
                <w:bCs/>
              </w:rPr>
              <w:t>ในการผลิต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ผลิต</w:t>
            </w:r>
            <w:r>
              <w:rPr/>
              <w:t xml:space="preserve">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ผลิต</w:t>
            </w:r>
            <w:r>
              <w:rPr/>
              <w:t xml:space="preserve">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รวมต้นทุนสินค้าซื้อมาเพื่อ</w:t>
            </w:r>
            <w:r>
              <w:rPr>
                <w:b/>
                <w:b/>
                <w:bCs/>
              </w:rPr>
              <w:t>การผลิต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เจ้า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ซื้อสินค้ามาด้วยเงินส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ซื้อสินค้ามาด้วยเงินเชื่อ </w:t>
            </w:r>
            <w:r>
              <w:rPr/>
              <w:t>(</w:t>
            </w:r>
            <w:r>
              <w:rPr/>
              <w:t>เครดิตการค้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ได้รับเครดิตการค้า  </w:t>
            </w:r>
            <w:r>
              <w:rPr/>
              <w:t>(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มูลค่าเจ้าหนี้การค้าวัตถุดิบและสินค้าซื้อม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จ่ายค่าวัตถุดิบและสินค้าซื้อมาเพื่อ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9.8 </w:t>
      </w:r>
      <w:r>
        <w:rPr>
          <w:b/>
          <w:b/>
          <w:bCs/>
          <w:sz w:val="32"/>
          <w:sz w:val="32"/>
          <w:szCs w:val="32"/>
        </w:rPr>
        <w:t>ประมาณการต้นทุนการผลิตสินค้าและต้นทุนขายสินค้า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้นทุนผลิตสินค้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วัตถุดิบในการผลิตสิน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สินค้าสำเร็จรูปซื้อมาเพื่อ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แรงงานใน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ไฟฟ้าใน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น้ำประปาใน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วัสดุสิ้นเปลืองใน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บำรุงรักษาเครื่องจักรและอุปกรณ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ขนส่งวัตถุดิบเพื่อใช้ใน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เบ็ดเตล็ดใน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ต้นทุนการผลิตสินค้า </w:t>
            </w:r>
            <w:r>
              <w:rPr>
                <w:b/>
                <w:bCs/>
              </w:rPr>
              <w:t>(1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่าเสื่อมราคาในการผลิต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อาคารใน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เครื่องจักรและอุปกรณ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ยานพาหนะ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ต้นทุนค่าเสื่อมราคาในการผลิต </w:t>
            </w:r>
            <w:r>
              <w:rPr>
                <w:b/>
                <w:bCs/>
              </w:rPr>
              <w:t>(2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ต้นทุนการผลิตสินค้าทั้งสิ้น </w:t>
            </w:r>
            <w:r>
              <w:rPr>
                <w:b/>
                <w:bCs/>
              </w:rPr>
              <w:t>(1) + (2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/>
                <w:iCs/>
              </w:rPr>
              <w:t>บวก วัตถุดิบคงเหลือ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หัก    วัตถุดิบคงเหลือ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/>
                <w:iCs/>
              </w:rPr>
              <w:t>บวก สินค้าซื้อมาเพื่อผลิตคงเหลือ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หัก    สินค้าซื้อมาเพื่อผลิตคงเหลือ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/>
                <w:iCs/>
              </w:rPr>
              <w:t>บวก สินค้าระหว่างทำคงเหลือ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หัก    สินค้าระหว่างทำคงเหลือ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/>
                <w:iCs/>
              </w:rPr>
              <w:t>บวก สินค้าสำเร็จรูปคงเหลือ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หัก   สินค้าสำเร็จรูปคงเหลือ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ต้นทุนขายสินค้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9.9 </w:t>
      </w:r>
      <w:r>
        <w:rPr>
          <w:b/>
          <w:b/>
          <w:bCs/>
          <w:sz w:val="32"/>
          <w:sz w:val="32"/>
          <w:szCs w:val="32"/>
        </w:rPr>
        <w:t>ประมาณการค่าใช้จ่ายในการบริหารและการขาย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่าใช้จ่ายในการบริหารและการขา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เดือนบุคลาก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ด้านสวัสดิการบุคลาก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ไฟฟ้าส่วน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น้ำประปาส่วน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โทรศัพท์</w:t>
            </w:r>
            <w:r>
              <w:rPr/>
              <w:t xml:space="preserve">, </w:t>
            </w:r>
            <w:r>
              <w:rPr/>
              <w:t>โทรส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แบบพิมพ์ เอกส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วัสดุสิ้นเปลือง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ด้านที่ปรึกษาด้านต่างๆ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ธรรมเนียมราช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น้ำมันยานพาหนะใน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โฆษณา ประชาสัมพันธ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ออกงานแสดงสิน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การเลี้ยงรับรอง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ค่าใช้จ่าย </w:t>
            </w:r>
            <w:r>
              <w:rPr/>
              <w:t xml:space="preserve">Commission </w:t>
            </w:r>
            <w:r>
              <w:rPr/>
              <w:t>จาก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เดินทางต่างประเทศ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ชำระดอกเบี้ยเงินกู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ชำระ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เบ็ดเตล็ดอื่นๆ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ค่าใช้จ่ายในการบริหารและการขาย </w:t>
            </w:r>
            <w:r>
              <w:rPr>
                <w:b/>
                <w:bCs/>
              </w:rPr>
              <w:t>(1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สื่อมราคาส่วนการบริหารและ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อาคารส่วน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อุปกรณ์เครื่องใช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ยานพาหนะ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ค่าเสื่อมราคา </w:t>
            </w:r>
            <w:r>
              <w:rPr>
                <w:b/>
                <w:bCs/>
              </w:rPr>
              <w:t>(2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รวมค่าใช้จ่ายการบริหารและการขาย </w:t>
            </w:r>
            <w:r>
              <w:rPr>
                <w:b/>
                <w:bCs/>
              </w:rPr>
              <w:t>(1) + (2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 xml:space="preserve">9.10 </w:t>
      </w:r>
      <w:r>
        <w:rPr>
          <w:b/>
          <w:b/>
          <w:bCs/>
          <w:sz w:val="32"/>
          <w:sz w:val="32"/>
          <w:szCs w:val="32"/>
        </w:rPr>
        <w:t>ประมาณการงบกำไรขาดทุ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ได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ายได้จากการขายสิน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ายได้อื่น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ายได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ต้นทุนขายสิน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ขั้นต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/>
                <w:iCs/>
              </w:rPr>
              <w:t>–</w:t>
            </w:r>
            <w:r>
              <w:rPr>
                <w:i/>
                <w:i/>
                <w:iCs/>
              </w:rPr>
              <w:t xml:space="preserve"> ค่าใช้จ่ายในการบริหารและ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จากการดำเนิน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ดอกเบี้ยจ่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ก่อนหัก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/>
                <w:iCs/>
              </w:rPr>
              <w:t>–</w:t>
            </w:r>
            <w:r>
              <w:rPr>
                <w:i/>
                <w:i/>
                <w:iCs/>
              </w:rPr>
              <w:t xml:space="preserve"> 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กำไรสุทธิ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/>
                <w:iCs/>
              </w:rPr>
              <w:t>–</w:t>
            </w:r>
            <w:r>
              <w:rPr>
                <w:i/>
                <w:i/>
                <w:iCs/>
              </w:rPr>
              <w:t xml:space="preserve"> เงินปันผลจ่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ำไรสะส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กำไร </w:t>
            </w:r>
            <w:r>
              <w:rPr/>
              <w:t>(</w:t>
            </w:r>
            <w:r>
              <w:rPr/>
              <w:t>ขาดทุน</w:t>
            </w:r>
            <w:r>
              <w:rPr/>
              <w:t xml:space="preserve">) </w:t>
            </w:r>
            <w:r>
              <w:rPr/>
              <w:t xml:space="preserve">สุทธิต่อหุ้น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มูลค่าทางบัญชีต่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9.11 </w:t>
      </w:r>
      <w:r>
        <w:rPr>
          <w:b/>
          <w:b/>
          <w:bCs/>
          <w:sz w:val="32"/>
          <w:sz w:val="32"/>
          <w:szCs w:val="32"/>
        </w:rPr>
        <w:t>ประมาณการงบกระแสเงินสด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จากการดำเนิน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รับจากการขายสิน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รับจากรายได้อื่น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ใช้จ่ายใน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ใช้จ่ายการบริหารและ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ใช้จ่ายอื่นๆ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ระแสเงินสดจากการดำเนินการรว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จากการลง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ระแสเงินสดจากการลงทุนรว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จากการจัดหาเง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รับจากการออกหุ้น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รับจากการก่อหนี้ส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ดอกเบี้ยเงินกู้ระยะสั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ชำระคืนเงินกู้ระยะสั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ดอกเบี้ยเงินกู้ระยะยา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ชำระคืนเงินกู้ระยะยา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/>
              <w:t>เงินสดจ่ายปันผ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ระแสเงินสดจากการจัดหาเงินรว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สุทธิ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บวก </w:t>
            </w:r>
            <w:r>
              <w:rPr/>
              <w:t xml:space="preserve">+ </w:t>
            </w:r>
            <w:r>
              <w:rPr/>
              <w:t>กระแสเงินสด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สุทธิ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  <w:lang w:val="en-US" w:eastAsia="en-US"/>
        </w:rPr>
        <w:t>9.1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มาณการงบดุล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ทรัพย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สินทรัพย์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ในมือและเงินสดในธนาค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ลูก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คงเหลือ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ทรัพย์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สินทรัพย์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สินทรัพย์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ที่ดิน อาคาร อุปกรณ์ สุทธิ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ทรัพย์จับต้องไม่ได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ทรัพย์ไม่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สินทรัพย์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วมสินทรัพย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ี้สินและส่วนของผู้ถื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หนี้สิน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กู้ระยะสั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จ้า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หนี้สิน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รวมหนี้สิน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หนี้สิน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กู้ระยะยา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หนี้สินไม่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รวมหนี้สิน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หนี้ส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ทุนจดทะเบียน</w:t>
            </w:r>
            <w:r>
              <w:rPr/>
              <w:t>ชำระแล้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่วนเกิน </w:t>
            </w:r>
            <w:r>
              <w:rPr/>
              <w:t>(</w:t>
            </w:r>
            <w:r>
              <w:rPr/>
              <w:t>ต่ำ</w:t>
            </w:r>
            <w:r>
              <w:rPr/>
              <w:t xml:space="preserve">) </w:t>
            </w:r>
            <w:r>
              <w:rPr/>
              <w:t>กว่า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กำไร </w:t>
            </w:r>
            <w:r>
              <w:rPr/>
              <w:t>(</w:t>
            </w:r>
            <w:r>
              <w:rPr/>
              <w:t>ขาดทุน</w:t>
            </w:r>
            <w:r>
              <w:rPr/>
              <w:t xml:space="preserve">) </w:t>
            </w:r>
            <w:r>
              <w:rPr/>
              <w:t>สะส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ส่วนของผู้ถื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หนี้สินและส่วนของผู้ถื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9.13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อัตราส่วนทางการเงิ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วิเคราะห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สภาพคล่องทางการเง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ส่วนเงินทุนหมุนเวียน </w:t>
            </w:r>
            <w:r>
              <w:rPr/>
              <w:t>(</w:t>
            </w:r>
            <w:r>
              <w:rPr/>
              <w:t>เท่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ัตราส่วนสินทรัพย์คล่องตัว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เท่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ประสิทธิภาพการใช้ทรัพย์ส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หมุนเวียนของลูกหนี้ 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หมุนเวียนของสินค้า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เรียกเก็บหนี้ </w:t>
            </w: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สินค้าคงเหลือ </w:t>
            </w: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ารหมุนสินทรัพย์ถาวร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ารหมุนของสินทรัพย์รวม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ความสามารถในการชำระหนี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ส่วนแห่งหนี้ </w:t>
            </w:r>
            <w:r>
              <w:rPr/>
              <w:t>(Debt to Equity Ratio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ัตราส่วนแห่ง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ัตราส่วนแห่งความสามารถในการชำระหนี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ความสามารถในการบริหาร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ส่วนผลตอบแทนต่อสินทรัพย์ </w:t>
            </w:r>
            <w:r>
              <w:rPr/>
              <w:t>(ROA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อัตราส่วนผลตอบแทนต่อส่วนของผู้ถือหุ้น </w:t>
            </w:r>
            <w:r>
              <w:rPr>
                <w:sz w:val="24"/>
                <w:szCs w:val="24"/>
              </w:rPr>
              <w:t>(ROE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ำไรขั้นต้น </w:t>
            </w:r>
            <w:r>
              <w:rPr/>
              <w:t>(</w:t>
            </w:r>
            <w:r>
              <w:rPr/>
              <w:t>เปอร์เซนต์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ำไรจากการดำเนินการ </w:t>
            </w:r>
            <w:r>
              <w:rPr/>
              <w:t>(</w:t>
            </w:r>
            <w:r>
              <w:rPr/>
              <w:t>เปอร์เซนต์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ำไรสุทธิ </w:t>
            </w:r>
            <w:r>
              <w:rPr/>
              <w:t>(</w:t>
            </w:r>
            <w:r>
              <w:rPr/>
              <w:t>เปอร์เซนต์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ทางการเงินจากการลง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ผลกำไรต่อหุ้น </w:t>
            </w:r>
            <w:r>
              <w:rPr/>
              <w:t>(Earning per Share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มูลค่าหุ้นทางบัญชี </w:t>
            </w:r>
            <w:r>
              <w:rPr/>
              <w:t>(Book Value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มูลค่าปัจจุบันสุทธิ </w:t>
            </w:r>
            <w:r>
              <w:rPr/>
              <w:t>(Net Present Value)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ผลตอบแทนภายใน </w:t>
            </w:r>
            <w:r>
              <w:rPr/>
              <w:t>(IRR)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คืนทุน 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แผนฉุกเฉินหรือแผนประเมินความเสี่ยง</w:t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ปัญหาหรือความเสี่ยง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ระทบที่จะเกิดขึ้น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ในการแก้ไข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ภาคผนวกและเอกสารแน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9" w:leader="none"/>
        </w:tabs>
        <w:rPr/>
      </w:pPr>
      <w:r>
        <w:rPr/>
        <w:tab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28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1:00Z</dcterms:created>
  <dc:creator>รัชกฤช  คล่องพยาบาล - Ratchakrit Klongpayabal</dc:creator>
  <dc:description>คู่มือการเขียนแผนธุรกิจ-ธุรกิจการผลิต
ตุลาคม 2550</dc:description>
  <cp:keywords>แผนธุรกิจ ธุรกิจ การผลิต Business Plan Business Manufacturing</cp:keywords>
  <dc:language>en-US</dc:language>
  <cp:lastModifiedBy>kulachatrakul</cp:lastModifiedBy>
  <cp:lastPrinted>2007-06-05T14:52:00Z</cp:lastPrinted>
  <dcterms:modified xsi:type="dcterms:W3CDTF">2012-04-19T05:31:00Z</dcterms:modified>
  <cp:revision>4</cp:revision>
  <dc:subject>คู่มือการเขียนแผนธุรกิจภาคการผลิต</dc:subject>
  <dc:title>แบบฟอร์มแผนธุรกิจภาคการผลิต</dc:title>
</cp:coreProperties>
</file>