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639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แบบสอบถามเพื่อประเม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คุณลักษณะของการเป็นผู้ประกอบ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639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US"/>
        </w:rPr>
        <w:t>(PEC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บทนำ</w:t>
      </w:r>
    </w:p>
    <w:p>
      <w:pPr>
        <w:pStyle w:val="Normal"/>
        <w:rPr>
          <w:rFonts w:ascii="Browallia New" w:hAnsi="Browallia New" w:cs="Browallia New"/>
          <w:b/>
          <w:b/>
          <w:bCs/>
          <w:sz w:val="12"/>
          <w:szCs w:val="12"/>
          <w:lang w:val="en-US"/>
        </w:rPr>
      </w:pPr>
      <w:r>
        <w:rPr>
          <w:rFonts w:cs="Browallia New" w:ascii="Browallia New" w:hAnsi="Browallia New"/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ind w:left="720" w:right="639" w:hanging="36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แบบสอบถามนี้ประกอบด้วย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5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้อความสั้น ๆ ให้อ่านแต่ละข้อและตัดสินใจว่าบรรยายเกี่ยวกับตัวท่านได้ดีแค่ไหน  จงซื่อสัตย์ต่อตนเอง  จำไว้ว่าไม่มีใครทำอะไร ๆ ได้ดีเสมอ  และไม่ไช่เรื่องดีที่จะทำทุกสิ่งได้ดี นอกจากนั้นการให้ค่าระดับของท่านจะเป็นความลับและท่านจะนำกลับบ้านได้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ลือกตัวเลขหนึ่งตัวจากช่องว่างข้างล่างนี้เพื่ออธิบายถึงตัวท่านได้ดีแค่ไหน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384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ลอดเว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384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ก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384" w:firstLine="72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างครั้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384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น้อ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384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ขียนตัวเลขที่เลือกลงในด้านขวามือของข้อความ  ดังตัวอย่าง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มื่อมีความเครียด  ฉันจะสงบ</w:t>
      </w:r>
      <w:r>
        <w:rPr>
          <w:rFonts w:cs="Browallia New" w:ascii="Browallia New" w:hAnsi="Browallia New"/>
          <w:sz w:val="32"/>
          <w:szCs w:val="32"/>
          <w:lang w:val="en-US"/>
        </w:rPr>
        <w:t>..............</w:t>
      </w:r>
      <w:r>
        <w:rPr>
          <w:rFonts w:cs="Browallia New" w:ascii="Browallia New" w:hAnsi="Browallia New"/>
          <w:sz w:val="32"/>
          <w:szCs w:val="32"/>
          <w:lang w:val="en-US"/>
        </w:rPr>
        <w:t>2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คนที่เลือกเลข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รงกับข้อความนี้  เพื่อชึ้ว่าข้อความนี้พูดถึงตัวเข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ได้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น้อย 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บางข้อความอาจคล้ายกัน  แต่ไม่เหมือนกันทุกอย่า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โปรดอ่านทุกคำถาม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แบบสอบถามเพื่อประเม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 xml:space="preserve">คุณลักษณะของการเป็นผู้ประกอบการด้วยตัวเอ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/>
        </w:rPr>
        <w:t>(PEC)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่าระดับ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มองหาสิ่งที่จำเป็นต้องทำ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ำเร็จ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ต้องเผชิญปัญหายาก ๆ ฉันใช้เวลานานในการหาคำตอบ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ทำงานเสร็จตรงเวล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รำคาญใจเมื่อทำงานได้ไม่ด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พึงพอใจสถานการณ์ที่ฉันสามารถควบคุมผลงานได้มากที่สุ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ชอบคิดถึงอนาค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เริ่มงานหรือโครงการใหม่ ๆ ฉันจะรวบรวมข้อมูลมากม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วางแผนโครงการใหญ่ ๆ โดยการแยกออกเป็นงานย่อย 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หา คนสนับสนุนข้อเสนอแนะของฉั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มั่นใจในความสำเร็จในทุกสิ่งที่ทำ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เป็นนักฟังที่ดีในการพูดคุยกับคนอื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ทำสิ่งที่ต้องทำก่อนที่ผู้อื่นจะร้องข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พยายามให้คนอื่นทำในสิ่งที่ฉันต้องการ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รักษา สัญญ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งานของฉันดีกว่าของเพื่อนร่วมงาน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จะไม่ลองทำสิ่งใหม่จนกว่าฉันจะมั่นใจว่าฉันจะประสบความสำเร็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มันเป็นการเสียเวลาที่จะกังวลถึงสิ่งต่าง ๆ ในชีวิ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แสวงหาคำแนะนำจากคนที่รู้เรื่องดีเกี่ยวกับงานของฉัน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คิดถึงผลดีผลเสีย หรือวิธีการที่ต่างจาก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นการทำงานให้สำเร็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ไม่เสียเวลามาก  คิดถึงวิธีการที่จะมิอิทธิพลเหนือคนอื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คนอื่นแสดงความไม่เห็นด้วยอย่างจริงจัง ฉันจะเปลี่ยนจุดยื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เป็นคนเอาแต่ใจตนเอ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ชอบแสวงหาโอกาสใหม่ ๆ และงานท้าทาย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มีอุปสรรคฉันจะพยายามทำงานจนสำเร็จตามความตั้งใ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ยินดีที่จะทำงานของคนอื่น  ถ้ามันจำเป็นเพื่อให้งานนั้นเสร็จทันเวล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รู้สึกรำคาญเมื่อฉันต้องเสียเวล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่อนลงมือทำสิ่งใดฉันจะชั่งน้ำหนักระหว่างความสำเร็จกับความล้มเหล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ฉันมีทิศทางของวิถีชีวิตที่เฉพาะเจาะจงมากเท่าไ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ฉันก็จะประสบความสำเร็จมากเท่านั้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ลงมือทำโดยไม่ต้องเสียเวลาในการรวบรวมข้อมู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พยายามที่จะคิดว่าจะเกิดปัญหาอะไรบ้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และพยายามวางแผนแก้ปัญหานั้น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จะดึงบุคคลที่มีความสามารถเข้ามาช่วยให้บรรลุ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รู้สึกมั่นใจในความสำเร็จ  เมื่อทดลองทำงานที่ยากและท้าท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เคยประสบความล้มเหล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ชอบทำกิจกรรมที่คุ้นเค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และกิจกรรมที่รู้สึกสบาย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ต้องเผชิญกับปัญหาหนัก ๆ ฉันจะเปลี่ยนไปทำอย่างอื่นทันท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ฉันทำงานให้คนอื่นฉันจะพยายามเป็นพิเศษ  เพื่อให้เขาพอใจในผลงานของฉั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ไม่พอใจอย่างเต็มที่ในวิธีการทำงานและมักคิดหาวิธีที่ดีกว่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ทำในสิ่งที่เสี่ย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วางแผนชีวิตอย่างชัดเ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มื่อรับทำโครงการให้ผู้อื่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จะซักถามจนสามารถเข้าใจความต้อ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ต่างๆ ของเขาได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ชอบเผชิญกับปัญหามากกว่าคาดการณ์ล่วงหน้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คำนึงถึงวิธีแก้ปัญหาที่เป็นประโยชน์กับทุกคน เพื่อบรรลุเป้าหมายที่วางไว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ทำงานได้ดีมา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มีบางโอกาสที่ฉันจะฉวยผลประโยชน์จากคนอื่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พยายามทำอะไรใหม่ ๆ และแตกต่างไปจากเดิ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พยายามหลายครั้งที่จะฝ่าฟันอุปสรรคเพื่อไปสู่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รอบครัวและชีวิตส่วนตัวของฉันสำคัญกว่าวันกำหนดส่งง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จะไม่หาทางเร่งรัดให้งานสำเร็จเร็วยิ่งขึ้น  ทั้งที่ทำงานและที่บ้า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ทำในสิ่งที่ผู้อื่นเห็นว่าเป็น งานเสี่ย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ให้ความสนใจในความสำเร็จระยะสั้นกับระยะยาวพอ ๆ กั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พื่อส่งเสริมงานแและ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แสวงหาข้อมูลจากแหล่งต่างๆ หลายแห่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แก้ปัญหาด้วยวิธีใดวิธหนึ่งไม่สำเร็จ  ฉันจะคิดหาวิธีอื่น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สามารถโน้มน้าวคนที่หัวรุนแรงให้เปลี่ยนใจได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ยืนกรานอย่างแข็งขันในสิ่งที่ฉันตัดสินใจแม้ว่าจะมีผู้คัดค้านอย่างรุนแ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ฉันยอมรับในสิ่งที่ฉันไม่รู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 xml:space="preserve">แผ่นบันทึกคะแนน </w:t>
      </w:r>
      <w:r>
        <w:rPr>
          <w:rFonts w:cs="Browallia New" w:ascii="Browallia New" w:hAnsi="Browallia New"/>
          <w:b/>
          <w:bCs/>
          <w:sz w:val="40"/>
          <w:szCs w:val="40"/>
          <w:lang w:val="en-US"/>
        </w:rPr>
        <w:t>PEC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คำสั่ง</w:t>
      </w:r>
    </w:p>
    <w:p>
      <w:pPr>
        <w:pStyle w:val="Normal"/>
        <w:numPr>
          <w:ilvl w:val="0"/>
          <w:numId w:val="8"/>
        </w:numPr>
        <w:ind w:left="720" w:right="819" w:hanging="36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sz w:val="28"/>
          <w:sz w:val="28"/>
          <w:szCs w:val="28"/>
          <w:lang w:val="en-US"/>
        </w:rPr>
        <w:t>ใส่ค่าระดับจากใบสอบถาม  บนเส้นเหนือตัวเลขที่ใส่ไว้ในวงเล็บ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สังเกตว่า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เลขข้อในแต่ละคอลัมน์จะเรียงจากน้อยไปหามาก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หมายเลข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2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อยู่ข้างล่างเลข  </w:t>
      </w:r>
      <w:r>
        <w:rPr>
          <w:rFonts w:cs="Browallia New" w:ascii="Browallia New" w:hAnsi="Browallia New"/>
          <w:sz w:val="28"/>
          <w:szCs w:val="28"/>
          <w:lang w:val="en-US"/>
        </w:rPr>
        <w:t>1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เป็นต้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28"/>
          <w:sz w:val="28"/>
          <w:szCs w:val="28"/>
          <w:lang w:val="en-US"/>
        </w:rPr>
        <w:t>ให้บวกและลบในแต่ละแถว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เพื่อหาค่าคะแนน  </w:t>
      </w:r>
      <w:r>
        <w:rPr>
          <w:rFonts w:cs="Browallia New" w:ascii="Browallia New" w:hAnsi="Browallia New"/>
          <w:sz w:val="28"/>
          <w:szCs w:val="28"/>
          <w:lang w:val="en-US"/>
        </w:rPr>
        <w:t>PEC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รวมคะแนน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PEC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ทั้งหมดเพื่อหายอดรวม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-360" w:right="-1036" w:hanging="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  <w:lang w:val="en-US"/>
        </w:rPr>
        <w:t>ค่าระดับข้อความ</w:t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  <w:lang w:val="en-US"/>
        </w:rPr>
        <w:t>คะแ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ab/>
        <w:t xml:space="preserve">            </w:t>
      </w:r>
      <w:r>
        <w:rPr>
          <w:rFonts w:cs="Browallia New" w:ascii="Browallia New" w:hAnsi="Browallia New"/>
          <w:b/>
          <w:bCs/>
          <w:sz w:val="28"/>
          <w:szCs w:val="28"/>
          <w:u w:val="single"/>
          <w:lang w:val="en-US"/>
        </w:rPr>
        <w:t>PEC</w:t>
      </w:r>
    </w:p>
    <w:p>
      <w:pPr>
        <w:pStyle w:val="Normal"/>
        <w:ind w:left="-360" w:right="-1036" w:hanging="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แสวงหาโอกาส</w:t>
      </w:r>
      <w:r>
        <w:rPr>
          <w:rFonts w:cs="Browallia New" w:ascii="Browallia New" w:hAnsi="Browallia New"/>
          <w:sz w:val="28"/>
          <w:szCs w:val="28"/>
          <w:lang w:val="en-US"/>
        </w:rPr>
        <w:tab/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cs="Browallia New" w:ascii="Browallia New" w:hAnsi="Browallia New"/>
          <w:sz w:val="28"/>
          <w:szCs w:val="28"/>
          <w:lang w:val="en-US"/>
        </w:rPr>
        <w:t>(1)</w:t>
      </w:r>
      <w:r>
        <w:rPr>
          <w:rFonts w:cs="Browallia New" w:ascii="Browallia New" w:hAnsi="Browallia New"/>
          <w:sz w:val="28"/>
          <w:szCs w:val="28"/>
          <w:lang w:val="en-US"/>
        </w:rPr>
        <w:tab/>
        <w:t xml:space="preserve">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(12)               (23)                (34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>(45)</w:t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ความมุ่งมั่น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cs="Browallia New" w:ascii="Browallia New" w:hAnsi="Browallia New"/>
          <w:sz w:val="28"/>
          <w:szCs w:val="28"/>
          <w:lang w:val="en-US"/>
        </w:rPr>
        <w:t>(2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(13)               (24)                (35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>(46)</w:t>
        <w:tab/>
        <w:tab/>
        <w:t xml:space="preserve">  </w:t>
      </w:r>
    </w:p>
    <w:p>
      <w:pPr>
        <w:pStyle w:val="Normal"/>
        <w:spacing w:before="120" w:after="0"/>
        <w:ind w:left="-357" w:right="-1213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ความ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ผูกพัน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และ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3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(14)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(25)                (36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>(47)</w:t>
        <w:tab/>
      </w:r>
      <w:r>
        <w:rPr>
          <w:rFonts w:cs="Browallia New" w:ascii="Browallia New" w:hAnsi="Browallia New"/>
          <w:lang w:val="en-US"/>
        </w:rPr>
        <w:tab/>
        <w:tab/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ความรับผิดชอบ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ในงาน</w:t>
      </w:r>
    </w:p>
    <w:p>
      <w:pPr>
        <w:pStyle w:val="Normal"/>
        <w:spacing w:before="120" w:after="0"/>
        <w:ind w:left="-357" w:right="-1395" w:hanging="0"/>
        <w:rPr>
          <w:rFonts w:ascii="Browallia New" w:hAnsi="Browallia New" w:cs="Browallia New"/>
          <w:sz w:val="20"/>
          <w:szCs w:val="20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ความต้องการใฝ่หาคุณภาพ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4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(15)               (26)                (37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>(48)</w:t>
        <w:tab/>
        <w:tab/>
        <w:t xml:space="preserve">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และ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ป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ระสิทธิภาพ</w:t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 ...............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ความกล้าเสี่ยง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5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(16)               (27)                (38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49)   </w:t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ตั้งเป้าหมาย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6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(17)               (28)                (39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50)   </w:t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แสวงหาข้อมูล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7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(18)                (29)               (40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51)   </w:t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6"/>
          <w:szCs w:val="26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วางแผน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ติดตาม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8)</w:t>
        <w:tab/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(19)                (30)               (41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52)  </w:t>
        <w:tab/>
        <w:tab/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และ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ประเมิ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น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อย่างมีระบบ </w:t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การชี้ชวน การชักชวน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 </w:t>
      </w:r>
      <w:r>
        <w:rPr>
          <w:rFonts w:cs="Browallia New" w:ascii="Browallia New" w:hAnsi="Browallia New"/>
          <w:sz w:val="28"/>
          <w:szCs w:val="28"/>
          <w:lang w:val="en-US"/>
        </w:rPr>
        <w:t>(9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(20)                (31)               (42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53)  </w:t>
        <w:tab/>
        <w:tab/>
        <w:tab/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การมีเครือข่าย </w:t>
      </w:r>
      <w:r>
        <w:rPr>
          <w:rFonts w:cs="Browallia New" w:ascii="Browallia New" w:hAnsi="Browallia New"/>
          <w:sz w:val="28"/>
          <w:szCs w:val="28"/>
          <w:lang w:val="en-US"/>
        </w:rPr>
        <w:tab/>
      </w:r>
    </w:p>
    <w:p>
      <w:pPr>
        <w:pStyle w:val="Normal"/>
        <w:spacing w:before="120" w:after="0"/>
        <w:ind w:left="-357" w:right="-1038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6 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ความเชื่อมั่นในตัวเอง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 </w:t>
      </w:r>
      <w:r>
        <w:rPr>
          <w:rFonts w:cs="Browallia New" w:ascii="Browallia New" w:hAnsi="Browallia New"/>
          <w:sz w:val="28"/>
          <w:szCs w:val="28"/>
          <w:lang w:val="en-US"/>
        </w:rPr>
        <w:t>(10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(21)                (32)               (43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54)  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 xml:space="preserve">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รวมคะแนน</w:t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>PEC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=  ...................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-360" w:right="-1036" w:hanging="0"/>
        <w:rPr/>
      </w:pPr>
      <w:r>
        <w:rPr>
          <w:rFonts w:cs="Browallia New" w:ascii="Browallia New" w:hAnsi="Browallia New"/>
          <w:sz w:val="28"/>
          <w:szCs w:val="28"/>
          <w:lang w:val="en-US"/>
        </w:rPr>
        <w:t>.................  + ..................  +  .................  -   ................... +    .................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cs="Browallia New" w:ascii="Browallia New" w:hAnsi="Browallia New"/>
          <w:sz w:val="28"/>
          <w:szCs w:val="28"/>
          <w:lang w:val="en-US"/>
        </w:rPr>
        <w:t>+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8  =  ...............    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>ปัจจัยที่ต้องแก้ไข</w:t>
      </w:r>
    </w:p>
    <w:p>
      <w:pPr>
        <w:pStyle w:val="Normal"/>
        <w:ind w:left="-360" w:right="-1036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eastAsia="Browallia New" w:cs="Browallia New" w:ascii="Browallia New" w:hAnsi="Browallia New"/>
          <w:sz w:val="28"/>
          <w:szCs w:val="28"/>
          <w:lang w:val="en-US"/>
        </w:rPr>
        <w:t xml:space="preserve">   </w:t>
      </w:r>
      <w:r>
        <w:rPr>
          <w:rFonts w:cs="Browallia New" w:ascii="Browallia New" w:hAnsi="Browallia New"/>
          <w:sz w:val="28"/>
          <w:szCs w:val="28"/>
          <w:lang w:val="en-US"/>
        </w:rPr>
        <w:t>(11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(22)               (33)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(44)</w:t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(55)  </w:t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359" w:hanging="0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 xml:space="preserve">แผ่นตรวจสอบคะแนน </w:t>
      </w:r>
      <w:r>
        <w:rPr>
          <w:rFonts w:cs="Browallia New" w:ascii="Browallia New" w:hAnsi="Browallia New"/>
          <w:b/>
          <w:bCs/>
          <w:sz w:val="40"/>
          <w:szCs w:val="40"/>
          <w:lang w:val="en-US"/>
        </w:rPr>
        <w:t>PEC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คำสั่ง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720" w:right="1539" w:hanging="36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ปัจจัยการแก้ไข 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ำนวนข้อทั้งหมดรว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44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ข้อ และ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้อ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ะเป็นตัวกำหนดว่าตนได้วางภาพพจน์ตนเองเป็นที่พึงพอใจแค่ไหน</w:t>
      </w:r>
    </w:p>
    <w:p>
      <w:pPr>
        <w:pStyle w:val="Normal"/>
        <w:ind w:left="360" w:right="-316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ช้ตัวเลขต่อไปนี้เป็นตัวกำหนดแก้ไขคะแน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: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88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ปัจจัยการแก้ไขเป็น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เ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คะแนน 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PEC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firstLine="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3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  <w:p>
            <w:pPr>
              <w:pStyle w:val="Normal"/>
              <w:ind w:left="792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9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 น้อยกว่า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ช้หน้าถัดไป  เพื่อแก้ไขคะแนน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PEC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่อนที่จะใช้ภาพรวม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 xml:space="preserve">แผ่นปรับปรุงคะแนน </w:t>
      </w:r>
      <w:r>
        <w:rPr>
          <w:rFonts w:cs="Browallia New" w:ascii="Browallia New" w:hAnsi="Browallia New"/>
          <w:b/>
          <w:bCs/>
          <w:sz w:val="40"/>
          <w:szCs w:val="40"/>
          <w:lang w:val="en-US"/>
        </w:rPr>
        <w:t>PEC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4"/>
        <w:gridCol w:w="239"/>
        <w:gridCol w:w="1381"/>
        <w:gridCol w:w="239"/>
        <w:gridCol w:w="215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คุณสมบัติของผู้ประกอบการ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คะแนนเดิ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การปรับปรุ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US"/>
              </w:rPr>
              <w:t>คะแนนที่ปรับปรุงแล้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แสวงหาโอกาส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มุ่งมั่น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ผูกพ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รับผิดชอบในงาน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ต้องการใฝ่หาคุณภาพและประสิทธิภาพ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กล้าเสี่ย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ตั้งเป้าหมาย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แสวงหาข้อมูล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วางแผ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ติด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ประเม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อย่างมีระบบ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ชี้ชวน การชักช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 การมีเครอข่า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เชื่อมั่นใจตนเอ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12" w:type="dxa"/>
            <w:gridSpan w:val="4"/>
            <w:tcBorders/>
          </w:tcPr>
          <w:p>
            <w:pPr>
              <w:pStyle w:val="Normal"/>
              <w:spacing w:before="360" w:after="120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คะแนนรวมที่ถูกต้อง 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  <w:t xml:space="preserve">=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36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  <w:tab/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1359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แบบประเม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>คุณลักษณะของผู้ประกอบการด้วยตน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1359" w:hanging="0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 xml:space="preserve">แผ่นภาพรวม   </w:t>
      </w:r>
      <w:r>
        <w:rPr>
          <w:rFonts w:cs="Browallia New" w:ascii="Browallia New" w:hAnsi="Browallia New"/>
          <w:b/>
          <w:bCs/>
          <w:sz w:val="40"/>
          <w:szCs w:val="40"/>
          <w:lang w:val="en-US"/>
        </w:rPr>
        <w:t>PEC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  <w:t xml:space="preserve">    </w:t>
        <w:tab/>
        <w:tab/>
        <w:tab/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0 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5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0   </w:t>
        <w:tab/>
        <w:t xml:space="preserve">   15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20  </w:t>
        <w:tab/>
        <w:t xml:space="preserve">    25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080"/>
        <w:gridCol w:w="1080"/>
        <w:gridCol w:w="1080"/>
      </w:tblGrid>
      <w:tr>
        <w:trPr>
          <w:trHeight w:val="507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แสวงหาโอกา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มุ่งมั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ผูกพ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รับผิดชอบใ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กล้าเสี่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ตั้ง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สวงหา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การวางแผน  การติดตาม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ประเมินอย่างมี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ชี้ชวน  การชักชวน  การมีเครือข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240" w:after="240"/>
              <w:ind w:left="432" w:hanging="36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เชื่อมั่นใน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  <w:tab/>
        <w:t xml:space="preserve">    </w:t>
        <w:tab/>
        <w:tab/>
        <w:tab/>
        <w:tab/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0 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5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10   </w:t>
        <w:tab/>
        <w:t xml:space="preserve">   15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            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20  </w:t>
        <w:tab/>
        <w:t xml:space="preserve">    25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CA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5:00Z</dcterms:created>
  <dc:creator>User</dc:creator>
  <dc:description/>
  <cp:keywords/>
  <dc:language>en-US</dc:language>
  <cp:lastModifiedBy>User</cp:lastModifiedBy>
  <cp:lastPrinted>2006-11-23T14:26:00Z</cp:lastPrinted>
  <dcterms:modified xsi:type="dcterms:W3CDTF">2006-11-23T07:26:00Z</dcterms:modified>
  <cp:revision>10</cp:revision>
  <dc:subject/>
  <dc:title>แบบสอบถามเพื่อประเมินคุณลักษณะของการเป็นผู้ประกอบการ (PEC)</dc:title>
</cp:coreProperties>
</file>