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60" w:right="1826" w:gutter="0" w:header="720" w:top="1440" w:footer="720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drawing>
          <wp:inline distT="0" distB="0" distL="0" distR="0">
            <wp:extent cx="5605780" cy="78651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left="540" w:hanging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แบบอย่างการลงทุน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: 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ธุรกิจแฟรนไชส์ </w:t>
      </w:r>
      <w:r>
        <w:rPr>
          <w:rFonts w:cs="Browallia New" w:ascii="Browallia New" w:hAnsi="Browallia New"/>
          <w:b/>
          <w:bCs/>
          <w:sz w:val="36"/>
          <w:szCs w:val="36"/>
        </w:rPr>
        <w:t>(Franchise)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เขียน</w:t>
            </w:r>
          </w:p>
        </w:tc>
        <w:tc>
          <w:tcPr>
            <w:tcW w:w="6660" w:type="dxa"/>
            <w:tcBorders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นายกุลฉัตร ฉัตรกุล ณ อยุธย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ายพงศ์เทพ </w:t>
            </w:r>
            <w:bookmarkStart w:id="0" w:name="OLE_LINK6"/>
            <w:bookmarkStart w:id="1" w:name="OLE_LINK5"/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ติมสงวนวงศ์</w:t>
            </w:r>
            <w:bookmarkEnd w:id="0"/>
            <w:bookmarkEnd w:id="1"/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จ้าขอ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ศูนย์ส่งเสริมอุตสาหกรรมภาค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มส่งเสริมอุตสาหกรรม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ถนนทุ่งโฮเต็ล จังหวัดเชียงใหม่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รรณาธิการบริหาร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ายธงชั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ชียงสอน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รรณาธิการ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144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ชรา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นติประภ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144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ุวรรณา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ลาหวิสุทธิ์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เดชนะ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ิโรรส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4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ล่ม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ISB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74-7991-45-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ิมพ์ที่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จ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ลอยการพิมพ์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งวนลิขสิทธิ์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งวนลิขสิทธิ์ตามพระราชบัญญัติลิขสิทธิ์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253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ดยศูนย์ส่งเสริมอุตสาหกรรมภาค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มส่งเสริมอุตสาหกรรม กระทรวงอุตสาหกรร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60" w:right="1826" w:gutter="0" w:header="720" w:top="1440" w:footer="720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บบอย่างการลงทุนฉบับนี้ เป็นส่วนหนึ่งของ โครงการจัดทำแบบอย่างการลงทุน ธุรกิจจำนว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ุรกิจ โดย ศูนย์ส่งเสริมการพัฒนาและกระจายสินค้าวิสาหกิจขนาดกลางและขนาดย่อม ภาคเหนือ จังหวัดเชียงใหม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ูนย์ </w:t>
      </w:r>
      <w:r>
        <w:rPr>
          <w:rFonts w:cs="Browallia New" w:ascii="Browallia New" w:hAnsi="Browallia New"/>
          <w:sz w:val="32"/>
          <w:szCs w:val="32"/>
        </w:rPr>
        <w:t xml:space="preserve">SMEs </w:t>
      </w:r>
      <w:r>
        <w:rPr>
          <w:rFonts w:ascii="Browallia New" w:hAnsi="Browallia New" w:cs="Browallia New"/>
          <w:sz w:val="32"/>
          <w:sz w:val="32"/>
          <w:szCs w:val="32"/>
        </w:rPr>
        <w:t>ภาคเหนือ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ต้ศูนย์ส่งเสริมอุตสาหกรรมภาค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มส่งเสริมอุตสาหกรรม กระทรวงอุตสาหกรรม ร่วมกับ เครือข่ายหน่วยงานบริการวิสาหกิจขนาดกลางและขนาดย่อมภาคเหนือ </w:t>
      </w:r>
      <w:r>
        <w:rPr>
          <w:rFonts w:cs="Browallia New" w:ascii="Browallia New" w:hAnsi="Browallia New"/>
          <w:sz w:val="32"/>
          <w:szCs w:val="32"/>
        </w:rPr>
        <w:t xml:space="preserve">(NNSPSM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สถานวิชาการนานาชาติ มหาวิทยาลัยเชียงใหม่ จัดทำขึ้น ภายใต้กรอบยุทธศาสตร์พัฒนาการค้าและการลงทุน ของกลุ่มจังหวัดล้านนา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จังหวัด อันได้แก่ เชียงใหม่ เชียงราย ลำพูน ลำปาง แพร่ น่าน พะเยา และแม่ฮ่องสอ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นื้อหาภายในแบบอย่างการลงทุนฉบับนี้ ประกอบด้วยข้อมูลที่เป็นประโยชน์สำหรับ ผู้ประกอบการ นักศึกษา นักลงทุน หรือผู้สนใจทั่วไป เพื่อเป็นแนวทางประกอบการตัดสินใจลงทุนในธุรกิจที่ศึกษา เช่น ลักษณะของธุรกิจ สภาวะแวดล้อมของธุรกิจ และแผนกลยุทธ์ ในด้านต่างๆ เช่น การตลาด การให้บริการ การจัดการ การเงินและการลงทุน เป็นต้น ปัจจัยที่มีผลต่อความสำเร็จของธุรกิจที่ศึกษานั้นๆ รวมถึงการจัดทำแบบประเมินตนเองเกี่ยวกับความพร้อมในการเป็นผู้ประกอบการ และความพร้อมทางทักษะทางการบริหารและประสบการณ์ที่เกี่ยวข้องในธุรกิจนั้นๆ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ศูนย์ส่งเสริมอุตสาหกรรมภาค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วังเป็นอย่างยิ่งว่า แบบอย่างการลงทุนฉบับนี้ จะช่วยให้ผู้ที่สนใจศึกษา ได้มีแนวความคิด ความเข้าใจเบื้องต้นในการประกอบธุรกิจก่อนการตัดสินใจลงทุน ทั้งนี้เพื่อลดความเสี่ยงและเพิ่มประสิทธิ์ภาพให้กับการประกอบธุรกิจ อันจะนำไปสู่การสร้างสังคมผู้ประกอบการที่มีศักยภาพและสามารถแข่งขันได้อย่างยั่งยืนในอนาคต อย่างไรก็ตามข้อมูลในแบบอย่างการลงทุนฉบับนี้ เป็นเพียงข้อแนะนำเบื้องต้น ภายใต้สภาวะแวดล้อมในช่วงเวลาที่ทำการศึกษาเท่านั้น การลงทุนในแต่ละธุรกิจผู้ลงทุนควรศึกษาค้นคว้าข้อมูลจากแหล่งอื่นๆ เพิ่มเติม เพื่อประกอบการตัดสินใจด้วย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ศูนย์ส่งเสริมอุตสาหกรรมภาคที่ </w:t>
      </w:r>
      <w:r>
        <w:rPr>
          <w:rFonts w:cs="Browallia New" w:ascii="Browallia New" w:hAnsi="Browallia New"/>
          <w:sz w:val="32"/>
          <w:szCs w:val="32"/>
        </w:rPr>
        <w:t>1</w:t>
      </w:r>
    </w:p>
    <w:p>
      <w:pPr>
        <w:pStyle w:val="Normal"/>
        <w:ind w:firstLine="41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กรมส่งเสริมอุตสาหกรรม</w:t>
      </w:r>
      <w:r>
        <w:br w:type="page"/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คำนำ</w:t>
      </w:r>
    </w:p>
    <w:p>
      <w:pPr>
        <w:pStyle w:val="Heading"/>
        <w:spacing w:lineRule="auto" w:line="240" w:before="12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วิสัยทัศน์และแนวทางยุทธ</w:t>
      </w:r>
      <w:r>
        <w:rPr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b w:val="false"/>
          <w:b w:val="false"/>
          <w:bCs w:val="false"/>
          <w:sz w:val="32"/>
          <w:sz w:val="32"/>
          <w:szCs w:val="32"/>
        </w:rPr>
        <w:t>ศาสตร์ของ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ระเทศเกี่ยวกับการเสริมสร้างผู้ประกอบการใหม่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ในธุรกิจขนาดกลาง ขนาดย่อม ได้นำเสนอระบบ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 แฟรนไชส์ </w:t>
      </w:r>
      <w:r>
        <w:rPr>
          <w:b w:val="false"/>
          <w:bCs w:val="false"/>
          <w:color w:val="000000"/>
          <w:sz w:val="32"/>
          <w:szCs w:val="32"/>
        </w:rPr>
        <w:t xml:space="preserve">(Franchise)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เข้า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าประยุกต์ใช้   โดยมี 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สำนักงานส่งเสริมวิสาหกิจขนาดกลางและขนาดย่อม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b w:val="false"/>
          <w:bCs w:val="false"/>
          <w:color w:val="000000"/>
          <w:sz w:val="32"/>
          <w:szCs w:val="32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สสว</w:t>
      </w:r>
      <w:r>
        <w:rPr>
          <w:b w:val="false"/>
          <w:bCs w:val="false"/>
          <w:color w:val="000000"/>
          <w:sz w:val="32"/>
          <w:szCs w:val="32"/>
        </w:rPr>
        <w:t>.)</w:t>
      </w:r>
      <w:r>
        <w:rPr>
          <w:b w:val="false"/>
          <w:bCs w:val="false"/>
          <w:color w:val="000000"/>
          <w:sz w:val="32"/>
          <w:szCs w:val="32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ะทรวงอุตสาหกรรม สำนักงานคณะกรรมการพัฒนาการเศรษฐกิจและสังคมแห่งชาติ </w:t>
      </w:r>
      <w:r>
        <w:rPr>
          <w:b w:val="false"/>
          <w:bCs w:val="false"/>
          <w:color w:val="000000"/>
          <w:sz w:val="32"/>
          <w:szCs w:val="32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สภาพัฒน์ฯ</w:t>
      </w:r>
      <w:r>
        <w:rPr>
          <w:b w:val="false"/>
          <w:bCs w:val="false"/>
          <w:color w:val="000000"/>
          <w:sz w:val="32"/>
          <w:szCs w:val="32"/>
        </w:rPr>
        <w:t>)</w:t>
      </w:r>
      <w:r>
        <w:rPr>
          <w:b w:val="false"/>
          <w:bCs w:val="false"/>
          <w:color w:val="000000"/>
          <w:sz w:val="32"/>
          <w:szCs w:val="32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และกรมพัฒนาธุรกิจการค้า กระทรวงพาณิชย์   ให้การสนับสนุนตลอดมา เ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พราะแฟรนไชส์เป็นระบบการขยายธุรกิจด้วยมาตรฐานการดำเนินงานที่พิสูจน์แล้วว่าประสบความสำเร็จ   </w:t>
      </w:r>
      <w:r>
        <w:rPr>
          <w:b w:val="false"/>
          <w:b w:val="false"/>
          <w:bCs w:val="false"/>
          <w:sz w:val="32"/>
          <w:sz w:val="32"/>
          <w:szCs w:val="32"/>
        </w:rPr>
        <w:t>แฟรนไชส์เป็นระบบการจัดการช่องทางจำหน่ายชนิดหนึ่ง ที่มีเอกลักษณ์ภายใต้ระบบการจัดการด้วย</w:t>
      </w:r>
      <w:r>
        <w:rPr>
          <w:b w:val="false"/>
          <w:b w:val="false"/>
          <w:bCs w:val="false"/>
          <w:sz w:val="32"/>
          <w:sz w:val="32"/>
          <w:szCs w:val="32"/>
        </w:rPr>
        <w:t>มาตรฐา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ดียวกัน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สามารถทำให้</w:t>
      </w:r>
      <w:r>
        <w:rPr>
          <w:b w:val="false"/>
          <w:b w:val="false"/>
          <w:bCs w:val="false"/>
          <w:sz w:val="32"/>
          <w:sz w:val="32"/>
          <w:szCs w:val="32"/>
        </w:rPr>
        <w:t>ผู้ประกอบการรายใหม่ที่จะลงทุนธุรกิจมั่นใจได้ว่าระบบแฟรนไชส์จะทำหน้าที่เสนอขายสินค้า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ละให้ผลตอบแทนการลงทุนทันทีที่เริ่มทำธุรกิจ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sz w:val="32"/>
          <w:sz w:val="32"/>
          <w:szCs w:val="32"/>
        </w:rPr>
        <w:t>นักลงทุนในปัจจุบันต่างก็มองหาธุรกิจที่สามารถเติบโตได้ด้วยความรวดเร็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ผลตอบแทนที่คุ้มค่าต่อการลงทุ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ทั้งนี้เพราะแฟรนไชส์</w:t>
      </w:r>
      <w:r>
        <w:rPr>
          <w:rFonts w:ascii="Browallia New" w:hAnsi="Browallia New" w:cs="Browallia New"/>
          <w:sz w:val="32"/>
          <w:sz w:val="32"/>
          <w:szCs w:val="32"/>
        </w:rPr>
        <w:t>มีระบบ</w:t>
      </w:r>
      <w:r>
        <w:rPr>
          <w:rFonts w:ascii="Browallia New" w:hAnsi="Browallia New" w:cs="Browallia New"/>
          <w:sz w:val="32"/>
          <w:sz w:val="32"/>
          <w:szCs w:val="32"/>
        </w:rPr>
        <w:t>บริหารจัดการที่เป็นมาตรฐานเหมือนกันทำให้แฟรนไชส์เป็นที่ถูกใจของผู้บริโภค จึงดำเนินกิจกรรมทางการตลาดโดยง่ายและมีประสิทธิ์ภาพ   โด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เจ้าของสิทธิ์ทางการค้าหร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ฟรนไชส์เซอร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ความประสงค์จำหน่ายสิทธิ์ทางการค้า</w:t>
      </w:r>
      <w:r>
        <w:rPr>
          <w:rFonts w:ascii="Browallia New" w:hAnsi="Browallia New" w:cs="Browallia New"/>
          <w:sz w:val="32"/>
          <w:sz w:val="32"/>
          <w:szCs w:val="32"/>
        </w:rPr>
        <w:t>ภายใต้ตราสินค้าและระบบบริหารจัดการแก่ผู้</w:t>
      </w:r>
      <w:r>
        <w:rPr>
          <w:rFonts w:ascii="Browallia New" w:hAnsi="Browallia New" w:cs="Browallia New"/>
          <w:sz w:val="32"/>
          <w:sz w:val="32"/>
          <w:szCs w:val="32"/>
        </w:rPr>
        <w:t>ซื้อ</w:t>
      </w:r>
      <w:r>
        <w:rPr>
          <w:rFonts w:ascii="Browallia New" w:hAnsi="Browallia New" w:cs="Browallia New"/>
          <w:sz w:val="32"/>
          <w:sz w:val="32"/>
          <w:szCs w:val="32"/>
        </w:rPr>
        <w:t>สิทธิ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ฟรนไชส์ซ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ผู้</w:t>
      </w:r>
      <w:r>
        <w:rPr>
          <w:rFonts w:ascii="Browallia New" w:hAnsi="Browallia New" w:cs="Browallia New"/>
          <w:sz w:val="32"/>
          <w:sz w:val="32"/>
          <w:szCs w:val="32"/>
        </w:rPr>
        <w:t>ซื้อ</w:t>
      </w:r>
      <w:r>
        <w:rPr>
          <w:rFonts w:ascii="Browallia New" w:hAnsi="Browallia New" w:cs="Browallia New"/>
          <w:sz w:val="32"/>
          <w:sz w:val="32"/>
          <w:szCs w:val="32"/>
        </w:rPr>
        <w:t>สิทธ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์นี้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ต้องดำเนินธุรกิจตามรูปแบบและระบบของเจ้าของสิทธิ์อย่างเคร่งครัด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ายใต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ัญ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ญาแฟรนไชส์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Franchise Contract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หว่างกัน 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บบอย่างการลงทุนฉบับนี้มุ่งเน้นให้ผู้ที่สนใจลงทุน    สามารถเสนอขายสิทธิ์ทางการค้าของตนเองในรูปแบบแฟรนไชส์ได้   ทำให้สามารถทราบแนวทางในการเริ่มต้นเป็นแฟรนไชส์เซอร์ที่ดี    และเชื่อว่าผู้ที่สนใจลงทุนจะสามารถหาประโยชน์จากการอ่านและนำไปเป็นคู่มือเพื่อการปรับธุรกิจให้เป็นระบบแฟรนไชส์ได้อย่างไม่ยากนัก </w:t>
      </w:r>
    </w:p>
    <w:p>
      <w:pPr>
        <w:pStyle w:val="Heading"/>
        <w:spacing w:lineRule="auto" w:line="240" w:before="120" w:after="0"/>
        <w:ind w:firstLine="720"/>
        <w:jc w:val="left"/>
        <w:rPr>
          <w:sz w:val="36"/>
          <w:szCs w:val="36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แต่ด้วยปัญหาที่สำคัญของแฟรนไชส์อย่างหนึ่ง คือ การลอกเลียนแบบการดำเนินธุรกิจและการละเมิดสิทธิ์ระหว่างกัน  ซึ่งเป็นปัญหาที่เรื้อรังในวงการแฟรนไชส์มายาวนาน  ธุรกิจขาดความยั่งยืนในระบบที่ทำให้คู่สัญญาต่างๆ ไม่เคารพในสิทธิ์ซึ่งกันและกัน  แบบอย่างการลงทุนในครั้งนี้ได้นำเสนอแนวความคิดเกี่ยวกับการบริหารแฟรนไชส์ให้มีความยั่งยืนและมีแนวทางในการทำให้ผู้ซื้อสิทธิ์ทางการค้าหรือแฟรนไชส์ซี่ ร่วมมือกันทำธุรกิจแฟรนไชส์กันอย่างสมานฉันท์และยาวนาน</w:t>
      </w:r>
    </w:p>
    <w:p>
      <w:pPr>
        <w:pStyle w:val="Heading"/>
        <w:spacing w:lineRule="auto" w:line="240" w:before="120" w:after="0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40"/>
        <w:ind w:firstLine="57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คณะผู้จัดทำ</w:t>
      </w:r>
      <w:r>
        <w:br w:type="page"/>
      </w:r>
    </w:p>
    <w:p>
      <w:pPr>
        <w:pStyle w:val="Normal"/>
        <w:spacing w:before="120" w:after="240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ิตติกรรมประกาศ</w:t>
      </w:r>
    </w:p>
    <w:p>
      <w:pPr>
        <w:pStyle w:val="Normal"/>
        <w:ind w:firstLine="11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ศึกษาแบบอย่างการลงทุนธุรกิจแฟรนไชส์ </w:t>
      </w:r>
      <w:r>
        <w:rPr>
          <w:rFonts w:cs="Browallia New" w:ascii="Browallia New" w:hAnsi="Browallia New"/>
          <w:sz w:val="32"/>
          <w:szCs w:val="32"/>
        </w:rPr>
        <w:t xml:space="preserve">(Franchis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ผู้สนใจลงทุนในกิจการขนาดกลางและขนาดย่อม </w:t>
      </w:r>
      <w:r>
        <w:rPr>
          <w:rFonts w:cs="Browallia New" w:ascii="Browallia New" w:hAnsi="Browallia New"/>
          <w:sz w:val="32"/>
          <w:szCs w:val="32"/>
        </w:rPr>
        <w:t xml:space="preserve">(SMEs) </w:t>
      </w:r>
      <w:r>
        <w:rPr>
          <w:rFonts w:ascii="Browallia New" w:hAnsi="Browallia New" w:cs="Browallia New"/>
          <w:sz w:val="32"/>
          <w:sz w:val="32"/>
          <w:szCs w:val="32"/>
        </w:rPr>
        <w:t>ผู้ศึกษารู้สึกเป็นเกียรติอย่างยิ่งที่ได้มีโอกาสใช้ความรู้ด้านการบริหารธุรกิจกับประสบการณ์ที่เคยทำธุรกิจแฟรนไชส์ในอดี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ศึกษาและรวบรวมข้อมูลที่สำคัญเกี่ยวกับการทำธุรกิจแฟรนไชส์ และนำมาเรียบเรียงเป็นรูปเล่มหนังสือเพื่อเป็นประโยชน์ต่อผู้ลงทุนต่อไป ผู้ศึกษาขอขอบคุณศูนย์ส่งเสริมการพัฒนาและกระจายสินค้าวิสาหกิจขนาดกลาง ขนาดย่อม ภาคเหนือ จังหวัดเชียงใหม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ศูนย์</w:t>
      </w:r>
      <w:r>
        <w:rPr>
          <w:rFonts w:cs="Browallia New" w:ascii="Browallia New" w:hAnsi="Browallia New"/>
          <w:sz w:val="32"/>
          <w:szCs w:val="32"/>
        </w:rPr>
        <w:t xml:space="preserve">SMEs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ูนย์ส่งเสริมอุตสาหกรรมภาคที่ </w:t>
      </w:r>
      <w:r>
        <w:rPr>
          <w:rFonts w:cs="Browallia New" w:ascii="Browallia New" w:hAnsi="Browallia New"/>
          <w:sz w:val="32"/>
          <w:szCs w:val="32"/>
        </w:rPr>
        <w:t>1 (</w:t>
      </w:r>
      <w:r>
        <w:rPr>
          <w:rFonts w:ascii="Browallia New" w:hAnsi="Browallia New" w:cs="Browallia New"/>
          <w:sz w:val="32"/>
          <w:sz w:val="32"/>
          <w:szCs w:val="32"/>
        </w:rPr>
        <w:t>เชียงใหม่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กรมส่งเสริมอุตสาหกรรม กระทรวงอุตสาหกรรม และสถานวิชาการนานาชาติ มหาวิทยาลัยเชียงใหม่ที่สนับสนุนโครงการในการศึกษาครั้งนี้ ขอขอบคุณผู้ประกอบการธุรกิจแฟรนไชส์ทั้งในจังหวัดเชียง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ในต่างจังหวัดที่สละเวลาให้ข้อมูลเพื่อเป็นกลุ่มตัวอย่างในการศึกษา ขอขอบคุณหน่วยงาน กรม กองทางราชการที่ให้ข้อมูลอันเป็นประโยชน์ต่อการศึกษา ท้ายที่สุดขอขอบคุณผู้จัดการโคร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ธงชัย เชียงสอน ทีมบรรณาธิการผู้ช่วยศาสตราจาร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ชรา ตันติประภา ผู้ช่วยศาสตราจารย์สุวรรณา เลาหะวิสุทธิ์ </w:t>
      </w:r>
      <w:r>
        <w:rPr>
          <w:rFonts w:ascii="Browallia New" w:hAnsi="Browallia New" w:cs="Browallia New"/>
          <w:sz w:val="32"/>
          <w:sz w:val="32"/>
          <w:szCs w:val="32"/>
        </w:rPr>
        <w:t>โดยเฉพาะอย่างยิ่ง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เดชนะ สิโรรส ที่ให้กำลังใจและเอื้ออารีตลอดเวลาในการศึกษา</w:t>
      </w:r>
    </w:p>
    <w:p>
      <w:pPr>
        <w:pStyle w:val="Heading"/>
        <w:spacing w:lineRule="auto" w:line="240"/>
        <w:jc w:val="left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/>
          <w:b w:val="false"/>
          <w:bCs w:val="false"/>
          <w:sz w:val="32"/>
          <w:szCs w:val="32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</w:r>
      <w:bookmarkStart w:id="2" w:name="OLE_LINK4"/>
      <w:bookmarkStart w:id="3" w:name="OLE_LINK3"/>
      <w:r>
        <w:rPr>
          <w:b w:val="false"/>
          <w:b w:val="false"/>
          <w:bCs w:val="false"/>
          <w:sz w:val="32"/>
          <w:sz w:val="32"/>
          <w:szCs w:val="32"/>
        </w:rPr>
        <w:t>กุลฉัตร ฉัตรกุล ณ อยุธยา</w:t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หัวหน้าคณะผู้จัดทำ</w:t>
      </w:r>
      <w:r>
        <w:br w:type="page"/>
      </w:r>
    </w:p>
    <w:p>
      <w:pPr>
        <w:pStyle w:val="Heading"/>
        <w:spacing w:lineRule="auto" w:line="240" w:before="0" w:after="240"/>
        <w:rPr>
          <w:sz w:val="36"/>
          <w:szCs w:val="36"/>
        </w:rPr>
      </w:pPr>
      <w:bookmarkEnd w:id="2"/>
      <w:bookmarkEnd w:id="3"/>
      <w:r>
        <w:rPr>
          <w:sz w:val="36"/>
          <w:sz w:val="36"/>
          <w:szCs w:val="36"/>
        </w:rPr>
        <w:t>บทสรุปแบบอย่างการลงทุนธุรกิจแฟรนไชส์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เจริญเติบโตทางธุรกิ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นาดกลางและขนาดย่อ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ำเป็นต้องอาศัยหลักการตลาดที่ด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วยสร้างสรรค์โอกาสแก่ผู้ประกอบ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มารถ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ัฒนาธุรกิจให้เติบโตอย่างต่อเนื่อง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ต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ัญหาที่เกิดขึ้นจริง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คือ ธุ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ิจเหล่านี้เชี่ยวช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ผลิตผลิตภัณฑ์จากทุนวัฒนธรรม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ุนทางปัญญ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ทุนทรัพยากรธรรมชาติ  แต่ขาดความเชี่ยวชาญในเรื่องการตลาดและการพัฒนาธุรกิจ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ึงต้องการยุทธวิธีหรือเครื่องมือทางการตลาดในการขยายตลาดและพัฒนาธุรกิจ 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กอบกับการที่รัฐบาลได้ให้การสนับสนุนให้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ระกอบการใหม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ิ่มขึ้นเพื่อเสริมสร้างเศรษฐกิจให้แข็งแรง  แฟรนไชส์ เป็นทางเลือกที่ดี เพราะเป็นยุทธวิธีในการขยายธุรกิจและทำให้ผู้ประกอบการที่สนใจลงทุนสามารถเลือกไปปฏิบัติได้ทันทีเพราะมีรูปแบบการดำเนินธุรกิจที่มาตรฐ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ได้รับการสนับสนุนจากภาครัฐหลายโครงการ อาทิเช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โครงการพัฒนาและส่งเสริมธุรกิจแฟรนไชส์และโครงการสินเชื่อธุรกิจแฟรนไชส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ครงการกฎหมายธุรกิจแฟรนไชส์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ฟรนไชส์ คือ การขายระบบงานที่ประสบความสำเร็จ  โดยเรียกเจ้าของระบบงานนั้น ว่า เจ้าของสิทธิ์หรือแฟรนไชส์เซอร์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Franchisor)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ตกลงอนุญาตให้ผู้รับสิทธิ์หรือแฟรนไชส์ซ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Franchisee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ำเนินธุรกิจภายใต้ชื่อเครื่องหมายการค้าและระบบธุรกิจของเจ้าของสิทธิ์ ผู้รับสิทธิ์จะต้องดำเนินธุรกิจตามรูปแบบและระบบธุรกิจของเจ้าของสิทธิ์และจ่ายค่าตอบแทนแก่เจ้าของสิทธิ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ดยมีลักษณะที่สำคัญ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การ คือ </w:t>
      </w:r>
    </w:p>
    <w:p>
      <w:pPr>
        <w:pStyle w:val="Normal"/>
        <w:numPr>
          <w:ilvl w:val="0"/>
          <w:numId w:val="23"/>
        </w:numPr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จ้าของสิทธิ์หรือแฟรนไชส์เซอร์จะถ่ายทอดความรู้ในการทำธุรกิจทุกอย่างให้แก่ผู้รับสิทธิ์และดูแลอย่างใกล้ชิด </w:t>
      </w:r>
    </w:p>
    <w:p>
      <w:pPr>
        <w:pStyle w:val="Normal"/>
        <w:numPr>
          <w:ilvl w:val="0"/>
          <w:numId w:val="23"/>
        </w:numPr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ผู้รับสิทธิ์หรือแฟรนไชส์ซี่ จะต้องจ่ายค่าธรรมเนียมในการใช้ชื่อการค้าเป็นค่าธรรมเนียมก่อนเริ่มกิจก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Franchise Fee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Initial Fee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จ่ายค่าธรรมเนียมเป็นเปอร์เซ็นต์ของยอดขายหรือจ่ายเป็นเงินงวดรายเดือนหรือรายปี  เรียกว่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่ารอยัลตี้”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3"/>
        </w:numPr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้งแฟรนไชส์เซอร์และแฟรนไชส์ซี่ จะตกลงกันทำธุรกิจร่วมกันภายใต้สัญญาแฟรนไชส์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6"/>
          <w:szCs w:val="36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คู่มือแบบอย่างการลงทุ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ธุรกิจแฟรนไชส์ฉบับนี้เป็นการศึกษาสภาพแวดล้อมการตลาดเพื่อแสวงหาแบบอย่างการปฏิบัติ โอกาสและอุปสรรคของการดำเนินธุรกิจแฟรนไชส์ โดยมุ่งเน้นผู้ที่สนใจลงทุนเพื่อขายสิทธิ์ทางการค้าหรือเป็นแฟรนไชส์เซอร์สำหรับธุรกิจขนาดกลางขยาดย่อม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ที่มีความรู้ในการดำเนินธุรกิจและต้องการขยายสาขาแต่ขาดเงินทุน  จึงต้องการพันธมิตรร่วมค้าเข้ามาทำธุรกิจภายใต้เงื่อนไขและกฎเกณฑ์เดียวกัน ภายใต้เครื่องหมายการค้าเดียวกันและดำเนินกิจกรรมทางการตลาดร่วมกันหลายๆ สาขา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วิธีการศึกษาแบบอย่างการลงทุนนี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ช้วิธี</w:t>
      </w:r>
      <w:r>
        <w:rPr>
          <w:rFonts w:ascii="Browallia New" w:hAnsi="Browallia New" w:cs="Browallia New"/>
          <w:sz w:val="32"/>
          <w:sz w:val="32"/>
          <w:szCs w:val="32"/>
        </w:rPr>
        <w:t>รวบรวมข้อมูลจากแหล่งปฐมภูมิโดยการสัมภาษณ์และสอบถามผู้ประกอบการแฟรนไชส์ในอำเภอเมือง จังหวัดเชียงใหม่และต่างจังหวัด</w:t>
      </w:r>
      <w:r>
        <w:rPr>
          <w:rFonts w:ascii="Browallia New" w:hAnsi="Browallia New" w:cs="Browallia New"/>
          <w:sz w:val="32"/>
          <w:sz w:val="32"/>
          <w:szCs w:val="32"/>
        </w:rPr>
        <w:t>ประกอบ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ฟรนไชส์เซอร์จำนว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 และแฟรนไชส์ซี่จำนว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ราย  ประกอบกับข้อมูลทุติยภูมิ จากแหล่งต่างๆ ทั้งทางอินเทอร์เนต  หน่วยงานราช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รม กอง  และหนังส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ิตยสาร</w:t>
      </w:r>
      <w:r>
        <w:rPr>
          <w:rFonts w:ascii="Browallia New" w:hAnsi="Browallia New" w:cs="Browallia New"/>
          <w:sz w:val="32"/>
          <w:sz w:val="32"/>
          <w:szCs w:val="32"/>
        </w:rPr>
        <w:t>ต่างๆ เพื่อการศึกษาตัวแบบทางธุรกิจแฟรนไชส์  พบว่าสถานการณ</w:t>
      </w:r>
      <w:r>
        <w:rPr>
          <w:rFonts w:ascii="Browallia New" w:hAnsi="Browallia New" w:cs="Browallia New"/>
          <w:sz w:val="32"/>
          <w:sz w:val="32"/>
          <w:szCs w:val="32"/>
        </w:rPr>
        <w:t>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ุรกิจแฟรนไชส์ในปัจจุบันขยายตัวอย่างต่อเนื่องและได้รับความนิยมสูงมาก  ทั้งภาครัฐและเอกชนที่ให้การสนับสนุนทั้งความรู้ในการดำเนินธุรกิจและแหล่งเงินทุนต่างๆ  โดยประมาณการว่ามูลค่าการลงทุนน่าจะสูงถึง </w:t>
      </w:r>
      <w:r>
        <w:rPr>
          <w:rFonts w:cs="Browallia New" w:ascii="Browallia New" w:hAnsi="Browallia New"/>
          <w:sz w:val="32"/>
          <w:szCs w:val="32"/>
        </w:rPr>
        <w:t xml:space="preserve">5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บาท เพราะแฟรนไชส์มีข้อได้เปรียบในการใช้เป็นเครื่องมือขยายธุรกิจได้ดีกว่าช่องทางจำหน่ายแบบอื่น คือ   </w:t>
      </w:r>
      <w:r>
        <w:rPr>
          <w:rFonts w:cs="Browallia New" w:ascii="Browallia New" w:hAnsi="Browallia New"/>
          <w:sz w:val="32"/>
          <w:szCs w:val="32"/>
        </w:rPr>
        <w:t xml:space="preserve">1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มารถทำให้ธุรกิจขยายตัวได้อย่างรวดเร็วด้วยการลงทุนต่ำ   </w:t>
      </w:r>
      <w:r>
        <w:rPr>
          <w:rFonts w:cs="Browallia New" w:ascii="Browallia New" w:hAnsi="Browallia New"/>
          <w:sz w:val="32"/>
          <w:szCs w:val="32"/>
        </w:rPr>
        <w:t xml:space="preserve">2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แรงจูงใจมากกว่าการบริหารกิจการด้วยตนเอง </w:t>
      </w:r>
      <w:r>
        <w:rPr>
          <w:rFonts w:cs="Browallia New" w:ascii="Browallia New" w:hAnsi="Browallia New"/>
          <w:sz w:val="32"/>
          <w:szCs w:val="32"/>
        </w:rPr>
        <w:t xml:space="preserve">3) </w:t>
      </w:r>
      <w:r>
        <w:rPr>
          <w:rFonts w:ascii="Browallia New" w:hAnsi="Browallia New" w:cs="Browallia New"/>
          <w:sz w:val="32"/>
          <w:sz w:val="32"/>
          <w:szCs w:val="32"/>
        </w:rPr>
        <w:t>สามารถจัดซื้อวัตถุดิบหรือสินค้าได้ในราคาต่ำลง</w:t>
      </w:r>
      <w:r>
        <w:rPr>
          <w:rFonts w:ascii="Browallia New" w:hAnsi="Browallia New" w:cs="Browallia New"/>
          <w:sz w:val="32"/>
          <w:sz w:val="32"/>
          <w:szCs w:val="32"/>
        </w:rPr>
        <w:t>ทำให้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สภาพคล่องทางการเงิน  </w:t>
      </w:r>
      <w:r>
        <w:rPr>
          <w:rFonts w:cs="Browallia New" w:ascii="Browallia New" w:hAnsi="Browallia New"/>
          <w:sz w:val="32"/>
          <w:szCs w:val="32"/>
        </w:rPr>
        <w:t>4)</w:t>
      </w:r>
      <w:r>
        <w:rPr>
          <w:rFonts w:ascii="Browallia New" w:hAnsi="Browallia New" w:cs="Browallia New"/>
          <w:sz w:val="32"/>
          <w:sz w:val="32"/>
          <w:szCs w:val="32"/>
        </w:rPr>
        <w:t>มีรายได้เพิ่มมากขึ้นจากการขายสิทธิ์ทางการค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บบแฟรนไชส์สามารถเข้าถึงตลาดเป้าหมายได้ดี   </w:t>
      </w:r>
      <w:r>
        <w:rPr>
          <w:rFonts w:cs="Browallia New" w:ascii="Browallia New" w:hAnsi="Browallia New"/>
          <w:color w:val="000000"/>
          <w:sz w:val="32"/>
          <w:szCs w:val="32"/>
        </w:rPr>
        <w:t>6)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การวางระบบต่างๆ ที่ได้มาตรฐาน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เปรียบในการใช้ตราสินค้าหรือบริการ   </w:t>
      </w:r>
      <w:r>
        <w:rPr>
          <w:rFonts w:cs="Browallia New" w:ascii="Browallia New" w:hAnsi="Browallia New"/>
          <w:color w:val="000000"/>
          <w:sz w:val="32"/>
          <w:szCs w:val="32"/>
        </w:rPr>
        <w:t>8)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ดความเสี่ยงในการประกอบธุรกิจเพราะมีที่ปรึกษาทางธุรกิ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>9)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หยัดงบประมาณการโฆษณาและประชาสัมพันธ์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10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่วยแก้ปัญหาขาดแคลนบุคลากรที่มีคุณภาพ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11)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ารวิจัยและพัฒนาสิ่งใหม่อย่างต่อเนื่อง  </w:t>
      </w:r>
      <w:r>
        <w:rPr>
          <w:rFonts w:cs="Browallia New" w:ascii="Browallia New" w:hAnsi="Browallia New"/>
          <w:sz w:val="32"/>
          <w:szCs w:val="32"/>
        </w:rPr>
        <w:t xml:space="preserve">12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ระบบข้อมูลป้อนกลับ   ผนวกกับโครงสร้างองค์กรที่กระชับและรูปแบบการให้สิทธิ์ทั้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 ได้แก่ รูปแบบแฟรนไชส์หน่วยเดียว แฟรนไชส์หลายหน่วย และแฟรนไชส์แบบรับช่วง  สามารถทำให้การขยายธุรกิจมีศักยภาพแตกต่างกันไปตามขนาดของธุรกิจ </w:t>
      </w:r>
    </w:p>
    <w:p>
      <w:pPr>
        <w:pStyle w:val="StyleComplexBrowalliaUPC16ptJustified"/>
        <w:ind w:firstLine="720"/>
        <w:rPr/>
      </w:pPr>
      <w:r>
        <w:rPr/>
        <w:t>การศึกษาแบบอย่างการลงทุนธุรกิจแฟรนไชส์</w:t>
      </w:r>
      <w:r>
        <w:rPr/>
        <w:t>ครั้งนี้</w:t>
      </w:r>
      <w:r>
        <w:rPr/>
        <w:t xml:space="preserve">  เป็นการศึกษาในรายละเอียดของวิธีการปฏิบัติเพื่อเป็นแฟรนไชส์เซอร์  โดยมีรายละเอียดเกี่ยวกับ</w:t>
      </w:r>
      <w:r>
        <w:rPr>
          <w:color w:val="000000"/>
        </w:rPr>
        <w:t xml:space="preserve">การสร้างร้านแฟรนไชส์ต้นแบบ </w:t>
      </w:r>
      <w:r>
        <w:rPr>
          <w:color w:val="000000"/>
        </w:rPr>
        <w:t xml:space="preserve">(Pilot Project) </w:t>
      </w:r>
      <w:r>
        <w:rPr/>
        <w:t xml:space="preserve">ลำดับขั้นตอนการจัดตั้งระบบแฟรนไชส์ </w:t>
      </w:r>
      <w:r>
        <w:rPr/>
        <w:t xml:space="preserve">(Program Franchise) </w:t>
      </w:r>
      <w:r>
        <w:rPr>
          <w:color w:val="000000"/>
        </w:rPr>
        <w:t xml:space="preserve">การสร้างคู่มือปฏิบัติการระบบแฟรนไชส์ </w:t>
      </w:r>
      <w:r>
        <w:rPr>
          <w:color w:val="000000"/>
        </w:rPr>
        <w:t>(Franchise Operation Manual)</w:t>
      </w:r>
      <w:r>
        <w:rPr/>
        <w:t xml:space="preserve"> </w:t>
      </w:r>
      <w:r>
        <w:rPr/>
        <w:t>การเลือกทำเลที่ตั้งธุรกิจแฟรนไชส์เทคโนโลยีในการผลิตหรือบริการ การบริหารระบบคุณภาพและการควบคุม การวัดและการประเมินความสำเร็จองค์กร  ตลอดจนการบริหารทรัพยากรมนุษย์ในกิจการ และข้อกำหนดกฎหมายที่เกี่ยวข้องรวมถึงการเขียนสัญญาแฟรนไชส์ด้วย</w:t>
      </w:r>
    </w:p>
    <w:p>
      <w:pPr>
        <w:pStyle w:val="Normal"/>
        <w:ind w:firstLine="8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ศึกษาแบบอย่างการลงทุนธุรกิจแฟรนไชส์เล่มนี้ แตกต่างจากคู่มือการซื้อขาย แฟรนไชส์ทั่วไปในท้องตลาด  เพราะจากการศึกษาพบว่า  ธุรกิจแฟรนไชส์ในปัจจุบันไม่ได้ประสบความสำเร็จทั้งหมด แต่กลับมีปัจจัยแห่งความล้มเหลวแอบแฝงอยู่โดยเฉพาะอย่างยิ่งธุรกิจขนาดกลาง ขนาดย่อมที่ไม่มีชื่อเสียงในเครื่องหมายการค้ามาก่อน  มักถูกละเมิดสิทธิ์ทางการค้า มีการลอกเลียนแบบการดำเนินธุรกิจ  หรือเลิกสัญญาแล้วนำความรู้ที่ได้จากระบบแฟรนไชส์ไปดำเนินกิจการเองเพื่อเลี่ยงการจ่ายค่าธรรมเนียมต่างๆ ปัญหาเหล่านี้เกิดขึ้นเพราะธุรกิจเหล่านั้นใช้แฟรนไชส์เพื่อการขายสินค้าและบริการ  ไม่ได้ให้ความรู้ใหม่ๆ แก่แฟรนไชส์ซี่  ประกอบกับมีการเอารัดเอาเปรียบในสัญญา  ผูกมัดและให้จ่ายค่ารอยัลตี้ในอัตราที่สูง ขาดการดูแลเอาใจใส่และไม่มีความผูกพัน  </w:t>
      </w:r>
    </w:p>
    <w:p>
      <w:pPr>
        <w:pStyle w:val="Normal"/>
        <w:ind w:firstLine="8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ังนั้นแบบอย่างการลงทุนธุรกิจแฟรนไชส์ฉบับนี้  จึงได้นำเสนอแนวทางการขาย แฟรนไชส์ในลักษณะขายองค์ความรู้ในการดำเนินธุรกิจและวิธีการทางการตลาด  ดังตัวอย่างธุรกิจในบท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ป็นธุรกิจที่ไม่เคยมีระบบแฟรนไชส์มาก่อน  แต่สามารถนำระบบแฟรนไชส์มาประยุกต์ใช้ได้  เป็นธุรกิจเกี่ยวกับการออกแบบวัสดุตกแต่งอาคาร  ซึ่งผู้ศึกษาได้เลือกมาเป็นแบบอย่างในการลงทุนเพื่อชี้ให้เห็นว่าธุรกิจเกี่ยวกับการก่อสร้าง  ก็สามารถขายแฟรนไชส์ได้  เพียงแต่ต้องใช้กลยุทธ์ในการบริหารกิจการแฟรนไชส์ในลักษณะการขา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กระบวนการทางธุรกิ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usiness Process) </w:t>
      </w:r>
      <w:r>
        <w:rPr>
          <w:rFonts w:cs="Browallia New" w:ascii="Browallia New" w:hAnsi="Browallia New"/>
          <w:b/>
          <w:bCs/>
          <w:sz w:val="32"/>
          <w:szCs w:val="32"/>
        </w:rPr>
        <w:t>”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ากกว่าที่จะเป็นแฟรนไชส์ขายสินค้าหรือขายบริการ โดยใช้เทคโนโลยีสารสนเทศเข้ามาประยุกต์ใช้ในระบบแฟรนไชส์  ในการรวบรวมองค์ความรู้จาก แฟรนไชส์ซี่แต่ละรายเข้ามาประมวลผลเพื่อหาแนวทางในการทำการตลาดและดีไซน์ใหม่ๆ ของวัสดุตกแต่งอาคารตามความต้องการของลูกค้าทั่วประเทศ  แล้วป้อนกลับออกไปยังแฟรนไชส์ซี่อย่างต่อเนื่อง  ผสมผสานกับศาสตร์ทางการตลาดเกี่ยวกับการบริหารลูกค้าสัมพันธ์ที่ต้องสร้างความเหนียวแน่นและจงรักภักดีระหว่างกัน</w:t>
      </w:r>
    </w:p>
    <w:p>
      <w:pPr>
        <w:pStyle w:val="Normal"/>
        <w:ind w:firstLine="8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ุรกิจแฟรนไชส์ออกแบบวัสดุตกต่างอาคารที่นำมาเป็นตัวอย่างในการศึกษารูปแบบธุรกิจแฟรนไชส์ในครั้งนี้ เป็นธุรกิจขายความรู้ในเรื่องการออกแบบวัสดุตกแต่งอาคารและวิธีการทางการตลาด  เพื่อขายให้แฟรนไชส์ซี่ที่เป็นกลุ่มเป้าหมายเกี่ยวกับการก่อสร้าง  สถาปนิก  วิศวกร ผู้รับเหมาหรือผู้ที่สนใจลงทุนทั่วไป ได้ใช้ลิขสิทธิ์ซอฟท์แวร์ในการออกแบบและได้คู่มือปฏิบัติการทางการตลาด  โดยมีเป้าหมายการขายแฟรนไชส์ในประเทศไทยทั่วทุกภูมิภาค ให้ได้ปี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ูมิภาค ภูมิภาคละ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    รวม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ค ใ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จะมีแฟรนไชส์ซี่รวมไม่เกิน 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รัพย์สินส่วนใหญ่เป็นฮาร์ดแวร์และซอฟท์แวร์คอมพิวเตอร์  และใช้สำนักงานธุรกิจขนาดเล็ก ไม่มีสินค้าเป็นของตัวเองแต่อาศัยซัพพลายเออร์วัสดุก่อสร้างเป็นพันธมิตรคู่ค้า</w:t>
      </w:r>
    </w:p>
    <w:p>
      <w:pPr>
        <w:pStyle w:val="Normal"/>
        <w:ind w:firstLine="8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476"/>
      </w:tblGrid>
      <w:tr>
        <w:trPr/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รุปแบบ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ย่า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ลงทุนธุรกิ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ฟรนไชส์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เป็นเจ้าของ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ุนจดทะเบี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.8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งินส่วนของเจ้า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3%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กู้ธนาค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57%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ลงทุ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้า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อฟท์แวร์เกี่ยวกับการออกแบบวัสดุตกแต่งอาค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700,0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firstLine="12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ร้างคู่มือปฏิบัติการทางการตลาดครั้งแร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00,0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firstLine="12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ุปกรณ์เกี่ยว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T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ั้งระ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0,0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firstLine="12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ำนักงานเช่าเดือน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,0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าท ค่าตกแต่งครั้งแร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00,0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firstLine="12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ยานพาหน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00,0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าท  อุปกรณ์สำนักงานรว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0,0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่าใช้จ่ายก่อนดำเนิน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0,0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ัฒนาร้านค้าต้นแบบ จำนว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าน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้าหมายธุรกิจ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กำหน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ข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แฟรนไชส์ใ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 xml:space="preserve">ปีที่ 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ห้ได้อย่างน้อย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าย ได้ค่าขายสิทธิ์และค่ารอยัลตี้ ในปีแรก รว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,150,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left="23" w:hanging="32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กำหน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ข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แฟรนไชส์ใ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 xml:space="preserve">ปีที่ 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>2 –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5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ห้มีแฟรนไชส์เพิ่มขึ้นในแต่ละภูมิภาคตามลำดับ ภาค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าย  โดยมียอดขายสิทธิ์เพิ่มขึ้นปี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00,0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าท และได้ค่าธรรมเนียมรายเดือนรว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8,100,0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าท ในปี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</w:p>
          <w:p>
            <w:pPr>
              <w:pStyle w:val="Normal"/>
              <w:ind w:left="23" w:hanging="32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</w:rPr>
            </w:r>
          </w:p>
        </w:tc>
      </w:tr>
      <w:tr>
        <w:trPr/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32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รุปแบบ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ย่า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ลงทุนธุรกิ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ฟรนไชส์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ธีการทางการตลาด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32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ตั้งราคาค่าสิทธิ์แรกเข้าระบบแฟรนไชส์ที่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50,000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บาท และค่ารอยัลตี้ในการใช้ลิขสิทธิ์ซอฟท์แวร์กับคู่มือปฏิบัติการทางการตลาด เดือนละ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5,000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ind w:left="23" w:hanging="32"/>
              <w:rPr/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โดยในการส่งเสริมการตลาดเน้นใช้วิธีพนักงายขายเป็นหลัก การเปิดตัวกิจการ  ลงนิตยสารเกี่ยวกับการก่อสร้าง จัดกิจกรรมร่วมกับซัพพลายเออร์วัสดุก่อสร้าง ใช้สื่อไปรษณีย์  จัดนิทรรศการ  เข้าร่วมประมูลในโครงการก่อสร้าง  ให้เปอร์เซ็นต์พนักงานขาย จัดทำเว็บไซต์และซื้อข้อมูลวิจัย โดยเน้นทำการตลาดในปีที่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บริหารการเงิ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32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จ่ายเงินกู้คืนสถาบันการเงินปีละ </w:t>
            </w:r>
            <w:r>
              <w:rPr>
                <w:rFonts w:cs="Browallia New" w:ascii="Browallia New" w:hAnsi="Browallia New"/>
                <w:sz w:val="28"/>
              </w:rPr>
              <w:t xml:space="preserve">486,720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บาท ดดยสามารถชำระเสร็จสิ้นได้ภายใน </w:t>
            </w:r>
            <w:r>
              <w:rPr>
                <w:rFonts w:cs="Browallia New" w:ascii="Browallia New" w:hAnsi="Browallia New"/>
                <w:sz w:val="28"/>
              </w:rPr>
              <w:t xml:space="preserve">5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ปี ณ อัตราดอกเบี้ยคงที่ </w:t>
            </w:r>
            <w:r>
              <w:rPr>
                <w:rFonts w:cs="Browallia New" w:ascii="Browallia New" w:hAnsi="Browallia New"/>
                <w:sz w:val="28"/>
              </w:rPr>
              <w:t xml:space="preserve">10%  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ดยมี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ระแสเงินสดหมุนเวียน ปีที่ </w:t>
            </w:r>
            <w:r>
              <w:rPr>
                <w:rFonts w:cs="Browallia New" w:ascii="Browallia New" w:hAnsi="Browallia New"/>
                <w:sz w:val="28"/>
              </w:rPr>
              <w:t xml:space="preserve">1 , 2 ,3, 4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</w:rPr>
              <w:t xml:space="preserve">5 =  98,780  517,090   2,223,513   5,456,512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</w:rPr>
              <w:t xml:space="preserve">10,060,464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บาท ตามลำดับ 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ตอบแทนและความเสี่ยงจากการลงทุ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)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ัตราผลตอบแทนโดยเฉลี่ยจากธุรกิจ </w:t>
            </w:r>
            <w:r>
              <w:rPr>
                <w:rFonts w:cs="Browallia New" w:ascii="Browallia New" w:hAnsi="Browallia New"/>
                <w:sz w:val="28"/>
              </w:rPr>
              <w:t xml:space="preserve">(Average Rate of Return ; ARR)  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</w:p>
          <w:p>
            <w:pPr>
              <w:pStyle w:val="Normal"/>
              <w:ind w:firstLine="20"/>
              <w:rPr/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เท่ากับ </w:t>
            </w:r>
            <w:r>
              <w:rPr>
                <w:rFonts w:cs="Browallia New" w:ascii="Browallia New" w:hAnsi="Browallia New"/>
                <w:sz w:val="28"/>
              </w:rPr>
              <w:t>107%</w:t>
            </w:r>
          </w:p>
          <w:p>
            <w:pPr>
              <w:pStyle w:val="Normal"/>
              <w:ind w:firstLine="20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2)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ัตราผลตอบแทนการลงทุน</w:t>
            </w:r>
            <w:r>
              <w:rPr>
                <w:rFonts w:cs="Browallia New" w:ascii="Browallia New" w:hAnsi="Browallia New"/>
                <w:sz w:val="28"/>
              </w:rPr>
              <w:t>(IRR)  = 23.44%</w:t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)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ระยะเวลาคืนทุน </w:t>
            </w:r>
            <w:r>
              <w:rPr>
                <w:rFonts w:cs="Browallia New" w:ascii="Browallia New" w:hAnsi="Browallia New"/>
                <w:sz w:val="28"/>
              </w:rPr>
              <w:t xml:space="preserve">(Payback Period) = 3.64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ี</w:t>
            </w:r>
          </w:p>
        </w:tc>
      </w:tr>
    </w:tbl>
    <w:p>
      <w:pPr>
        <w:pStyle w:val="Normal"/>
        <w:ind w:firstLine="8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84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ปัจจัยความสำเร็จ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ุรกิจแฟรนไชส์  การรักษาความยั่งยืนและการบริหารความสัมพันธ์ในระบบแฟรนไชส์ระหว่างแฟรนไชส์เซอร์กับแฟรนไชส์ซี่ให้เกิดความสมานฉันท์และจงรักภักดีซึ่งกันและกันอย่างยาวนาน  การจะให้ธุรกิจแฟรนไชส์มีความยั่งยืนได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เป็นต้องมีการวัดประเมินความสำเร็จของธุรกิจ โดยแสดงตัวชี้วัดสมรรถนะการทำงาน </w:t>
      </w:r>
      <w:r>
        <w:rPr>
          <w:rFonts w:cs="Browallia New" w:ascii="Browallia New" w:hAnsi="Browallia New"/>
          <w:sz w:val="32"/>
          <w:szCs w:val="32"/>
        </w:rPr>
        <w:t xml:space="preserve">(KPI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บท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ระกอบด้วยการวัดประสิทธิ์ภาพการตลาดและลูกค้า โดยเฉพาะการวัดความพึงพอใจในระบบแฟรนไชส์และวัดอัตราความยั่งยืนของแฟรนไชส์ซี่    การวัดประสิทธิ์ภาพในการจัดการและบริหารทรัพยากรมนุษย์   การวัดการเรียนรู้และการพัฒนาการของระบบแฟรนไชส์  ตัววัดประสิทธิ์ภาพด้านการเงิน เพื่อเป็นแนวทางให้ผู้ประกอบการได้ใช้ตรวจสอบประสิทธิ์ภาพและความสำเร็จของกิจการต่อไป</w:t>
      </w:r>
      <w:r>
        <w:br w:type="page"/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สารบัญ</w:t>
      </w:r>
    </w:p>
    <w:p>
      <w:pPr>
        <w:pStyle w:val="Heading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หน้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ำนำศูนย์ส่งเสริมอุตสาหกรรมภาค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กรมส่งเสริมอุตสาหกรรม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ำนำคณะผู้จัดทำแบบแผนลงทุน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กิตติกรรมประกาศ</w:t>
      </w:r>
      <w:r>
        <w:rPr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>ค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บทสรุปผู้บริหาร</w:t>
      </w:r>
      <w:r>
        <w:rPr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>ช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สารบัญ</w:t>
      </w:r>
      <w:r>
        <w:rPr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ญ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สารบัญตาราง</w:t>
      </w:r>
      <w:r>
        <w:rPr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>ฎ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สารบัญภาพ</w:t>
      </w:r>
      <w:r>
        <w:rPr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>ฏ</w:t>
      </w:r>
    </w:p>
    <w:p>
      <w:pPr>
        <w:pStyle w:val="Heading"/>
        <w:spacing w:lineRule="auto" w:line="240"/>
        <w:jc w:val="left"/>
        <w:rPr/>
      </w:pPr>
      <w:r>
        <w:rPr>
          <w:sz w:val="32"/>
          <w:sz w:val="32"/>
          <w:szCs w:val="32"/>
        </w:rPr>
        <w:t>บท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บท</w:t>
      </w:r>
      <w:r>
        <w:rPr>
          <w:sz w:val="32"/>
          <w:sz w:val="32"/>
          <w:szCs w:val="32"/>
        </w:rPr>
        <w:t>นำ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260" w:leader="none"/>
        </w:tabs>
        <w:spacing w:lineRule="auto" w:line="240"/>
        <w:ind w:left="540" w:firstLine="18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ความหมายของแฟรนไชส์ </w:t>
      </w:r>
      <w:r>
        <w:rPr>
          <w:b w:val="false"/>
          <w:bCs w:val="false"/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260" w:leader="none"/>
        </w:tabs>
        <w:spacing w:lineRule="auto" w:line="240"/>
        <w:ind w:left="540" w:firstLine="18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คำศัพท์ที่เกี่ยวข้องกับแฟรนไชส์</w:t>
      </w:r>
      <w:r>
        <w:rPr>
          <w:b w:val="false"/>
          <w:bCs w:val="false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ประเมินศักยภาพผู้ประกอบการในการเริ่มทำธุรกิ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ฟรนไชส์</w:t>
      </w:r>
    </w:p>
    <w:p>
      <w:pPr>
        <w:pStyle w:val="Normal"/>
        <w:tabs>
          <w:tab w:val="left" w:pos="720" w:leader="none"/>
        </w:tabs>
        <w:rPr/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2.1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ุณลักษณะของผู้ประกอบการที่ประสบความสำเร็จ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>5</w:t>
      </w:r>
    </w:p>
    <w:p>
      <w:pPr>
        <w:pStyle w:val="Normal"/>
        <w:tabs>
          <w:tab w:val="left" w:pos="720" w:leader="none"/>
        </w:tabs>
        <w:ind w:right="-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.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>แบบประเมินตนเองสำหรับผู้สนใจเป็นเจ้าของกิจ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>7</w:t>
      </w:r>
    </w:p>
    <w:p>
      <w:pPr>
        <w:pStyle w:val="Normal"/>
        <w:tabs>
          <w:tab w:val="left" w:pos="720" w:leader="none"/>
        </w:tabs>
        <w:ind w:right="-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3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บบประเมินตนเองสำหรับผู้สนใจ</w:t>
      </w:r>
      <w:r>
        <w:rPr>
          <w:rFonts w:ascii="Browallia New" w:hAnsi="Browallia New" w:cs="Browallia New"/>
          <w:sz w:val="32"/>
          <w:sz w:val="32"/>
          <w:szCs w:val="32"/>
        </w:rPr>
        <w:t>ธุรกิจแฟรนไชส์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>8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มูลสภาวะแวดล้อมของธุรกิจแฟรนไชส์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ด้านสภาวะตลาด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.1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เคราะห์ภาพรวมของตลาด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>11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260" w:leader="none"/>
          <w:tab w:val="left" w:pos="1600" w:leader="none"/>
        </w:tabs>
        <w:ind w:left="1280" w:hanging="1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เคราะห์สภาพความต้องการของตลาดในปัจจุบันและในอนาคต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>12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760" w:leader="none"/>
        </w:tabs>
        <w:ind w:left="1280" w:hanging="1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ัจจัยที่มีผลกระทบต่อตลาด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>13</w:t>
      </w:r>
    </w:p>
    <w:p>
      <w:pPr>
        <w:pStyle w:val="Normal"/>
        <w:ind w:firstLine="1980"/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3.1.3.1 </w:t>
      </w:r>
      <w:r>
        <w:rPr>
          <w:rFonts w:ascii="Browallia New" w:hAnsi="Browallia New" w:cs="Browallia New"/>
          <w:sz w:val="32"/>
          <w:sz w:val="32"/>
          <w:szCs w:val="32"/>
        </w:rPr>
        <w:t>นโยบายรัฐ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19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1.3.2 </w:t>
      </w:r>
      <w:r>
        <w:rPr>
          <w:rFonts w:ascii="Browallia New" w:hAnsi="Browallia New" w:cs="Browallia New"/>
          <w:sz w:val="32"/>
          <w:sz w:val="32"/>
          <w:szCs w:val="32"/>
        </w:rPr>
        <w:t>ปัจจัยเกื้อหนุนทางเศรษฐกิจ</w:t>
      </w:r>
    </w:p>
    <w:p>
      <w:pPr>
        <w:pStyle w:val="Normal"/>
        <w:tabs>
          <w:tab w:val="clear" w:pos="720"/>
          <w:tab w:val="left" w:pos="5280" w:leader="none"/>
        </w:tabs>
        <w:ind w:firstLine="19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1.3.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กระทบทางเศรษฐกิจ 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19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1.3.4 </w:t>
      </w:r>
      <w:r>
        <w:rPr>
          <w:rFonts w:ascii="Browallia New" w:hAnsi="Browallia New" w:cs="Browallia New"/>
          <w:sz w:val="32"/>
          <w:sz w:val="32"/>
          <w:szCs w:val="32"/>
        </w:rPr>
        <w:t>เทคโนโลยี</w:t>
      </w:r>
    </w:p>
    <w:p>
      <w:pPr>
        <w:pStyle w:val="Normal"/>
        <w:ind w:firstLine="19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1.3.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งคมและวัฒนธรรม    </w:t>
      </w:r>
    </w:p>
    <w:p>
      <w:pPr>
        <w:pStyle w:val="Normal"/>
        <w:tabs>
          <w:tab w:val="clear" w:pos="720"/>
          <w:tab w:val="left" w:pos="1080" w:leader="none"/>
        </w:tabs>
        <w:ind w:firstLine="19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1.3.6 </w:t>
      </w:r>
      <w:r>
        <w:rPr>
          <w:rFonts w:ascii="Browallia New" w:hAnsi="Browallia New" w:cs="Browallia New"/>
          <w:sz w:val="32"/>
          <w:sz w:val="32"/>
          <w:szCs w:val="32"/>
        </w:rPr>
        <w:t>สิ่งแวดล้อมด้านกฎหมาย</w:t>
      </w:r>
      <w:r>
        <w:rPr>
          <w:rFonts w:cs="Browallia New" w:ascii="Browallia New" w:hAnsi="Browallia New"/>
          <w:sz w:val="32"/>
          <w:szCs w:val="32"/>
        </w:rPr>
        <w:tab/>
        <w:t xml:space="preserve">      </w:t>
      </w:r>
    </w:p>
    <w:p>
      <w:pPr>
        <w:pStyle w:val="StyleComplexBrowalliaUPC16ptJustified"/>
        <w:tabs>
          <w:tab w:val="clear" w:pos="720"/>
          <w:tab w:val="left" w:pos="1080" w:leader="none"/>
        </w:tabs>
        <w:ind w:firstLine="1980"/>
        <w:rPr>
          <w:rFonts w:ascii="Browallia New" w:hAnsi="Browallia New" w:eastAsia="MS Mincho;ＭＳ 明朝" w:cs="Browallia New"/>
        </w:rPr>
      </w:pPr>
      <w:r>
        <w:rPr>
          <w:rFonts w:cs="Browallia New" w:ascii="Browallia New" w:hAnsi="Browallia New"/>
        </w:rPr>
        <w:t xml:space="preserve">3.1.3.7 </w:t>
      </w:r>
      <w:r>
        <w:rPr>
          <w:rFonts w:ascii="Browallia New" w:hAnsi="Browallia New" w:eastAsia="MS Mincho;ＭＳ 明朝" w:cs="Browallia New"/>
        </w:rPr>
        <w:t xml:space="preserve">จรรยาบรรณที่เกี่ยวข้อง </w:t>
      </w:r>
    </w:p>
    <w:p>
      <w:pPr>
        <w:pStyle w:val="Normal"/>
        <w:ind w:left="720" w:firstLine="400"/>
        <w:jc w:val="both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3.1.4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ูลค่าของตลาดในประเทศ และ ต่างประเทศ ของธุรกิ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ฟรนไชส์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>17</w:t>
      </w:r>
    </w:p>
    <w:p>
      <w:pPr>
        <w:pStyle w:val="Normal"/>
        <w:ind w:left="720" w:firstLine="400"/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3.1.5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แข่งขันในตลา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ฟรนไชส์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>18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้า</w:t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  <w:sz w:val="32"/>
          <w:szCs w:val="32"/>
        </w:rPr>
        <w:t xml:space="preserve">3.1.6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ครงสร้างราคา</w:t>
      </w:r>
      <w:r>
        <w:rPr>
          <w:rFonts w:ascii="Browallia New" w:hAnsi="Browallia New" w:cs="Browallia New"/>
          <w:sz w:val="32"/>
          <w:sz w:val="32"/>
          <w:szCs w:val="32"/>
        </w:rPr>
        <w:t>ในการขายสิทธิ์แฟรนไชส์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>23</w:t>
      </w:r>
    </w:p>
    <w:p>
      <w:pPr>
        <w:pStyle w:val="Normal"/>
        <w:ind w:left="720" w:hanging="0"/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3.1.7  </w:t>
      </w:r>
      <w:r>
        <w:rPr>
          <w:rFonts w:ascii="Browallia New" w:hAnsi="Browallia New" w:cs="Browallia New"/>
          <w:sz w:val="32"/>
          <w:sz w:val="32"/>
          <w:szCs w:val="32"/>
        </w:rPr>
        <w:t>รูปแบบการให้สิทธิ์แฟรนไชส์ที่</w:t>
      </w:r>
      <w:r>
        <w:rPr>
          <w:rFonts w:ascii="Browallia New" w:hAnsi="Browallia New" w:cs="Browallia New"/>
          <w:sz w:val="32"/>
          <w:sz w:val="32"/>
          <w:szCs w:val="32"/>
        </w:rPr>
        <w:t>สำคัญ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>24</w:t>
      </w:r>
    </w:p>
    <w:p>
      <w:pPr>
        <w:pStyle w:val="Normal"/>
        <w:ind w:left="720" w:hanging="0"/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3.1.8  </w:t>
      </w:r>
      <w:r>
        <w:rPr>
          <w:rFonts w:ascii="Browallia New" w:hAnsi="Browallia New" w:cs="Browallia New"/>
          <w:sz w:val="32"/>
          <w:sz w:val="32"/>
          <w:szCs w:val="32"/>
        </w:rPr>
        <w:t>การ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ช่องทางจำหน่าย</w:t>
      </w:r>
      <w:r>
        <w:rPr>
          <w:rFonts w:ascii="Browallia New" w:hAnsi="Browallia New" w:cs="Browallia New"/>
          <w:sz w:val="32"/>
          <w:sz w:val="32"/>
          <w:szCs w:val="32"/>
        </w:rPr>
        <w:t>แบบ</w:t>
      </w:r>
      <w:r>
        <w:rPr>
          <w:rFonts w:ascii="Browallia New" w:hAnsi="Browallia New" w:cs="Browallia New"/>
          <w:sz w:val="32"/>
          <w:sz w:val="32"/>
          <w:szCs w:val="32"/>
        </w:rPr>
        <w:t>อื่น</w:t>
      </w:r>
      <w:r>
        <w:rPr>
          <w:rFonts w:ascii="Browallia New" w:hAnsi="Browallia New" w:cs="Browallia New"/>
          <w:sz w:val="32"/>
          <w:sz w:val="32"/>
          <w:szCs w:val="32"/>
        </w:rPr>
        <w:t>เปรียบเทียบ</w:t>
      </w:r>
      <w:r>
        <w:rPr>
          <w:rFonts w:ascii="Browallia New" w:hAnsi="Browallia New" w:cs="Browallia New"/>
          <w:sz w:val="32"/>
          <w:sz w:val="32"/>
          <w:szCs w:val="32"/>
        </w:rPr>
        <w:t>กับแฟรนไชส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25</w:t>
      </w:r>
    </w:p>
    <w:p>
      <w:pPr>
        <w:pStyle w:val="Normal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3.1.9  </w:t>
      </w:r>
      <w:r>
        <w:rPr>
          <w:rFonts w:ascii="Browallia New" w:hAnsi="Browallia New" w:cs="Browallia New"/>
          <w:sz w:val="32"/>
          <w:sz w:val="32"/>
          <w:szCs w:val="32"/>
        </w:rPr>
        <w:t>สรุป</w:t>
      </w:r>
      <w:r>
        <w:rPr>
          <w:rFonts w:ascii="Browallia New" w:hAnsi="Browallia New" w:cs="Browallia New"/>
          <w:sz w:val="32"/>
          <w:sz w:val="32"/>
          <w:szCs w:val="32"/>
        </w:rPr>
        <w:t>ข้อได้เปรียบ</w:t>
      </w:r>
      <w:r>
        <w:rPr>
          <w:rFonts w:ascii="Browallia New" w:hAnsi="Browallia New" w:cs="Browallia New"/>
          <w:sz w:val="32"/>
          <w:sz w:val="32"/>
          <w:szCs w:val="32"/>
        </w:rPr>
        <w:t>ของระบบ</w:t>
      </w:r>
      <w:r>
        <w:rPr>
          <w:rFonts w:ascii="Browallia New" w:hAnsi="Browallia New" w:cs="Browallia New"/>
          <w:sz w:val="32"/>
          <w:sz w:val="32"/>
          <w:szCs w:val="32"/>
        </w:rPr>
        <w:t>แฟรนไชส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>29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2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้อมูล</w:t>
      </w:r>
      <w:r>
        <w:rPr>
          <w:rFonts w:ascii="Browallia New" w:hAnsi="Browallia New" w:cs="Browallia New"/>
          <w:sz w:val="32"/>
          <w:sz w:val="32"/>
          <w:szCs w:val="32"/>
        </w:rPr>
        <w:t>ด้านการจัดการเชิงกลยุทธ์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  <w:t>3.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>.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ครงสร้างองค์กร</w:t>
      </w:r>
      <w:r>
        <w:rPr>
          <w:rFonts w:ascii="Browallia New" w:hAnsi="Browallia New" w:cs="Browallia New"/>
          <w:sz w:val="32"/>
          <w:sz w:val="32"/>
          <w:szCs w:val="32"/>
        </w:rPr>
        <w:t>แฟรนไชส์</w:t>
      </w:r>
      <w:r>
        <w:rPr>
          <w:rFonts w:ascii="Browallia New" w:hAnsi="Browallia New" w:cs="Browallia New"/>
          <w:sz w:val="32"/>
          <w:sz w:val="32"/>
          <w:szCs w:val="32"/>
        </w:rPr>
        <w:t>ที่เหมาะสมตามระดับธุรกิจ</w:t>
      </w:r>
      <w:r>
        <w:rPr>
          <w:rFonts w:cs="Browallia New" w:ascii="Browallia New" w:hAnsi="Browallia New"/>
          <w:sz w:val="32"/>
          <w:szCs w:val="32"/>
        </w:rPr>
        <w:tab/>
        <w:tab/>
        <w:tab/>
        <w:t>32</w:t>
      </w:r>
    </w:p>
    <w:p>
      <w:pPr>
        <w:pStyle w:val="Normal"/>
        <w:tabs>
          <w:tab w:val="clear" w:pos="720"/>
          <w:tab w:val="left" w:pos="5900" w:leader="none"/>
        </w:tabs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2.2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ูปแบบการบริหารสิทธิ์ในระบบแฟรนไชส์</w:t>
      </w:r>
      <w:r>
        <w:rPr>
          <w:rFonts w:cs="Browallia New" w:ascii="Browallia New" w:hAnsi="Browallia New"/>
          <w:color w:val="FF0000"/>
          <w:sz w:val="32"/>
          <w:szCs w:val="32"/>
        </w:rPr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  <w:t>33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3.2.3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บริหารแฟรนไชส์เชิงกลยุทธ์ด้วยการจัดการระบบสารสนเทศ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>34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3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มูลด้านการบริหารทรัพยากรมนุษย์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>37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4  </w:t>
      </w:r>
      <w:r>
        <w:rPr>
          <w:rFonts w:ascii="Browallia New" w:hAnsi="Browallia New" w:cs="Browallia New"/>
          <w:sz w:val="32"/>
          <w:sz w:val="32"/>
          <w:szCs w:val="32"/>
        </w:rPr>
        <w:t>ข้อมูล</w:t>
      </w:r>
      <w:r>
        <w:rPr>
          <w:rFonts w:ascii="Browallia New" w:hAnsi="Browallia New" w:cs="Browallia New"/>
          <w:sz w:val="32"/>
          <w:sz w:val="32"/>
          <w:szCs w:val="32"/>
        </w:rPr>
        <w:t>ด้านการปฎิบัติการ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.4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สร้างร้านค้าแฟรนไชส์ต้นแบบ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>38</w:t>
      </w:r>
    </w:p>
    <w:p>
      <w:pPr>
        <w:pStyle w:val="StyleComplexBrowalliaUPC16ptJustified"/>
        <w:tabs>
          <w:tab w:val="clear" w:pos="720"/>
          <w:tab w:val="left" w:pos="5500" w:leader="none"/>
        </w:tabs>
        <w:ind w:firstLine="720"/>
        <w:rPr>
          <w:rFonts w:ascii="Times New Roman" w:hAnsi="Times New Roman" w:cs="Times New Roman"/>
        </w:rPr>
      </w:pPr>
      <w:r>
        <w:rPr/>
        <w:t xml:space="preserve">3.4.2 </w:t>
      </w:r>
      <w:r>
        <w:rPr/>
        <w:t>ลำดับขั้นตอนการจัดตั้งระบบแฟรนไชส์</w:t>
      </w:r>
      <w:r>
        <w:rPr/>
        <w:tab/>
        <w:tab/>
        <w:tab/>
        <w:tab/>
        <w:tab/>
      </w:r>
      <w:r>
        <w:rPr>
          <w:rFonts w:cs="Browallia New" w:ascii="Browallia New" w:hAnsi="Browallia New"/>
        </w:rPr>
        <w:t>39</w:t>
      </w:r>
    </w:p>
    <w:p>
      <w:pPr>
        <w:pStyle w:val="Normal"/>
        <w:tabs>
          <w:tab w:val="clear" w:pos="720"/>
          <w:tab w:val="left" w:pos="2340" w:leader="none"/>
        </w:tabs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3.4.3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สร้างคู่มือปฏิบัติการระบบแฟรนไชส์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>41</w:t>
      </w:r>
    </w:p>
    <w:p>
      <w:pPr>
        <w:pStyle w:val="Normal"/>
        <w:ind w:firstLine="720"/>
        <w:jc w:val="both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3.4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เลือกทำเลที่ตั้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ธุรกิจแฟรนไชส์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>44</w:t>
      </w:r>
    </w:p>
    <w:p>
      <w:pPr>
        <w:pStyle w:val="Normal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3.4.5 </w:t>
      </w:r>
      <w:r>
        <w:rPr>
          <w:rFonts w:ascii="Browallia New" w:hAnsi="Browallia New" w:cs="Browallia New"/>
          <w:sz w:val="32"/>
          <w:sz w:val="32"/>
          <w:szCs w:val="32"/>
        </w:rPr>
        <w:t>เทคโนโลยีในการผลิต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บริการ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  <w:t>47</w:t>
      </w:r>
    </w:p>
    <w:p>
      <w:pPr>
        <w:pStyle w:val="Normal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3.4.6 </w:t>
      </w:r>
      <w:r>
        <w:rPr>
          <w:rFonts w:ascii="Browallia New" w:hAnsi="Browallia New" w:cs="Browallia New"/>
          <w:sz w:val="32"/>
          <w:sz w:val="32"/>
          <w:szCs w:val="32"/>
        </w:rPr>
        <w:t>การบริหาร</w:t>
      </w:r>
      <w:r>
        <w:rPr>
          <w:rFonts w:ascii="Browallia New" w:hAnsi="Browallia New" w:cs="Browallia New"/>
          <w:sz w:val="32"/>
          <w:sz w:val="32"/>
          <w:szCs w:val="32"/>
        </w:rPr>
        <w:t>ระบบ</w:t>
      </w:r>
      <w:r>
        <w:rPr>
          <w:rFonts w:ascii="Browallia New" w:hAnsi="Browallia New" w:cs="Browallia New"/>
          <w:sz w:val="32"/>
          <w:sz w:val="32"/>
          <w:szCs w:val="32"/>
        </w:rPr>
        <w:t>คุณ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การควบคุมการผลิต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การบริการ</w:t>
      </w:r>
      <w:r>
        <w:rPr>
          <w:rFonts w:cs="Browallia New" w:ascii="Browallia New" w:hAnsi="Browallia New"/>
          <w:sz w:val="32"/>
          <w:szCs w:val="32"/>
        </w:rPr>
        <w:tab/>
        <w:tab/>
        <w:t>49</w:t>
      </w:r>
    </w:p>
    <w:p>
      <w:pPr>
        <w:pStyle w:val="Normal"/>
        <w:tabs>
          <w:tab w:val="clear" w:pos="720"/>
          <w:tab w:val="left" w:pos="4880" w:leader="none"/>
        </w:tabs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.7 </w:t>
      </w:r>
      <w:r>
        <w:rPr>
          <w:rFonts w:ascii="Browallia New" w:hAnsi="Browallia New" w:cs="Browallia New"/>
          <w:sz w:val="32"/>
          <w:sz w:val="32"/>
          <w:szCs w:val="32"/>
        </w:rPr>
        <w:t>การวัดและการประเมินความสำเร็จ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>51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5 </w:t>
      </w:r>
      <w:r>
        <w:rPr>
          <w:rFonts w:ascii="Browallia New" w:hAnsi="Browallia New" w:cs="Browallia New"/>
          <w:sz w:val="32"/>
          <w:sz w:val="32"/>
          <w:szCs w:val="32"/>
        </w:rPr>
        <w:t>ข้อมูลด้านการเงิน  การลงทุน</w:t>
      </w:r>
    </w:p>
    <w:p>
      <w:pPr>
        <w:pStyle w:val="Heading1"/>
        <w:ind w:firstLine="36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3.5.1  </w:t>
      </w:r>
      <w:r>
        <w:rPr>
          <w:b w:val="false"/>
          <w:b w:val="false"/>
          <w:bCs w:val="false"/>
        </w:rPr>
        <w:t>เงินลงทุนของธุรกิจ</w:t>
      </w:r>
      <w:r>
        <w:rPr>
          <w:b w:val="false"/>
          <w:bCs w:val="false"/>
        </w:rPr>
        <w:tab/>
        <w:tab/>
        <w:tab/>
        <w:tab/>
        <w:tab/>
        <w:tab/>
        <w:t xml:space="preserve">        </w:t>
      </w:r>
      <w:r>
        <w:rPr>
          <w:rFonts w:cs="Browallia New" w:ascii="Browallia New" w:hAnsi="Browallia New"/>
          <w:b w:val="false"/>
          <w:bCs w:val="false"/>
        </w:rPr>
        <w:tab/>
        <w:t>51</w:t>
      </w:r>
    </w:p>
    <w:p>
      <w:pPr>
        <w:pStyle w:val="Heading1"/>
        <w:ind w:firstLine="360"/>
        <w:jc w:val="left"/>
        <w:rPr>
          <w:b w:val="false"/>
          <w:b w:val="false"/>
          <w:bCs w:val="false"/>
          <w:color w:val="FF0000"/>
        </w:rPr>
      </w:pPr>
      <w:r>
        <w:rPr>
          <w:rFonts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3.5.2  </w:t>
      </w:r>
      <w:r>
        <w:rPr>
          <w:b w:val="false"/>
          <w:b w:val="false"/>
          <w:bCs w:val="false"/>
        </w:rPr>
        <w:t>กิจกรรมทางการเงินที่สำคัญ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rFonts w:cs="Browallia New" w:ascii="Browallia New" w:hAnsi="Browallia New"/>
          <w:b w:val="false"/>
          <w:bCs w:val="false"/>
        </w:rPr>
        <w:t>55</w:t>
      </w:r>
      <w:r>
        <w:rPr>
          <w:b w:val="false"/>
          <w:bCs w:val="false"/>
        </w:rPr>
        <w:t xml:space="preserve">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6 </w:t>
      </w:r>
      <w:r>
        <w:rPr>
          <w:rFonts w:ascii="Browallia New" w:hAnsi="Browallia New" w:cs="Browallia New"/>
          <w:sz w:val="32"/>
          <w:sz w:val="32"/>
          <w:szCs w:val="32"/>
        </w:rPr>
        <w:t>ข้อมูลด้านกฎระเบียบที่เกี่ยวข้อง</w:t>
      </w:r>
    </w:p>
    <w:p>
      <w:pPr>
        <w:pStyle w:val="StyleHeading3ComplexBrowalliaUPC16pt"/>
        <w:keepNext w:val="false"/>
        <w:tabs>
          <w:tab w:val="clear" w:pos="720"/>
          <w:tab w:val="left" w:pos="5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BrowalliaUPC"/>
          <w:b w:val="false"/>
          <w:bCs w:val="false"/>
          <w:lang w:eastAsia="ja-JP"/>
        </w:rPr>
        <w:t xml:space="preserve">          </w:t>
      </w:r>
      <w:r>
        <w:rPr>
          <w:rFonts w:eastAsia="MS Mincho;ＭＳ 明朝"/>
          <w:b w:val="false"/>
          <w:bCs w:val="false"/>
          <w:lang w:eastAsia="ja-JP"/>
        </w:rPr>
        <w:t xml:space="preserve">3.6.1 </w:t>
      </w:r>
      <w:r>
        <w:rPr>
          <w:b w:val="false"/>
          <w:b w:val="false"/>
          <w:bCs w:val="false"/>
        </w:rPr>
        <w:t>สัญญาแฟรนไชส์</w:t>
      </w: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>58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3.6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ฎ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เกี่ยวข้องกับธุรกิจแฟรนไชส์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3 </w:t>
      </w:r>
    </w:p>
    <w:p>
      <w:pPr>
        <w:pStyle w:val="Normal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3.7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หล่งข้อมูลที่สามารถศึกษาค้นคว้าเพิ่มเติม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>64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8  </w:t>
      </w:r>
      <w:r>
        <w:rPr>
          <w:rFonts w:ascii="Browallia New" w:hAnsi="Browallia New" w:cs="Browallia New"/>
          <w:sz w:val="32"/>
          <w:sz w:val="32"/>
          <w:szCs w:val="32"/>
        </w:rPr>
        <w:t>สาเหตุที่</w:t>
      </w:r>
      <w:r>
        <w:rPr>
          <w:rFonts w:ascii="Browallia New" w:hAnsi="Browallia New" w:cs="Browallia New"/>
          <w:sz w:val="32"/>
          <w:sz w:val="32"/>
          <w:szCs w:val="32"/>
        </w:rPr>
        <w:t>ธุรกิจแฟรนไชส์ไทย</w:t>
      </w:r>
      <w:r>
        <w:rPr>
          <w:rFonts w:ascii="Browallia New" w:hAnsi="Browallia New" w:cs="Browallia New"/>
          <w:sz w:val="32"/>
          <w:sz w:val="32"/>
          <w:szCs w:val="32"/>
        </w:rPr>
        <w:t>บางกิจการไม่ประสบความสำเร็จ</w:t>
      </w:r>
    </w:p>
    <w:p>
      <w:pPr>
        <w:pStyle w:val="Normal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3.8.1 </w:t>
      </w:r>
      <w:r>
        <w:rPr>
          <w:rFonts w:ascii="Browallia New" w:hAnsi="Browallia New" w:cs="Browallia New"/>
          <w:sz w:val="32"/>
          <w:sz w:val="32"/>
          <w:szCs w:val="32"/>
        </w:rPr>
        <w:t>สรุปปัญหาของแฟรนไชส์ไทยที่ต้องแก้ไข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>67</w:t>
      </w:r>
    </w:p>
    <w:p>
      <w:pPr>
        <w:pStyle w:val="Normal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3.8.2 </w:t>
      </w:r>
      <w:r>
        <w:rPr>
          <w:rFonts w:ascii="Browallia New" w:hAnsi="Browallia New" w:cs="Browallia New"/>
          <w:sz w:val="32"/>
          <w:sz w:val="32"/>
          <w:szCs w:val="32"/>
        </w:rPr>
        <w:t>แนว</w:t>
      </w:r>
      <w:r>
        <w:rPr>
          <w:rFonts w:ascii="Browallia New" w:hAnsi="Browallia New" w:cs="Browallia New"/>
          <w:sz w:val="32"/>
          <w:sz w:val="32"/>
          <w:szCs w:val="32"/>
        </w:rPr>
        <w:t>วิธีการ</w:t>
      </w:r>
      <w:r>
        <w:rPr>
          <w:rFonts w:ascii="Browallia New" w:hAnsi="Browallia New" w:cs="Browallia New"/>
          <w:sz w:val="32"/>
          <w:sz w:val="32"/>
          <w:szCs w:val="32"/>
        </w:rPr>
        <w:t>พัฒนาระบบแ</w:t>
      </w:r>
      <w:r>
        <w:rPr>
          <w:rFonts w:ascii="Browallia New" w:hAnsi="Browallia New" w:cs="Browallia New"/>
          <w:sz w:val="32"/>
          <w:sz w:val="32"/>
          <w:szCs w:val="32"/>
        </w:rPr>
        <w:t>ฟรนไชส์</w:t>
      </w:r>
      <w:r>
        <w:rPr>
          <w:rFonts w:ascii="Browallia New" w:hAnsi="Browallia New" w:cs="Browallia New"/>
          <w:sz w:val="32"/>
          <w:sz w:val="32"/>
          <w:szCs w:val="32"/>
        </w:rPr>
        <w:t>ที่ด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>69</w:t>
      </w:r>
    </w:p>
    <w:p>
      <w:pPr>
        <w:pStyle w:val="Normal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3.8.3 </w:t>
      </w:r>
      <w:r>
        <w:rPr>
          <w:rFonts w:ascii="Browallia New" w:hAnsi="Browallia New" w:cs="Browallia New"/>
          <w:sz w:val="32"/>
          <w:sz w:val="32"/>
          <w:szCs w:val="32"/>
        </w:rPr>
        <w:t>ระบบแฟรนไชส์แบบยั่งยืน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>69</w:t>
      </w:r>
      <w:r>
        <w:br w:type="page"/>
      </w:r>
    </w:p>
    <w:p>
      <w:pPr>
        <w:pStyle w:val="Normal"/>
        <w:ind w:firstLine="720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้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อย่างการลงทุนธุรกิจแฟรนไชส์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แฟรนไชส์ธุรกิจออกแบบวัสดุตกแต่งอาคาร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>74</w:t>
      </w:r>
    </w:p>
    <w:p>
      <w:pPr>
        <w:pStyle w:val="Normal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4.2 </w:t>
      </w:r>
      <w:r>
        <w:rPr>
          <w:rFonts w:ascii="Browallia New" w:hAnsi="Browallia New" w:cs="Browallia New"/>
          <w:sz w:val="32"/>
          <w:sz w:val="32"/>
          <w:szCs w:val="32"/>
        </w:rPr>
        <w:t>ลักษณะทั่วไปและสภาพแวดล้อมของธุรกิจ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>77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2.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ภาพแวดล้อมของธุรกิจ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2.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สรรคและผลกระทบ 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2.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ุดเด่นของธุรกิจ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4.2.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ุดอ่อนของธุรกิจ 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2"/>
          <w:szCs w:val="32"/>
        </w:rPr>
        <w:t xml:space="preserve">4.3  </w:t>
      </w:r>
      <w:r>
        <w:rPr>
          <w:rFonts w:ascii="Browallia New" w:hAnsi="Browallia New" w:cs="Browallia New"/>
          <w:sz w:val="32"/>
          <w:sz w:val="32"/>
          <w:szCs w:val="32"/>
        </w:rPr>
        <w:t>แผนกลยุทธ์ด้านการตลาดของธุรกิจ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>81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3.1</w:t>
        <w:tab/>
      </w:r>
      <w:r>
        <w:rPr>
          <w:rFonts w:ascii="Browallia New" w:hAnsi="Browallia New" w:cs="Browallia New"/>
          <w:sz w:val="32"/>
          <w:sz w:val="32"/>
          <w:szCs w:val="32"/>
        </w:rPr>
        <w:t>ลักษณะทั่วไปของตลาด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3.2</w:t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ระบุกลุ่มเป้าหมายทางการตลาด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3.3</w:t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กำหนดกลยุทธ์ผลิตภัณฑ์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3.4</w:t>
        <w:tab/>
      </w:r>
      <w:r>
        <w:rPr>
          <w:rFonts w:ascii="Browallia New" w:hAnsi="Browallia New" w:cs="Browallia New"/>
          <w:sz w:val="32"/>
          <w:sz w:val="32"/>
          <w:szCs w:val="32"/>
        </w:rPr>
        <w:t>โครงสร้างราคา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3.5</w:t>
        <w:tab/>
      </w:r>
      <w:r>
        <w:rPr>
          <w:rFonts w:ascii="Browallia New" w:hAnsi="Browallia New" w:cs="Browallia New"/>
          <w:sz w:val="32"/>
          <w:sz w:val="32"/>
          <w:szCs w:val="32"/>
        </w:rPr>
        <w:t>วิธีการขายแฟรนไชส์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3.6</w:t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ส่งเสริมการตลาด</w:t>
      </w:r>
    </w:p>
    <w:p>
      <w:pPr>
        <w:pStyle w:val="Normal"/>
        <w:numPr>
          <w:ilvl w:val="1"/>
          <w:numId w:val="1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ผนกลยุทธ์ด้านการจัดการและทรัพยากรมนุษย์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>85</w:t>
      </w:r>
    </w:p>
    <w:p>
      <w:pPr>
        <w:pStyle w:val="Normal"/>
        <w:tabs>
          <w:tab w:val="clear" w:pos="720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ab/>
        <w:tab/>
        <w:t>4.</w:t>
      </w:r>
      <w:r>
        <w:rPr>
          <w:rFonts w:cs="Browallia New" w:ascii="Browallia New" w:hAnsi="Browallia New"/>
          <w:sz w:val="32"/>
          <w:szCs w:val="32"/>
        </w:rPr>
        <w:t xml:space="preserve">4.1    </w:t>
      </w:r>
      <w:r>
        <w:rPr>
          <w:rFonts w:ascii="Browallia New" w:hAnsi="Browallia New" w:cs="Browallia New"/>
          <w:sz w:val="32"/>
          <w:sz w:val="32"/>
          <w:szCs w:val="32"/>
        </w:rPr>
        <w:t>โครงสร้างองค์กรของแฟรนไชส์เซอร์และร้านต้นแบบ</w:t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4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.2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ำบรรยายลักษณะงานและค่าตอบแทน</w:t>
      </w:r>
    </w:p>
    <w:p>
      <w:pPr>
        <w:pStyle w:val="Normal"/>
        <w:numPr>
          <w:ilvl w:val="1"/>
          <w:numId w:val="13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ผนการจัดการด้านการบริการและปฏิบัติการ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>88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ind w:left="1980" w:hanging="54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ให้บริการหลักของแฟรนไชส์เซอร์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ind w:left="2160" w:hanging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ระบวนการให้บริการของแฟรนไชส์ซี่ 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ind w:left="2160" w:hanging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ะบวนการป้อนกลับของข้อมูลสู่แฟรนไชส์เซอร์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4.6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ผนการลงทุนและการวิเคราะห์ด้านการเงิน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>90</w:t>
      </w:r>
    </w:p>
    <w:p>
      <w:pPr>
        <w:pStyle w:val="Heading1"/>
        <w:ind w:left="720" w:firstLine="720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 xml:space="preserve">4.6.1  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โครงสร้างเงินลงทุน </w:t>
      </w:r>
    </w:p>
    <w:p>
      <w:pPr>
        <w:pStyle w:val="Normal"/>
        <w:widowControl w:val="false"/>
        <w:spacing w:lineRule="atLeast" w:line="360"/>
        <w:ind w:left="1080" w:firstLine="360"/>
        <w:jc w:val="both"/>
        <w:textAlignment w:val="baselin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6.2   </w:t>
      </w:r>
      <w:r>
        <w:rPr>
          <w:rFonts w:ascii="Browallia New" w:hAnsi="Browallia New" w:cs="Browallia New"/>
          <w:sz w:val="32"/>
          <w:sz w:val="32"/>
          <w:szCs w:val="32"/>
        </w:rPr>
        <w:t>ข้อมูลตัวเลขประมาณการดำเนินงานในแต่ละปี</w:t>
      </w:r>
      <w:r>
        <w:rPr>
          <w:rFonts w:ascii="Browallia New" w:hAnsi="Browallia New" w:cs="Browallia New"/>
          <w:sz w:val="32"/>
          <w:sz w:val="32"/>
          <w:szCs w:val="32"/>
        </w:rPr>
        <w:t>ของสำนักงานใหญ่</w:t>
      </w:r>
    </w:p>
    <w:p>
      <w:pPr>
        <w:pStyle w:val="Normal"/>
        <w:widowControl w:val="false"/>
        <w:spacing w:lineRule="atLeast" w:line="360"/>
        <w:ind w:left="720" w:firstLine="360"/>
        <w:jc w:val="both"/>
        <w:textAlignment w:val="baseline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4.6.3</w:t>
        <w:tab/>
      </w:r>
      <w:r>
        <w:rPr>
          <w:rFonts w:ascii="Browallia New" w:hAnsi="Browallia New" w:cs="Browallia New"/>
          <w:sz w:val="32"/>
          <w:sz w:val="32"/>
          <w:szCs w:val="32"/>
        </w:rPr>
        <w:t>ข้อมูลตัวเลขประมาณการดำเนินงานในแต่ละปี</w:t>
      </w:r>
      <w:r>
        <w:rPr>
          <w:rFonts w:ascii="Browallia New" w:hAnsi="Browallia New" w:cs="Browallia New"/>
          <w:sz w:val="32"/>
          <w:sz w:val="32"/>
          <w:szCs w:val="32"/>
        </w:rPr>
        <w:t>ของร้านต้นแบบ</w:t>
      </w:r>
    </w:p>
    <w:p>
      <w:pPr>
        <w:pStyle w:val="Normal"/>
        <w:widowControl w:val="false"/>
        <w:spacing w:lineRule="atLeast" w:line="360"/>
        <w:ind w:left="720" w:hanging="0"/>
        <w:jc w:val="both"/>
        <w:textAlignment w:val="baseline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4.6.4    </w:t>
      </w:r>
      <w:r>
        <w:rPr>
          <w:rFonts w:ascii="Browallia New" w:hAnsi="Browallia New" w:cs="Browallia New"/>
          <w:sz w:val="32"/>
          <w:sz w:val="32"/>
          <w:szCs w:val="32"/>
        </w:rPr>
        <w:t>การวิเคราะห์สถานะทางการเงิน</w:t>
      </w:r>
      <w:r>
        <w:br w:type="page"/>
      </w:r>
    </w:p>
    <w:p>
      <w:pPr>
        <w:pStyle w:val="Normal"/>
        <w:ind w:left="420" w:firstLine="750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้า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บบประเมินองค์กรและตัวชี้วัดที่สำคัญ 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2"/>
          <w:szCs w:val="32"/>
        </w:rPr>
        <w:t xml:space="preserve">5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ควบคุมกลยุทธ์และการประเมินผล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>102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sz w:val="32"/>
          <w:szCs w:val="32"/>
        </w:rPr>
        <w:t>5.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ัวชี้วัดเพื่อประเมินผลสำเร็จของธุรกิจแฟรนไชส์</w:t>
      </w:r>
    </w:p>
    <w:p>
      <w:pPr>
        <w:pStyle w:val="Normal"/>
        <w:ind w:firstLine="720"/>
        <w:jc w:val="both"/>
        <w:rPr/>
      </w:pPr>
      <w:r>
        <w:rPr>
          <w:rFonts w:cs="Browallia New" w:ascii="Browallia New" w:hAnsi="Browallia New"/>
          <w:b/>
          <w:bCs/>
          <w:sz w:val="40"/>
          <w:szCs w:val="40"/>
        </w:rPr>
        <w:tab/>
      </w:r>
      <w:r>
        <w:rPr>
          <w:rFonts w:eastAsia="Arial Unicode MS" w:cs="Browallia New" w:ascii="Browallia New" w:hAnsi="Browallia New"/>
          <w:sz w:val="32"/>
          <w:szCs w:val="32"/>
        </w:rPr>
        <w:t xml:space="preserve">5.2.1 </w:t>
      </w:r>
      <w:r>
        <w:rPr>
          <w:rFonts w:ascii="Browallia New" w:hAnsi="Browallia New" w:eastAsia="Arial Unicode MS" w:cs="Browallia New"/>
          <w:sz w:val="32"/>
          <w:sz w:val="32"/>
          <w:szCs w:val="32"/>
        </w:rPr>
        <w:t>ตัวชี้วัดด้านการจัดการ และ บริหารทรัพยากรมนุษย์</w:t>
      </w:r>
      <w:r>
        <w:rPr>
          <w:rFonts w:eastAsia="Arial Unicode MS" w:cs="Browallia New" w:ascii="Browallia New" w:hAnsi="Browallia New"/>
          <w:sz w:val="32"/>
          <w:szCs w:val="32"/>
        </w:rPr>
        <w:tab/>
        <w:tab/>
        <w:t>104</w:t>
      </w:r>
    </w:p>
    <w:p>
      <w:pPr>
        <w:pStyle w:val="Normal"/>
        <w:ind w:left="720" w:firstLine="720"/>
        <w:rPr/>
      </w:pPr>
      <w:r>
        <w:rPr>
          <w:rFonts w:cs="Browallia New" w:ascii="Browallia New" w:hAnsi="Browallia New"/>
          <w:sz w:val="32"/>
          <w:szCs w:val="32"/>
        </w:rPr>
        <w:t xml:space="preserve">5.2.2 </w:t>
      </w:r>
      <w:r>
        <w:rPr>
          <w:rFonts w:ascii="Browallia New" w:hAnsi="Browallia New" w:cs="Browallia New"/>
          <w:sz w:val="32"/>
          <w:sz w:val="32"/>
          <w:szCs w:val="32"/>
        </w:rPr>
        <w:t>ตัวชี้วัดด้านตลาดและแฟรนไชส์ซี่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>105</w:t>
      </w:r>
    </w:p>
    <w:p>
      <w:pPr>
        <w:pStyle w:val="Normal"/>
        <w:ind w:left="720" w:firstLine="720"/>
        <w:rPr/>
      </w:pPr>
      <w:r>
        <w:rPr>
          <w:rFonts w:eastAsia="Arial Unicode MS" w:cs="Browallia New" w:ascii="Browallia New" w:hAnsi="Browallia New"/>
          <w:sz w:val="32"/>
          <w:szCs w:val="32"/>
        </w:rPr>
        <w:t xml:space="preserve">5.2.3 </w:t>
      </w:r>
      <w:r>
        <w:rPr>
          <w:rFonts w:ascii="Browallia New" w:hAnsi="Browallia New" w:eastAsia="Arial Unicode MS" w:cs="Browallia New"/>
          <w:sz w:val="32"/>
          <w:sz w:val="32"/>
          <w:szCs w:val="32"/>
        </w:rPr>
        <w:t>ตัวชี้วัดด้านการเรียนรู้และการพัฒนา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>106</w:t>
      </w:r>
    </w:p>
    <w:p>
      <w:pPr>
        <w:pStyle w:val="Normal"/>
        <w:ind w:left="720" w:firstLine="720"/>
        <w:rPr/>
      </w:pPr>
      <w:r>
        <w:rPr>
          <w:rFonts w:cs="Browallia New" w:ascii="Browallia New" w:hAnsi="Browallia New"/>
          <w:sz w:val="32"/>
          <w:szCs w:val="32"/>
        </w:rPr>
        <w:t xml:space="preserve">5.2.4 </w:t>
      </w:r>
      <w:r>
        <w:rPr>
          <w:rFonts w:ascii="Browallia New" w:hAnsi="Browallia New" w:cs="Browallia New"/>
          <w:sz w:val="32"/>
          <w:sz w:val="32"/>
          <w:szCs w:val="32"/>
        </w:rPr>
        <w:t>ตัวชี้วัดประสิทธิ์ภาพด้านการเงิน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>106</w:t>
      </w:r>
    </w:p>
    <w:p>
      <w:pPr>
        <w:pStyle w:val="StyleHeading3ComplexBrowalliaUPC16pt"/>
        <w:keepNext w:val="false"/>
        <w:spacing w:before="0" w:after="0"/>
        <w:ind w:firstLine="720"/>
        <w:rPr/>
      </w:pPr>
      <w:r>
        <w:rPr>
          <w:rFonts w:eastAsia="MS Mincho;ＭＳ 明朝" w:cs="Browallia New" w:ascii="Browallia New" w:hAnsi="Browallia New"/>
          <w:b w:val="false"/>
          <w:bCs w:val="false"/>
          <w:lang w:eastAsia="ja-JP"/>
        </w:rPr>
        <w:t xml:space="preserve">5.3 </w:t>
      </w:r>
      <w:r>
        <w:rPr>
          <w:rFonts w:ascii="Browallia New" w:hAnsi="Browallia New" w:eastAsia="MS Mincho;ＭＳ 明朝" w:cs="Browallia New"/>
          <w:b w:val="false"/>
          <w:b w:val="false"/>
          <w:bCs w:val="false"/>
          <w:lang w:eastAsia="ja-JP"/>
        </w:rPr>
        <w:t xml:space="preserve">ปัจจัยความสำเร็จของตัวชี้วัดประสิทธิ์ภาพด้านต่าง ๆ </w:t>
      </w:r>
      <w:r>
        <w:rPr>
          <w:rFonts w:eastAsia="MS Mincho;ＭＳ 明朝" w:cs="Browallia New" w:ascii="Browallia New" w:hAnsi="Browallia New"/>
          <w:b w:val="false"/>
          <w:bCs w:val="false"/>
          <w:lang w:eastAsia="ja-JP"/>
        </w:rPr>
        <w:tab/>
        <w:tab/>
        <w:tab/>
        <w:t>107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บรรณานุกรม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>108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ภาคผนวก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วัติผู้เขียน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rmal"/>
        <w:ind w:firstLine="72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าราง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3-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Top 30 Grocery retailers – Rising and Falling Stars,2002</w:t>
        <w:tab/>
        <w:tab/>
        <w:t>18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color w:val="000000"/>
          <w:sz w:val="32"/>
          <w:szCs w:val="32"/>
        </w:rPr>
        <w:t>3-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เปรียบเทียบข้อดี ข้อเสียของการใช้ช่องทางจำหน่ายแต่ละประเภท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>28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-3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ะดับพนักงาน วุฒิการศึกษาและค่าตอบแทน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>38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sz w:val="32"/>
          <w:szCs w:val="32"/>
        </w:rPr>
        <w:t xml:space="preserve">3-4   </w:t>
      </w:r>
      <w:r>
        <w:rPr>
          <w:rFonts w:ascii="Browallia New" w:hAnsi="Browallia New" w:cs="Browallia New"/>
          <w:sz w:val="32"/>
          <w:sz w:val="32"/>
          <w:szCs w:val="32"/>
        </w:rPr>
        <w:t>สรุปงบลงทุนธุรกิจแฟรนไชส์ขนาดเล็ก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  <w:t>52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sz w:val="32"/>
          <w:szCs w:val="32"/>
        </w:rPr>
        <w:t xml:space="preserve">3-5   </w:t>
      </w:r>
      <w:r>
        <w:rPr>
          <w:rFonts w:ascii="Browallia New" w:hAnsi="Browallia New" w:cs="Browallia New"/>
          <w:sz w:val="32"/>
          <w:sz w:val="32"/>
          <w:szCs w:val="32"/>
        </w:rPr>
        <w:t>สรุปงบลงทุนธุรกิจแฟรนไชส์ขนาดกลาง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>53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 xml:space="preserve">6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ุปงบลงทุนธุรกิจแฟรนไชส์ขนาดใหญ่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>54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color w:val="000000"/>
          <w:sz w:val="32"/>
          <w:szCs w:val="32"/>
        </w:rPr>
        <w:t>3-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ายชื่อหน่วยงานที่สนับสนุนการจัดตั้งธุรกิจแฟรนไชส์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>65</w:t>
      </w:r>
    </w:p>
    <w:p>
      <w:pPr>
        <w:pStyle w:val="Normal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-1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ำบรรยายลักษณะงานและค่าตอบแทนขององค์กรแฟรนไชส์เซอร์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>87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color w:val="000000"/>
          <w:sz w:val="32"/>
          <w:szCs w:val="32"/>
        </w:rPr>
        <w:t>4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2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ำบรรยายลักษณะงานและค่าตอบแทนของร้านต้นแบบ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>87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sz w:val="32"/>
          <w:szCs w:val="32"/>
        </w:rPr>
        <w:t xml:space="preserve">4-3 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รายการเครื่องมือและอุปกรณ์ในส่วนของสำนักงานใหญ่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  <w:t>91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sz w:val="32"/>
          <w:szCs w:val="32"/>
        </w:rPr>
        <w:t xml:space="preserve">4-4    </w:t>
      </w:r>
      <w:r>
        <w:rPr>
          <w:rFonts w:ascii="Browallia New" w:hAnsi="Browallia New" w:cs="Browallia New"/>
          <w:sz w:val="32"/>
          <w:sz w:val="32"/>
          <w:szCs w:val="32"/>
        </w:rPr>
        <w:t>แสดงรายการเครื่องมือและอุปกรณ์ในส่วนของร้านต้นแบบ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cs="Browallia New" w:ascii="Browallia New" w:hAnsi="Browallia New"/>
          <w:sz w:val="32"/>
          <w:szCs w:val="32"/>
        </w:rPr>
        <w:t>92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sz w:val="32"/>
          <w:szCs w:val="32"/>
        </w:rPr>
        <w:t xml:space="preserve">4-5 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หล่งเงิน</w:t>
      </w:r>
      <w:r>
        <w:rPr>
          <w:rFonts w:ascii="Browallia New" w:hAnsi="Browallia New" w:cs="Browallia New"/>
          <w:sz w:val="32"/>
          <w:sz w:val="32"/>
          <w:szCs w:val="32"/>
        </w:rPr>
        <w:t>ทุน</w:t>
      </w:r>
      <w:r>
        <w:rPr>
          <w:rFonts w:ascii="Browallia New" w:hAnsi="Browallia New" w:cs="Browallia New"/>
          <w:sz w:val="32"/>
          <w:sz w:val="32"/>
          <w:szCs w:val="32"/>
        </w:rPr>
        <w:t>และโครงสร้างเงินทุน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>กิจการ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  </w:t>
      </w:r>
      <w:r>
        <w:rPr>
          <w:rFonts w:cs="Browallia New" w:ascii="Browallia New" w:hAnsi="Browallia New"/>
          <w:sz w:val="32"/>
          <w:szCs w:val="32"/>
        </w:rPr>
        <w:tab/>
        <w:t>93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sz w:val="32"/>
          <w:szCs w:val="32"/>
        </w:rPr>
        <w:t>4-6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มาณการรายได้จากการขายสิทธิ์แฟรนไชส์ที่จะได้รับใ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ab/>
        <w:t>94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color w:val="000000"/>
          <w:sz w:val="32"/>
          <w:szCs w:val="32"/>
        </w:rPr>
        <w:t>4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7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ผนปฏิบัติการทางการตลาดและค่าใช้จ่ายทางการตลา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      </w:t>
        <w:tab/>
        <w:t>95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color w:val="000000"/>
          <w:sz w:val="32"/>
          <w:szCs w:val="32"/>
        </w:rPr>
        <w:t>4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8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่าใช้จ่ายจากการดำเนินงาน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 xml:space="preserve">      </w:t>
        <w:tab/>
        <w:t>96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-9 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มาณการงบกำไรขาดทุ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ของสำนักงานใหญ่แฟรนไชส์เซอร์       </w:t>
      </w:r>
      <w:r>
        <w:rPr>
          <w:rFonts w:cs="Browallia New" w:ascii="Browallia New" w:hAnsi="Browallia New"/>
          <w:sz w:val="32"/>
          <w:szCs w:val="32"/>
        </w:rPr>
        <w:tab/>
        <w:t>96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sz w:val="32"/>
          <w:szCs w:val="32"/>
        </w:rPr>
        <w:t>4-1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มาณการงบดุล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ของสำนักงานใหญ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ฟรนไชส์เซอร์</w:t>
      </w:r>
      <w:r>
        <w:rPr>
          <w:rFonts w:cs="Browallia New" w:ascii="Browallia New" w:hAnsi="Browallia New"/>
          <w:sz w:val="32"/>
          <w:szCs w:val="32"/>
        </w:rPr>
        <w:t>)</w:t>
        <w:tab/>
        <w:t xml:space="preserve">        </w:t>
      </w:r>
      <w:r>
        <w:rPr>
          <w:rFonts w:cs="Browallia New" w:ascii="Browallia New" w:hAnsi="Browallia New"/>
          <w:sz w:val="32"/>
          <w:szCs w:val="32"/>
        </w:rPr>
        <w:tab/>
        <w:t>97</w:t>
      </w:r>
    </w:p>
    <w:p>
      <w:pPr>
        <w:pStyle w:val="2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sz w:val="32"/>
          <w:szCs w:val="32"/>
        </w:rPr>
        <w:t xml:space="preserve">4-11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มาณการงบกระแสเงินสด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ของสำนักงานใหญ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ฟรนไชส์เซอร์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  <w:t>98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sz w:val="32"/>
          <w:szCs w:val="32"/>
        </w:rPr>
        <w:t xml:space="preserve">4-1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ตราส่วนทางการเงิน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      </w:t>
        <w:tab/>
        <w:t>99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sz w:val="32"/>
          <w:szCs w:val="32"/>
        </w:rPr>
        <w:t xml:space="preserve">5-1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ัวชี้วัดและเป้าหมายด้านการจัดการและบุคลากร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   104</w:t>
      </w:r>
    </w:p>
    <w:p>
      <w:pPr>
        <w:pStyle w:val="Heading2"/>
        <w:rPr>
          <w:rFonts w:ascii="Browallia New" w:hAnsi="Browallia New" w:eastAsia="MS Mincho;ＭＳ 明朝" w:cs="Browallia New"/>
          <w:lang w:eastAsia="ja-JP"/>
        </w:rPr>
      </w:pPr>
      <w:r>
        <w:rPr>
          <w:rFonts w:ascii="Browallia New" w:hAnsi="Browallia New" w:eastAsia="MS Mincho;ＭＳ 明朝" w:cs="Browallia New"/>
          <w:lang w:eastAsia="ja-JP"/>
        </w:rPr>
        <w:t xml:space="preserve">ตารางที่ </w:t>
      </w:r>
      <w:r>
        <w:rPr>
          <w:rFonts w:eastAsia="MS Mincho;ＭＳ 明朝" w:cs="Browallia New" w:ascii="Browallia New" w:hAnsi="Browallia New"/>
          <w:lang w:eastAsia="ja-JP"/>
        </w:rPr>
        <w:t xml:space="preserve">5-2   </w:t>
      </w:r>
      <w:r>
        <w:rPr>
          <w:rFonts w:ascii="Browallia New" w:hAnsi="Browallia New" w:eastAsia="MS Mincho;ＭＳ 明朝" w:cs="Browallia New"/>
          <w:lang w:eastAsia="ja-JP"/>
        </w:rPr>
        <w:t>ตัวชี้วัดและเป้าหมายด้านการตลาดและลูกค้า</w:t>
      </w:r>
      <w:r>
        <w:rPr>
          <w:rFonts w:eastAsia="MS Mincho;ＭＳ 明朝" w:cs="Browallia New" w:ascii="Browallia New" w:hAnsi="Browallia New"/>
          <w:lang w:eastAsia="ja-JP"/>
        </w:rPr>
        <w:tab/>
        <w:tab/>
        <w:tab/>
        <w:t xml:space="preserve">         106</w:t>
      </w:r>
    </w:p>
    <w:p>
      <w:pPr>
        <w:pStyle w:val="Heading2"/>
        <w:rPr/>
      </w:pPr>
      <w:r>
        <w:rPr>
          <w:rFonts w:eastAsia="MS Mincho;ＭＳ 明朝"/>
        </w:rPr>
        <w:t>ตารางที่</w:t>
      </w:r>
      <w:r>
        <w:rPr>
          <w:rFonts w:eastAsia="Times New Roman" w:cs="Times New Roman"/>
        </w:rPr>
        <w:t xml:space="preserve"> </w:t>
      </w:r>
      <w:r>
        <w:rPr>
          <w:rFonts w:eastAsia="MS Mincho;ＭＳ 明朝"/>
        </w:rPr>
        <w:t xml:space="preserve">5-3   </w:t>
      </w:r>
      <w:r>
        <w:rPr>
          <w:rFonts w:eastAsia="MS Mincho;ＭＳ 明朝"/>
        </w:rPr>
        <w:t>ตัวชี้วัดด้านการเรียนรู้และการพัฒนา</w:t>
      </w:r>
      <w:r>
        <w:rPr/>
        <w:tab/>
        <w:tab/>
        <w:tab/>
        <w:tab/>
        <w:t xml:space="preserve">     </w:t>
      </w:r>
      <w:r>
        <w:rPr>
          <w:rFonts w:cs="Browallia New" w:ascii="Browallia New" w:hAnsi="Browallia New"/>
        </w:rPr>
        <w:t xml:space="preserve">   106</w:t>
      </w:r>
    </w:p>
    <w:p>
      <w:pPr>
        <w:pStyle w:val="Heading2"/>
        <w:rPr/>
      </w:pPr>
      <w:r>
        <w:rPr>
          <w:rFonts w:eastAsia="MS Mincho;ＭＳ 明朝"/>
        </w:rPr>
        <w:t>ตารางที่</w:t>
      </w:r>
      <w:r>
        <w:rPr>
          <w:rFonts w:eastAsia="Times New Roman" w:cs="Times New Roman"/>
        </w:rPr>
        <w:t xml:space="preserve"> </w:t>
      </w:r>
      <w:r>
        <w:rPr>
          <w:rFonts w:eastAsia="MS Mincho;ＭＳ 明朝"/>
        </w:rPr>
        <w:t xml:space="preserve">5-4   </w:t>
      </w:r>
      <w:r>
        <w:rPr>
          <w:rFonts w:eastAsia="MS Mincho;ＭＳ 明朝"/>
        </w:rPr>
        <w:t>ตัวชี้วัด</w:t>
      </w:r>
      <w:r>
        <w:rPr/>
        <w:t>ประสิทธิ์ภาพด้านการเงิน</w:t>
      </w:r>
      <w:r>
        <w:rPr/>
        <w:tab/>
        <w:tab/>
        <w:tab/>
        <w:tab/>
        <w:tab/>
        <w:t xml:space="preserve">     </w:t>
      </w:r>
      <w:r>
        <w:rPr>
          <w:rFonts w:cs="Browallia New" w:ascii="Browallia New" w:hAnsi="Browallia New"/>
        </w:rPr>
        <w:t xml:space="preserve">   107</w:t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ารบัญภาพ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ภาพที่ </w:t>
      </w:r>
      <w:r>
        <w:rPr>
          <w:rFonts w:cs="Browallia New" w:ascii="Browallia New" w:hAnsi="Browallia New"/>
          <w:sz w:val="32"/>
          <w:szCs w:val="32"/>
        </w:rPr>
        <w:t xml:space="preserve">3-1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ครงสร้างขีดความสามารถในการแข่งขันโดยใช้เศรษฐกิจฐานความรู้</w:t>
      </w:r>
      <w:r>
        <w:rPr>
          <w:rFonts w:cs="Browallia New" w:ascii="Browallia New" w:hAnsi="Browallia New"/>
          <w:sz w:val="32"/>
          <w:szCs w:val="32"/>
        </w:rPr>
        <w:tab/>
        <w:tab/>
        <w:t>14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ภาพที่ </w:t>
      </w:r>
      <w:r>
        <w:rPr>
          <w:rFonts w:cs="Browallia New" w:ascii="Browallia New" w:hAnsi="Browallia New"/>
          <w:sz w:val="32"/>
          <w:szCs w:val="32"/>
        </w:rPr>
        <w:t>3-2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การแลกเปลี่ยนทุนสองฝั่งระหว่างแฟรนไชส์เซอร์และแฟรนไชส์ซ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>29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ภาพที่ </w:t>
      </w:r>
      <w:r>
        <w:rPr>
          <w:rFonts w:cs="Browallia New" w:ascii="Browallia New" w:hAnsi="Browallia New"/>
          <w:sz w:val="32"/>
          <w:szCs w:val="32"/>
        </w:rPr>
        <w:t xml:space="preserve">3-3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ออกแบบโครงสร้างองค์กรแฟรนไชส์ที่เหมาะสม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>3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ภาพ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3-4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ะบบสารสนเทศและโครงสร้างเทคโนโลยีสารสนเทศของธุรกิจ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>3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ภาพที่ </w:t>
      </w:r>
      <w:r>
        <w:rPr>
          <w:rFonts w:cs="Browallia New" w:ascii="Browallia New" w:hAnsi="Browallia New"/>
          <w:sz w:val="32"/>
          <w:szCs w:val="32"/>
        </w:rPr>
        <w:t xml:space="preserve">3-5  </w:t>
      </w:r>
      <w:r>
        <w:rPr>
          <w:rFonts w:ascii="Browallia New" w:hAnsi="Browallia New" w:cs="Browallia New"/>
          <w:sz w:val="32"/>
          <w:sz w:val="32"/>
          <w:szCs w:val="32"/>
        </w:rPr>
        <w:t>ตัวอย่างสัญญาแฟรนไชส์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>59</w:t>
      </w:r>
    </w:p>
    <w:p>
      <w:pPr>
        <w:pStyle w:val="Normal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าพ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-6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สดงความต้องการสำหรับระบบงานภูมิปัญญา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>70</w:t>
      </w:r>
    </w:p>
    <w:p>
      <w:pPr>
        <w:pStyle w:val="Normal"/>
        <w:tabs>
          <w:tab w:val="clear" w:pos="720"/>
          <w:tab w:val="center" w:pos="4160" w:leader="none"/>
        </w:tabs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าพ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-7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มเดลแฟรนไชส์แบบยั่งยืน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>73</w:t>
      </w:r>
    </w:p>
    <w:p>
      <w:pPr>
        <w:pStyle w:val="Normal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าพ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-1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งจรการเรียนรู้เพื่อพัฒนาคู่มือการตลาดด้วยระบบฐานความรู้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>76</w:t>
      </w:r>
    </w:p>
    <w:p>
      <w:pPr>
        <w:pStyle w:val="Normal"/>
        <w:tabs>
          <w:tab w:val="clear" w:pos="720"/>
          <w:tab w:val="left" w:pos="5860" w:leader="none"/>
        </w:tabs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าพ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-2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ครงสร้างองค์กรแฟรนไชส์เซอร์และร้านต้นแบบ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>85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ภาพ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-1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ควบคุมกลยุทธ์และการประเมินผล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        102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ภาพที่ </w:t>
      </w:r>
      <w:r>
        <w:rPr>
          <w:rFonts w:cs="Browallia New" w:ascii="Browallia New" w:hAnsi="Browallia New"/>
          <w:sz w:val="32"/>
          <w:szCs w:val="32"/>
        </w:rPr>
        <w:t xml:space="preserve">5-2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ปแบบของการควบคุมแบบใช้ผลสะท้อนไปข้างหน้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แบบ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   103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ภาพที่ </w:t>
      </w:r>
      <w:r>
        <w:rPr>
          <w:rFonts w:cs="Browallia New" w:ascii="Browallia New" w:hAnsi="Browallia New"/>
          <w:sz w:val="32"/>
          <w:szCs w:val="32"/>
        </w:rPr>
        <w:t xml:space="preserve">5-3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สดงขอบเขตตัวชี้วัดเพื่อประเมินผลสำเร็จของธุรกิจแฟรนไชส์</w:t>
      </w:r>
      <w:r>
        <w:rPr>
          <w:rFonts w:cs="Browallia New" w:ascii="Browallia New" w:hAnsi="Browallia New"/>
          <w:sz w:val="32"/>
          <w:szCs w:val="32"/>
        </w:rPr>
        <w:tab/>
        <w:t xml:space="preserve">         104</w:t>
      </w:r>
    </w:p>
    <w:p>
      <w:pPr>
        <w:pStyle w:val="Heading"/>
        <w:rPr>
          <w:rFonts w:ascii="Browallia New" w:hAnsi="Browallia New" w:cs="Browallia New"/>
          <w:sz w:val="32"/>
          <w:szCs w:val="32"/>
        </w:rPr>
      </w:pPr>
      <w:r>
        <w:rPr>
          <w:rFonts w:cs="Browallia New"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60" w:right="1826" w:gutter="0" w:header="720" w:top="1440" w:footer="720" w:bottom="1440"/>
          <w:pgNumType w:start="1" w:fmt="decimal"/>
          <w:formProt w:val="false"/>
          <w:textDirection w:val="lrTb"/>
          <w:docGrid w:type="default" w:linePitch="435" w:charSpace="0"/>
        </w:sectPr>
        <w:pStyle w:val="Heading"/>
        <w:rPr/>
      </w:pPr>
      <w:r>
        <w:rPr/>
      </w:r>
    </w:p>
    <w:p>
      <w:pPr>
        <w:pStyle w:val="Heading"/>
        <w:rPr/>
      </w:pPr>
      <w:r>
        <w:rPr/>
        <w:t>บทนำ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ธุรกิจ </w:t>
      </w:r>
      <w:r>
        <w:rPr>
          <w:rFonts w:cs="Browallia New" w:ascii="Browallia New" w:hAnsi="Browallia New"/>
          <w:b/>
          <w:bCs/>
          <w:sz w:val="36"/>
          <w:szCs w:val="36"/>
        </w:rPr>
        <w:t>FRANCHISE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ind w:firstLine="8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ับตั้งแต่ประเทศไทย ภายใต้การนำของ นายกรัฐมนตร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ทักษิณ ชินวัตร ได้ปราก</w:t>
      </w:r>
      <w:r>
        <w:rPr>
          <w:rFonts w:ascii="Browallia New" w:hAnsi="Browallia New" w:cs="Browallia New"/>
          <w:sz w:val="32"/>
          <w:sz w:val="32"/>
          <w:szCs w:val="32"/>
        </w:rPr>
        <w:t>ฏ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เห็นถึงการปรับเปลี่ยนเศรษฐกิจประเทศไทยไปในทิศทางที่ดีขึ้นโดยลำดับ และได้มีการประชุมหารือกับนักวิชาการทั้งในและต่างประเทศเกี่ยวกับแนวคิดการปรับประเทศไทยให้สามารถแข่งขันกับนานาประเทศได้ในตลาดโลก และในที่สุดได้ประกาศวิสัยทัศน์ของประเทศไทยให้เป็น </w:t>
      </w:r>
      <w:r>
        <w:rPr>
          <w:rFonts w:cs="Browallia New" w:ascii="Browallia New" w:hAnsi="Browallia New"/>
          <w:sz w:val="32"/>
          <w:szCs w:val="32"/>
        </w:rPr>
        <w:t xml:space="preserve">World Leader in Niche Market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ประกอบด้วย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ุ่มอุตสาหกรรมหลัก </w:t>
      </w:r>
      <w:r>
        <w:rPr>
          <w:rFonts w:cs="Browallia New" w:ascii="Browallia New" w:hAnsi="Browallia New"/>
          <w:sz w:val="32"/>
          <w:szCs w:val="32"/>
        </w:rPr>
        <w:t xml:space="preserve">(Key Issues in 5 Clusters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แก่ </w:t>
      </w:r>
    </w:p>
    <w:p>
      <w:pPr>
        <w:pStyle w:val="Normal"/>
        <w:numPr>
          <w:ilvl w:val="0"/>
          <w:numId w:val="8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Kitchen of the World </w:t>
      </w:r>
      <w:r>
        <w:rPr>
          <w:rFonts w:ascii="Browallia New" w:hAnsi="Browallia New" w:cs="Browallia New"/>
          <w:sz w:val="32"/>
          <w:sz w:val="32"/>
          <w:szCs w:val="32"/>
        </w:rPr>
        <w:t>สำหรับอุตสาหกรรมเกษตร อาหาร อาหารแปรรูป</w:t>
      </w:r>
    </w:p>
    <w:p>
      <w:pPr>
        <w:pStyle w:val="Normal"/>
        <w:numPr>
          <w:ilvl w:val="0"/>
          <w:numId w:val="8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World Health Service Center </w:t>
      </w:r>
      <w:r>
        <w:rPr>
          <w:rFonts w:ascii="Browallia New" w:hAnsi="Browallia New" w:cs="Browallia New"/>
          <w:sz w:val="32"/>
          <w:sz w:val="32"/>
          <w:szCs w:val="32"/>
        </w:rPr>
        <w:t>สำหรับบริการการแพทย์ ดูแลรักษาสุขภาพ โดยเฉพาะแพทย์ทางเลือก ยาสมุนไพรภูมิปัญญาตะวันออก สปาและนวดแผนโบราณ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Asia Tourism Capital </w:t>
      </w:r>
      <w:r>
        <w:rPr>
          <w:rFonts w:ascii="Browallia New" w:hAnsi="Browallia New" w:cs="Browallia New"/>
          <w:sz w:val="32"/>
          <w:sz w:val="32"/>
          <w:szCs w:val="32"/>
        </w:rPr>
        <w:t>สำหรับอุตสาหกรรมบริการท่องเที่ยว สันทนาการ และการประชุมสัมมนา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Bangkok City of Fashio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อุตสาหกรรมแฟชั่น สิ่งทอ และอัญมณี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Detroit of Asia </w:t>
      </w:r>
      <w:r>
        <w:rPr>
          <w:rFonts w:ascii="Browallia New" w:hAnsi="Browallia New" w:cs="Browallia New"/>
          <w:sz w:val="32"/>
          <w:sz w:val="32"/>
          <w:szCs w:val="32"/>
        </w:rPr>
        <w:t>สำหรับอุตสาหกรรมยานยนตร์และอิเล็กทรอนิกส์</w:t>
      </w:r>
    </w:p>
    <w:p>
      <w:pPr>
        <w:pStyle w:val="Normal"/>
        <w:ind w:firstLine="8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พยายามผลักดันของภาครัฐเพื่อให้เกิดการปฏิบัติ จึงได้มีการถ่ายทอดยุทธศาสตร์ดังกล่าวลงสู่ระดับภูมิภาคและระดับจังหวัดอย่างต่อเนื่อง  ในส่วนของกลุ่มอุตสาหกรรม </w:t>
      </w:r>
      <w:r>
        <w:rPr>
          <w:rFonts w:cs="Browallia New" w:ascii="Browallia New" w:hAnsi="Browallia New"/>
          <w:sz w:val="32"/>
          <w:szCs w:val="32"/>
        </w:rPr>
        <w:t xml:space="preserve">SME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OTOP 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งหวัดภาคเหนือตอนบน ได้แก่ เชียงใหม่ เชียงราย ลำพูน ลำปาง แม่ฮ่องสอน พะเยา แพร่ น่าน ได้ถูกกำหนดให้เป็นเป้าหมายของอุตสาหกรรมใน 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สาขา ดังต่อไปนี้</w:t>
      </w:r>
    </w:p>
    <w:p>
      <w:pPr>
        <w:pStyle w:val="Normal"/>
        <w:numPr>
          <w:ilvl w:val="0"/>
          <w:numId w:val="35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กษตรและอุตสาหกรรมเกษตร เพื่อให้สอดคล้องกับวิสัยทัศน์ประเทศด้านอาหารไทยครัวของโลก</w:t>
      </w:r>
    </w:p>
    <w:p>
      <w:pPr>
        <w:pStyle w:val="Normal"/>
        <w:numPr>
          <w:ilvl w:val="0"/>
          <w:numId w:val="35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ขาหัตถกรรมและแฟชั่น เพื่อให้สอดคล้องกับวิสัยทัศน์ประเทศด้านกรุงเทพเมืองแฟชั่น</w:t>
      </w:r>
    </w:p>
    <w:p>
      <w:pPr>
        <w:pStyle w:val="Normal"/>
        <w:numPr>
          <w:ilvl w:val="0"/>
          <w:numId w:val="35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บริการท่องเที่ยวและสุขภาพ เพื่อให้สอดคล้องกับวิสัยทัศน์ด้านเมืองไทยเมืองท่องเที่ยว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ICT (Information Communication Technology) 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สอดคล้องกับวิสัยทัศน์ประเทศด้านการพัฒนาอุตสาหกรรมอิเล็กทรอนิกส์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ากวิสัยทัศน์ประเทศไทยดังกล่าวข้างต้น ทำให้หน่วยงานภาครัฐที่มีหน้าที่ในการพัฒนาส่งเสริมวิสาหกิจขนาดกลางและขนาดย่อม ได้จัดทำยุทธ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าสตร์ กลยุทธ์ แผนงานโครงการซึ่งมีเป้าหมายเดียวกันคือสอดคล้องกับวิสัยทัศน์ของประเทศ อาทิการปฏิรูปการทำงานของหน่วยงานภาครัฐ กระทรวง ทบวง กรม การดำเนินงานของสำนักงานจังหวั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8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ังหวัด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ว่าราชการจังหวั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CEO)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ุทธศาสตร์ภูมิภาคการรวมกลุ่มจังหวัดล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Policy / Organization / Service Reform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ซึ่งทั้งหมดล้วนเป็นสภาพแวดล้อมเอื้อต่อการส่งเสริมพัฒนาวิสาหกิจขนาดกลางและขนาดย่อม เป็นอย่างยิ่ง </w:t>
      </w:r>
    </w:p>
    <w:p>
      <w:pPr>
        <w:pStyle w:val="Normal"/>
        <w:ind w:firstLine="8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ูมิภาค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8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ังหวัดภาคเหนือตอนบน หรือเรียกว่า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“ภูมิภาคล้านนา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ป็นภูมิภาคที่มีทุนทา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ภูมิศาสตร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ือ อุดมสมบูรณ์ไปด้วยพื้นที่เกษตรกรรม   และมีทุนทาง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ภูมิปัญญ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คือ ความรู้ ความสามารถในการผลิตสินค้าและบริการ  ซึ่งสอดคล้องกับยุทธศาสตร์ข้างต้นเป็นอย่างดี   มีความพร้อมในการสร้างสรรค์ผลิตภัณฑ์และบริการที่มีเอกลักษณ์ของวัฒนธรรมท้องถิ่นอย่างโดดเด่น  </w:t>
      </w:r>
    </w:p>
    <w:p>
      <w:pPr>
        <w:pStyle w:val="Normal"/>
        <w:ind w:firstLine="8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ย่างไรก็ตามภูมิศาสตร์กับภูมิปัญญาที่ภูมิภาคล้านนามีอยู่นั้น ไม่เพียงพอต่อการดำเนินให้เศรษฐกิจในภูมิภาคเจริญรุ่งเรืองและยั่งยืนได้  การเจริญเติบโตทางธุรกิจจำเป็นต้องอาศัยหลักการตลาดที่ดี  ช่วยสร้างสรรค์โอกาสแก่ผู้ประกอบการใหม่และพัฒนาธุรกิจให้เติบโตอย่างต่อเนื่อง   เพราะปัญหาที่เกิดขึ้นจริงในการปฏิบัติคือ ธุรกิ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SMEs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color w:val="000000"/>
          <w:sz w:val="32"/>
          <w:szCs w:val="32"/>
        </w:rPr>
        <w:t>OTOP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ภูมิภาคล้านนาเชี่ยวชาญในการผลิตผลิตภัณฑ์จากทุนวัฒนธรรม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ุนทางปัญญ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ทุนทรัพยากร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ธรรมชาติ  แต่ขาดความเชี่ยวชาญในเรื่องการตลาดและการพัฒนาธุรกิจ กิจการจึงต้องการยุทธวิธีหรือเครื่องมือทางการตลาดในการขยายตลาดและพัฒนาธุรกิจเพื่อสร้างผู้ประกอบการใหม่ 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นวทางปฏิบัติในส่วนกลางก็มีแผนการที่จะดำเนินตามแนวทางของยุทธ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าสตร์ของสำนักงานส่งเสริมวิสาหกิจขนาดกลางและขนาดย่อม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สว</w:t>
      </w:r>
      <w:r>
        <w:rPr>
          <w:rFonts w:cs="Browallia New" w:ascii="Browallia New" w:hAnsi="Browallia New"/>
          <w:color w:val="000000"/>
          <w:sz w:val="32"/>
          <w:szCs w:val="32"/>
        </w:rPr>
        <w:t>.)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ระทรวงอุตสาหกรรม และยุทธศาสตร์การพัฒนาขีดความสามารถของภาคเหนือตอนบนสำนักงานคณะกรรมการพัฒนาการเศรษฐกิจและสังคมแห่งชาติ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ภาพัฒน์ฯ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ที่แนวทางยุทธ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าสตร์การสร้างและพัฒนาผู้ประกอบการรุ่นใหม่ของ สสว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ส่วนที่เกี่ยวข้องกับการสร้างบรรยากาศที่กระตุ้นให้เกิดผู้ประกอบการใหม่  พบว่ามีโครงการพัฒนาผู้ประกอบการใหม่ที่อาศัยระบบแฟรนไชส์  ได้แก่  โครงการกฎหมายธุรกิจแฟรนไชส์  โครงการพัฒนาและส่งเสริมธุรกิจแฟรนไชส์และโครงการสินเชื่อธุรกิจแฟรนไชส์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.1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ความหมายของแฟรนไชส์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แฟรนไชส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คือ การขายระบบงานที่ประสบความสำเร็จ  โดยเจ้าของระบบงานนั้น เรียกว่า เจ้าของสิทธิ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Franchisor)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กลงอนุญาตให้ผู้รับสิทธิ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Franchisee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ำเนินธุรกิจภายใต้ชื่อการค้า  การบริหาร และระบบธุรกิจของเจ้าของสิทธิ์ ซึ่งเป็นผู้พัฒนาขึ้น  ผู้รับสิทธิ์จะต้องดำเนินธุรกิจตามรูปแบบและระบบธุรกิจของเจ้าของสิทธิ์และจ่ายค่าตอบแทนแก่เจ้าของสิทธิ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ฟรนไชส์ จึงหมายถึง ระบบธุรกิจที่ประกอบไปด้วย ลักษณะสำคัญ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การ คือ </w:t>
      </w:r>
    </w:p>
    <w:p>
      <w:pPr>
        <w:pStyle w:val="Normal"/>
        <w:numPr>
          <w:ilvl w:val="0"/>
          <w:numId w:val="14"/>
        </w:numPr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จ้าของสิทธิ์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่อไปนี้ จะขอใช้คำว่า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single"/>
        </w:rPr>
        <w:t>แฟรนไชส์เซอร์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จ้าของระบบธุรกิจ  ถ่ายทอดความรู้ในการทำธุรกิจทุกอย่างให้แก่ผู้รับสิทธิ์และดูแลอย่างใกล้ชิด </w:t>
      </w:r>
    </w:p>
    <w:p>
      <w:pPr>
        <w:pStyle w:val="Normal"/>
        <w:numPr>
          <w:ilvl w:val="0"/>
          <w:numId w:val="14"/>
        </w:numPr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ผู้รับสิทธิ์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่อไปนี้ จะขอใช้คำว่า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single"/>
        </w:rPr>
        <w:t>แฟรนไชส์ซี่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ะต้องจ่ายค่าธรรมเนียมในการใช้ชื่อการค้าเป็นค่าธรรมเนียมก่อนเริ่มกิจก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Franchise Fee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Initial Fee) </w:t>
      </w:r>
    </w:p>
    <w:p>
      <w:pPr>
        <w:pStyle w:val="Normal"/>
        <w:numPr>
          <w:ilvl w:val="0"/>
          <w:numId w:val="14"/>
        </w:numPr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ฟรนไชส์ซี่ จะต้องจ่ายค่าธรรมเนียมเป็นเปอร์เซ็นต์ของยอดขายหรือจ่ายค่าธรรมเนียมเป็นเงินงวดรายเดือนหรือรายปี  เรียกว่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่ารอยัลตี้”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ามแต่แฟรนไชส์เซอร์จะกำหนด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.2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ำศัพท์ที่เกี่ยวข้องกับแฟรนไชส์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.2.1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มาสเตอร์แฟรนไชส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Master Franchise)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ผู้ที่ได้รับสิทธิ์จากบริษัทแม่ให้ดำเนินธุรกิจรายแรกในพื้นที่หนึ่งๆ และมักเป็นรายใหญ่ที่ต้องดำเนินกิจการขยายสาขาในระดับท้องถิ่นต่อไป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.2.2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ซับแฟรนไชส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Sub-Franchise)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ผู้รับสิทธิ์หรือแฟรนไชส์ซี่รายย่อยแบบตัวต่อตัว ซึ่งสามารถรับสิทธิ์จากแฟรนไชส์เซอร์ได้สองลักษณะ คือ </w:t>
      </w:r>
    </w:p>
    <w:p>
      <w:pPr>
        <w:pStyle w:val="Normal"/>
        <w:numPr>
          <w:ilvl w:val="2"/>
          <w:numId w:val="22"/>
        </w:numPr>
        <w:tabs>
          <w:tab w:val="clear" w:pos="720"/>
        </w:tabs>
        <w:ind w:left="1620" w:hanging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ซิงเกิลยูนิต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Single Unit Franchise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ิทธิ์ในการดำเนินกิจการได้เพีย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ห่ง</w:t>
      </w:r>
    </w:p>
    <w:p>
      <w:pPr>
        <w:pStyle w:val="Normal"/>
        <w:numPr>
          <w:ilvl w:val="2"/>
          <w:numId w:val="22"/>
        </w:numPr>
        <w:tabs>
          <w:tab w:val="clear" w:pos="720"/>
        </w:tabs>
        <w:ind w:left="1620" w:hanging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ัลติยูนิต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Multi – unit Franchise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ิทธิ์ในการดำเนินกิจการได้หลายแห่ง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.2.3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ฟรนไชส์ฟี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Franchise Fee)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มายถึงค่าตอบแทนที่แฟรนไชส์ซี่ต้องจ่ายเป็นจำนวนเงินก้อนก่อนเริ่มดำเนินกิจการ เรียกอีกอย่างว่าค่าแรกเข้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Initial Fee)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.2.4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อยัลตี้ฟี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Royalty Fee)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มายถึงค่าตอบแทนที่ต้องจ่ายอย่างต่อเนื่องตามสัดส่วนของผลการดำเนินงานซึ่งอาจเรียกเก็บในรูปเปอร์เซ็นต์ต่อเดือนหรือต่อปีจากยอดขายหรือยอดสั่งซื้อ  หรือถ้าหากไม่สามารถเรียกเก็บจากยอดขายได้ ก็เรียกเก็บในลักษณะค่าเช่าระบบแทนได้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.2.5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อดเวอร์ไทซิ่งฟี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Advertising Fee)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มายถึงค่าตอบแทนที่ต้องจ่ายอย่างต่อเนื่องตามสัดส่วนของผลการดำเนินงาน เพื่อนำไปใช้ในการโฆษณา ซึ่งอาจเรียกเก็บหรือไม่ก็ได้แล้วแต่ตกลงกันในสัญญา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รีกนก </w:t>
      </w:r>
      <w:r>
        <w:rPr>
          <w:rFonts w:cs="Browallia New" w:ascii="Browallia New" w:hAnsi="Browallia New"/>
          <w:color w:val="000000"/>
          <w:sz w:val="32"/>
          <w:szCs w:val="32"/>
        </w:rPr>
        <w:t>2547 , 21-23)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พัฒนาธุรกิจและสร้างผู้ประกอบก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SMEs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OTOP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ายใหม่ สามารถนำแบบอย่างการลงทุนธุรกิจ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ฟรนไชส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Franchise)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เป็นเครื่องมือพัฒนาธุรกิจและสร้างผู้ประกอบการใหม่ได้อย่างดี   สอดคล้องกับวิสัยทัศน์และแนวทางยุทธ</w:t>
      </w:r>
      <w:r>
        <w:rPr>
          <w:rFonts w:ascii="Browallia New" w:hAnsi="Browallia New" w:cs="Browallia New"/>
          <w:sz w:val="32"/>
          <w:sz w:val="32"/>
          <w:szCs w:val="32"/>
        </w:rPr>
        <w:t>์</w:t>
      </w:r>
      <w:r>
        <w:rPr>
          <w:rFonts w:ascii="Browallia New" w:hAnsi="Browallia New" w:cs="Browallia New"/>
          <w:sz w:val="32"/>
          <w:sz w:val="32"/>
          <w:szCs w:val="32"/>
        </w:rPr>
        <w:t>ศาสตร์ของ สสว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นี้แฟรนไชส์ยังเป็นระบบการจัดการช่องทางจำหน่ายชนิดหนึ่ง ที่มีเอกลักษณ์ภายใต้ระบบการบริหารจัดการด้วยกติกาและกฎเกณฑ์เดียวกัน  และต้องการให้ผู้ประกอบการรายใหม่ที่จะลงทุนธุรกิจแฟรนไชส์มั่นใจได้ว่าระบบแฟรนไชส์จะทำหน้าที่เสนอขายสินค้าได้เป็นอย่างดี  ทั้งนี้เพราะแฟรนไชส์ส่วนใหญ่มักมีชื่อเสียงกิจการมาก่อนหน้าแล้ว ด้วยระบบบริหารจัดการที่เป็นมาตรฐานเหมือนกันทำให้แฟรนไชส์เป็นที่ถูกใจของผู้บริโภค จึงดำเนินกิจกรรมทางการตลาดโดยง่ายและมีประสิทธิ์ภาพ   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แฟรนไชส์เซอร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บริษัทแม่  </w:t>
      </w: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</w:rPr>
        <w:t>เป็น</w:t>
      </w:r>
      <w:r>
        <w:rPr>
          <w:rFonts w:ascii="Browallia New" w:hAnsi="Browallia New" w:cs="Browallia New"/>
          <w:sz w:val="32"/>
          <w:sz w:val="32"/>
          <w:szCs w:val="32"/>
        </w:rPr>
        <w:t>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ทธิ์ทางการค้า </w:t>
      </w:r>
      <w:r>
        <w:rPr>
          <w:rFonts w:ascii="Browallia New" w:hAnsi="Browallia New" w:cs="Browallia New"/>
          <w:sz w:val="32"/>
          <w:sz w:val="32"/>
          <w:szCs w:val="32"/>
        </w:rPr>
        <w:t>และมีความประสงค์จำหน่ายสิทธิ์ทางการค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ต้ตราสินค้าและระบบบริหารจัดการแก่ผู้รับสิทธิ์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ฟรนไชส์ซ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่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ผู้รับสิทธิ</w:t>
      </w:r>
      <w:r>
        <w:rPr>
          <w:rFonts w:ascii="Browallia New" w:hAnsi="Browallia New" w:cs="Browallia New"/>
          <w:sz w:val="32"/>
          <w:sz w:val="32"/>
          <w:szCs w:val="32"/>
        </w:rPr>
        <w:t>์</w:t>
      </w:r>
      <w:r>
        <w:rPr>
          <w:rFonts w:ascii="Browallia New" w:hAnsi="Browallia New" w:cs="Browallia New"/>
          <w:sz w:val="32"/>
          <w:sz w:val="32"/>
          <w:szCs w:val="32"/>
        </w:rPr>
        <w:t>จะต้องดำเนินธุรกิจตามรูปแบบและระบบของเจ้าของสิทธิ์อย่างเคร่งครัด ภายใต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ัญ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ญาแฟรนไชส์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Franchise Contract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หว่างกัน 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หากการดำเนินธุรกิจไม่เป็นไปตามแบบแผนหรือมีการละเมิดสิทธิ์ หรือไม่เป็นไปตามที่ตกลงกันไว้ในสัญญา ผู้ให้สิทธิ</w:t>
      </w:r>
      <w:r>
        <w:rPr>
          <w:rFonts w:ascii="Browallia New" w:hAnsi="Browallia New" w:cs="Browallia New"/>
          <w:sz w:val="32"/>
          <w:sz w:val="32"/>
          <w:szCs w:val="32"/>
        </w:rPr>
        <w:t>์</w:t>
      </w:r>
      <w:r>
        <w:rPr>
          <w:rFonts w:ascii="Browallia New" w:hAnsi="Browallia New" w:cs="Browallia New"/>
          <w:sz w:val="32"/>
          <w:sz w:val="32"/>
          <w:szCs w:val="32"/>
        </w:rPr>
        <w:t>มีสิทธิ</w:t>
      </w:r>
      <w:r>
        <w:rPr>
          <w:rFonts w:ascii="Browallia New" w:hAnsi="Browallia New" w:cs="Browallia New"/>
          <w:sz w:val="32"/>
          <w:sz w:val="32"/>
          <w:szCs w:val="32"/>
        </w:rPr>
        <w:t>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ียกร้อง ยกเลิกสัญญา หรือดำเนินการตามกฎหมายใดๆ ตามแต่ข้อตกลงในสัญญาที่ทำขึ้น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ภาวการณ์ลงทุนที่ค่อนข้างหาเงินลงทุนยากและสถาบันการเงินไม่กล้าเสี่ยงในการปล่อยกู้แก่ภาคธุรกิจ  แฟรนไชส์จึงเป็นวิธีการหนึ่งที่น่าสนใจในการสร้างผู้ประกอบการรายใหม่และพัฒนาธุรกิจเพราะเป็นการลงทุนขยายกิจการด้วยเงินลงทุนของผู้อื่น  จึงขยายกิจการครอบคลุมพื้นที่ที่ต้องการได้รวดเร็ว  และเป็นทางลัดในการเริ่มต้นธุรกิจของผู้ประกอบการรายใหม่ เนื่องจากมีความเสี่ยงต่ำเพราะใช้เงินลงทุนไม่สูงมาก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ให้สิทธิ์ในการทำธุรกิจแฟรนไชส์นั้นมีหลายรูปแบบ เช่นการเป็นดีลเลอร์หรือเป็นตัวแทนการจัดจำหน่าย  การร่วมทุน หรือการให้สิทธิ์ในระบบการผลิตหรือจำหน่าย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นำระบบแฟรนไชส์เข้ามาพัฒน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SMEs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color w:val="000000"/>
          <w:sz w:val="32"/>
          <w:szCs w:val="32"/>
        </w:rPr>
        <w:t>OTOP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เขตภาคเหนือ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จึงเป็นอีกทางเลือกหนึ่งที่สอดคล้องกับยุทธศาสตร์ของประเทศและโครงสร้างเศรษฐกิ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ภูมิภาค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พราะมีภาคเกษตรกรรมที่สามารถส่งวัตถุดิบให้แก่โรงงานแปรรูปเป็นอาหารเพื่อสุขภาพ  การให้บริการด้านการท่องเที่ยว วัฒนธรรม หัตถกรรม การศึกษา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สังหาริมทรัพย์  การก่อสร้า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ค้าปลีกและการค้าส่ง อันจะสามารถพัฒนาผู้ประกอบการรายใหม่ ตลอดจนพัฒนาธุรกิ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SMEs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มีอยู่แล้วในภูมิภาคให้สามารถขยายตัวด้วยระบบแฟรนไชส์ได้ </w:t>
      </w:r>
    </w:p>
    <w:p>
      <w:pPr>
        <w:pStyle w:val="Normal"/>
        <w:ind w:firstLine="8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่าวโดยสรุป แฟรนไชส์ จึงเป็นเครื่องมือทางการตลาดที่ช่วยพัฒนาธุรกิจให้เจริญเติบโตและขยายตัวได้ทั้งภายในภูมิภาค  ต่างภูมิภาคและในต่างประเทศ   บริหารจัดการด้วยรูปแบบที่มีมาตรฐาน มีกลยุทธ์ทางการตลาด และเครือข่ายทางการตลาด ซึ่งนำไปสู่การพัฒนาขีดความสามารถในการแข่งขันด้านการตลาดที่ ยืดหยุ่น คล่องตัว ฉับไว และดำรงอยู่ได้  เพื่อการเจริญเติบโต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SME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OTOP 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ภูมิภาคเหนือตอนบนและประเทศไทยต่อไป</w:t>
      </w:r>
      <w:r>
        <w:br w:type="page"/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Browallia New" w:ascii="Browallia New" w:hAnsi="Browallia New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แบบประเมินศักยภาพผู้ประกอบการในการเริ่มทำธุรกิจ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แฟรนไชส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Franchisor Self-Assessment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8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ที่บุคคลใดบุคคลหนึ่งจะก้าวเข้ามาสู่การเป็นผู้ประกอบการนั้นเป็นการตัดสินใจที่สำคัญทั้งต่อผู้ประกอบการเองและต่อผู้ที่เกี่ยวข้องเป็นอย่างมาก เพราะการทุ่มเทลงทุนลงแรงไปอย่างมากนั้น หากเกิดความล้มเหลวหรือหยุดชะงักงันก็จะเกิดผลเสียต่อวิถีชีวิตของผู้นั้น ครอบครัว และผู้ที่เกี่ยวข้องไปอีกนาน ดังนั้นผู้ที่สนใจจะเป็นผู้ประกอบการธุรกิจของตนเองควรมีการสำรวจตรวจสอบตนเองอย่างครบถ้วนรอบคอบทั้งความพร้อมและคุณสมบัติในด้านต่างๆ </w:t>
      </w:r>
      <w:r>
        <w:rPr>
          <w:rFonts w:ascii="Browallia New" w:hAnsi="Browallia New" w:cs="Browallia New"/>
          <w:sz w:val="32"/>
          <w:sz w:val="32"/>
          <w:szCs w:val="32"/>
        </w:rPr>
        <w:t>รวม ถึง</w:t>
      </w:r>
      <w:r>
        <w:rPr>
          <w:rFonts w:ascii="Browallia New" w:hAnsi="Browallia New" w:cs="Browallia New"/>
          <w:sz w:val="32"/>
          <w:sz w:val="32"/>
          <w:szCs w:val="32"/>
        </w:rPr>
        <w:t>ปัจจัยที่เกี่ยวข้องทั้งหมด ซึ่งนอกจากจะเป็นการบอ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ตือนผู้ประกอบการได้ตระหนักและตัดสินใจอย่างรอบคอบก่อนที่จะเริ่มเดินหน้ากิจการอย่างเต็มตัว </w:t>
      </w:r>
      <w:r>
        <w:rPr>
          <w:rFonts w:ascii="Browallia New" w:hAnsi="Browallia New" w:cs="Browallia New"/>
          <w:sz w:val="32"/>
          <w:sz w:val="32"/>
          <w:szCs w:val="32"/>
        </w:rPr>
        <w:t>การศึกษาแบบอย่างการลงทุนฉบับนี้จึงได้เสนอแบบประเมินตนเองของผู้ประกอบการที่สนใจจะใช้วิธีการแฟรนไชส์เพื่อขยายสาขาธุรกิจก่อนเริ่มกิจการ  ประกอบด้วย</w:t>
      </w:r>
    </w:p>
    <w:p>
      <w:pPr>
        <w:pStyle w:val="Normal"/>
        <w:widowControl w:val="false"/>
        <w:numPr>
          <w:ilvl w:val="0"/>
          <w:numId w:val="16"/>
        </w:numPr>
        <w:spacing w:lineRule="atLeast" w:line="360"/>
        <w:jc w:val="both"/>
        <w:textAlignment w:val="baselin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ลักษณะของผู้ประกอบการที่ประสบความสำเร็จ</w:t>
      </w:r>
    </w:p>
    <w:p>
      <w:pPr>
        <w:pStyle w:val="Normal"/>
        <w:widowControl w:val="false"/>
        <w:numPr>
          <w:ilvl w:val="0"/>
          <w:numId w:val="16"/>
        </w:numPr>
        <w:spacing w:lineRule="atLeast" w:line="360"/>
        <w:jc w:val="both"/>
        <w:textAlignment w:val="baselin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บบประเมินตนเองสำหรับผู้สนใจเป็นเจ้าของกิจการ</w:t>
      </w:r>
    </w:p>
    <w:p>
      <w:pPr>
        <w:pStyle w:val="Normal"/>
        <w:widowControl w:val="false"/>
        <w:numPr>
          <w:ilvl w:val="0"/>
          <w:numId w:val="16"/>
        </w:numPr>
        <w:spacing w:lineRule="atLeast" w:line="360"/>
        <w:jc w:val="both"/>
        <w:textAlignment w:val="baselin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บบประเมินตนเองสำหรับผู้สนใจทำธุรกิจแฟรนไชส์</w:t>
      </w:r>
    </w:p>
    <w:p>
      <w:pPr>
        <w:pStyle w:val="Normal"/>
        <w:ind w:left="840" w:hanging="0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ลักษณะของผู้ประกอบการที่ประสบความสำเร็จ</w:t>
      </w:r>
    </w:p>
    <w:p>
      <w:pPr>
        <w:pStyle w:val="Normal"/>
        <w:ind w:firstLine="9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้วยนโยบายของรัฐบาลในการเสริมสร้างผู้ประกอบการวิสาหกิจขนาดกลางและขนาดย่อม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SMEs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ายใหม่ โดยตั้งเป้าหมายไว้ปีละ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0,0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รัฐจะ</w:t>
      </w:r>
      <w:r>
        <w:rPr>
          <w:rFonts w:ascii="Browallia New" w:hAnsi="Browallia New" w:cs="Browallia New"/>
          <w:sz w:val="32"/>
          <w:sz w:val="32"/>
          <w:szCs w:val="32"/>
        </w:rPr>
        <w:t>ให้การส่งเสริมหลายด้านรวมถึง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นับสนุนทางการเงิน </w:t>
      </w:r>
      <w:r>
        <w:rPr>
          <w:rFonts w:ascii="Browallia New" w:hAnsi="Browallia New" w:cs="Browallia New"/>
          <w:sz w:val="32"/>
          <w:sz w:val="32"/>
          <w:szCs w:val="32"/>
        </w:rPr>
        <w:t>ดังนั้นจึ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จจุดประกายความฝันให้กับผู้สนใจลงทุ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ต่ก่อนจะเริ่มก้าวแรกบนเส้นทางธุรกิจ ควรมีตรวจสอบคุณลักษณะของผู้ประกอบการที่ประสบความสำเร็จ เพื่อพิจารณาไตร่ตรองให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เมิ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นเองก่อนที่จะตัดสินใจเข้าสู่วงการ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ุณลักษณะของ</w:t>
      </w:r>
      <w:r>
        <w:rPr>
          <w:rFonts w:ascii="Browallia New" w:hAnsi="Browallia New" w:cs="Browallia New"/>
          <w:sz w:val="32"/>
          <w:sz w:val="32"/>
          <w:szCs w:val="32"/>
        </w:rPr>
        <w:t>ผู้ประกอบการที่ประสบความสำเร็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วันชัย พิพัฒน์สมุท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วารสารสภาอุตสาหกรรมเชียงใหม่ กุมภาพันธ์ </w:t>
      </w:r>
      <w:r>
        <w:rPr>
          <w:rFonts w:cs="Browallia New" w:ascii="Browallia New" w:hAnsi="Browallia New"/>
          <w:sz w:val="32"/>
          <w:szCs w:val="32"/>
        </w:rPr>
        <w:t>2546)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numPr>
          <w:ilvl w:val="0"/>
          <w:numId w:val="41"/>
        </w:numPr>
        <w:tabs>
          <w:tab w:val="clear" w:pos="720"/>
        </w:tabs>
        <w:ind w:left="360" w:hanging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เป้าหมายที่แน่นอน เพราะสิ่งนี้จะก่อให้เกิดกำลังใจ ก่อให้เกิดพลังที่จะต่อสู้ นำไปสู่จุดมุ่งหมาย</w:t>
      </w:r>
    </w:p>
    <w:p>
      <w:pPr>
        <w:pStyle w:val="Normal"/>
        <w:tabs>
          <w:tab w:val="clear" w:pos="720"/>
          <w:tab w:val="left" w:pos="1320" w:leader="none"/>
        </w:tabs>
        <w:ind w:left="1440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่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เป้า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ังไม่มีเป้า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ind w:left="1440" w:hanging="0"/>
        <w:rPr>
          <w:rFonts w:ascii="Browallia New" w:hAnsi="Browallia New" w:cs="Browallia New"/>
          <w:color w:val="000000"/>
          <w:sz w:val="20"/>
          <w:szCs w:val="20"/>
        </w:rPr>
      </w:pPr>
      <w:r>
        <w:rPr>
          <w:rFonts w:cs="Browallia New" w:ascii="Browallia New" w:hAnsi="Browallia New"/>
          <w:color w:val="000000"/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20"/>
        </w:tabs>
        <w:ind w:left="360" w:hanging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เชื่อมั่นในตนเอง รักอิสระ พึ่งพาตนเองเป็นหลัก มีความตั้งใจเด็ดเดี่ยวเข้มแข็ง มีลักษณะเป็นผู้นำ และมีความเชื่อมั่นว่าจะสามารถแก้ไขปัญหาต่างๆ ได้ </w:t>
      </w:r>
    </w:p>
    <w:p>
      <w:pPr>
        <w:pStyle w:val="Normal"/>
        <w:tabs>
          <w:tab w:val="clear" w:pos="720"/>
          <w:tab w:val="left" w:pos="2280" w:leader="none"/>
        </w:tabs>
        <w:ind w:left="960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่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ามเชื่อมั่นในตนเอง รักอิสระ พึ่งพาตนเองเป็นหลัก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</w:t>
      </w:r>
    </w:p>
    <w:p>
      <w:pPr>
        <w:pStyle w:val="Normal"/>
        <w:tabs>
          <w:tab w:val="clear" w:pos="720"/>
          <w:tab w:val="left" w:pos="1320" w:leader="none"/>
        </w:tabs>
        <w:ind w:left="1440" w:hanging="0"/>
        <w:rPr>
          <w:rFonts w:ascii="Browallia New" w:hAnsi="Browallia New" w:cs="Browallia New"/>
          <w:color w:val="000000"/>
          <w:sz w:val="20"/>
          <w:szCs w:val="20"/>
        </w:rPr>
      </w:pPr>
      <w:r>
        <w:rPr>
          <w:rFonts w:cs="Browallia New" w:ascii="Browallia New" w:hAnsi="Browallia New"/>
          <w:color w:val="000000"/>
          <w:sz w:val="20"/>
          <w:szCs w:val="20"/>
        </w:rPr>
      </w:r>
    </w:p>
    <w:p>
      <w:pPr>
        <w:pStyle w:val="Normal"/>
        <w:ind w:left="360" w:hanging="36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3.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ขยันหมั่นเพียร พร้อมที่จะต่อสู้กับงานหนักเพื่อให้บรรลุเป้าหมายที่ตั้งไว้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ผู้ประกอบการต้องทำงานมากกว่าคนปกติ โดยเฉพาะอย่างยิ่งช่วงเริ่มต้นกิจการจะต้องทุ่มเททั้งกำลังกาย ความรู้ ความสามารถอย่างเต็มที่ มีความอดทน สามารถทนต่อภาวะกดดันต่างๆ ที่รุมเร้าเข้ามากระทบตลอดเวลา ต้องเปิดใจรับรู้ปัญหา และพยายามแก้ไขปัญหาให้หมดไป ต้องมีความเชื่อมั่นว่าทุกปัญหามีทางแก้ไข </w:t>
      </w:r>
    </w:p>
    <w:p>
      <w:pPr>
        <w:pStyle w:val="Normal"/>
        <w:tabs>
          <w:tab w:val="clear" w:pos="720"/>
          <w:tab w:val="left" w:pos="132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่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บากบั่นอดทนพร้อมจะทุ่มเท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</w:t>
      </w:r>
    </w:p>
    <w:p>
      <w:pPr>
        <w:pStyle w:val="Normal"/>
        <w:tabs>
          <w:tab w:val="clear" w:pos="720"/>
          <w:tab w:val="left" w:pos="1320" w:leader="none"/>
        </w:tabs>
        <w:ind w:left="1440" w:hanging="0"/>
        <w:rPr>
          <w:rFonts w:ascii="Browallia New" w:hAnsi="Browallia New" w:cs="Browallia New"/>
          <w:color w:val="000000"/>
          <w:sz w:val="20"/>
          <w:szCs w:val="20"/>
        </w:rPr>
      </w:pPr>
      <w:r>
        <w:rPr>
          <w:rFonts w:cs="Browallia New" w:ascii="Browallia New" w:hAnsi="Browallia New"/>
          <w:color w:val="000000"/>
          <w:sz w:val="20"/>
          <w:szCs w:val="20"/>
        </w:rPr>
      </w:r>
    </w:p>
    <w:p>
      <w:pPr>
        <w:pStyle w:val="Normal"/>
        <w:ind w:left="360" w:hanging="360"/>
        <w:jc w:val="left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ล้าเสี่ยง ไม่มีการลงทุนใดที่ไม่มีการเสี่ยงอยู่ที่ว่าจะเสี่ยงมากเสี่ยงน้อยเท่านั้น ต้องเลือกทำงานที่ไม่เกินขีดความสามารถ ศึกษาหาข้อมู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างแผ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ือกการผลิตที่มีความถนัด รู้จักใช้เครื่องมือที่เหมาะสม ประเมินปัจจัยต่างๆ อย่างรอบคอบและถี่ถ้ว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ากนั้นจึงตัดสินใจว่าจะก้าวต่อไปอย่างไรดี </w:t>
      </w:r>
    </w:p>
    <w:p>
      <w:pPr>
        <w:pStyle w:val="Normal"/>
        <w:tabs>
          <w:tab w:val="clear" w:pos="720"/>
          <w:tab w:val="left" w:pos="1320" w:leader="none"/>
        </w:tabs>
        <w:ind w:left="14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่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มูลดี วางแผนพร้อม และกล้าเสี่ย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</w:t>
      </w:r>
    </w:p>
    <w:p>
      <w:pPr>
        <w:pStyle w:val="Normal"/>
        <w:tabs>
          <w:tab w:val="clear" w:pos="720"/>
          <w:tab w:val="left" w:pos="1320" w:leader="none"/>
        </w:tabs>
        <w:ind w:left="1440" w:hanging="0"/>
        <w:rPr>
          <w:rFonts w:ascii="Browallia New" w:hAnsi="Browallia New" w:cs="Browallia New"/>
          <w:color w:val="000000"/>
          <w:sz w:val="20"/>
          <w:szCs w:val="20"/>
        </w:rPr>
      </w:pPr>
      <w:r>
        <w:rPr>
          <w:rFonts w:cs="Browallia New" w:ascii="Browallia New" w:hAnsi="Browallia New"/>
          <w:color w:val="000000"/>
          <w:sz w:val="20"/>
          <w:szCs w:val="20"/>
        </w:rPr>
      </w:r>
    </w:p>
    <w:p>
      <w:pPr>
        <w:pStyle w:val="Normal"/>
        <w:widowControl w:val="false"/>
        <w:ind w:left="360" w:hanging="360"/>
        <w:jc w:val="both"/>
        <w:textAlignment w:val="baseline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5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คิดสร้างสรรค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ิ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ปลกๆ ใหม่ๆ สินค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บริการที่แตกต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พร้อมกับนำเอาความรู้ด้านการบริหารการจัดการสมัยใหม่มาใช้ในการดำเนินงานให้มีประสิทธิ์ภาพ </w:t>
      </w:r>
    </w:p>
    <w:p>
      <w:pPr>
        <w:pStyle w:val="Normal"/>
        <w:tabs>
          <w:tab w:val="clear" w:pos="720"/>
          <w:tab w:val="left" w:pos="1320" w:leader="none"/>
        </w:tabs>
        <w:ind w:left="1440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่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ีความคิดสร้างสรรค์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20" w:leader="none"/>
        </w:tabs>
        <w:ind w:left="1440" w:hanging="0"/>
        <w:rPr>
          <w:rFonts w:ascii="Browallia New" w:hAnsi="Browallia New" w:cs="Browallia New"/>
          <w:color w:val="000000"/>
          <w:sz w:val="20"/>
          <w:szCs w:val="20"/>
        </w:rPr>
      </w:pPr>
      <w:r>
        <w:rPr>
          <w:rFonts w:cs="Browallia New" w:ascii="Browallia New" w:hAnsi="Browallia New"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360" w:hanging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ินทุน เป็นเรื่องจำเป็นที่ผู้ประกอบการจะต้อง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งินลงทุนเริ่มต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ของตนเองส่วนหนึ่ง มีเงินทุนสำร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ว้หมุนเวียนส่วนหนึ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ผู้ที่มีเงินทุนไม่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ิ่มจากกิจ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ล็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เริ่มจากกิจการประเภทที่มีรายรับเป็นเงินส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่อน</w:t>
      </w:r>
    </w:p>
    <w:p>
      <w:pPr>
        <w:pStyle w:val="Normal"/>
        <w:tabs>
          <w:tab w:val="clear" w:pos="720"/>
          <w:tab w:val="left" w:pos="1320" w:leader="none"/>
        </w:tabs>
        <w:ind w:left="14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่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ีเงินทุนพร้อ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</w:t>
      </w:r>
    </w:p>
    <w:p>
      <w:pPr>
        <w:pStyle w:val="Normal"/>
        <w:tabs>
          <w:tab w:val="clear" w:pos="720"/>
          <w:tab w:val="left" w:pos="1320" w:leader="none"/>
        </w:tabs>
        <w:ind w:left="1440" w:hanging="0"/>
        <w:rPr>
          <w:rFonts w:ascii="Browallia New" w:hAnsi="Browallia New" w:cs="Browallia New"/>
          <w:color w:val="000000"/>
          <w:sz w:val="20"/>
          <w:szCs w:val="20"/>
        </w:rPr>
      </w:pPr>
      <w:r>
        <w:rPr>
          <w:rFonts w:cs="Browallia New" w:ascii="Browallia New" w:hAnsi="Browallia New"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360" w:hanging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้องประมาณตัวเอง ลดความโลภลงสักนิดจะพิชิตความสำเร็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ำ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้องให้เหมาะสม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ัวเอง เหมาะสมกับเวล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ับสภาพแวดล้อม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ุนทรัพย์ ประมาณตนเองในแง่ของการใช้จ่าย ต้องรู้ประหยัด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ยั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ดทน </w:t>
      </w:r>
    </w:p>
    <w:p>
      <w:pPr>
        <w:pStyle w:val="Normal"/>
        <w:tabs>
          <w:tab w:val="clear" w:pos="720"/>
          <w:tab w:val="left" w:pos="1320" w:leader="none"/>
        </w:tabs>
        <w:ind w:left="14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่านรู้จักตนเองและมองเห็นความเหมาะส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</w:t>
      </w:r>
    </w:p>
    <w:p>
      <w:pPr>
        <w:pStyle w:val="Normal"/>
        <w:tabs>
          <w:tab w:val="clear" w:pos="720"/>
          <w:tab w:val="left" w:pos="1320" w:leader="none"/>
        </w:tabs>
        <w:ind w:left="1440" w:hanging="0"/>
        <w:rPr>
          <w:rFonts w:ascii="Browallia New" w:hAnsi="Browallia New" w:cs="Browallia New"/>
          <w:color w:val="000000"/>
          <w:sz w:val="20"/>
          <w:szCs w:val="20"/>
        </w:rPr>
      </w:pPr>
      <w:r>
        <w:rPr>
          <w:rFonts w:cs="Browallia New" w:ascii="Browallia New" w:hAnsi="Browallia New"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360" w:hanging="360"/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ล้าตัดสินใจ การตัดสินใจต้องมีข้อมูล เมื่อศึกษาข้อมูลอย่างรอบคอบแล้ว ต้องหนักแน่น มีความเชื่อมั่นในตัวเองและในงานที่ทำ </w:t>
      </w:r>
    </w:p>
    <w:p>
      <w:pPr>
        <w:pStyle w:val="Normal"/>
        <w:tabs>
          <w:tab w:val="clear" w:pos="720"/>
          <w:tab w:val="left" w:pos="1320" w:leader="none"/>
        </w:tabs>
        <w:ind w:left="14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่านมีข้อมูลเพียงพอในการตัดสินใจ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</w:t>
      </w:r>
    </w:p>
    <w:p>
      <w:pPr>
        <w:pStyle w:val="Normal"/>
        <w:tabs>
          <w:tab w:val="clear" w:pos="720"/>
          <w:tab w:val="left" w:pos="1320" w:leader="none"/>
        </w:tabs>
        <w:ind w:left="1440" w:hanging="0"/>
        <w:rPr>
          <w:rFonts w:ascii="Browallia New" w:hAnsi="Browallia New" w:cs="Browallia New"/>
          <w:color w:val="000000"/>
          <w:sz w:val="20"/>
          <w:szCs w:val="20"/>
        </w:rPr>
      </w:pPr>
      <w:r>
        <w:rPr>
          <w:rFonts w:cs="Browallia New" w:ascii="Browallia New" w:hAnsi="Browallia New"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360" w:hanging="360"/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ร้างทีมงาน ทีมงานเป็นสิ่งสำคั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่างหนึ่งของการประกอบการ หากมีทีมงานที่มีความรู้ความสามารถ ซื่อสัตย์ ไว้วางใจได้ พร้อมลุยงาน ก็จะช่วยแบ่งเบาภาระได้ ทีมงานที่ดีจะต้องเป็นทั้งคู่คิด เป็นเหมือนแขน ขา หรืออาจเป็นสมองให้ 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ัด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มงานเป็นสิ่งหนึ่งที่จะวัดความสามารถของผู้ประกอบการที่ดีได้  </w:t>
      </w:r>
    </w:p>
    <w:p>
      <w:pPr>
        <w:pStyle w:val="Normal"/>
        <w:tabs>
          <w:tab w:val="clear" w:pos="720"/>
          <w:tab w:val="left" w:pos="1320" w:leader="none"/>
        </w:tabs>
        <w:ind w:left="14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่านมีทีมงานที่ดีแล้ว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</w:t>
      </w:r>
    </w:p>
    <w:p>
      <w:pPr>
        <w:pStyle w:val="Normal"/>
        <w:tabs>
          <w:tab w:val="clear" w:pos="720"/>
          <w:tab w:val="left" w:pos="1320" w:leader="none"/>
        </w:tabs>
        <w:ind w:left="1440" w:hanging="0"/>
        <w:rPr>
          <w:rFonts w:ascii="Browallia New" w:hAnsi="Browallia New" w:cs="Browallia New"/>
          <w:color w:val="000000"/>
          <w:sz w:val="20"/>
          <w:szCs w:val="20"/>
        </w:rPr>
      </w:pPr>
      <w:r>
        <w:rPr>
          <w:rFonts w:cs="Browallia New" w:ascii="Browallia New" w:hAnsi="Browallia New"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360" w:hanging="360"/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ซื่อสัตย์เป็นคุณธรรมประการหนึ่งที่ทำให้ผู้ประกอบการประสบความสำเร็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้องมีความซื่อสัตย์ต่อเพื่อนร่วมงาน ต่อลูกค้าโดยเฉพาะในเรื่องคุณภาพสินค้า ต้องสร้างความเชื่อถือให้ตนเ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วย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ักษาคำพู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ป็นต้น </w:t>
      </w:r>
    </w:p>
    <w:p>
      <w:pPr>
        <w:pStyle w:val="Normal"/>
        <w:tabs>
          <w:tab w:val="clear" w:pos="720"/>
          <w:tab w:val="left" w:pos="1320" w:leader="none"/>
        </w:tabs>
        <w:ind w:left="14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่านมีความซื่อสัตย์และรักษาคำพูด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</w:t>
      </w:r>
    </w:p>
    <w:p>
      <w:pPr>
        <w:pStyle w:val="Normal"/>
        <w:tabs>
          <w:tab w:val="clear" w:pos="720"/>
          <w:tab w:val="left" w:pos="1320" w:leader="none"/>
        </w:tabs>
        <w:ind w:left="1440" w:hanging="0"/>
        <w:rPr>
          <w:rFonts w:ascii="Browallia New" w:hAnsi="Browallia New" w:cs="Browallia New"/>
          <w:color w:val="000000"/>
          <w:sz w:val="20"/>
          <w:szCs w:val="20"/>
        </w:rPr>
      </w:pPr>
      <w:r>
        <w:rPr>
          <w:rFonts w:cs="Browallia New" w:ascii="Browallia New" w:hAnsi="Browallia New"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360" w:hanging="360"/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ู้ประหยัดเพื่ออนาคต รู้จักเก็บออมเงินไว้เพื่อขยายกิจการในอนาคต การดำเนินธุรกิจต้องใช้เวลายาวนานกว่าจะบรรลุเป้าหมายได้ ผู้ประกอบการจึงต้องรู้จักยับยั้งชั่งใจที่จะหาความสุขใส่ตนไว้ก่อน การประหยั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มายถึ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ใช้เงินไปในทางที่ถูกที่ควรเมื่อมีส่วนที่เหลือก็ให้เก็บออมไว้เพื่อการลงทุน </w:t>
      </w:r>
    </w:p>
    <w:p>
      <w:pPr>
        <w:pStyle w:val="Normal"/>
        <w:tabs>
          <w:tab w:val="clear" w:pos="720"/>
          <w:tab w:val="left" w:pos="1320" w:leader="none"/>
        </w:tabs>
        <w:ind w:left="14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่านใช้เงินเป็น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</w:t>
      </w:r>
    </w:p>
    <w:p>
      <w:pPr>
        <w:pStyle w:val="Normal"/>
        <w:tabs>
          <w:tab w:val="clear" w:pos="720"/>
          <w:tab w:val="left" w:pos="1320" w:leader="none"/>
        </w:tabs>
        <w:ind w:left="1440" w:hanging="0"/>
        <w:rPr>
          <w:rFonts w:ascii="Browallia New" w:hAnsi="Browallia New" w:cs="Browallia New"/>
          <w:color w:val="000000"/>
          <w:sz w:val="20"/>
          <w:szCs w:val="20"/>
        </w:rPr>
      </w:pPr>
      <w:r>
        <w:rPr>
          <w:rFonts w:cs="Browallia New" w:ascii="Browallia New" w:hAnsi="Browallia New"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360" w:hanging="360"/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ามรับผิดชอบต่อสังคม ผู้ประกอบการเป็นกลุ่มกำลังที่สำคัญที่ทำให้เกิดการเปลี่ยนแปลงทางสังคม ทำให้ประเทศเกิดการพัฒนา เป็นผู้ทำให้สังคมมีความเป็นอยู่ที่ดีขึ้น สร้างงานให้คนทำ สร้างรายได้ และอำนาจการซื้อให้กับประชาชน ผู้ประกอบการจึงต้องมีความรับผิดชอบต่อสังคม เพราะอย่างไรก็ตาม ผู้ประกอบการก็ต้องพึ่งสังคมในรูปแบบของผู้บริโภคสินค้า หากสังคมดำรงอยู่ด้วยดีผู้ประกอบการก็ดำรงอยู่ได้เช่นกัน  </w:t>
      </w:r>
    </w:p>
    <w:p>
      <w:pPr>
        <w:pStyle w:val="Normal"/>
        <w:tabs>
          <w:tab w:val="clear" w:pos="720"/>
          <w:tab w:val="left" w:pos="1320" w:leader="none"/>
        </w:tabs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่านมีสำนึกรับผิดชอบต่อสังคม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8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ิเคราะห์ผลการ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ประเมิน</w:t>
      </w:r>
    </w:p>
    <w:p>
      <w:pPr>
        <w:pStyle w:val="Normal"/>
        <w:ind w:firstLine="84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สนใจลงทุนธุรกิจที่ได้ประเมินคุณลักษณะการเป็นผู้ประกอบการชุดนี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ซึ่งมีอยู่ทั้งหม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แล้ว   หากท่านประเมินว่า  “มี 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8-1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 แสดงว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่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ุณลักษณะในการเป็นผู้ประกอบการและ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นวโน้มในการเป็นผู้ประกอบการที่จะประสบความสำเร็จในธุรกิจได้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ต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่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เมิ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ข้อ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“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กิน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 แสดงให้เห็นว่ายังมีจุดอ่อน  และคุณลักษณะที่ไม่พึงประสงค์สำหรับการดำเนินธุรกิจ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ท่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รจะศึกษาหาความรู้เพิ่มเติมเกี่ยวกับการเป็นผู้ประกอบการ  และปรับเปลี่ยนตนเองในอีกระยะหนึ่ง</w:t>
      </w:r>
    </w:p>
    <w:p>
      <w:pPr>
        <w:pStyle w:val="Normal"/>
        <w:ind w:firstLine="84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-1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ประเมินตนเองสำหรับผู้สนใจเป็นเจ้าของกิจ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Client Self-Assessment)</w:t>
      </w:r>
    </w:p>
    <w:p>
      <w:pPr>
        <w:pStyle w:val="Normal"/>
        <w:ind w:firstLine="8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ศูนย์ธุรกิจอุตสาหกรรม สำนักพัฒนาธุรกิจอุตสาหกรรมและผู้ประกอบการ กรมส่งเสริมอุตสาหกรรม กระทรวงอุตสาหกรรม ได้จัดทำแบบสอบถามเพื่อประเมินตนเองของผู้ประกอบการ เพื่อเตรียมความพร้อมในการเข้าเป็นผู้ประกอบการรายใหม่ ประกอบด้วย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>ชุดคำถาม ดังนี้</w:t>
      </w:r>
      <w:r>
        <w:br w:type="page"/>
      </w:r>
    </w:p>
    <w:p>
      <w:pPr>
        <w:pStyle w:val="Normal"/>
        <w:ind w:firstLine="8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04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ชุดที่ </w:t>
            </w:r>
            <w:r>
              <w:rPr>
                <w:rFonts w:cs="Browallia New" w:ascii="Browallia New" w:hAnsi="Browallia New"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เชื่อในการเป็นผู้ประกอบการ</w:t>
            </w:r>
          </w:p>
          <w:p>
            <w:pPr>
              <w:pStyle w:val="Normal"/>
              <w:ind w:left="600" w:hanging="60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ชุดที่ </w:t>
            </w:r>
            <w:r>
              <w:rPr>
                <w:rFonts w:cs="Browallia New" w:ascii="Browallia New" w:hAnsi="Browallia New"/>
                <w:sz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</w:rPr>
              <w:t>ภูมิหลังที่ส่งเสริมการประกอบธุรกิจ</w:t>
            </w:r>
          </w:p>
          <w:p>
            <w:pPr>
              <w:pStyle w:val="Normal"/>
              <w:ind w:left="600" w:hanging="60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ชุดที่ </w:t>
            </w:r>
            <w:r>
              <w:rPr>
                <w:rFonts w:cs="Browallia New" w:ascii="Browallia New" w:hAnsi="Browallia New"/>
                <w:sz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รงจูงใจในตนเอง</w:t>
            </w:r>
          </w:p>
          <w:p>
            <w:pPr>
              <w:pStyle w:val="Normal"/>
              <w:ind w:left="600" w:hanging="60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ชุดที่ </w:t>
            </w:r>
            <w:r>
              <w:rPr>
                <w:rFonts w:cs="Browallia New" w:ascii="Browallia New" w:hAnsi="Browallia New"/>
                <w:sz w:val="28"/>
              </w:rPr>
              <w:t xml:space="preserve">4 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ักษะในการประกอบธุรกิจ</w:t>
            </w:r>
          </w:p>
          <w:p>
            <w:pPr>
              <w:pStyle w:val="Normal"/>
              <w:ind w:left="600" w:hanging="60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ชุดที่ </w:t>
            </w:r>
            <w:r>
              <w:rPr>
                <w:rFonts w:cs="Browallia New" w:ascii="Browallia New" w:hAnsi="Browallia New"/>
                <w:sz w:val="28"/>
              </w:rPr>
              <w:t xml:space="preserve">5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ุณภาพในการประกอบการ</w:t>
            </w:r>
          </w:p>
          <w:p>
            <w:pPr>
              <w:pStyle w:val="Normal"/>
              <w:ind w:left="600" w:hanging="60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ชุดที่ </w:t>
            </w:r>
            <w:r>
              <w:rPr>
                <w:rFonts w:cs="Browallia New" w:ascii="Browallia New" w:hAnsi="Browallia New"/>
                <w:sz w:val="28"/>
              </w:rPr>
              <w:t xml:space="preserve">6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ครือข่ายในการประกอบธุรกิจ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ชุดที่ </w:t>
            </w:r>
            <w:r>
              <w:rPr>
                <w:rFonts w:cs="Browallia New" w:ascii="Browallia New" w:hAnsi="Browallia New"/>
                <w:sz w:val="28"/>
              </w:rPr>
              <w:t xml:space="preserve">7 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ักษะทางการตลาด</w:t>
            </w:r>
          </w:p>
          <w:p>
            <w:pPr>
              <w:pStyle w:val="Normal"/>
              <w:ind w:left="600" w:hanging="60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ชุดที่ </w:t>
            </w:r>
            <w:r>
              <w:rPr>
                <w:rFonts w:cs="Browallia New" w:ascii="Browallia New" w:hAnsi="Browallia New"/>
                <w:sz w:val="28"/>
              </w:rPr>
              <w:t xml:space="preserve">8 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ักษะทางการเงิ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ชุดที่ </w:t>
            </w:r>
            <w:r>
              <w:rPr>
                <w:rFonts w:cs="Browallia New" w:ascii="Browallia New" w:hAnsi="Browallia New"/>
                <w:sz w:val="28"/>
              </w:rPr>
              <w:t xml:space="preserve">9 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ักษะด้านปฏิบัติกา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ชุดที่ </w:t>
            </w:r>
            <w:r>
              <w:rPr>
                <w:rFonts w:cs="Browallia New" w:ascii="Browallia New" w:hAnsi="Browallia New"/>
                <w:sz w:val="28"/>
              </w:rPr>
              <w:t xml:space="preserve">10 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ักษะทางการบริหารงานบุคคล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ชุดที่ </w:t>
            </w:r>
            <w:r>
              <w:rPr>
                <w:rFonts w:cs="Browallia New" w:ascii="Browallia New" w:hAnsi="Browallia New"/>
                <w:sz w:val="28"/>
              </w:rPr>
              <w:t xml:space="preserve">11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ทักษะทางการบริหารตนเอง 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ชุดที่ </w:t>
            </w:r>
            <w:r>
              <w:rPr>
                <w:rFonts w:cs="Browallia New" w:ascii="Browallia New" w:hAnsi="Browallia New"/>
                <w:sz w:val="28"/>
              </w:rPr>
              <w:t xml:space="preserve">12 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ักษะด้านกฎหมายที่เกี่ยวข้อ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ชุดที่ </w:t>
            </w:r>
            <w:r>
              <w:rPr>
                <w:rFonts w:cs="Browallia New" w:ascii="Browallia New" w:hAnsi="Browallia New"/>
                <w:sz w:val="28"/>
              </w:rPr>
              <w:t xml:space="preserve">13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พร้อมในการเตรียมตัว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ชุดที่ </w:t>
            </w:r>
            <w:r>
              <w:rPr>
                <w:rFonts w:cs="Browallia New" w:ascii="Browallia New" w:hAnsi="Browallia New"/>
                <w:sz w:val="28"/>
              </w:rPr>
              <w:t xml:space="preserve">14 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ักษะและความเชี่ยวชาญในการประกอบธุรกิจ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ชุดที่ </w:t>
            </w:r>
            <w:r>
              <w:rPr>
                <w:rFonts w:cs="Browallia New" w:ascii="Browallia New" w:hAnsi="Browallia New"/>
                <w:sz w:val="28"/>
              </w:rPr>
              <w:t xml:space="preserve">15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เตรียมความพร้อมในช่วงแรกของการทำธุรกิจ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ชุดที่ </w:t>
            </w:r>
            <w:r>
              <w:rPr>
                <w:rFonts w:cs="Browallia New" w:ascii="Browallia New" w:hAnsi="Browallia New"/>
                <w:sz w:val="28"/>
              </w:rPr>
              <w:t xml:space="preserve">16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เตรียมความพร้อมเพื่อรับกับปัจจัยภายนอก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ชุดที่ </w:t>
            </w:r>
            <w:r>
              <w:rPr>
                <w:rFonts w:cs="Browallia New" w:ascii="Browallia New" w:hAnsi="Browallia New"/>
                <w:sz w:val="28"/>
              </w:rPr>
              <w:t xml:space="preserve">17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รอบรู้เกี่ยวกับต้นทุ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ชุดที่ </w:t>
            </w:r>
            <w:r>
              <w:rPr>
                <w:rFonts w:cs="Browallia New" w:ascii="Browallia New" w:hAnsi="Browallia New"/>
                <w:sz w:val="28"/>
              </w:rPr>
              <w:t xml:space="preserve">18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ำถามสรุป</w:t>
            </w:r>
          </w:p>
        </w:tc>
      </w:tr>
    </w:tbl>
    <w:p>
      <w:pPr>
        <w:pStyle w:val="Normal"/>
        <w:ind w:firstLine="8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84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สนใจสามารถติดต่อขอข้อมูลแบบประเมินตนเองของผู้ประกอบการได้จากศูนย์ธุรกิจอุตสาหกรรม สำนักพัฒนาธุรกิจอุตสาหกรรมและผู้ประกอบการ กรมส่งเสริมอุตสาหกรรม กระทรวงอุตสาหกรรม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ถนนพระราม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ขวงทุ่งพญาไท เขตราชเทวี กรุงเทพมหานค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04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0-2354-3204, 0-2202-4489, 0-2202-453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Download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าก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Website: </w:t>
      </w:r>
      <w:hyperlink r:id="rId13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</w:rPr>
          <w:t>http://intranet.dip.go.th/boc/selfAssessment.htm</w:t>
        </w:r>
      </w:hyperlink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ประเมินตนเองสำหรับผู้สนใ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ธุรกิจแฟรนไชส์</w:t>
      </w:r>
      <w:r>
        <w:rPr>
          <w:rFonts w:cs="Browallia New" w:ascii="Browallia New" w:hAnsi="Browallia New"/>
          <w:sz w:val="32"/>
          <w:szCs w:val="32"/>
        </w:rPr>
        <w:t>(Franchiser Self-Assessment)</w:t>
      </w:r>
    </w:p>
    <w:p>
      <w:pPr>
        <w:pStyle w:val="Normal"/>
        <w:ind w:firstLine="8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ุรกิจขนาดกลาง ขนาดย่อม มีศักยภาพมาขึ้นในปัจจุบัน และต่างก็ต้องการขยายธุรกิจออกไป เพื่อให้เกิดเม็ดเงินไหลเข้ามาสู่ธุรกิจ แต่ข้อจำกัดด้วยขนาดการลงทุนที่ค่อนข้างเล็กทำให้การขยายธุรกิจด้วยเงินลงทุนส่วนตัวนั้น  เป็นไปได้ด้วยความยากลำบาก  สถาบันการเงินอาจไม่เสี่ยงด้วยที่จะให้เงินกู้มาลงทุนเพื่อการขยายสาข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ธี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แฟรนไชส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การขายสิทธิ์ทางการค้า เป็นวิธีการหนึ่งที่สามารถช่วยผู้ประกอบการขนาดกลางและขนาดย่อมในการขยายธุรกิจได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อาจมีความเป็นไปได้ในการปรับเปลี่ยนอนาคตของธุรกิจท้องถิ่นภาคเหนือตอนบนอีกด้ว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นั้นผู้ประกอบการที่สนใจจะเลือกใช้วิธีแฟรนไชส์ในการขยายธุรกิ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รมีการสำรวจตรวจสอบตนเองอย่างครบถ้วนรอบคอบทั้งความพร้อมและคุณสมบัติในด้านต่างๆ </w:t>
      </w:r>
      <w:r>
        <w:rPr>
          <w:rFonts w:ascii="Browallia New" w:hAnsi="Browallia New" w:cs="Browallia New"/>
          <w:sz w:val="32"/>
          <w:sz w:val="32"/>
          <w:szCs w:val="32"/>
        </w:rPr>
        <w:t>ตลอด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จจัยที่เกี่ยวข้องทั้งหมด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ังต่อไปนี้ </w:t>
      </w:r>
      <w:r>
        <w:br w:type="page"/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นเ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หรับผู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นใจธุรกิจแฟรนไชส์ </w:t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32"/>
        <w:gridCol w:w="263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ตรวจสอบความรู้ ความชำนาญในธุรกิจเดิ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ศักยภาพ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ท่านเป็นผู้ชำนาญการ เชี่ยวชาญในธุรกิจนั้น มีความรู้ในปัญหาจากการดำเนินธุรกิจนั้นมากพอจะถ่ายทอดและให้คำปรึกษาแก่แฟรนไชส์ซี่ได้เป็นอย่างดี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ช่    </w:t>
            </w:r>
            <w:r>
              <w:rPr>
                <w:rFonts w:ascii="Wingdings" w:hAnsi="Wingdings" w:eastAsia="Wingdings" w:cs="Wingdings"/>
                <w:color w:val="000000"/>
                <w:sz w:val="28"/>
                <w:sz w:val="28"/>
              </w:rPr>
              <w:t>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ม่ใช่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ท่านเปิดสาขามาแล้วไม่น้อยกว่า </w:t>
            </w:r>
            <w:r>
              <w:rPr>
                <w:rFonts w:ascii="Wingdings" w:hAnsi="Wingdings" w:eastAsia="Wingdings" w:cs="Wingdings"/>
                <w:color w:val="000000"/>
                <w:sz w:val="28"/>
                <w:sz w:val="28"/>
              </w:rPr>
              <w:t>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แห่ง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&gt;3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สาขาที่เปิดนั้นพิสูจน์แล้วว่ามีกำไ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ช่    </w:t>
            </w:r>
            <w:r>
              <w:rPr>
                <w:rFonts w:ascii="Wingdings" w:hAnsi="Wingdings" w:eastAsia="Wingdings" w:cs="Wingdings"/>
                <w:color w:val="000000"/>
                <w:sz w:val="28"/>
                <w:sz w:val="28"/>
              </w:rPr>
              <w:t>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ม่ใช่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สาขาที่ท่านเปิดนั้นอยู่ในพื้นที่ที่แตกต่างกั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ช่    </w:t>
            </w:r>
            <w:r>
              <w:rPr>
                <w:rFonts w:ascii="Wingdings" w:hAnsi="Wingdings" w:eastAsia="Wingdings" w:cs="Wingdings"/>
                <w:color w:val="000000"/>
                <w:sz w:val="28"/>
                <w:sz w:val="28"/>
              </w:rPr>
              <w:t>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ม่ใช่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สินค้าหรือบริการของท่านมีตราสินค้าที่เป็นที่รู้จักแล้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Wingdings" w:hAnsi="Wingdings" w:eastAsia="Wingdings" w:cs="Wingdings"/>
                <w:color w:val="000000"/>
                <w:sz w:val="28"/>
                <w:sz w:val="28"/>
              </w:rPr>
              <w:t>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ท่านมีความสามารถในการบริหารสาขาและการควบคุมสาขาได้อย่างดี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ช่    </w:t>
            </w:r>
            <w:r>
              <w:rPr>
                <w:rFonts w:ascii="Wingdings" w:hAnsi="Wingdings" w:eastAsia="Wingdings" w:cs="Wingdings"/>
                <w:color w:val="000000"/>
                <w:sz w:val="28"/>
                <w:sz w:val="28"/>
              </w:rPr>
              <w:t>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ม่ใช่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สินค้าหรือบริการของท่านมีตลาดกว้างขวาง สามารถจำหน่ายได้ทุกพื้นที่ทั่วประเทศ และอาจจำหน่ายได้ในต่างประเท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ช่    </w:t>
            </w:r>
            <w:r>
              <w:rPr>
                <w:rFonts w:ascii="Wingdings" w:hAnsi="Wingdings" w:eastAsia="Wingdings" w:cs="Wingdings"/>
                <w:color w:val="000000"/>
                <w:sz w:val="28"/>
                <w:sz w:val="28"/>
              </w:rPr>
              <w:t>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ม่ใช่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สินค้าหรือบริการของท่านมีจุดเด่นที่แตกต่างจากคู่แข่งขั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ช่    </w:t>
            </w:r>
            <w:r>
              <w:rPr>
                <w:rFonts w:ascii="Wingdings" w:hAnsi="Wingdings" w:eastAsia="Wingdings" w:cs="Wingdings"/>
                <w:color w:val="000000"/>
                <w:sz w:val="28"/>
                <w:sz w:val="28"/>
              </w:rPr>
              <w:t>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ม่ใช่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สินค้าหรือบริการของท่านมีวงจรชีวิตที่ไม่สั้นจนเกินไ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ช่    </w:t>
            </w:r>
            <w:r>
              <w:rPr>
                <w:rFonts w:ascii="Wingdings" w:hAnsi="Wingdings" w:eastAsia="Wingdings" w:cs="Wingdings"/>
                <w:color w:val="000000"/>
                <w:sz w:val="28"/>
                <w:sz w:val="28"/>
              </w:rPr>
              <w:t>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ม่ใช่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ธุรกิจของท่านสามารถถ่ายทอดความรู้ในการดำเนินธุรกิจได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ช่    </w:t>
            </w:r>
            <w:r>
              <w:rPr>
                <w:rFonts w:ascii="Wingdings" w:hAnsi="Wingdings" w:eastAsia="Wingdings" w:cs="Wingdings"/>
                <w:color w:val="000000"/>
                <w:sz w:val="28"/>
                <w:sz w:val="28"/>
              </w:rPr>
              <w:t>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ม่ใช่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ธุรกิจของท่านนั้นลอกเลียนแบบได้ยา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ช่    </w:t>
            </w:r>
            <w:r>
              <w:rPr>
                <w:rFonts w:ascii="Wingdings" w:hAnsi="Wingdings" w:eastAsia="Wingdings" w:cs="Wingdings"/>
                <w:color w:val="000000"/>
                <w:sz w:val="28"/>
                <w:sz w:val="28"/>
              </w:rPr>
              <w:t>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ม่ใช่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ธุรกิจของท่านไม่จำเป็นต้องใช้พรสววรค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ช่    </w:t>
            </w:r>
            <w:r>
              <w:rPr>
                <w:rFonts w:ascii="Wingdings" w:hAnsi="Wingdings" w:eastAsia="Wingdings" w:cs="Wingdings"/>
                <w:color w:val="000000"/>
                <w:sz w:val="28"/>
                <w:sz w:val="28"/>
              </w:rPr>
              <w:t>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ม่ใช่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3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ธุรกิจของท่านมีการแข่งขันไม่สูงมากนั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ช่    </w:t>
            </w:r>
            <w:r>
              <w:rPr>
                <w:rFonts w:ascii="Wingdings" w:hAnsi="Wingdings" w:eastAsia="Wingdings" w:cs="Wingdings"/>
                <w:color w:val="000000"/>
                <w:sz w:val="28"/>
                <w:sz w:val="28"/>
              </w:rPr>
              <w:t>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ม่ใช่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4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ธุรกิจของท่านลงทุนไม่สูงจนเกินไป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&lt; 3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ล้านบาท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ช่    </w:t>
            </w:r>
            <w:r>
              <w:rPr>
                <w:rFonts w:ascii="Wingdings" w:hAnsi="Wingdings" w:eastAsia="Wingdings" w:cs="Wingdings"/>
                <w:color w:val="000000"/>
                <w:sz w:val="28"/>
                <w:sz w:val="28"/>
              </w:rPr>
              <w:t>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ม่ใช่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ธุรกิจของท่านมีกำไรไม่ต่ำจนเกินไป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(&gt; 20,000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บาทต่อเดือ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ช่    </w:t>
            </w:r>
            <w:r>
              <w:rPr>
                <w:rFonts w:ascii="Wingdings" w:hAnsi="Wingdings" w:eastAsia="Wingdings" w:cs="Wingdings"/>
                <w:color w:val="000000"/>
                <w:sz w:val="28"/>
                <w:sz w:val="28"/>
              </w:rPr>
              <w:t>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ม่ใช่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ท่านมีเครือข่ายธุรกิจหรือซัพพลายเออร์อย่างเพียงพ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ช่    </w:t>
            </w:r>
            <w:r>
              <w:rPr>
                <w:rFonts w:ascii="Wingdings" w:hAnsi="Wingdings" w:eastAsia="Wingdings" w:cs="Wingdings"/>
                <w:color w:val="000000"/>
                <w:sz w:val="28"/>
                <w:sz w:val="28"/>
              </w:rPr>
              <w:t>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ม่ใช่</w:t>
            </w:r>
          </w:p>
        </w:tc>
      </w:tr>
      <w:tr>
        <w:trPr/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สามารถด้านการตลาด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ท่านมีความสามารถในการวางแผนการตลาดเพื่อขายแฟรนไชส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ช่    </w:t>
            </w:r>
            <w:r>
              <w:rPr>
                <w:rFonts w:ascii="Wingdings" w:hAnsi="Wingdings" w:eastAsia="Wingdings" w:cs="Wingdings"/>
                <w:color w:val="000000"/>
                <w:sz w:val="28"/>
                <w:sz w:val="28"/>
              </w:rPr>
              <w:t>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ม่ใช่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8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ท่านตัดสินใจพิจารณาเลือกสินค้าหรือบริการเพื่อเป็นแฟรนไชส์ได้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ช่    </w:t>
            </w:r>
            <w:r>
              <w:rPr>
                <w:rFonts w:ascii="Wingdings" w:hAnsi="Wingdings" w:eastAsia="Wingdings" w:cs="Wingdings"/>
                <w:color w:val="000000"/>
                <w:sz w:val="28"/>
                <w:sz w:val="28"/>
              </w:rPr>
              <w:t>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ม่ใช่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ท่านสามารถตั้งค่าธรรมเนียมแฟรนไชส์ได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ช่    </w:t>
            </w:r>
            <w:r>
              <w:rPr>
                <w:rFonts w:ascii="Wingdings" w:hAnsi="Wingdings" w:eastAsia="Wingdings" w:cs="Wingdings"/>
                <w:color w:val="000000"/>
                <w:sz w:val="28"/>
                <w:sz w:val="28"/>
              </w:rPr>
              <w:t>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ม่ใช่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ท่านรู้วิธีการที่จะประชาสัมพันธ์เพื่อขายแฟรนไชส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ช่    </w:t>
            </w:r>
            <w:r>
              <w:rPr>
                <w:rFonts w:ascii="Wingdings" w:hAnsi="Wingdings" w:eastAsia="Wingdings" w:cs="Wingdings"/>
                <w:color w:val="000000"/>
                <w:sz w:val="28"/>
                <w:sz w:val="28"/>
              </w:rPr>
              <w:t>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ม่ใช่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ท่านสามารถวิจัยตลาดเพื่อพัฒนาความรู้ใหม่แก่แฟรนไชส์ซี่ได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ช่    </w:t>
            </w:r>
            <w:r>
              <w:rPr>
                <w:rFonts w:ascii="Wingdings" w:hAnsi="Wingdings" w:eastAsia="Wingdings" w:cs="Wingdings"/>
                <w:color w:val="000000"/>
                <w:sz w:val="28"/>
                <w:sz w:val="28"/>
              </w:rPr>
              <w:t>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ม่ใช่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ท่านสามารถประเมินค่าใช้จ่ายทางการตลาดได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ช่    </w:t>
            </w:r>
            <w:r>
              <w:rPr>
                <w:rFonts w:ascii="Wingdings" w:hAnsi="Wingdings" w:eastAsia="Wingdings" w:cs="Wingdings"/>
                <w:color w:val="000000"/>
                <w:sz w:val="28"/>
                <w:sz w:val="28"/>
              </w:rPr>
              <w:t>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ม่ใช่</w:t>
            </w:r>
          </w:p>
        </w:tc>
      </w:tr>
      <w:tr>
        <w:trPr/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สามารถด้านการประเมินและควบคุม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ท่านมีทักษะความสามารถในการประเมินศักยภาพคนที่สนใจจะเป็น แฟรนไชส์ซี่ได้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ช่    </w:t>
            </w:r>
            <w:r>
              <w:rPr>
                <w:rFonts w:ascii="Wingdings" w:hAnsi="Wingdings" w:eastAsia="Wingdings" w:cs="Wingdings"/>
                <w:color w:val="000000"/>
                <w:sz w:val="28"/>
                <w:sz w:val="28"/>
              </w:rPr>
              <w:t>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ม่ใช่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ความสามารถในการประเมินแฟรนไชส์ซี่หลังดำเนินธุรกิจไปแล้ว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ช่    </w:t>
            </w:r>
            <w:r>
              <w:rPr>
                <w:rFonts w:ascii="Wingdings" w:hAnsi="Wingdings" w:eastAsia="Wingdings" w:cs="Wingdings"/>
                <w:color w:val="000000"/>
                <w:sz w:val="28"/>
                <w:sz w:val="28"/>
              </w:rPr>
              <w:t>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ม่ใช่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ท่านมั่นใจว่าสามารถควบคุมแฟรนไชส์ซี่ได้อย่างแน่นอน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ช่    </w:t>
            </w:r>
            <w:r>
              <w:rPr>
                <w:rFonts w:ascii="Wingdings" w:hAnsi="Wingdings" w:eastAsia="Wingdings" w:cs="Wingdings"/>
                <w:color w:val="000000"/>
                <w:sz w:val="28"/>
                <w:sz w:val="28"/>
              </w:rPr>
              <w:t>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ม่ใช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32"/>
        <w:gridCol w:w="2631"/>
      </w:tblGrid>
      <w:tr>
        <w:trPr/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สามารถด้านกฎหมายและสัญญ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ความรู้เกี่ยวกับสัญญาทางกฎหมายต่าง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ช่    </w:t>
            </w:r>
            <w:r>
              <w:rPr>
                <w:rFonts w:ascii="Wingdings" w:hAnsi="Wingdings" w:eastAsia="Wingdings" w:cs="Wingdings"/>
                <w:color w:val="000000"/>
                <w:sz w:val="28"/>
                <w:sz w:val="28"/>
              </w:rPr>
              <w:t>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ม่ใช่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ีความเข้าใจเกี่ยวกับการละเมิดสัญญาและการฟ้องคด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ช่    </w:t>
            </w:r>
            <w:r>
              <w:rPr>
                <w:rFonts w:ascii="Wingdings" w:hAnsi="Wingdings" w:eastAsia="Wingdings" w:cs="Wingdings"/>
                <w:color w:val="000000"/>
                <w:sz w:val="28"/>
                <w:sz w:val="28"/>
              </w:rPr>
              <w:t>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ม่ใช่</w:t>
            </w:r>
          </w:p>
        </w:tc>
      </w:tr>
      <w:tr>
        <w:trPr/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วิเคราะห์ผลการ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ประเมิน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ความสามารถด้านต่างๆ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ู้สนใจลงทุนธุรกิจ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แฟรนไชส์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ที่ได้ประเมิ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ตนเองมีอยู่ทั้งหมด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27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ข้อแล้ว   หากท่านประเมินว่า  “ใช่ ”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3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ข้อ แสดงว่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ท่านสามารถทำธุรกิจแฟรนไชส์ให้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ประสบความสำเร็จได้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แต่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หาก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ท่า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ประเมิ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แล้ว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มีข้อ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“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ม่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ใช่”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เกินกว่า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ข้อ แสดงให้เห็นว่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ธุรกิจท่า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ยังมีจุดอ่อน  และคุณลักษณะที่ไม่พึงประสงค์สำหรับการดำเนินธุรกิจ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ด้วยระบบแฟรนไชส์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ท่า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ควรจะศึกษาหาความรู้เพิ่มเติมเกี่ยวกับ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ประกอบธึรกิจแฟรนไชส์หรือรอความพร้อม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ีก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สัก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ะยะหนึ่ง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ความพร้อมด้านการลงทุน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่านมีเงินอยู่สักเท่าไรที่จะพัฒนาธุรกิจตนเองให้เป็นแฟรนไชส์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&gt; 4,000,000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.....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…………………..………………  10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ind w:left="720" w:hanging="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ระหว่าง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,000,000 – 4,000,000   ………………...   8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ระหว่าง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,000,000 – 3,000,000   …………………   6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ระหว่าง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,000,000 – 2,000,000   …………………   4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&lt; 1,000,000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บาท                 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…………………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.  0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คะแนน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้านของท่านใช้เงินลงทุนประมาณเท่าไรในการเปิดแฟรนไชส์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สาขา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&lt; 1,250,000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……………………………………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.10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   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,250,000 – 2,490,000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…………………………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.8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     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,500,000 – 4,900,000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…………………………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6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     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5,000,000 – 9,000,000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บาท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…………………………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          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&gt;10,000,000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บาท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              ……………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..……….…2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0-8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คะแนน ศักยภาพการเงินของท่านและแฟรนไชส์ซี่ยังไม่พร้อมในช่วงเวลานี้</w:t>
            </w:r>
          </w:p>
        </w:tc>
      </w:tr>
      <w:tr>
        <w:trPr/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9-1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คะแนน ทั้งตัวท่านและแฟรนไชส์ซี่ต้องพึ่งพาสถาบันการเงิน</w:t>
            </w:r>
          </w:p>
        </w:tc>
      </w:tr>
      <w:tr>
        <w:trPr/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3-16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คะแนน โอกาสของท่านและแฟรนไชส์ซี่ในเรื่องการเงินดีมาก </w:t>
            </w:r>
          </w:p>
        </w:tc>
      </w:tr>
      <w:tr>
        <w:trPr/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7-20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คะแนน ท่านและแฟรนไชส์ซี่สามารถดำเนินธุรกิจแฟรนไชส์ร่วมกันได้โดยไม่ต้องพึงสถาบันการเงิน</w:t>
            </w:r>
          </w:p>
        </w:tc>
      </w:tr>
      <w:tr>
        <w:trPr/>
        <w:tc>
          <w:tcPr>
            <w:tcW w:w="88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bdr w:val="single" w:sz="4" w:space="0" w:color="000000"/>
                <w:shd w:fill="C0C0C0" w:val="clear"/>
              </w:rPr>
              <w:t xml:space="preserve">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ind w:right="-16"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ม้ว่าธุรกิจขนาดกลาง ขนาดย่อมจะมีข้อจำกัดเรื่องขนาดการลงทุน และ ชื่อเสียงในตราสินค้าก็ตาม  หากท่านประเมินตนเองแล้วว่าธุรกิจของท่านมีศักยภาพพอที่จะทำแฟรนไชส์ได้ การเปลี่ยนแปลงในด้านต่าง ๆ ของท่านก็สามารถทำให้เป็นธุรกิจแฟรนไชส์ได้ ซึ่ง</w:t>
      </w:r>
      <w:r>
        <w:rPr>
          <w:rFonts w:ascii="Browallia New" w:hAnsi="Browallia New" w:cs="Browallia New"/>
          <w:sz w:val="32"/>
          <w:sz w:val="32"/>
          <w:szCs w:val="32"/>
        </w:rPr>
        <w:t>เป็นโอกาสทางการตลา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ช่วยขยายธุรกิจของท่านให้เติบโตขึ้นแบบก้าวกระโดด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ู่มือแบบอย่างการลงทุน</w:t>
      </w:r>
      <w:r>
        <w:rPr>
          <w:rFonts w:ascii="Browallia New" w:hAnsi="Browallia New" w:cs="Browallia New"/>
          <w:sz w:val="32"/>
          <w:sz w:val="32"/>
          <w:szCs w:val="32"/>
        </w:rPr>
        <w:t>แฟรนไชส์เล่มนี้จะ</w:t>
      </w:r>
      <w:r>
        <w:rPr>
          <w:rFonts w:ascii="Browallia New" w:hAnsi="Browallia New" w:cs="Browallia New"/>
          <w:sz w:val="32"/>
          <w:sz w:val="32"/>
          <w:szCs w:val="32"/>
        </w:rPr>
        <w:t>ช่วยเตรียมความพร้อม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ท่านในการประเม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ุรกิจตนเอ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้างความมั่นใจได้ว่าธุรกิจของท่านสามารถขยายตัวได้ด้วยระบบแฟรนไชส์ และสามารถทำให้ผู้ร่วมลงทุนกับท่านสามารถอยู่ในระบบแฟรนไชส์ของท่านได้อย่างยั่งยืน แม้ว่าท่านเป็นเพียงแค่ธุรกิจขนาดกลางขนาดย่อมก็ตา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br w:type="page"/>
      </w:r>
    </w:p>
    <w:p>
      <w:pPr>
        <w:pStyle w:val="Normal"/>
        <w:ind w:right="-16" w:firstLine="720"/>
        <w:jc w:val="both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Browallia New" w:ascii="Browallia New" w:hAnsi="Browallia New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ข้อมูลสภาวะแวดล้อมของธุรกิจแฟรนไชส์</w: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ฟรนไชส์เป็นรูปแบบของการขยายช่องทางจำหน่ายของธุรกิจรูปแบบหนึ่ง ซึ่งหลายธุรกิจที่ได้นำมาปรับใช้  ต่างก็ประสบความสำเร็จทั้งในและต่างประเทศเป็นจำนวนมาก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ฟรนไชส์จึงเป็นอีกแนวธุรกิจหนึ่งที่ธุรกิจขนาดกลาง ขนาดย่อมในประเทศไทยสามารถนำมาปรับใช้ได้ ด้วยเหตุผลต่างๆ ในสภาวะแวดล้อมของธุรกิจดังต่อไปนี้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ด้านสภาวะตลาด 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1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เคราะห์ภาพรวมของตลาด </w:t>
      </w:r>
    </w:p>
    <w:p>
      <w:pPr>
        <w:pStyle w:val="Heading5"/>
        <w:jc w:val="both"/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/>
        <w:tab/>
      </w:r>
      <w:r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ปัจจุบันธุรกิจแฟรนไชส์ไทยเริ่มมีบทบาทและมีการพัฒนาให้เป็นระบบมากขึ้น แม้ว่าสภาวะราคาน้ำมันจะสูงขึ้นส่งผลกระทบต่อสภาพเศรษฐกิจโดยรวมก็ตาม แต่กลับกลายเป็นโอกาสของการขยายตัวธุรกิจด้วยระบบแฟรนไชส์  เพราะสถานการณ์ที่หลายฝ่ายคาดการณ์กันว่าเศรษฐกิจจะเริ่มเข้าสู่ขาลง  ผู้คนเริ่มหวั่นใจต้องการสร้างความมั่นคงให้กับชีวิต  การลงทุนด้วยระบบแฟรนไชส์จึงเป็นทางเลือกหนึ่งของผู้คน เสมือนเป็นทางลัด ช่วยลดความเสี่ยงในการดำเนินธุรกิจ  จึงเป็นทางออกใหม่ของนักลงทุนในปัจจุบัน กิจการแฟรนไชส์สามารถแยกออกตามหมวดหมู่สินค้าและบริการหลักๆ ได้ </w:t>
      </w:r>
      <w:r>
        <w:rPr>
          <w:rFonts w:cs="Browallia New" w:ascii="Browallia New" w:hAnsi="Browallia New"/>
          <w:b w:val="false"/>
          <w:bCs w:val="false"/>
          <w:i w:val="false"/>
          <w:iCs w:val="false"/>
          <w:sz w:val="32"/>
          <w:szCs w:val="32"/>
        </w:rPr>
        <w:t xml:space="preserve">4 </w:t>
      </w:r>
      <w:r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ลุ่ม ดังนี้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08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ฟรนไชส์ประเภทร้านอาหาร  เป็นกลุ่มที่มีศักยภาพสูงสุด สอดคล้องกับยุทธศาสตร์ครัวของโลก เพราะอาหารไทยมีเอกลักษณ์ที่โดดเด่นและมีชื่อเสียง มีทั้ง แฟรนไชส์ในประเทศและต่างประเทศ เช่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K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ุกี้  แบล็คแคนยอน  สุกี้โคคา 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08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ฟรนไชส์กลุ่มธุรกิจสื่อสารและคอมพิวเตอร์ กลุ่มนี้เป็นกลุ่มที่มีศักยภาพและสอดคล้องกับยุทธศาสตร์ </w:t>
      </w:r>
      <w:r>
        <w:rPr>
          <w:rFonts w:cs="Browallia New" w:ascii="Browallia New" w:hAnsi="Browallia New"/>
          <w:sz w:val="32"/>
          <w:szCs w:val="32"/>
        </w:rPr>
        <w:t xml:space="preserve">IC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ประเทศไทย  ในปัจจุบันมีแฟรนไชส์ประเภทร้านขายโทรศัพท์เคลื่อนที่และร้านให้บริการคอมพิวเตอร์ในรูปแบบแฟรนไชส์มากมาย เช่น ร้านเทเลวิซ   ร้านเจ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ร์ท  ร้านไอที คลินิก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08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ฟรนไชส์กลุ่มธุรกิจบริการและบันเทิง   ได้แก่กลุ่มที่ทำธุรกิจเกี่ยวกับการให้บริการ เช่นร้านหนังสือ  ร้านเช่าซีวีดี  บริการความงาม  บริการเกี่ยวกับสุขภาพ  สปา นวดแผนโบราณ  เช่น แฟรนไชส์ซึทาญ่า  อโรมาเวร่า สปา  เป็นต้น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08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ฟรนไชส์กลุ่มอุตสาหกรรมค้าปลีก ได้แก่ กลุ่มแฟรนไชส์ที่เป็นร้านค้าขายสินค้าอุปโภคบริโภค ร้านขายยา  เช่น </w:t>
      </w:r>
      <w:r>
        <w:rPr>
          <w:rFonts w:cs="Browallia New" w:ascii="Browallia New" w:hAnsi="Browallia New"/>
          <w:sz w:val="32"/>
          <w:szCs w:val="32"/>
        </w:rPr>
        <w:t>7-11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แฟมิลี่มาร์ท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าน </w:t>
      </w:r>
      <w:r>
        <w:rPr>
          <w:rFonts w:cs="Browallia New" w:ascii="Browallia New" w:hAnsi="Browallia New"/>
          <w:sz w:val="32"/>
          <w:szCs w:val="32"/>
        </w:rPr>
        <w:t>Booth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ร้านวัตสัน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080" w:hanging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ฟรนไชส์กลุ่มธุรกิจก่อสร้างและอสังหาริมทรัพย์  เป็นกลุ่มที่เติบโตพร้อมกับสภาวะเศรษฐกิจช่วงขาขึ้นของประเทศไทย   เป็นรูปแบบธุรกิจเพื่อขยายโอกาสในการขายที่ดินและการก่อสร้าง เช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ิษัท อีอาร์เอ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เทศไทย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ำกัดและบริษัทซีเมนต์ไทยโฮมมาร์ทแมกซ์ เป็นต้น</w:t>
      </w:r>
    </w:p>
    <w:p>
      <w:pPr>
        <w:pStyle w:val="Normal"/>
        <w:ind w:left="72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i/>
          <w:iCs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แฟรนไชส์จะมีการเติบโตขึ้น ส่วนหนึ่งมาจากนโยบายส่งเสริมธุรกิจขนาดกลาง ขนาดย่อม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 xml:space="preserve">(SMEs)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ของรัฐบาล ที่ต้องการพัฒนาผู้ประกอบการที่มีอยู่แล้วให้มีศักยภาพมากขึ้น</w:t>
      </w:r>
    </w:p>
    <w:p>
      <w:pPr>
        <w:pStyle w:val="Normal"/>
        <w:ind w:firstLine="1080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เพื่อเพิ่มขีดความสามารถในการแข่งขัน รวมทั้งต้องการสร้างผู้ประกอบการใหม่ให้มีฐานความรู้ มุ่งหวังให้เอสเอ็มอีเป็นกลไกหลักในการขับเคลื่อนเศรษฐกิจไทยและสามารถดำรงอยู่ได้ยั่งยืน </w:t>
      </w:r>
    </w:p>
    <w:p>
      <w:pPr>
        <w:pStyle w:val="Normal"/>
        <w:ind w:firstLine="1080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ส่วนในประเทศไทยแนวโน้มธุรกิจด้านอาหารที่เน้นสุขภาพเป็นธุรกิจหลักที่ได้รับการพัฒนามากขึ้น  ตามด้วยธุรกิจบริการที่เน้นการซ่อมบำรุงและธุรกิจด้านการศึกษา</w:t>
      </w:r>
    </w:p>
    <w:p>
      <w:pPr>
        <w:pStyle w:val="Normal"/>
        <w:ind w:firstLine="1080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นอกจากนี้ รูปแบบการทำธุรกิจที่สร้างกิจกรรมร่วมกันจะมีมากขึ้น  การสร้างและพัฒนาพื้นที่สำหรับเปิดสาขาเป็นจุดเปลี่ยนที่น่าสังเกตอีกด้าน</w:t>
      </w:r>
    </w:p>
    <w:p>
      <w:pPr>
        <w:pStyle w:val="Normal"/>
        <w:ind w:firstLine="1080"/>
        <w:rPr/>
      </w:pP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ดังนั้นโดยภาพรวมของธุรกิจแฟรนไชส์ยังสดใส  ถ้าช่วยกันประคองให้เติบโตอย่างถูกต้อง”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รดี สิงคาลวาณิช  อธิบดีกรมพัฒนาธุรกิจการค้า กระทรวงพาณิชย์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Browallia New" w:hAnsi="Browallia New" w:cs="Browallia New"/>
          <w:color w:val="8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260" w:leader="none"/>
        </w:tabs>
        <w:ind w:left="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เคราะห์สภาพความต้องการของตลาดในปัจจุบันและแนวโน้มตลาดในอนาคต </w:t>
      </w:r>
    </w:p>
    <w:p>
      <w:pPr>
        <w:pStyle w:val="Normal"/>
        <w:ind w:firstLine="12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การสำรวจสภาพการลงทุนของธุรกิจแฟรนไชส์โดยผู้จัดการรายสัปดาห์ ในรอบปี </w:t>
      </w:r>
      <w:r>
        <w:rPr>
          <w:rFonts w:cs="Browallia New" w:ascii="Browallia New" w:hAnsi="Browallia New"/>
          <w:sz w:val="32"/>
          <w:szCs w:val="32"/>
        </w:rPr>
        <w:t xml:space="preserve">254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แนวโน้ม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หลังของปี </w:t>
      </w:r>
      <w:r>
        <w:rPr>
          <w:rFonts w:cs="Browallia New" w:ascii="Browallia New" w:hAnsi="Browallia New"/>
          <w:sz w:val="32"/>
          <w:szCs w:val="32"/>
        </w:rPr>
        <w:t xml:space="preserve">254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บว่ายังคงมีอัตราขยายตัวอย่างต่อเนื่องทั้งในปริมาณการลงทุนและคุณภาพของผู้ลงทุน   จากกระแสตื่นตัวของการจัดงาน </w:t>
      </w:r>
      <w:r>
        <w:rPr>
          <w:rFonts w:cs="Browallia New" w:ascii="Browallia New" w:hAnsi="Browallia New"/>
          <w:sz w:val="32"/>
          <w:szCs w:val="32"/>
        </w:rPr>
        <w:t xml:space="preserve">Thailand Franchise &amp; Business Opportunity 200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ปลายเดือนมิถุนายน </w:t>
      </w:r>
      <w:r>
        <w:rPr>
          <w:rFonts w:cs="Browallia New" w:ascii="Browallia New" w:hAnsi="Browallia New"/>
          <w:sz w:val="32"/>
          <w:szCs w:val="32"/>
        </w:rPr>
        <w:t xml:space="preserve">254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ผ่านมา พบว่ามีผู้เข้าร่วมงานในช่วง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วันแรกของการจัดงานซึ่งเป็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Trade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ผู้ลงทะเบียนเข้าร่วมงานกว่า </w:t>
      </w:r>
      <w:r>
        <w:rPr>
          <w:rFonts w:cs="Browallia New" w:ascii="Browallia New" w:hAnsi="Browallia New"/>
          <w:sz w:val="32"/>
          <w:szCs w:val="32"/>
        </w:rPr>
        <w:t xml:space="preserve">8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 เป็นชาวต่างชาติกว่า </w:t>
      </w:r>
      <w:r>
        <w:rPr>
          <w:rFonts w:cs="Browallia New" w:ascii="Browallia New" w:hAnsi="Browallia New"/>
          <w:sz w:val="32"/>
          <w:szCs w:val="32"/>
        </w:rPr>
        <w:t xml:space="preserve">3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แล้ว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มีผู้เข้าร่วมงานไม่ต่ำกว่า </w:t>
      </w:r>
      <w:r>
        <w:rPr>
          <w:rFonts w:cs="Browallia New" w:ascii="Browallia New" w:hAnsi="Browallia New"/>
          <w:sz w:val="32"/>
          <w:szCs w:val="32"/>
        </w:rPr>
        <w:t xml:space="preserve">2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 โดยประมาณการว่าจะเกิดมูลค่าการขายประมาณ </w:t>
      </w:r>
      <w:r>
        <w:rPr>
          <w:rFonts w:cs="Browallia New" w:ascii="Browallia New" w:hAnsi="Browallia New"/>
          <w:sz w:val="32"/>
          <w:szCs w:val="32"/>
        </w:rPr>
        <w:t xml:space="preserve">50-8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บาท และเชื่อว่าจะมีธุรกิจที่เกิดขึ้นใหม่ผ่านระบบแฟรนไชส์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00-3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ุด จาก </w:t>
      </w:r>
      <w:r>
        <w:rPr>
          <w:rFonts w:cs="Browallia New" w:ascii="Browallia New" w:hAnsi="Browallia New"/>
          <w:sz w:val="32"/>
          <w:szCs w:val="32"/>
        </w:rPr>
        <w:t xml:space="preserve">120 </w:t>
      </w:r>
      <w:r>
        <w:rPr>
          <w:rFonts w:ascii="Browallia New" w:hAnsi="Browallia New" w:cs="Browallia New"/>
          <w:sz w:val="32"/>
          <w:sz w:val="32"/>
          <w:szCs w:val="32"/>
        </w:rPr>
        <w:t>บริษัทที่เข้าร่วมงาน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ภาพความต้องการลงทุนในธุรกิจแฟรนไชส์จึงสูงมากในปัจจุบัน และคาดการณ์อนาคตของผู้ประกอบรายใหม่ส่วนใหญ่ต้องการซื้อแฟรนไชส์เพื่อลดความเสี่ยงจากดำเนินธุรกิจ      และจากการสัมภาษณ์ผู้เข้าร่วมงานบางส่วนพบว่ามีความสนใจในแฟรนไชส์แบรนด์ไทยมากกว่าของต่างประเทศด้วยเหตุผลด้านกำลังซื้อของคนไทยที่มักจะบริโภคสินค้าไทยมากกว่าต่างประเทศในช่วงภาวะเศรษฐกิจตกต่ำเพราะราคาต่ำกว่า 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กอบกับการผลักดันของภาครัฐในการให้นโยบายสนับสนุนด้านการเงินแก่ผู้ประกอบการที่สนใจจะลงทุนในธุรกิจแฟรนไชส์  โดยเฉพาะในส่วนของธนาคารในกำกับของรัฐ เช่น ธนาคารพัฒนาวิสาหกิจขนาดกลางขนาดย่อ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ธพว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อสเอ็มอีแบงก์  ให้วงเงินสนับสนุนแก่ผู้สนใจลงทุนธุรกิจแฟรนไชส์สูงถึ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บาท ทั้งในฝั่งของแฟรนไชส์ซี่  ที่ผ่านการคัดเลือกจากแฟรนไชส์เซอร์  และในฝั่งของแฟรนไชส์เซอร์ที่ดำเนินธุรกิจระบบแฟรนไชส์  ตั้งแต่วงเงินกู้ </w:t>
      </w:r>
      <w:r>
        <w:rPr>
          <w:rFonts w:cs="Browallia New" w:ascii="Browallia New" w:hAnsi="Browallia New"/>
          <w:sz w:val="32"/>
          <w:szCs w:val="32"/>
        </w:rPr>
        <w:t xml:space="preserve">5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ไม่เกิน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บาท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ISMED 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พฤษภาคม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</w:t>
      </w:r>
      <w:r>
        <w:rPr>
          <w:rFonts w:cs="Browallia New" w:ascii="Browallia New" w:hAnsi="Browallia New"/>
          <w:sz w:val="32"/>
          <w:szCs w:val="32"/>
        </w:rPr>
        <w:t xml:space="preserve">48 , 13)   </w:t>
      </w:r>
    </w:p>
    <w:p>
      <w:pPr>
        <w:pStyle w:val="Normal"/>
        <w:ind w:firstLine="144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บว่าล่าสุดได้มีแฟรนไชส์เซอร์ที่ผ่านการอนุมัติแล้ว </w:t>
      </w:r>
      <w:r>
        <w:rPr>
          <w:rFonts w:cs="Browallia New" w:ascii="Browallia New" w:hAnsi="Browallia New"/>
          <w:sz w:val="32"/>
          <w:szCs w:val="32"/>
        </w:rPr>
        <w:t>1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 ซึ่งผู้จัดการเอสเอ็มอีแบงก์ได้คาดการณ์แนวโน้มว่าการขอสินเชื่อเพื่อการลงทุนในธุรกิจแฟรนไชส์จะเพิ่มสูงขึ้น   ด้วยปัจจัยบวกจากธุรกิจภาคบริการและการท่องเที่ยว  และพบว่าตัวเลขการปล่อยกู้ในช่วง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แรกของปี </w:t>
      </w:r>
      <w:r>
        <w:rPr>
          <w:rFonts w:cs="Browallia New" w:ascii="Browallia New" w:hAnsi="Browallia New"/>
          <w:sz w:val="32"/>
          <w:szCs w:val="32"/>
        </w:rPr>
        <w:t xml:space="preserve">2548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ูงถึง </w:t>
      </w:r>
      <w:r>
        <w:rPr>
          <w:rFonts w:cs="Browallia New" w:ascii="Browallia New" w:hAnsi="Browallia New"/>
          <w:sz w:val="32"/>
          <w:szCs w:val="32"/>
        </w:rPr>
        <w:t xml:space="preserve">1,7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บาท  เพิ่มขึ้นจากช่วงเดียวกันของปี </w:t>
      </w:r>
      <w:r>
        <w:rPr>
          <w:rFonts w:cs="Browallia New" w:ascii="Browallia New" w:hAnsi="Browallia New"/>
          <w:sz w:val="32"/>
          <w:szCs w:val="32"/>
        </w:rPr>
        <w:t xml:space="preserve">254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 </w:t>
      </w:r>
      <w:r>
        <w:rPr>
          <w:rFonts w:cs="Browallia New" w:ascii="Browallia New" w:hAnsi="Browallia New"/>
          <w:sz w:val="32"/>
          <w:szCs w:val="32"/>
        </w:rPr>
        <w:t xml:space="preserve">6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บาท ส่วนธนาคารออมสินเปิดเผยว่า ตัวเลขการขอกู้ผ่านโครงการสินเชื่อเอสเอ็มอี ก็สูงขึ้นเช่นกันในช่วงต้นปี </w:t>
      </w:r>
      <w:r>
        <w:rPr>
          <w:rFonts w:cs="Browallia New" w:ascii="Browallia New" w:hAnsi="Browallia New"/>
          <w:sz w:val="32"/>
          <w:szCs w:val="32"/>
        </w:rPr>
        <w:t xml:space="preserve">254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เดือนเมษายน เป็นเงิน  </w:t>
      </w:r>
      <w:r>
        <w:rPr>
          <w:rFonts w:cs="Browallia New" w:ascii="Browallia New" w:hAnsi="Browallia New"/>
          <w:sz w:val="32"/>
          <w:szCs w:val="32"/>
        </w:rPr>
        <w:t xml:space="preserve">5,186.7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บาท สูงกว่าช่วงเดียวกันของปีก่อนถึง </w:t>
      </w:r>
      <w:r>
        <w:rPr>
          <w:rFonts w:cs="Browallia New" w:ascii="Browallia New" w:hAnsi="Browallia New"/>
          <w:sz w:val="32"/>
          <w:szCs w:val="32"/>
        </w:rPr>
        <w:t xml:space="preserve">33% 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ผู้จัดการรายสัปดาห์</w:t>
      </w:r>
      <w:r>
        <w:rPr>
          <w:rFonts w:cs="Browallia New" w:ascii="Browallia New" w:hAnsi="Browallia New"/>
          <w:sz w:val="32"/>
          <w:szCs w:val="32"/>
        </w:rPr>
        <w:t xml:space="preserve">,11-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48)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2"/>
          <w:numId w:val="3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จจัยที่มีผลกระทบต่อตลาด</w:t>
      </w:r>
    </w:p>
    <w:p>
      <w:pPr>
        <w:pStyle w:val="Normal"/>
        <w:numPr>
          <w:ilvl w:val="3"/>
          <w:numId w:val="34"/>
        </w:numPr>
        <w:ind w:left="1800" w:hanging="360"/>
        <w:jc w:val="both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โยบายรัฐบา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โยบายรัฐเพื่อการกระตุ้นเศรษฐกิจและส่งเสริมให้เกิดธุรกิจแฟรนไชส์ ในหลายๆด้าน อาทิ เช่น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นวทางระดับส่วนกลางดำเนินตามแนวทางของยุทธศาสตร์สำนักงานส่งเสริมวิสาหกิจขนาดกลางและขนาดย่อม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สว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ระทรวงอุตสาหกรรม และยุทธศาสตร์การพัฒนาขีดความสามารถของภาคเหนือตอนบน สำนักงานคณะกรรมการพัฒนาการเศรษฐกิจและสังคมแห่งชาติ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ภาพัฒน์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ึ่งแนวท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ุทธศาสตร์การสร้างและพัฒนาผู้ประกอบการรุ่นใหม่ของ สสว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เกี่ยวข้อง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สร้างบรรยากาศที่กระตุ้นให้เกิดผู้ประกอบการใหม่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บว่ามีโครงการพัฒนาผู้ประกอบการใหม่ที่อาศัยระบบแฟรนไชส์  ได้แก่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ครงการกฎหมายธุรกิจ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ฟรนไชส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ครงการพัฒนาและส่งเสริมธุรกิจแฟรนไชส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ครงการสินเชื่อธุรกิจแฟรนไชส์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1"/>
        <w:ind w:firstLine="1440"/>
        <w:rPr/>
      </w:pPr>
      <w:r>
        <w:rPr/>
        <w:t>3</w:t>
      </w:r>
      <w:r>
        <w:rPr>
          <w:rFonts w:cs="Browallia New" w:ascii="Browallia New" w:hAnsi="Browallia New"/>
        </w:rPr>
        <w:t>.1.3.2</w:t>
      </w:r>
      <w:r>
        <w:rPr/>
        <w:t xml:space="preserve">  </w:t>
      </w:r>
      <w:r>
        <w:rPr/>
        <w:t>ปัจจัยเกื้อหนุนทางเศรษฐกิจ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  <w:tab w:val="left" w:pos="1800" w:leader="none"/>
        </w:tabs>
        <w:ind w:left="0"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ุรกิจแฟรนไชส์มักจะขยายตัวได้ดีในช่วงเศรษฐกิจไม่ดี  จะเห็นได้จากช่วงวิกฤตเศรษฐกิจ </w:t>
      </w:r>
      <w:r>
        <w:rPr>
          <w:rFonts w:cs="Browallia New" w:ascii="Browallia New" w:hAnsi="Browallia New"/>
          <w:sz w:val="32"/>
          <w:szCs w:val="32"/>
        </w:rPr>
        <w:t xml:space="preserve">254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ุรกิจแฟรนไชส์เติบโตเร็วมาก  เพราะมีคนจำนวนหนึ่งต้องลาออกหรือถูกปลดออกจากงานประจำและต้องออกมาประกอบธุรกิจเอง   ทำให้เกิดการเจริญเติบโตของธุรกิจแฟรนไชส์อย่างต่อเนื่อง สามารถสวนกระแสเศรษฐกิจที่กำลังตกต่ำ ข้อมูลจากการจัดงาน </w:t>
      </w:r>
      <w:r>
        <w:rPr>
          <w:rFonts w:cs="Browallia New" w:ascii="Browallia New" w:hAnsi="Browallia New"/>
          <w:sz w:val="32"/>
          <w:szCs w:val="32"/>
        </w:rPr>
        <w:t xml:space="preserve">Thailand Franchise &amp; Business Opportunity 2005 (TFOB2005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 </w:t>
      </w:r>
      <w:r>
        <w:rPr>
          <w:rFonts w:cs="Browallia New" w:ascii="Browallia New" w:hAnsi="Browallia New"/>
          <w:sz w:val="32"/>
          <w:szCs w:val="32"/>
        </w:rPr>
        <w:t xml:space="preserve">23-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4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ผ่านมาได้ระบุว่ามูลค่าธุรกิจแฟรนไชส์จะสูงขึ้นถึง </w:t>
      </w:r>
      <w:r>
        <w:rPr>
          <w:rFonts w:cs="Browallia New" w:ascii="Browallia New" w:hAnsi="Browallia New"/>
          <w:sz w:val="32"/>
          <w:szCs w:val="32"/>
        </w:rPr>
        <w:t xml:space="preserve">5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จัดการรายสัปดาห์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1-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48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  <w:tab w:val="left" w:pos="1800" w:leader="none"/>
        </w:tabs>
        <w:ind w:left="0"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แหล่งเงินทุนสนับสนุนจากภาครัฐในการสร้างผู้ประกอบการใหม่   ทำให้ผู้ลงทุนมีโอกาสขอสินเชื่อเพื่อการทำธุรกิจง่ายขึ้น  เพราะผู้ให้บริการการเงินทั้งภาครัฐและเอกชนต่างมีความมั่นใจในการลงทุนรูปแบบแฟรนไชส์เพราะมีระบบบริหารจัดการและประกันความเสี่ยงจากการดำเนินธุรกิจแก่ผู้กู้ยืม  ทำให้ผู้ต้องการขยายธุรกิจด้วยระบบแฟรนไชส์สามารถกู้ยืมเงินได้ โดยนำเสนอแผนธุรกิจที่มีความละเอียด รอบคอบ  ชัดเจน  ได้แก่ ธนาคารพัฒนาวิสาหกิจขนาดกลาง ขนาดย่อมและธนาคารออมสิน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  <w:tab w:val="left" w:pos="1800" w:leader="none"/>
        </w:tabs>
        <w:ind w:left="0"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ลงทุนในภาคเอกชนเพิ่มขึ้น  จากผลสำรวจของศูนย์วิจัยกสิกรไทย คาดว่าใน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254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มีการลงทุนประมาณ </w:t>
      </w:r>
      <w:r>
        <w:rPr>
          <w:rFonts w:cs="Browallia New" w:ascii="Browallia New" w:hAnsi="Browallia New"/>
          <w:sz w:val="32"/>
          <w:szCs w:val="32"/>
        </w:rPr>
        <w:t xml:space="preserve">1.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ล้านบาท  แม้ว่าแนวโน้มการซื้อแฟรนไชส์ในต่างประเทศเริ่มลดลงในช่วง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ผ่านมา    แต่กลับพบว่าแนวโน้มการขยายแฟรนไชส์ไปในต่างประเทศของคนไทยเริ่มสูงขึ้น 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  <w:tab w:val="left" w:pos="1800" w:leader="none"/>
        </w:tabs>
        <w:ind w:left="0"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ัฐส่งเสริมเศรษฐกิจฐานความรู้  </w:t>
      </w:r>
      <w:r>
        <w:rPr>
          <w:rFonts w:cs="Browallia New" w:ascii="Browallia New" w:hAnsi="Browallia New"/>
          <w:sz w:val="32"/>
          <w:szCs w:val="32"/>
        </w:rPr>
        <w:t xml:space="preserve">(Knowledge Based Economy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โยบายรัฐได้พยายามผลักดันให้ประเทศไทยใช้ยุทธศาสตร์เชิงรุกโดยการพัฒนาสินค้าและบริการบนพื้นฐานของวัฒนธรรมและนำเศรษฐกิจฐานความรู้มาเป็นพื้นฐานในการปรับโครงสร้างทางการแข่งขัน  โดยนำเอาวัฒนธรรมและภูมิปัญญาของแต่ละท้องถิ่นกับความรู้ใหม่ๆ ที่ได้รับมาจัดการผสมผสานกัน </w:t>
      </w:r>
      <w:r>
        <w:rPr>
          <w:rFonts w:cs="Browallia New" w:ascii="Browallia New" w:hAnsi="Browallia New"/>
          <w:sz w:val="32"/>
          <w:szCs w:val="32"/>
        </w:rPr>
        <w:t xml:space="preserve">(Knowledge Management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เศรษฐกิจฐานความรู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เข้าสู่ตลาดสากลตามภาพที่ </w:t>
      </w:r>
      <w:r>
        <w:rPr>
          <w:rFonts w:cs="Browallia New" w:ascii="Browallia New" w:hAnsi="Browallia New"/>
          <w:sz w:val="32"/>
          <w:szCs w:val="32"/>
        </w:rPr>
        <w:t xml:space="preserve">3-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นี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2396490" cy="3916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ภาพที่ </w:t>
      </w:r>
      <w:r>
        <w:rPr>
          <w:rFonts w:cs="Browallia New" w:ascii="Browallia New" w:hAnsi="Browallia New"/>
          <w:sz w:val="32"/>
          <w:szCs w:val="32"/>
        </w:rPr>
        <w:t xml:space="preserve">3-1 </w:t>
      </w:r>
      <w:r>
        <w:rPr>
          <w:rFonts w:ascii="Browallia New" w:hAnsi="Browallia New" w:cs="Browallia New"/>
          <w:sz w:val="32"/>
          <w:sz w:val="32"/>
          <w:szCs w:val="32"/>
        </w:rPr>
        <w:t>ภาพแสดงโครงสร้างขีดความสามารถในการแข่งขันโดยใช้เศรษฐกิจฐานความรู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มา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การบรรยายยุทธศาสตร์การพัฒนากลุ่มล้านนา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  <w:tab w:val="left" w:pos="1800" w:leader="none"/>
        </w:tabs>
        <w:ind w:left="0"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ประกอบการขนาดย่อมส่วนใหญ่จะเลือกดำเนินธุรกิจแฟรนไชส์ในประเทศไทยที่มีตราสินค้าไทย เพราะนอกจากค่าการลงทุนจะต่ำกว่าแฟรนไชส์ต่างประเทศแล้ว  ผู้บริโภคคนสุดท้ายของระบบแฟรนไชส์   มีแนวโน้มจะบริโภคสินค้าไทยและบริโภคสินค้าต่างประเทศลดลง เพราะปัญหาเศรษฐกิจ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4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>.1.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ลกระทบทางเศรษฐกิจ 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  <w:tab w:val="left" w:pos="1800" w:leader="none"/>
        </w:tabs>
        <w:ind w:left="0"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คาน้ำมันเป็นเหตุผลหลักที่ทำให้การขยายตัวทางเศรษฐกิจไม่เป็นไปตามเป้าหมายตามยุทธศาสตร์ที่กำหนดไว้  จึงเป็นปัจจัยอุปสรรคอย่างยิ่งต่อการขยายธุรกิจและการพัฒนาธุรกิจและผู้ประกอบการใหม่ ผลจากราคาน้ำมันที่สูงขึ้นจะทำให้กำลังซื้อภาคประชาชนลดลง   แฟรนไชส์บางประเภทที่ต้องการขยายตัวในประเทศไทย  อาจไม่ประสบความสำเร็จเท่าที่ควร 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  <w:tab w:val="left" w:pos="1800" w:leader="none"/>
        </w:tabs>
        <w:ind w:left="0"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ถาบันการเงินภาคเอกชน  เริ่มทบทวนบทบาทในการปล่อยเงินกู้เพื่อการพาณิชย์แก่ภาคเอกชนมากขึ้นเมื่อเทียบกับช่วงหลังวิกฤตเศรษฐกิจใหม่  โดยอาจให้สินเชื่อแก่ผู้ประกอบการรายใหม่ลดลงเพื่อป้องกันความเสี่ยง  อันเนื่องจากสภาวะราคาน้ำมันแพงขึ้น   สถานการณ์ทางการเมืองที่เริ่มสั่นคลอนจากเหตุการณ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จังหวัดชายแดนภาคใต้  หรือปัญหายาเสพติดที่กำลังกลับมา ตลอดจนปัญหาทุจริตคอร์รัปชั่น  การขยายตัวแฟรนไชส์บางประเภทอาจไม่ได้รับการสนับสนุนจากสถาบันการเงิ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left="144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>.1.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คโนโลยี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080" w:leader="none"/>
          <w:tab w:val="left" w:pos="1680" w:leader="none"/>
        </w:tabs>
        <w:ind w:left="0"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เรียนรู้กระบวนการและวิธีทำงานในระบบแฟรนไชส์ง่ายขึ้นด้วยเทคโนโลยีข้อมูลข่าวสาร </w:t>
      </w:r>
      <w:r>
        <w:rPr>
          <w:rFonts w:cs="Browallia New" w:ascii="Browallia New" w:hAnsi="Browallia New"/>
          <w:sz w:val="32"/>
          <w:szCs w:val="32"/>
        </w:rPr>
        <w:t xml:space="preserve">(Information Technology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สามารถใช้เทคโนโลยีสารสนเทศในการสร้างฐานความรู้ </w:t>
      </w:r>
      <w:r>
        <w:rPr>
          <w:rFonts w:cs="Browallia New" w:ascii="Browallia New" w:hAnsi="Browallia New"/>
          <w:sz w:val="32"/>
          <w:szCs w:val="32"/>
        </w:rPr>
        <w:t xml:space="preserve">(Knowledge-based) </w:t>
      </w:r>
      <w:r>
        <w:rPr>
          <w:rFonts w:ascii="Browallia New" w:hAnsi="Browallia New" w:cs="Browallia New"/>
          <w:sz w:val="32"/>
          <w:sz w:val="32"/>
          <w:szCs w:val="32"/>
        </w:rPr>
        <w:t>เพื่อจัดการกับความรู้ใหม่ๆที่ได้รับและสามารถใช้ความรู้เหล่านั้นแสวงหาโอกาสทางการตลาดและดำเนินธุรกิจแฟรนไชส์ได้ง่ายขึ้น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080" w:leader="none"/>
          <w:tab w:val="left" w:pos="1680" w:leader="none"/>
        </w:tabs>
        <w:ind w:left="0"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ำให้สามารถถ่ายทอดเทคโนโลยีต่างๆ ในระบบแฟรนไชส์สู่ร้านค้าสาขา ให้ได้มาตรฐานในรูปแบบเดียวกัน   และมีเทคโนโลยีสารสนเทศเข้ามาช่วยสร้างเครื่องมือชี้วัดมาตรฐานที่ดีมากพอต่อการควบคุมธุรกิจ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080" w:leader="none"/>
          <w:tab w:val="left" w:pos="1680" w:leader="none"/>
        </w:tabs>
        <w:ind w:left="0"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ทคโนโลยีคอมพิวเตอร์ฮาร์ดแวร์ จัดหาได้ง่ายและราคาต่ำลง  ทำให้ต้นทุน ค่าใช้จ่ายของกิจการที่จะเริ่มต้นธุรกิจด้วยระบบแฟรนไชส์ต่ำลง เพิ่มโอกาสที่ดีในการลงทุน  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080" w:leader="none"/>
          <w:tab w:val="left" w:pos="1680" w:leader="none"/>
        </w:tabs>
        <w:ind w:left="0"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ักพัฒนาซอฟท์แวร์หรือโปรแกรมเมอร์ไทยมีความสามารถสูงขึ้น  และมีการแข่งขันกันในการพัฒนาโปรแกรม  ส่งผลให้การพัฒนาโปรแกรมเพื่อใช้ในกิจการเฉพาะสาขาต่างๆ ในการดำเนินธุรกิจมีราคาต่ำลง  จัดหาได้ง่า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่งผลดีต่อการลงทุนในทุกสาขาธุรกิจ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Normal"/>
        <w:numPr>
          <w:ilvl w:val="3"/>
          <w:numId w:val="42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ังคมและวัฒนธรรม   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  <w:tab w:val="left" w:pos="1800" w:leader="none"/>
        </w:tabs>
        <w:ind w:left="0"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ผลทางเศรษฐกิจที่กำลังเข้าสู่ภาวะตกต่ำอีกครั้ง  การขยายตัวด้วยธุรกิจแฟรนไชส์จำเป็นต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งคำนึงถึงสังคมและวัฒนธรรมของผู้บริโภคเป็นหลัก  ปัจจัยทางสังคมที่เอื้อต่อการลงทุน คือ ทุกประเทศทั่วโลกยอมรับวัฒนธรรมประเทศอื่นได้ง่าย   ทำให้การคัดเลือกธุรกิจแฟรนไชส์จากต่างประเทศ หรือจะนำธุรกิจของไทยไปขายแฟรนไชส์ในต่างประเทศทำได้ง่ายขึ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เลือ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ุรกิจที่ต้องทำให้แฟรนไชส์ซี่พึ่งพาเทคโนโลยีของแฟรนไชส์เซอร์เท่านั้น  จึงจะก่อให้เกิดความยั่งยืนของการเป็นคู่สัญญาแฟรนไชส์กัน 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  <w:tab w:val="left" w:pos="1800" w:leader="none"/>
        </w:tabs>
        <w:ind w:left="0" w:firstLine="14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ลาออกจากงานประจำ  เป็นวัฒนธรรมในสังคมยุคใหม่  เพราะผู้คนรักอิสระมากขึ้น   ต้องการมีอาชีพอิสระและคาดหวังเลื่อนฐานะทางสังคมให้ดีขึ้นด้วยการประกอบธุรกิจส่วนตัว  ทำให้เกิดผู้ประกอบการใหม่ที่มีแรงขับดันในตัวเองสูง  สามารถประกอบกิจการได้ด้วยความอดทนและมุ่งมั่นในความสำเร็จ  ธุรกิจแฟรนไชส์จึงเป็นทางเลือกอีกทางหนึ่งสำหรับผู้ประกอบการรุ่นใหม่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3"/>
          <w:numId w:val="42"/>
        </w:numPr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แวดล้อมด้านกฎหมาย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  <w:tab w:val="left" w:pos="1800" w:leader="none"/>
        </w:tabs>
        <w:ind w:left="0" w:firstLine="14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ทำสัญญาแฟรนไชส์เป็นการทำนิติกรรมสัญญาตามประมวลกฎหมายแพ่งและพาณิชย์  ดังนั้นการทำนิติกรรมสัญญาระหว่างคู่สัญญาแฟรนไชส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ฟรนไชส์เซอร์กับแฟรนไชส์ซี่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ต้องละเอียดรอบคอบรัดกุมและชัดเจน  สามารถนำเบิกความในชั้นศาลได้เมื่อเกิดกรณีพิพาท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ูตัวอย่างสัญญาแฟรนไชส์ในหน้า  </w:t>
      </w:r>
      <w:r>
        <w:rPr>
          <w:rFonts w:cs="Browallia New" w:ascii="Browallia New" w:hAnsi="Browallia New"/>
          <w:color w:val="000000"/>
          <w:sz w:val="32"/>
          <w:szCs w:val="32"/>
        </w:rPr>
        <w:t>59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  <w:tab w:val="left" w:pos="1800" w:leader="none"/>
        </w:tabs>
        <w:ind w:left="0" w:firstLine="144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พยายามผลักดันให้เกิดกฏหมายแฟรนไชส์ขึ้น  เพื่อปกป้องสิทธิ์ของทั้งแฟรนไชส์เซอร์และแฟรนไชส์ซี่  ในกรณีเกิดพิพาทกัน  ตามที่นายศิริพล ยอดเมืองเจริญ อธิบดีกรมการค้าภายใน กระทรวงพาณิชย์ ได้เปิดเผยว่า ขณะนี้กฎหมายกำลังอยู่ระหว่างการพิจาณาของคณะกรรมการยกร่างกฎหมายแฟรนไชส์  และนำเสนอต่อคณะกรรมการแผนพัฒนาของกระทรวงฯ เพื่อผลักดันเป็นกฎหมายต่อไป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พิมพ์พิมพ์ไทย </w:t>
      </w:r>
      <w:r>
        <w:rPr>
          <w:rFonts w:cs="Browallia New" w:ascii="Browallia New" w:hAnsi="Browallia New"/>
          <w:sz w:val="32"/>
          <w:szCs w:val="32"/>
        </w:rPr>
        <w:t xml:space="preserve">22/2/2548) 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  <w:tab w:val="left" w:pos="1800" w:leader="none"/>
        </w:tabs>
        <w:ind w:left="0"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สร้างเครื่องหมายมาตรฐานแฟรนไชส์โดยกรมพัฒนาธุรกิจการค้า เพื่อยกระดับธุรกิจแฟรนไชส์ไทยให้มีมาตรฐานและเป็นที่ยอมรับแก่นักลงทุนทั้งในและต่างประเท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</w:rPr>
        <w:tab/>
        <w:t xml:space="preserve">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จจัยลบทางกฎหมาย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  <w:tab w:val="left" w:pos="1800" w:leader="none"/>
        </w:tabs>
        <w:ind w:left="0" w:firstLine="144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32"/>
          <w:sz w:val="32"/>
          <w:szCs w:val="32"/>
        </w:rPr>
        <w:t>เนื่องจากยังไม่มีการออกกฎหมายที่ชัดเจนเกี่ยวกับการทำธุรกิจแฟรนไชส์ในปัจุบัน ทำให้เกิดการละเมิดสิทธิ์ระหว่างแฟรนไชสซี่กับแฟรนไชส์เซอร์ได้ง่าย    โดยไม่ปฏิบัติต่อกันตามที่ระบุไว้ในสัญญา  เมื่อเกิดกรณีพิพาท  การตัดสินของศาลสามารถเอาผิดต่อคู่สัญญาได้เพียงความแพ่งในการละเมิดสัญญา ทำให้ผู้ประกอบการที่จะขยายธุรกิจด้วยระบบแฟรนไชส์   อาจลังเลและไม่แน่ใจในการขยายกิจการด้วยวิธีนี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StyleComplexBrowalliaUPC16ptJustified"/>
        <w:numPr>
          <w:ilvl w:val="3"/>
          <w:numId w:val="42"/>
        </w:numPr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eastAsia="MS Mincho;ＭＳ 明朝" w:cs="Browallia New"/>
          <w:b/>
          <w:b/>
          <w:bCs/>
        </w:rPr>
      </w:pPr>
      <w:r>
        <w:rPr>
          <w:rFonts w:ascii="Browallia New" w:hAnsi="Browallia New" w:eastAsia="MS Mincho;ＭＳ 明朝" w:cs="Browallia New"/>
          <w:b/>
          <w:b/>
          <w:bCs/>
        </w:rPr>
        <w:t xml:space="preserve">จรรยาบรรณที่เกี่ยวข้อง </w:t>
      </w:r>
    </w:p>
    <w:p>
      <w:pPr>
        <w:pStyle w:val="StyleComplexBrowalliaUPC16ptJustified"/>
        <w:ind w:firstLine="1440"/>
        <w:jc w:val="left"/>
        <w:rPr>
          <w:rFonts w:ascii="Browallia New" w:hAnsi="Browallia New" w:eastAsia="MS Mincho;ＭＳ 明朝" w:cs="Browallia New"/>
          <w:b/>
          <w:b/>
          <w:bCs/>
        </w:rPr>
      </w:pPr>
      <w:r>
        <w:rPr>
          <w:rFonts w:ascii="Browallia New" w:hAnsi="Browallia New" w:cs="Browallia New"/>
        </w:rPr>
        <w:t xml:space="preserve">เนื่องจากมีกรณีพิพาทเกิดขึ้นอยู่เป็นประจำระหว่างคู่สัญญาแฟรนไชส์ และไม่มีกฎหมายใดๆ ที่เกี่ยวข้องกับแฟรนไชส์โดยตรง จรรยาบรรณในการประกอบธุรกิจแฟรนไชส์จึงเป็นทางออก  แม้ว่าจะช่วยเหลือได้ระดับหนึ่งก็ตามเพราะได้แต่เพียงเป็นการเตือนหรือให้สัญญาณกันในวงการธุรกิจแฟรนไชส์   ซึ่งทางสมาคมธุรกิจแฟรนไชส์และเอสเอ็มอีไทย  กำลังดำเนินการเกี่ยวกับการร่างจรรยาบรรณของสมาคมเพื่อกลั่นกรองสมาชิกแฟรนไชส์ที่มีพฤติกรรมไม่ดีออกจากระบบและเป็นการป้องปรามไม่ให้เกิดการฉ้อโกงให้เกิดขึ้นในวงการ แฟรนไชส์ประเทศไทย  และจะจัดทำเป็นแบล็กลิสต์แฟรนไชส์เซอร์ที่ไม่ได้มาตรฐานไว้ </w:t>
      </w:r>
    </w:p>
    <w:p>
      <w:pPr>
        <w:pStyle w:val="StyleComplexBrowalliaUPC16ptJustified"/>
        <w:ind w:firstLine="1440"/>
        <w:jc w:val="left"/>
        <w:rPr>
          <w:rFonts w:ascii="Browallia New" w:hAnsi="Browallia New" w:eastAsia="MS Mincho;ＭＳ 明朝" w:cs="Browallia New"/>
          <w:color w:val="000000"/>
        </w:rPr>
      </w:pPr>
      <w:r>
        <w:rPr>
          <w:rFonts w:ascii="Browallia New" w:hAnsi="Browallia New" w:eastAsia="MS Mincho;ＭＳ 明朝" w:cs="Browallia New"/>
        </w:rPr>
        <w:t>ประเด็นด้านกฎหมายและจรรยาบรรณในการทำธุรกิจแฟรนไชส์  จึงเป็นอุปสรรคในการพัฒนาธุรกิจการค้าด้วยระบบแฟรนไชส์เป็นอย่างยิ่ง  เพราะในปัจจุบันมีกรณีพิพาทเกิดขึ้นกับคู่สัญญาแฟรนไชส์มากมาย</w:t>
      </w:r>
      <w:r>
        <w:rPr>
          <w:rFonts w:ascii="Browallia New" w:hAnsi="Browallia New" w:eastAsia="MS Mincho;ＭＳ 明朝" w:cs="Browallia New"/>
          <w:color w:val="000000"/>
        </w:rPr>
        <w:t xml:space="preserve"> เช่นกรณีของ</w:t>
      </w:r>
      <w:r>
        <w:rPr>
          <w:rFonts w:ascii="Browallia New" w:hAnsi="Browallia New" w:cs="Browallia New"/>
          <w:color w:val="000000"/>
        </w:rPr>
        <w:t xml:space="preserve">แฟรนไชส์ธุรกิจสื่อสาร </w:t>
      </w:r>
      <w:r>
        <w:rPr>
          <w:rFonts w:cs="Browallia New" w:ascii="Browallia New" w:hAnsi="Browallia New"/>
          <w:color w:val="000000"/>
        </w:rPr>
        <w:t xml:space="preserve">"The M@sk" </w:t>
      </w:r>
      <w:r>
        <w:rPr>
          <w:rFonts w:ascii="Browallia New" w:hAnsi="Browallia New" w:cs="Browallia New"/>
          <w:color w:val="000000"/>
        </w:rPr>
        <w:t xml:space="preserve">ผู้ให้บริการแอพพลิเคชั่นบนโทรศัพท์มือถือ </w:t>
      </w:r>
      <w:r>
        <w:rPr>
          <w:rFonts w:cs="Browallia New" w:ascii="Browallia New" w:hAnsi="Browallia New"/>
          <w:color w:val="000000"/>
        </w:rPr>
        <w:t xml:space="preserve">(M Payment Web Service) </w:t>
      </w:r>
      <w:r>
        <w:rPr>
          <w:rFonts w:ascii="Browallia New" w:hAnsi="Browallia New" w:cs="Browallia New"/>
          <w:color w:val="000000"/>
        </w:rPr>
        <w:t>ฉ้อโกง</w:t>
      </w:r>
      <w:r>
        <w:rPr>
          <w:rFonts w:ascii="Browallia New" w:hAnsi="Browallia New" w:cs="Browallia New"/>
          <w:color w:val="000000"/>
        </w:rPr>
        <w:t>เงินหลายสิบล้านบาทจาก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แฟรนไช</w:t>
      </w:r>
      <w:r>
        <w:rPr>
          <w:rFonts w:ascii="Browallia New" w:hAnsi="Browallia New" w:cs="Browallia New"/>
          <w:color w:val="000000"/>
        </w:rPr>
        <w:t>ส์</w:t>
      </w:r>
      <w:r>
        <w:rPr>
          <w:rFonts w:ascii="Browallia New" w:hAnsi="Browallia New" w:cs="Browallia New"/>
          <w:color w:val="000000"/>
        </w:rPr>
        <w:t>ซี</w:t>
      </w:r>
      <w:r>
        <w:rPr>
          <w:rFonts w:ascii="Browallia New" w:hAnsi="Browallia New" w:cs="Browallia New"/>
          <w:color w:val="000000"/>
        </w:rPr>
        <w:t>่</w:t>
      </w:r>
      <w:r>
        <w:rPr>
          <w:rFonts w:ascii="Browallia New" w:hAnsi="Browallia New" w:cs="Browallia New"/>
          <w:color w:val="000000"/>
        </w:rPr>
        <w:t xml:space="preserve">ร่วม </w:t>
      </w:r>
      <w:r>
        <w:rPr>
          <w:rFonts w:cs="Browallia New" w:ascii="Browallia New" w:hAnsi="Browallia New"/>
          <w:color w:val="000000"/>
        </w:rPr>
        <w:t xml:space="preserve">80 </w:t>
      </w:r>
      <w:r>
        <w:rPr>
          <w:rFonts w:ascii="Browallia New" w:hAnsi="Browallia New" w:cs="Browallia New"/>
          <w:color w:val="000000"/>
        </w:rPr>
        <w:t>ราย</w:t>
      </w:r>
      <w:r>
        <w:rPr>
          <w:rFonts w:ascii="Browallia New" w:hAnsi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eastAsia="MS Mincho;ＭＳ 明朝" w:cs="Browallia New"/>
          <w:color w:val="000000"/>
        </w:rPr>
        <w:t xml:space="preserve">สร้างความเสียหายแก่ธุรกิจแฟรนไชส์เป็นอย่างมาก </w:t>
      </w:r>
    </w:p>
    <w:p>
      <w:pPr>
        <w:pStyle w:val="StyleComplexBrowalliaUPC16ptJustified"/>
        <w:jc w:val="left"/>
        <w:rPr/>
      </w:pPr>
      <w:r>
        <w:rPr>
          <w:rFonts w:eastAsia="MS Mincho;ＭＳ 明朝" w:cs="Browallia New" w:ascii="Browallia New" w:hAnsi="Browallia New"/>
          <w:color w:val="000000"/>
        </w:rPr>
        <w:t>(</w:t>
      </w:r>
      <w:r>
        <w:rPr>
          <w:rFonts w:eastAsia="MS Mincho;ＭＳ 明朝" w:cs="Browallia New" w:ascii="Browallia New" w:hAnsi="Browallia New"/>
          <w:color w:val="000000"/>
        </w:rPr>
        <w:t>http://</w:t>
      </w:r>
      <w:hyperlink r:id="rId15">
        <w:r>
          <w:rPr>
            <w:rStyle w:val="InternetLink"/>
            <w:rFonts w:cs="Browallia New" w:ascii="Browallia New" w:hAnsi="Browallia New"/>
            <w:color w:val="000000"/>
            <w:u w:val="none"/>
          </w:rPr>
          <w:t>www.manager.co.th</w:t>
        </w:r>
      </w:hyperlink>
      <w:r>
        <w:rPr>
          <w:rFonts w:eastAsia="MS Mincho;ＭＳ 明朝" w:cs="Browallia New" w:ascii="Browallia New" w:hAnsi="Browallia New"/>
          <w:color w:val="000000"/>
        </w:rPr>
        <w:t xml:space="preserve">,25 </w:t>
      </w:r>
      <w:r>
        <w:rPr>
          <w:rFonts w:ascii="Browallia New" w:hAnsi="Browallia New" w:eastAsia="MS Mincho;ＭＳ 明朝" w:cs="Browallia New"/>
          <w:color w:val="000000"/>
        </w:rPr>
        <w:t xml:space="preserve">กุมภาพันธ์ </w:t>
      </w:r>
      <w:r>
        <w:rPr>
          <w:rFonts w:eastAsia="MS Mincho;ＭＳ 明朝" w:cs="Browallia New" w:ascii="Browallia New" w:hAnsi="Browallia New"/>
          <w:color w:val="000000"/>
        </w:rPr>
        <w:t>2548)</w:t>
      </w:r>
    </w:p>
    <w:p>
      <w:pPr>
        <w:pStyle w:val="StyleComplexBrowalliaUPC16ptJustified"/>
        <w:tabs>
          <w:tab w:val="clear" w:pos="720"/>
          <w:tab w:val="left" w:pos="1080" w:leader="none"/>
          <w:tab w:val="left" w:pos="1440" w:leader="none"/>
        </w:tabs>
        <w:ind w:left="1440" w:hanging="0"/>
        <w:rPr>
          <w:rFonts w:ascii="Browallia New" w:hAnsi="Browallia New" w:eastAsia="MS Mincho;ＭＳ 明朝" w:cs="Browallia New"/>
          <w:b/>
          <w:b/>
          <w:bCs/>
          <w:color w:val="000000"/>
        </w:rPr>
      </w:pPr>
      <w:r>
        <w:rPr>
          <w:rFonts w:eastAsia="MS Mincho;ＭＳ 明朝" w:cs="Browallia New" w:ascii="Browallia New" w:hAnsi="Browallia New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.1.4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มูลค่าของตลาดในประเทศ และ ต่างประเทศ ของธุรกิ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แ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ฟรนไชส์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ุตสาหกรรมแฟรนไชส์ยังคงสร้างความน่าดึงดูดใจ</w:t>
      </w:r>
      <w:r>
        <w:rPr>
          <w:rFonts w:ascii="Browallia New" w:hAnsi="Browallia New" w:cs="Browallia New"/>
          <w:sz w:val="32"/>
          <w:sz w:val="32"/>
          <w:szCs w:val="32"/>
        </w:rPr>
        <w:t>ต่อ</w:t>
      </w:r>
      <w:r>
        <w:rPr>
          <w:rFonts w:ascii="Browallia New" w:hAnsi="Browallia New" w:cs="Browallia New"/>
          <w:sz w:val="32"/>
          <w:sz w:val="32"/>
          <w:szCs w:val="32"/>
        </w:rPr>
        <w:t>นักลงทุนชาวไทยเป็นอย่างมาก ตัวอย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</w:t>
      </w:r>
      <w:r>
        <w:rPr>
          <w:rFonts w:ascii="Browallia New" w:hAnsi="Browallia New" w:cs="Browallia New"/>
          <w:sz w:val="32"/>
          <w:sz w:val="32"/>
          <w:szCs w:val="32"/>
        </w:rPr>
        <w:t>ใน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2</w:t>
      </w:r>
      <w:r>
        <w:rPr>
          <w:rFonts w:cs="Browallia New" w:ascii="Browallia New" w:hAnsi="Browallia New"/>
          <w:sz w:val="32"/>
          <w:szCs w:val="32"/>
        </w:rPr>
        <w:t>543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ทศไทยมีการทำธุรกิจแฟรนไชส์ประมาณ </w:t>
      </w:r>
      <w:r>
        <w:rPr>
          <w:rFonts w:cs="Browallia New" w:ascii="Browallia New" w:hAnsi="Browallia New"/>
          <w:sz w:val="32"/>
          <w:szCs w:val="32"/>
        </w:rPr>
        <w:t xml:space="preserve">16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ภท ซึ่งภายในระบบมีการดำเนินงานประมาณ </w:t>
      </w:r>
      <w:r>
        <w:rPr>
          <w:rFonts w:cs="Browallia New" w:ascii="Browallia New" w:hAnsi="Browallia New"/>
          <w:sz w:val="32"/>
          <w:szCs w:val="32"/>
        </w:rPr>
        <w:t xml:space="preserve">6,5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านค้า  สร้างยอดขายประจำปีให้กับประเทศประมาณ </w:t>
      </w:r>
      <w:r>
        <w:rPr>
          <w:rFonts w:cs="Browallia New" w:ascii="Browallia New" w:hAnsi="Browallia New"/>
          <w:sz w:val="32"/>
          <w:szCs w:val="32"/>
        </w:rPr>
        <w:t xml:space="preserve">1.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นล้านเหรียญ  ด้วยการมีแฟรนไชส์ที่เป็นของบริษัทต่างชาติถือส่วนครองตลาดประมาณ </w:t>
      </w:r>
      <w:r>
        <w:rPr>
          <w:rFonts w:cs="Browallia New" w:ascii="Browallia New" w:hAnsi="Browallia New"/>
          <w:sz w:val="32"/>
          <w:szCs w:val="32"/>
        </w:rPr>
        <w:t xml:space="preserve">7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อร์เซ็นต์  โดยแฟรนไชส์ของประเทศสหรัฐอเมริกาได้รับความนิยมมากที่สุดประมาณ </w:t>
      </w:r>
      <w:r>
        <w:rPr>
          <w:rFonts w:cs="Browallia New" w:ascii="Browallia New" w:hAnsi="Browallia New"/>
          <w:sz w:val="32"/>
          <w:szCs w:val="32"/>
        </w:rPr>
        <w:t xml:space="preserve">80 </w:t>
      </w:r>
      <w:r>
        <w:rPr>
          <w:rFonts w:ascii="Browallia New" w:hAnsi="Browallia New" w:cs="Browallia New"/>
          <w:sz w:val="32"/>
          <w:sz w:val="32"/>
          <w:szCs w:val="32"/>
        </w:rPr>
        <w:t>เปอร์เซ็นต์ของตลาดแฟรนไชส์ต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วยการสร้างคุณภาพอย่างต่อเนื่อง 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>มาตรฐานเป็นที่ยอมรับจากสาก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และ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าสินค้าที่ลูกค้าทุกคนรู้จักเป็นอย่างดี  </w:t>
      </w:r>
      <w:r>
        <w:rPr>
          <w:rFonts w:ascii="Browallia New" w:hAnsi="Browallia New" w:cs="Browallia New"/>
          <w:sz w:val="32"/>
          <w:sz w:val="32"/>
          <w:szCs w:val="32"/>
        </w:rPr>
        <w:t>ประกอบกับมี</w:t>
      </w:r>
      <w:r>
        <w:rPr>
          <w:rFonts w:ascii="Browallia New" w:hAnsi="Browallia New" w:cs="Browallia New"/>
          <w:sz w:val="32"/>
          <w:sz w:val="32"/>
          <w:szCs w:val="32"/>
        </w:rPr>
        <w:t>นวัตกรรมที่ถูกสร้างขึ้นใหม่ตลอดเวลา  ทำให้นักลงทุนคนไทยยอมรับในศักยภาพของแฟรนไชส์จากอเมริกา  ถึงแม้ว่าค่าธรรมเนียมการซื้อแฟรนไชส์ของอเมริกาจะมีราคาสูงมาก  และ ต้องใช้เงินลงทุนที่มีปริมาณมาก เมื่อเทียบกับค่าเงินบาทที่อ่อนตัว</w:t>
      </w:r>
      <w:r>
        <w:rPr>
          <w:rFonts w:ascii="Browallia New" w:hAnsi="Browallia New" w:cs="Browallia New"/>
          <w:sz w:val="32"/>
          <w:sz w:val="32"/>
          <w:szCs w:val="32"/>
        </w:rPr>
        <w:t>กว่าเดิม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ปัจจุบัน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ากการสำรวจมูลค่าของตลาดธุรกิจแฟรนไชส์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ตราการเพิ่มขึ้นโดยเฉลี่ยต่อปี  พบว่ายอดขายโดยรวมของธุรกิจแฟรนไชส์มีอัตราเพิ่มขึ้น </w:t>
      </w:r>
      <w:r>
        <w:rPr>
          <w:rFonts w:cs="Browallia New" w:ascii="Browallia New" w:hAnsi="Browallia New"/>
          <w:sz w:val="32"/>
          <w:szCs w:val="32"/>
        </w:rPr>
        <w:t xml:space="preserve">20 %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อดขายธุรกิจแฟรนไชส์ที่เป็นของคนไทยมีอัตราเพิ่มขึ้น </w:t>
      </w:r>
      <w:r>
        <w:rPr>
          <w:rFonts w:cs="Browallia New" w:ascii="Browallia New" w:hAnsi="Browallia New"/>
          <w:sz w:val="32"/>
          <w:szCs w:val="32"/>
        </w:rPr>
        <w:t xml:space="preserve">20 %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อดขายธุรกิจแฟรนไชส์ของคนต่างชาติมีอัตราเพิ่มขึ้น </w:t>
      </w:r>
      <w:r>
        <w:rPr>
          <w:rFonts w:cs="Browallia New" w:ascii="Browallia New" w:hAnsi="Browallia New"/>
          <w:sz w:val="32"/>
          <w:szCs w:val="32"/>
        </w:rPr>
        <w:t xml:space="preserve">15-20 % </w:t>
      </w:r>
      <w:r>
        <w:rPr>
          <w:rFonts w:ascii="Browallia New" w:hAnsi="Browallia New" w:cs="Browallia New"/>
          <w:sz w:val="32"/>
          <w:sz w:val="32"/>
          <w:szCs w:val="32"/>
        </w:rPr>
        <w:t>และ ยอดขายธุรกิจแฟรนไชส์ของสัญชาติอเมริก</w:t>
      </w:r>
      <w:r>
        <w:rPr>
          <w:rFonts w:ascii="Browallia New" w:hAnsi="Browallia New" w:cs="Browallia New"/>
          <w:sz w:val="32"/>
          <w:sz w:val="32"/>
          <w:szCs w:val="32"/>
        </w:rPr>
        <w:t>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อัตราเพิ่มขื้น </w:t>
      </w:r>
      <w:r>
        <w:rPr>
          <w:rFonts w:cs="Browallia New" w:ascii="Browallia New" w:hAnsi="Browallia New"/>
          <w:sz w:val="32"/>
          <w:szCs w:val="32"/>
        </w:rPr>
        <w:t xml:space="preserve">15-20 %  </w:t>
      </w:r>
      <w:r>
        <w:rPr>
          <w:rFonts w:ascii="Browallia New" w:hAnsi="Browallia New" w:cs="Browallia New"/>
          <w:sz w:val="32"/>
          <w:sz w:val="32"/>
          <w:szCs w:val="32"/>
        </w:rPr>
        <w:t>ตามลำดับ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(</w:t>
      </w:r>
      <w:hyperlink r:id="rId16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www.strategis.ic.gc.ca/epic/internet/inimr_ri.nst/en/gr-72226e:html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., 2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ากข้อมูลยอดขายสุทธิในปี ค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00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องประเทศสหรัฐอเมริกา  แสดงให้เห็นถึงรูปแบบขยายตัว หรือ การจัดจำหน่ายสินค้าให้กับธุรกิจในรูปแบบที่ทันสมัย ประกอบไปด้วยทั้งธุรกิจร้านค้า และ ธุรกิจที่ไม่ได้ขายอาหารทั้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ราสินค้ายักษ์ใหญ่ อาทิเช่น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Wal-Mart, Carrefour, Ahold, Kroger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ต้น จะเห็นได้ว่าการขยายตัวของธุรกิจเหล่านี้ซึ่งเป็นธุรกิจแฟรนไชส์ที่ทรงอิทธิพลในประเทศสหรัฐอเมริกาและแผ่อิทธิพลมายังทั่วทุกประเทศทั่วโลก  รวมถึงประเทศไทย  ยกตัวอย่างยอดขายของธุรกิจแยกตามตราสินค้าของแฟรนไชส์เซอร์  เช่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Wal-Mart    </w:t>
        <w:tab/>
        <w:tab/>
        <w:t>net sales (2002) (USD million)</w:t>
        <w:tab/>
        <w:tab/>
        <w:t>244,524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2. Carrefour</w:t>
        <w:tab/>
        <w:tab/>
        <w:t>net sales (2002) (USD million)</w:t>
        <w:tab/>
        <w:tab/>
        <w:t>64,774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3. Ahold</w:t>
        <w:tab/>
        <w:tab/>
        <w:tab/>
        <w:t>net sales (2002) (USD million)</w:t>
        <w:tab/>
        <w:tab/>
        <w:t>59,267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4. Kroger</w:t>
        <w:tab/>
        <w:tab/>
        <w:tab/>
        <w:t>net sales (2002) (USD million)</w:t>
        <w:tab/>
        <w:tab/>
        <w:t>51,760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5. Metro Group</w:t>
        <w:tab/>
        <w:tab/>
        <w:t>net sales (2002) (USD million)</w:t>
        <w:tab/>
        <w:tab/>
        <w:t>48,561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ะเห็นได้ว่าธุรกิจแฟรนไชส์มีอัตราการเจริญเติบโตเพิ่มมากขึ้นโดยคิดจากยอดขายสุทธิแล้ว ทำ ให้เกิดโอกาสในการทำธุรกิจมากขึ้น  แต่ในอัตราการเจริญเติบโตของธุรกิจก็จะมีธุรกิจแฟรนไชส์ที่ไม่ได้รับความนิยม หรือ นิยมลดลง หรือ หายไปจากตลาด  แสดงโดยตาร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-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าราง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3-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Top 30 Grocery retailers – Rising and Falling Stars,2002</w:t>
      </w:r>
    </w:p>
    <w:tbl>
      <w:tblPr>
        <w:tblW w:w="54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3"/>
        <w:gridCol w:w="2327"/>
      </w:tblGrid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color w:val="000000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  <w:t xml:space="preserve">    Retailer</w:t>
              <w:tab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% change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Tesco                       1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Aldi</w:t>
              <w:tab/>
              <w:tab/>
              <w:tab/>
              <w:t xml:space="preserve"> 1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Walgreens</w:t>
              <w:tab/>
              <w:tab/>
              <w:t>1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  <w:tab/>
              <w:t>Schwarz Group</w:t>
              <w:tab/>
              <w:t>1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  <w:tab/>
              <w:t>Wal-Mart</w:t>
              <w:tab/>
              <w:tab/>
              <w:t>1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  <w:tab/>
              <w:t>Costco</w:t>
              <w:tab/>
              <w:tab/>
              <w:tab/>
              <w:t>1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  <w:tab/>
              <w:t>Auchan</w:t>
              <w:tab/>
              <w:tab/>
              <w:tab/>
              <w:t>1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  <w:t xml:space="preserve">     Metro group</w:t>
              <w:tab/>
              <w:t xml:space="preserve">          10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Target</w:t>
              <w:tab/>
              <w:tab/>
              <w:tab/>
              <w:t>1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  <w:tab/>
              <w:t>Leclerc</w:t>
              <w:tab/>
              <w:tab/>
              <w:tab/>
              <w:t>1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  <w:tab/>
              <w:t>CVS</w:t>
              <w:tab/>
              <w:tab/>
              <w:tab/>
              <w:t>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  <w:tab/>
              <w:t>Casino</w:t>
              <w:tab/>
              <w:tab/>
              <w:tab/>
              <w:t>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  <w:tab/>
              <w:t>ITM (Intermarche’)</w:t>
              <w:tab/>
              <w:t>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  <w:tab/>
              <w:t>Edeka</w:t>
              <w:tab/>
              <w:tab/>
              <w:tab/>
              <w:t>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  <w:tab/>
              <w:t>Tengelmann</w:t>
              <w:tab/>
              <w:tab/>
              <w:t>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  <w:tab/>
              <w:t>Rewe</w:t>
              <w:tab/>
              <w:tab/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  <w:tab/>
              <w:t>Sainsbury</w:t>
              <w:tab/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  <w:tab/>
              <w:t>Carrefour</w:t>
              <w:tab/>
              <w:tab/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Publix</w:t>
              <w:tab/>
              <w:tab/>
              <w:tab/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Rite Aid</w:t>
              <w:tab/>
              <w:tab/>
              <w:t>4</w:t>
              <w:tab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color w:val="000000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  <w:t xml:space="preserve">    Retailer</w:t>
              <w:tab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% change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  <w:t>Kroger</w:t>
              <w:tab/>
              <w:tab/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  <w:tab/>
              <w:t>Deihaize group</w:t>
              <w:tab/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  <w:tab/>
              <w:t>Aeon</w:t>
              <w:tab/>
              <w:tab/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  <w:tab/>
              <w:t>JCPenney</w:t>
              <w:tab/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  <w:tab/>
              <w:t>Ahold</w:t>
              <w:tab/>
              <w:tab/>
              <w:tab/>
              <w:t>-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  <w:tab/>
              <w:t>Ito-Yokado</w:t>
              <w:tab/>
              <w:tab/>
              <w:t>-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  <w:tab/>
              <w:t>Daiei</w:t>
              <w:tab/>
              <w:tab/>
              <w:tab/>
              <w:t>-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  <w:tab/>
              <w:t>Safeway(USA)</w:t>
              <w:tab/>
              <w:tab/>
              <w:t>-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ab/>
              <w:tab/>
              <w:t>Albertsons</w:t>
              <w:tab/>
              <w:tab/>
              <w:t>-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Kmart</w:t>
              <w:tab/>
              <w:tab/>
              <w:tab/>
              <w:t>-11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ม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: </w:t>
      </w:r>
      <w:hyperlink r:id="rId17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www.siamfuture.com/RetailBusCenter/Retail/Indus/topgrocer2002.asp,     </w:t>
        </w:r>
      </w:hyperlink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hyperlink r:id="rId18">
        <w:r>
          <w:rPr>
            <w:rStyle w:val="InternetLink"/>
            <w:rFonts w:eastAsia="Browallia New" w:cs="Browallia New" w:ascii="Browallia New" w:hAnsi="Browallia New"/>
            <w:color w:val="000000"/>
            <w:sz w:val="32"/>
            <w:szCs w:val="32"/>
            <w:u w:val="none"/>
          </w:rPr>
          <w:t xml:space="preserve">       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29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กฎาค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2548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บว่าในภาพรวมเฉลี่ยของร้านค้าปลีกที่ทำธุรกิจแฟรนไชส์ขนาดใหญ่ของโลก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ราสินค้าสามารถสร้างยอดขายได้ประมาณ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0 %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มื่อคิดจากยอดขายของธุรกิจที่ตั้งสาขาอยู่ภายนอกประเทศต้นแบบ  แสดงว่าธุรกิจแฟรนไชส์ข้ามชา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Tesco Lotus, Aldi, Walgreens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อัตราการขยายตัวเพิ่มขึ้นจากปีที่ผ่านมาเป็นอัตราที่สูงสุ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6 %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องลงมาเป็นธุรกิจแฟรนไชส์ที่อยู่ในกลุ่ม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Schwanz 14 %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Wal-Mart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ซึ่งเป็นธุรกิจแฟรนไชส์ร้านสะดวกซื้อที่ได้รับความนิยมมากในทวีปอเมริก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2 %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ะเห็นได้ว่าธุรกิจแฟรนไชส์เหล่านี้ได้มีการขยายตัวเป็นที่น่าพึงพอใจต่อแฟรนไชส์เซอร์  ในทางตรงกันข้ามจะเห็นได้ว่าธุรกิจแฟรนไชส์ข้ามชาติที่มีชื่อเสียงที่ดีแต่กลับได้รับความนิยมน้อยลง อาจเนื่องมาจากสภาวะการแข่งขันที่รุนแรงมากขึ้น ประกอบกับการที่ธุรกิจไม่ได้มีการตระเตรียมหรือเตรียมการเพื่อที่รองรับการเปลี่ยนแปลงอย่างรวดเร็ว ทำให้ธุรกิจเหล่านี้เสื่อมความนิยมหรือ ต้องปิดกิจการลงไป  ตัวอย่างเช่น ธุรกิจร้านสะดวกซื้อที่เป็นคู่แข่งขอ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Wal-Mart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ือ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Kmart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อัตราการขยายตัวลดลงสูงสุ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1 %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องลงมาเป็นธุรกิจการบริก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Albertsons and Safeway(USA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ยายตัวลดล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%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 ธุรกิ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Daiei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ดล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%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ามลำดับเมื่อเทียบจากยอดการขยายตัวในปีที่ผ่านมา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่วนในประเทศไทยได้มีการคาดการณ์ไว้โดย นายพีระพงศ์ กิติเวชโภคาวัฒน์ นายกสมาคมธุรกิจแฟรนไชส์และเอสเอ็มอีไทย  กล่าวว่า  ทิศทางแฟรนไชส์ไทย ปี 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2548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ยังคงเติบโตอย่างต่อเนื่อง </w:t>
      </w:r>
      <w:r>
        <w:rPr>
          <w:rFonts w:cs="Browallia New" w:ascii="Browallia New" w:hAnsi="Browallia New"/>
          <w:color w:val="000000"/>
          <w:sz w:val="32"/>
          <w:szCs w:val="32"/>
        </w:rPr>
        <w:t>20-30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%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นวโน้มธุรกิจขนาดเล็กจะเติบโตสูงสุด ค่าสิทธิ์แฟรนไชส์ประมาณ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0,000 </w:t>
      </w:r>
      <w:r>
        <w:rPr>
          <w:rFonts w:cs="Browallia New" w:ascii="Browallia New" w:hAnsi="Browallia New"/>
          <w:color w:val="000000"/>
          <w:sz w:val="32"/>
          <w:szCs w:val="32"/>
        </w:rPr>
        <w:t>–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40,0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าท  โดยมีมูลค่ารวมทั้งสิ้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2,0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้านบาท เติบโตขึ้นมากกว่าปี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254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ประมาณ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,0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้านบาท  จำนวนสาขาแฟรนไชส์จะเติบโตขึ้นจากเดิม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9,6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าขาเป็นเท่าตัวหรือประมาณ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5,0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าขา โดยเกิดขึ้นในต่างจังหวัดเป็นส่วนใหญ่ คาดการณ์น่าจะมีแฟรนไชส์เซอร์เกิดขึ้นใหม่ไม่ต่ำ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ิจการ  โดยจะมีแฟรนไชส์เซอร์ในต่างประเทศเข้ามาแข่งขันอย่างน้อย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ิจการ โดยจะเป็นธุรกิจอาหาร  สแน็คและธุรกิจซ่อมบำรุง  ธุรกิจแฟรนไชส์ในปัจจุบันมีการเปลี่ยนแปลงจากเดิมที่เป็นการขายสิทธิ์ให้กับบริษัทใหญ่ๆ มาเป็นการขายสิทธิ์ให้กับผู้ประกอบการรายย่อยมากขึ้น  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ภาพธุรกิจแฟรนไชส์ที่น่าจับตามอ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ธุรกิจ ได้แก่ ธุรกิจอาหาร ธุรกิจบริการ การศึกษา  ธุรกิจแฟชั่น และธุรกิจค้าปลีก  ธุรกิจอาหารยังคงมีความเป็นไปได้และเติบโตอย่างต่อเนื่อง  ส่วนธุรกิจบริการในปัจจุบันมีสไตล์ที่แปลกออกไป เช่น สปา  หรือ ธุรกิจซ่อมบำรุง  เป็นธุรกิจที่สร้างความแปลกใหม่ในวงการแฟรนไชส์   ส่วนธุรกิจแฟชั่นไม่น่าเติบโตได้ด้วยระบบ แฟรนไชส์  เพราะแฟชั่นส่วนใหญ่เปลี่ยนแปลงไปตามสมัยนิยม  เน้นการส่งออกและรับออร์เดอร์การผลิตมากกว่า  ส่วนธุรกิจการศึกษาซึ่งปัจจุบันมีสัดส่วนอยู่ที่ </w:t>
      </w:r>
      <w:r>
        <w:rPr>
          <w:rFonts w:cs="Browallia New" w:ascii="Browallia New" w:hAnsi="Browallia New"/>
          <w:color w:val="000000"/>
          <w:sz w:val="32"/>
          <w:szCs w:val="32"/>
        </w:rPr>
        <w:t>12</w:t>
      </w:r>
      <w:r>
        <w:rPr>
          <w:rFonts w:cs="Browallia New" w:ascii="Browallia New" w:hAnsi="Browallia New"/>
          <w:color w:val="000000"/>
          <w:sz w:val="32"/>
          <w:szCs w:val="32"/>
        </w:rPr>
        <w:t>%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องตลาดแฟรนไชส์  น่าจะถึงจุดอิ่มตัวแล้ว ส่วนธุรกิจที่น่าจะเติบโตต่อไปได้อย่างยิ่งคือธุรกิจแฟรนไชส์ค้าปลีกสะดวกซื้อ ซึ่งตลาดค้าปลีกสะดวกซื้อของไทยน่าจะรองรับตลาดได้ถึ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0,0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าขา แต่ในปัจจุบันมีอยู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0,000 - 30,0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ท่านั้น  แนวโน้มการขยายตัวด้วยระบบแฟรนไชส์จึงสดใสกว่าทุกธุรกิจ   แต่ก็ต้องขึ้นอยู่กับทำเลและตรายี่ห้อ ชื่อเสียงของร้านค้าด้วย  นายพีระพงศ์กล่าว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(</w:t>
      </w:r>
      <w:hyperlink r:id="rId19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www.franchise108.com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,1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48)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1.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แข่งขันในตลา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ฟรนไชส์</w:t>
      </w:r>
    </w:p>
    <w:p>
      <w:pPr>
        <w:pStyle w:val="Normal"/>
        <w:ind w:firstLine="10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.1.5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แข่งขันในตลาดแฟรนไชส์ด้วยกัน</w:t>
      </w:r>
    </w:p>
    <w:p>
      <w:pPr>
        <w:pStyle w:val="Normal"/>
        <w:ind w:firstLine="108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ายสมจิตร ลิขิตสถาพร กรรมการผู้จัดการบริษัทแฟรนไชส์โฟกัส จำกัด และเลขาธิการสมาคมแฟรนไชส์ไทยกล่าวว่า สภาพการแข่งขันในธุรกิจแฟรนไชส์ปี 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2548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ี้ไม่รุนแรงมากนัก เนื่องจากปริมาณแฟรนไชส์เซอร์ยังไม่มาก  แต่การขยายตัวของสาขาแฟรนไชส์อาจเติบโตอย่างต่อเนื่องด้วยปัจจัยภาครัฐที่ให้การสนับสนุนในหลากหลายด้าน อาทิ เช่น โครงการพี่เลี้ยงน้อง เสริมสร้างผู้ประกอบการใหม่ การให้งบประมาณเพิ่มเติมกับกรมพัฒนาธุรกิจการค้า  ดังนั้นการเลือกธุรกิจแฟรนไชส์จึงเป็นทางเลือกที่เหมาะสมสอดคล้องกับนโยบายและการให้การสนับสนุนจากภาครัฐเป็นอย่างยิ่ง แต่สภาพธุรกิจแฟรนไชส์ที่แข่งขันรุนแรงในขณะนี้คือแฟรนไชส์ธุรกิจการศึกษา ซึ่งกำลังอยู่ในภาวะล้นตลาด  เพราะมีแฟรนไชส์เซอร์จากต่างประเทศเข้ามาแข่งขันจำนวนมาก   การขยายตัวธุรกิจแฟรนไชส์ไทยจึงควรเลือกทำในสิ่งที่คนไทยถนัดและเลี่ยงการแข่งขันกับต่างประเทศซึ่งมีความพร้อมในด้านการลงทุนมากกว่า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ริษัท โนว์เน็ต จำกัด</w:t>
      </w:r>
      <w:r>
        <w:rPr>
          <w:rFonts w:cs="Browallia New" w:ascii="Browallia New" w:hAnsi="Browallia New"/>
          <w:color w:val="000000"/>
          <w:sz w:val="32"/>
          <w:szCs w:val="32"/>
        </w:rPr>
        <w:t>.2548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อนไลน์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</w:p>
    <w:p>
      <w:pPr>
        <w:pStyle w:val="Normal"/>
        <w:ind w:firstLine="19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ส่วนตลาดธุรกิจแฟรนไชส์ที่เป็นธุรกิจของต่างชาติ หรือ เป็นธุรกิจของคนไทย ต่างก็มีการแข่งขันกันอย่างรุนแรงโดยการใช้กลยุทธ์ทางการตลาด หรือ </w:t>
      </w:r>
      <w:r>
        <w:rPr>
          <w:rFonts w:ascii="Browallia New" w:hAnsi="Browallia New" w:cs="Browallia New"/>
          <w:sz w:val="32"/>
          <w:sz w:val="32"/>
          <w:szCs w:val="32"/>
        </w:rPr>
        <w:t>ใช้</w:t>
      </w:r>
      <w:r>
        <w:rPr>
          <w:rFonts w:ascii="Browallia New" w:hAnsi="Browallia New" w:cs="Browallia New"/>
          <w:sz w:val="32"/>
          <w:sz w:val="32"/>
          <w:szCs w:val="32"/>
        </w:rPr>
        <w:t>การบริหารเชิงกลยุทธ์เข้ามามีส่วนร่วมในการนำเสนอขายธุรกิจให้กับนักลงทุนโดยทั่วไป  ตัวอย่างเช่น การเสนอขายธุรกิจแฟรนไชส์สัญชาติอเมริกาที่มีนักลงทุนชาวไทยให้ความสนใจ และ นิยมลงทุนกันมากที่สุด ในอดีตจนถึงปัจจุบัน เช่น ธุรกิจแฟรนไชส์อาห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วมถึง</w:t>
      </w:r>
      <w:r>
        <w:rPr>
          <w:rFonts w:ascii="Browallia New" w:hAnsi="Browallia New" w:cs="Browallia New"/>
          <w:sz w:val="32"/>
          <w:sz w:val="32"/>
          <w:szCs w:val="32"/>
        </w:rPr>
        <w:t>ร้านอาห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   </w:t>
      </w:r>
      <w:r>
        <w:rPr>
          <w:rFonts w:ascii="Browallia New" w:hAnsi="Browallia New" w:cs="Browallia New"/>
          <w:sz w:val="32"/>
          <w:sz w:val="32"/>
          <w:szCs w:val="32"/>
        </w:rPr>
        <w:t>ธุรกิ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ฟรนไชส์ร้านค้าปลีก ร้าน</w:t>
      </w:r>
      <w:r>
        <w:rPr>
          <w:rFonts w:ascii="Browallia New" w:hAnsi="Browallia New" w:cs="Browallia New"/>
          <w:sz w:val="32"/>
          <w:sz w:val="32"/>
          <w:szCs w:val="32"/>
        </w:rPr>
        <w:t>ค้า</w:t>
      </w:r>
      <w:r>
        <w:rPr>
          <w:rFonts w:ascii="Browallia New" w:hAnsi="Browallia New" w:cs="Browallia New"/>
          <w:sz w:val="32"/>
          <w:sz w:val="32"/>
          <w:szCs w:val="32"/>
        </w:rPr>
        <w:t>สะดวกซื้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ธุรกิจแฟรนไชส์โรงแ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ธุรกิจแฟรนไชส์บริการด้านรถยนต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ธุรกิจแฟรนไชส์ทำความสะอาดและการบำรุงรักษาอุปกรณ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ธุรกิจแฟรนไชส์ที่เกี่ยวกับอินเทอร์เน็ต  ซึ่งธุรกิจแฟรนไชส์ที่กล่าวมาทั้งหมดน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ธุรกิจแฟรนไชส์อาหารและร้านอาหารมีความสำคัญมากที่ส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ดส่วนมากที่สุดประมาณ </w:t>
      </w:r>
      <w:r>
        <w:rPr>
          <w:rFonts w:cs="Browallia New" w:ascii="Browallia New" w:hAnsi="Browallia New"/>
          <w:sz w:val="32"/>
          <w:szCs w:val="32"/>
        </w:rPr>
        <w:t xml:space="preserve">4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อร์เซ็นต์รวมทั้งธุรกิจแฟรนไชส์ที่เป็นของต่างชาติและธุรกิจแฟรนไชส์ที่เป็นของคนไทย  เมื่อสิ้นสุดปี </w:t>
      </w:r>
      <w:r>
        <w:rPr>
          <w:rFonts w:cs="Browallia New" w:ascii="Browallia New" w:hAnsi="Browallia New"/>
          <w:sz w:val="32"/>
          <w:szCs w:val="32"/>
        </w:rPr>
        <w:t xml:space="preserve">200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ารเพิ่มขึ้นจาก </w:t>
      </w:r>
      <w:r>
        <w:rPr>
          <w:rFonts w:cs="Browallia New" w:ascii="Browallia New" w:hAnsi="Browallia New"/>
          <w:sz w:val="32"/>
          <w:szCs w:val="32"/>
        </w:rPr>
        <w:t xml:space="preserve">1,5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านค้าเป็น </w:t>
      </w:r>
      <w:r>
        <w:rPr>
          <w:rFonts w:cs="Browallia New" w:ascii="Browallia New" w:hAnsi="Browallia New"/>
          <w:sz w:val="32"/>
          <w:szCs w:val="32"/>
        </w:rPr>
        <w:t xml:space="preserve">2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านค้า และ มีอัตราการเจริญเติบโตขึ้นประมาณ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อร์เซ็นต์ทุกปี  ธุรกิจแฟรนไชส์ร้านค้าปลีกและร้านสะดวกซื้อมีความสำคัญเป็นอันดับรองลงมาโดยมีส่วนครองตลาดประมาณ </w:t>
      </w:r>
      <w:r>
        <w:rPr>
          <w:rFonts w:cs="Browallia New" w:ascii="Browallia New" w:hAnsi="Browallia New"/>
          <w:sz w:val="32"/>
          <w:szCs w:val="32"/>
        </w:rPr>
        <w:t xml:space="preserve">35 </w:t>
      </w:r>
      <w:r>
        <w:rPr>
          <w:rFonts w:ascii="Browallia New" w:hAnsi="Browallia New" w:cs="Browallia New"/>
          <w:sz w:val="32"/>
          <w:sz w:val="32"/>
          <w:szCs w:val="32"/>
        </w:rPr>
        <w:t>เปอร์เซ็นต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มีร้านค้าประมาณ </w:t>
      </w:r>
      <w:r>
        <w:rPr>
          <w:rFonts w:cs="Browallia New" w:ascii="Browallia New" w:hAnsi="Browallia New"/>
          <w:sz w:val="32"/>
          <w:szCs w:val="32"/>
        </w:rPr>
        <w:t xml:space="preserve">3,5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านค้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อกจากนั้นแล้วธุรกิจแฟรนไชส์การบริการก็นำเสนอความเป็นไปได้ใหม่ ๆ ทางธุรกิจที่สามารถเชื่อมโยงกับธุรกิจทำความสะอาดรถยนต์ด้วยการนำธุรกิจมารวมกันให้เกิดเป็นความสะดวกในร้านค้าเดียวกัน  เพ</w:t>
      </w:r>
      <w:r>
        <w:rPr>
          <w:rFonts w:ascii="Browallia New" w:hAnsi="Browallia New" w:cs="Browallia New"/>
          <w:sz w:val="32"/>
          <w:sz w:val="32"/>
          <w:szCs w:val="32"/>
        </w:rPr>
        <w:t>ื่</w:t>
      </w:r>
      <w:r>
        <w:rPr>
          <w:rFonts w:ascii="Browallia New" w:hAnsi="Browallia New" w:cs="Browallia New"/>
          <w:sz w:val="32"/>
          <w:sz w:val="32"/>
          <w:szCs w:val="32"/>
        </w:rPr>
        <w:t>อเสนอทางเลือกใหม่ให้กับนักลงทุนชาวไทยได้เลือกสรร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(</w:t>
      </w:r>
      <w:hyperlink r:id="rId20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www.strategis.ic.gc.ca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>,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48 :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อนไลน์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ind w:firstLine="19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ัจจุบันมีสมาคมการค้าในประเทศไทยประมาณ </w:t>
      </w:r>
      <w:r>
        <w:rPr>
          <w:rFonts w:cs="Browallia New" w:ascii="Browallia New" w:hAnsi="Browallia New"/>
          <w:sz w:val="32"/>
          <w:szCs w:val="32"/>
        </w:rPr>
        <w:t xml:space="preserve">512  </w:t>
      </w:r>
      <w:r>
        <w:rPr>
          <w:rFonts w:ascii="Browallia New" w:hAnsi="Browallia New" w:cs="Browallia New"/>
          <w:sz w:val="32"/>
          <w:sz w:val="32"/>
          <w:szCs w:val="32"/>
        </w:rPr>
        <w:t>สมาคม  โดยประกอบด้วยหลายประเภทสินค้าและบริการ  ซึ่งธุรกิจต่าง ๆ ที่อยู่ในสมาคมการค้าของไทยต่างก็จะมีการพัฒนากลยุทธ์และปรับเปลี่ยนรูปแบบธุรกิจให้มีความทันสมัยต่อการเปลี่ยนแปล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า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เป็นคู่แข่งของธุรกิจแฟรนไชส์ในอนาคตอันใกล้นี้ ซึ่งธุรกิจแฟรนไชส์ก็ต้องปรับตัวให้ทันต่อการไล่ตามของธุรกิจต่าง ๆ ด้วยการหาวิธีการดำเนินงานใหม่ ๆ หรือ สิ่งที่ดึงดูดนักลงทุนให้เกิดความจงรักภักดีในธุรกิจนี้ต่อไป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(</w:t>
      </w:r>
      <w:hyperlink r:id="rId21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กรมพัฒนาธุรกิจการค้า</w:t>
        </w:r>
      </w:hyperlink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48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: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อนไลน์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ไรก็ตามการเติบโตของธุรกิจแฟรนไชส์เหล่านั้น  เติบโตได้ด้วยตราสินค้าหรือยี่ห้อแฟรนไชส์ที่เป็นที่รู้จักกันทั้งในระดับโลกและในระดับประเทศ ซึ่งมีมูลค่าการลงทุนสูงมาก  ต้องเลือกทำเลที่ตั้งที่เหมาะสมในย่านการค้าที่มีศักยภาพ อีกทั้งยังมีแฟรนไชส์หน้าใหม่ที่ใช้ชื่อเสียงส่วนบุคคล </w:t>
      </w:r>
      <w:r>
        <w:rPr>
          <w:rFonts w:cs="Browallia New" w:ascii="Browallia New" w:hAnsi="Browallia New"/>
          <w:sz w:val="32"/>
          <w:szCs w:val="32"/>
        </w:rPr>
        <w:t xml:space="preserve">(Celebrity Marketing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สร้างระบบแฟรนไชส์เพื่อขยายฐานธุรกิจ ซึ่งสามารถดำเนินกิจการได้โดยง่าย เช่น แฟรนไชส์ข้าวมันไก่เจมส์ ดังนั้นการจะพัฒนาธุรกิจขนาดกลาง ขนาดย่อมที่เป็นธุรกิจอาหาร ร้านสะดวกซื้อ โรงแรม ฯลฯ ดังที่กล่าวมานั้น ด้วยวิธีการแบบแฟรนไชส์อาจต้องใช้เวลาในการสร้างตราสินค้าหรือยี่ห้อให้เป็นที่รู้จักนานพอสมควร  อาจต้องมีการพัฒนาร้านค้าต้นแบบขึ้นมาระยะหนึ่ง จนเป็นต้นแบบที่น่าลงทุนจึงจะมีผู้สนใจ  ในขณะเดียวกันนักลงทุนโดยทั่วไปอาจสนใจทุ่มเงินจำนวนมากเพื่อซื้อสิทธิ์แฟรนไชส์จากตราสินค้าที่มีชื่อเสียงแทน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จากการสัมภาษณ์คุณพิมพ์วรัญ วงศ์ษา  ซับแอเรียแฟรนไชส์หรือมาสเตอร์แฟรนไชส์ข้าวมันไก่เจมส์  ในตลาดธานินทร์ เชียงใหม่ ซึ่งได้รับสัมปทานเขตแฟรนไชส์ในจังหวัดเชียงใหม่มาจากคุณเรืองศักดิ์ ลอยชูศักดิ์ หรือคุณ “เจมส์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จ้าของลิขสิทธิ์แฟรนไชส์ “ข้าวมันไก่เจมส์”  ได้ให้ความเห็นเกี่ยวกับธุรกิจแฟรนไชส์นี้ว่า ได้รับการดูแลจากแฟรนไชส์เซอร์เป็นอย่างดีและได้รับอนุญาตให้เป็นตัวแทนเขตขยายแฟรนไชส์ออกไปในเขตภาคเหนือ   ซึ่งในปัจจุบันมีแฟรนไชส์ซี่ที่ดูแลอยู่ไม่ต่ำกว่า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ห่ง  เช่น สาขาหางดง สาขาช้างคลาน สาขาตลาดแม่โจ้  สาขาตลาดรวมโชค สาขาตลาดวโรรส  สาขาแอร์พอร์ต สาขามหาวิทยาลัยเชียงใหม่ และล่าสุดสาขาสันป่าข่อย  แฟรนไชส์ซี่แต่ละรายพอใจในระบบการบริหารงานและการดูแลเอาใจใส่  แต่ในขณะเดียวกันก็มีบางรายที่ถอนตัวหรือชะลอยอดสั่งซื้อลงเนื่องด้วยผลกระทบจากการระบาดของไข้หวัดนก  ทำให้กระทบกระเทือนตลาดข้าวมันไก่อยู่ระยะหนึ่ง  แต่แฟรนไชส์เซอร์โดยคุณเจมส์  ก็ได้ออกมายืนยันและค้นคิดเมนูใหม่ๆ เข้าช่วยเหลือแฟรนไชส์ซี่อย่างต่อเนื่อ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ขณะเดียวกันก็ได้สัมภาษณ์คุณ กฤติยา จักรสาน แฟรนไชส์ซี่รายล่าสุดของข้าวมันไก่เจมส์ย่านสันป่าข่อย ซึ่งมีกิจการโรงแรมรวมอยู่ด้วย  ได้ให้ทรรศนะว่า  เนื่องจากเพิ่งเริ่มต้นกิจการ และกิจการก็ใหม่มากๆ  จึงยังไม่มีข้อมูลเกี่ยวกับธุรกิจมากนัก  ปัจจุบันแฟรนไชส์เซอร์ไม่ได้ควบคุมกิจการมากมาย ไม่เคร่งครัดในกฎระเบียบใดๆ  เพียงแค่ทำสัญญากันไว้ว่าจะไม่นำสินค้าของผู้อื่นที่เป็นข้าวมันไก่เข้ามาขายภายใต้ตราสินค้า “เจมส์”  เท่านั้น  โดยสร้างเงื่อนไขเป็นยอดสั่งซื้อน้ำจิ้มและไก่สำเร็จรูปบางชนิด  ส่วนน้ำซุปทางแฟรนไชส์เซอร์ก็เป็นผู้ให้สูตรมา  ส่วนเนื้อไก่ให้จัดหาไก่ตอนในท้องถิ่นเองได้  เพื่อเลี่ยงปัญหาไก่ข้ามเขต  และไม่ต้องจ่ายค่ารอยัลตี้ใดๆ อีก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ในเรื่องการลงทุนก็ง่ายมาก เพียงจ่ายค่าลิขสิทธิ์แรกเข้า ทางแฟรนไชส์เซอร์จะจัดหาอุปกรณ์การขาย และป้ายโฆษณาให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สามารถดำเนินการจำหน่ายได้เลย โดยเจมส์จะนำรูปภาพ สัญลักษณ์ของเจมส์มาติดไว้ให้ในบริเวณร้านเพื่อเสริมภาพลักษณ์อีกด้วย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แข่งขันกับช่องทางจำหน่ายรูปแบบอื่นๆ </w:t>
      </w:r>
    </w:p>
    <w:p>
      <w:pPr>
        <w:pStyle w:val="Normal"/>
        <w:tabs>
          <w:tab w:val="clear" w:pos="720"/>
          <w:tab w:val="left" w:pos="1080" w:leader="none"/>
        </w:tabs>
        <w:ind w:firstLine="18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องทางการจัดจำหน่ายของธุรกิจ  เป็นส่วนประสมทางการตลาดที่ใช้กระจายสินค้าไปสู่ผู้บริโภค เพื่อให้ผู้บริโภคเกิดความสะดวกสบาย  และเป็นช่องทางในการขยายธุรกิจไปยังพื้นที่ ทำเลต่างๆ ที่มีลูกค้าเป้าหมายของกิจการอาศัยอยู่ ซึ่งมีด้วยกันหลากหลายรูปแบบ  เช่น  การสร้างร้านค้าขายปลีกสาขา  การสร้างสำนักงานสาขา   การสร้างคลังสินค้าสาขา   การตั้งร้านขายสินค้าแบบไม่มีหน้าร้าน </w:t>
      </w:r>
      <w:r>
        <w:rPr>
          <w:rFonts w:cs="Browallia New" w:ascii="Browallia New" w:hAnsi="Browallia New"/>
          <w:sz w:val="32"/>
          <w:szCs w:val="32"/>
        </w:rPr>
        <w:t xml:space="preserve">(Non-stored Based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คลื่อนที่ได้    เช่น ร้านค้าขนาดเล็ก </w:t>
      </w:r>
      <w:r>
        <w:rPr>
          <w:rFonts w:cs="Browallia New" w:ascii="Browallia New" w:hAnsi="Browallia New"/>
          <w:sz w:val="32"/>
          <w:szCs w:val="32"/>
        </w:rPr>
        <w:t xml:space="preserve">(Kiosk)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ใช้พ่อค้าคนกลางแบบมีกรรมสิทธิ์   การใช้ระบบนายหน้าหรือตัวแทนจำหน่ายและการขายผ่านอินเทอร์เนตหรือพาณิชย์อิเล็กทรอนิกส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e-Commerce)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18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่องทางการจัดจำหน่ายแบบดั้งเดิมนี้ต่างก็มีข้อดี ข้อเสีย  บางธุรกิจก็เลือกที่จะขยายช่องทางจำหน่ายด้วยวิธีการขยายสาขา ซึ่งจะต้องมีการลงทุนซื้อหรือเช่า ที่ดิน  อาคาร อุปกรณ์ เครื่องจักร  ด้วยเงินทุนของกิจการหรือกู้สถาบันการเงิน   บางธุรกิจก็เลือกที่จะให้ตัวแทนจำหน่ายขายให้  บางธุรกิจก็เลือกที่จะใช้วิธีการขายแบบร้านเคลื่อนที่ได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้างก็ใช้วิธีการทางอินเทอร์เนต   ช่องทางจำหน่ายเหล่านี้จึงเป็นทางเลือกสำหรับนักธุรกิจ   และถือได้ว่าเป็นช่องทางที่เข้ามาแข่งขันกับรูปแบบของแฟรนไชส์โดยตรง </w:t>
      </w:r>
    </w:p>
    <w:p>
      <w:pPr>
        <w:pStyle w:val="Normal"/>
        <w:tabs>
          <w:tab w:val="clear" w:pos="720"/>
          <w:tab w:val="left" w:pos="1080" w:leader="none"/>
        </w:tabs>
        <w:ind w:firstLine="18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18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18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1.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สร้างราค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การขายสิทธิ์แฟรนไชส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585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ุรกิจแฟรนไชส์มีโครงสร้างราคาของผู้ขายสิทธิ์แฟรนไชส์ใ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ักษณะใหญ่ๆ 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585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่าธรรมเนียมแรกเข้า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Initial Fee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รือ ค่าลิขสิทธิ์ หรือ ค่าธรรมเนียมแฟรนไชส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Franchise Fe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ค่าใช้จ่ายแรกเริ่มก่อนเริ่มดำเนินกิจการ </w:t>
      </w:r>
      <w:r>
        <w:rPr>
          <w:rFonts w:cs="Browallia New" w:ascii="Browallia New" w:hAnsi="Browallia New"/>
          <w:sz w:val="32"/>
          <w:szCs w:val="32"/>
        </w:rPr>
        <w:t>(Start Up)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ักต้องจ่ายเป็นเงินก้อน </w:t>
      </w:r>
      <w:r>
        <w:rPr>
          <w:rFonts w:cs="Browallia New" w:ascii="Browallia New" w:hAnsi="Browallia New"/>
          <w:sz w:val="32"/>
          <w:szCs w:val="32"/>
        </w:rPr>
        <w:t xml:space="preserve">(Lump of sum) </w:t>
      </w:r>
      <w:r>
        <w:rPr>
          <w:rFonts w:ascii="Browallia New" w:hAnsi="Browallia New" w:cs="Browallia New"/>
          <w:sz w:val="32"/>
          <w:sz w:val="32"/>
          <w:szCs w:val="32"/>
        </w:rPr>
        <w:t>เพียงครั้งเดียวหรือผ่อนส่งเป็นงวดๆ แล้วแต่ข้อตกลง ส่วนเป็นเงินจำนวนเท่าใดนั้นขึ้นกับมูลค่าของแฟรนไชส์ที่แฟรนไชส์เซอร์กำหนดราคาไว้ตามขนาดการลงทุน</w:t>
      </w:r>
    </w:p>
    <w:p>
      <w:pPr>
        <w:pStyle w:val="Normal"/>
        <w:ind w:firstLine="585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่ารอยัลตี้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Royalty Fee) </w:t>
      </w:r>
      <w:r>
        <w:rPr>
          <w:rFonts w:ascii="Browallia New" w:hAnsi="Browallia New" w:cs="Browallia New"/>
          <w:sz w:val="32"/>
          <w:sz w:val="32"/>
          <w:szCs w:val="32"/>
        </w:rPr>
        <w:t>บางครั้งเรียกค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นิมิตรสิทธิ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ค่าธรรมเนียมที่เกิดขึ้นระหว่างการดำเนินกิจการของผู้ซื้อแฟรนไชส์ </w:t>
      </w:r>
      <w:r>
        <w:rPr>
          <w:rFonts w:cs="Browallia New" w:ascii="Browallia New" w:hAnsi="Browallia New"/>
          <w:sz w:val="32"/>
          <w:szCs w:val="32"/>
        </w:rPr>
        <w:t>(Running Stage)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ผู้ดำเนินการหรือแฟรนไชส์ซี่ดำเนินกิจการแล้วจะมีรายได้ส่วนหนึ่งเกิดขึ้น   จะต้องถูกหักค่ารอยัลตี้นี้จากยอดขายร้อยละเท่าใดนั้นแล้วแต่ข้อตกลงแรกเริ่มทั้งนี้ขึ้นกับผลกำไรของแต่ละธุรกิจด้วย หรืออาจเป็นค่าเช่ารายเดือน รายปี  ที่ต้องจ่ายแก่แฟรนไชส์เซอร์เป็นครั้งๆ ไป ก็ได้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13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ธุรกิจแฟรนไชส์จะมีการขายลิขสิทธิ์ให้กับผู้ซื้อแฟรนไชส์อยู่  </w:t>
      </w:r>
      <w:r>
        <w:rPr>
          <w:rFonts w:cs="Browallia New" w:ascii="Browallia New" w:hAnsi="Browallia New"/>
          <w:sz w:val="32"/>
          <w:szCs w:val="32"/>
        </w:rPr>
        <w:t xml:space="preserve">3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ธุรกิจแฟรนไชส์ขนาดใหญ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ธุรกิจแฟรนไชส์ขนาดกล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ธุรกิจแฟรนไชส์ขนาดเล็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ามลำดับ  ซึ่งแต่ละแบบมีความแตกต่างกันในบางกรณีดังนี้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ธุรกิจแฟรนไชส์ขนาดใหญ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หมายถึง ธุรกิจที่ต้องมีการลงทุนด้วยเงินลงทุนที่จำนวนมาก  โดยส่วนใหญ่จะมากกว่า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ขึ้นไป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ใหญ่ที่พบเห็นกันบ่อยๆ ได้แก่ </w:t>
      </w:r>
      <w:r>
        <w:rPr>
          <w:rFonts w:ascii="Browallia New" w:hAnsi="Browallia New" w:cs="Browallia New"/>
          <w:sz w:val="32"/>
          <w:sz w:val="32"/>
          <w:szCs w:val="32"/>
        </w:rPr>
        <w:t>ธุรกิจ</w:t>
      </w:r>
      <w:r>
        <w:rPr>
          <w:rFonts w:ascii="Browallia New" w:hAnsi="Browallia New" w:cs="Browallia New"/>
          <w:sz w:val="32"/>
          <w:sz w:val="32"/>
          <w:szCs w:val="32"/>
        </w:rPr>
        <w:t>เครือข่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นาดใหญ่ </w:t>
      </w:r>
      <w:r>
        <w:rPr>
          <w:rFonts w:ascii="Browallia New" w:hAnsi="Browallia New" w:cs="Browallia New"/>
          <w:sz w:val="32"/>
          <w:sz w:val="32"/>
          <w:szCs w:val="32"/>
        </w:rPr>
        <w:t>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้านสะดวกซื้อ </w:t>
      </w:r>
      <w:r>
        <w:rPr>
          <w:rFonts w:cs="Browallia New" w:ascii="Browallia New" w:hAnsi="Browallia New"/>
          <w:sz w:val="32"/>
          <w:szCs w:val="32"/>
        </w:rPr>
        <w:t xml:space="preserve">7-eleven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านอาหาร </w:t>
      </w:r>
      <w:r>
        <w:rPr>
          <w:rFonts w:cs="Browallia New" w:ascii="Browallia New" w:hAnsi="Browallia New"/>
          <w:sz w:val="32"/>
          <w:szCs w:val="32"/>
        </w:rPr>
        <w:t xml:space="preserve">Black canyon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านเช่าวีดิโอ </w:t>
      </w:r>
      <w:r>
        <w:rPr>
          <w:rFonts w:cs="Browallia New" w:ascii="Browallia New" w:hAnsi="Browallia New"/>
          <w:sz w:val="32"/>
          <w:szCs w:val="32"/>
        </w:rPr>
        <w:t xml:space="preserve">TSUTAYA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้น  โดยผู้ลงทุนจะได้รับประโยชน์คือ </w:t>
      </w:r>
      <w:r>
        <w:rPr>
          <w:rFonts w:ascii="Browallia New" w:hAnsi="Browallia New" w:cs="Browallia New"/>
          <w:sz w:val="32"/>
          <w:sz w:val="32"/>
          <w:szCs w:val="32"/>
        </w:rPr>
        <w:t>แฟรนไชส์เซอร์</w:t>
      </w:r>
      <w:r>
        <w:rPr>
          <w:rFonts w:ascii="Browallia New" w:hAnsi="Browallia New" w:cs="Browallia New"/>
          <w:sz w:val="32"/>
          <w:sz w:val="32"/>
          <w:szCs w:val="32"/>
        </w:rPr>
        <w:t>จะลดความเสี่ยงให้นักลงทุนด้วยการดูแลที่ครอบคลุมเกือบทุกด้านตั้งแต่การตรวจทำเล  หาพนักงาน อบรม ออกแบบตกแต่งร้าน</w:t>
      </w:r>
      <w:r>
        <w:rPr>
          <w:rFonts w:ascii="Browallia New" w:hAnsi="Browallia New" w:cs="Browallia New"/>
          <w:sz w:val="32"/>
          <w:sz w:val="32"/>
          <w:szCs w:val="32"/>
        </w:rPr>
        <w:t>และระบบบัญชีการเงิน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ธุรกิจแฟรนไชส์ขนาดกล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หมายถึง  ธุรกิจที่ต้องมีการลงทุนด้วยเงินลงทุนประมาณ </w:t>
      </w:r>
      <w:r>
        <w:rPr>
          <w:rFonts w:cs="Browallia New" w:ascii="Browallia New" w:hAnsi="Browallia New"/>
          <w:sz w:val="32"/>
          <w:szCs w:val="32"/>
        </w:rPr>
        <w:t xml:space="preserve">100,000 – 1,00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  </w:t>
      </w:r>
      <w:r>
        <w:rPr>
          <w:rFonts w:ascii="Browallia New" w:hAnsi="Browallia New" w:cs="Browallia New"/>
          <w:sz w:val="32"/>
          <w:sz w:val="32"/>
          <w:szCs w:val="32"/>
        </w:rPr>
        <w:t>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ธุรกิจร้านไอศกรีมบาสกิ้น รอบบิ้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โรงเรียนจินตภาษ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คณิต เป็นต้น  โดยผู้ขายแฟรนไชส์จะเข้ามาดูแลในภาพรวมที่เกือบจะครบวงจร  อาจช่วยในบางงาน เช่น จัดเตรียมอุปกรณ์ที่สำคัญให้ หรือ ช่วยในการตัดสินใจเลือกทำเลที่ตั้ง เป็นต้น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ธุรกิจแฟรนไชส์ขนาดเล็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มายถึง ธุรกิจที่มีการลงทุนประมาณ </w:t>
      </w:r>
      <w:r>
        <w:rPr>
          <w:rFonts w:cs="Browallia New" w:ascii="Browallia New" w:hAnsi="Browallia New"/>
          <w:sz w:val="32"/>
          <w:szCs w:val="32"/>
        </w:rPr>
        <w:t xml:space="preserve">10,000 – 10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ธุรกิจข้าวมันไก่เจมส์  ก๋วยเตี๋ยวล</w:t>
      </w:r>
      <w:r>
        <w:rPr>
          <w:rFonts w:ascii="Browallia New" w:hAnsi="Browallia New" w:cs="Browallia New"/>
          <w:sz w:val="32"/>
          <w:sz w:val="32"/>
          <w:szCs w:val="32"/>
        </w:rPr>
        <w:t>ู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ชิ้นนายฮั่งเพ้ง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ก่ย่างห้าดาว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้น  โดยผู้ขายแฟรนไชส์จะจัดส่งสินค้าและสิ่งที่สำคัญให้นักลงทุน แต่ไม่ได้ช่วยลงไปในส่วนปลีกย่อยมากนัก ให้นักลงทุนมีส่วนในการตัดสินใจในบางเรื่อง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เห็นได้ว่าแฟรนไชส์ขนาดใหญ่จะเป็นแฟรนไชส์ที่มีชื่อเสียงอยู่ก่อนแล้ว   ราคาในการจำหน่ายสิทธิ์จึงค่อนข้างสูงเมื่อเทียบกับขนาดการลงทุนและต้องมีทำเลที่ดีพอ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ฟรนไชส์เซอร์จึงจะยินดีขายสิทธิ์แฟรนไชส์ให้   สำหรับผู้ประกอบการธุรกิจขนาดกลาง ขนาดย่อ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ต้องการจะขยายหรือพัฒนาธุรกิจด้วยวิธีแฟรนไชส์นี้ จะไม่สามารถลงทุนธุรกิจแฟรนไชส์ขนาดใหญ่ได้ เพราะต้องลงทุนสูงและอาจต้องกู้ยืมจากสถาบันการเงินเป็นจำนวนมากมาย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2"/>
          <w:numId w:val="37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ูปแบบการให้สิทธิ์แฟรนไชส์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คัญ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ธุรกิจแฟรนไชส์มี</w:t>
      </w:r>
      <w:r>
        <w:rPr>
          <w:rFonts w:ascii="Browallia New" w:hAnsi="Browallia New" w:cs="Browallia New"/>
          <w:sz w:val="32"/>
          <w:sz w:val="32"/>
          <w:szCs w:val="32"/>
        </w:rPr>
        <w:t>รูปแบบการให้สิทธิ์แฟรนไชส์ที่</w:t>
      </w:r>
      <w:r>
        <w:rPr>
          <w:rFonts w:ascii="Browallia New" w:hAnsi="Browallia New" w:cs="Browallia New"/>
          <w:sz w:val="32"/>
          <w:sz w:val="32"/>
          <w:szCs w:val="32"/>
        </w:rPr>
        <w:t>สำคัญ ดังนี้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37"/>
        </w:numPr>
        <w:tabs>
          <w:tab w:val="clear" w:pos="720"/>
          <w:tab w:val="left" w:pos="2700" w:leader="none"/>
        </w:tabs>
        <w:ind w:left="180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ลือกเป็นนายตัวเองหรือเป็นเจ้าของคนเดียว 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ascii="Browallia New" w:hAnsi="Browallia New" w:cs="Browallia New"/>
          <w:sz w:val="32"/>
          <w:sz w:val="32"/>
          <w:szCs w:val="32"/>
        </w:rPr>
        <w:t>ในการดำเนินธุรกิจแฟรนไชส์ด้วยการเป็นเจ้าของคนเดียว  ไม่ว่าเราจะทำธุรกิจในรูปแบบบุคคล  นิติบุคคล หรือ ในรูปแบบบริษัทก็ตาม  เราสามารถที่จะควบคุมดูแลธุรกิจของเราได้ในทุกหน้าที่  รวมทั้งสามารถประเมิน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วะการลงทุนได้ด้วยตนเองอีกด้วย  ซึ่งจะทำให้ง่ายต่อการพยากรณ์ยอดขาย  กระบวนการนำวัตถุดิบเข้า  กระบวนการดำเนินงาน และ กระบวนการส่งสินค้าสำเร็จรูปให้ลูกค้า เป็นต้น  ซึ่งคนส่วนใหญ่เห็นว่าเหมาะสม  แต่วิธีนี้มีข้อจำกัดคือ การเป็นธุรกิจใหม่ที่เพิ่งจะเปิดตัวต้องใช้เงินลงทุนค่อนข้างมาก  รวมไปถึงการจะพยากรณ์ขยายหรือเพิ่มสาขาออกไป  และ สิ่งที่สำคัญที่สุดคือ 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ขาดบุคลากรหรือ พนักงาน  ที่มีความรู้ ความสามารถมาช่วยการบริหารงานธุรกิจ  เพราะการเป็นเจ้าของคนเดียวทำให้คิดว่าได้รับผลกำไรแบบเต็มเม็ดเต็มหน่วย แต่</w:t>
      </w:r>
      <w:r>
        <w:rPr>
          <w:rFonts w:ascii="Browallia New" w:hAnsi="Browallia New" w:cs="Browallia New"/>
          <w:sz w:val="32"/>
          <w:sz w:val="32"/>
          <w:szCs w:val="32"/>
        </w:rPr>
        <w:t>แท้จริงแล้ว</w:t>
      </w:r>
      <w:r>
        <w:rPr>
          <w:rFonts w:ascii="Browallia New" w:hAnsi="Browallia New" w:cs="Browallia New"/>
          <w:sz w:val="32"/>
          <w:sz w:val="32"/>
          <w:szCs w:val="32"/>
        </w:rPr>
        <w:t>จะมีภาระในการบริหารจัดการรวมถึงปัญหาที่จะเกิดขึ้นตามมาในแต่ละวันอีกด้วย</w:t>
      </w:r>
    </w:p>
    <w:p>
      <w:pPr>
        <w:pStyle w:val="Normal"/>
        <w:numPr>
          <w:ilvl w:val="3"/>
          <w:numId w:val="37"/>
        </w:numPr>
        <w:tabs>
          <w:tab w:val="clear" w:pos="720"/>
          <w:tab w:val="left" w:pos="2520" w:leader="none"/>
        </w:tabs>
        <w:ind w:left="1800" w:hanging="1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มีหุ้นส่วน หรือ การหาพันธมิตร</w:t>
      </w:r>
    </w:p>
    <w:p>
      <w:pPr>
        <w:pStyle w:val="Normal"/>
        <w:ind w:firstLine="10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ธุรกิจแฟรนไชส์</w:t>
      </w:r>
      <w:r>
        <w:rPr>
          <w:rFonts w:ascii="Browallia New" w:hAnsi="Browallia New" w:cs="Browallia New"/>
          <w:sz w:val="32"/>
          <w:sz w:val="32"/>
          <w:szCs w:val="32"/>
        </w:rPr>
        <w:t>อา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การเงินลงทุนจากนักลงทุน </w:t>
      </w:r>
      <w:r>
        <w:rPr>
          <w:rFonts w:ascii="Browallia New" w:hAnsi="Browallia New" w:cs="Browallia New"/>
          <w:sz w:val="32"/>
          <w:sz w:val="32"/>
          <w:szCs w:val="32"/>
        </w:rPr>
        <w:t>การเลือกวิธี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เหมาะสม  แต่ปัญหาที่จะเกิดขึ้นตามมาก็คือ  การมีความขัดแย้งกันในเรื่องความคิด หรือ มีความเห็นที่ไม่ตรงกันในเรื่องการบริหารงาน หรือ เกี่ยวกับธุรกิจ  แต่วิธีแก้ไขในส่วนนี้ก็คือ  กำหนดขอบเขตความรับผิดชอบ หรือ หน้าที่การทำงานของแต่ละคนให้เหมาะสม  ไม่ก้าวก่ายกัน  ในบางครั้งเราอาจต้องฟังความคิดเห็นของหุ้นส่วนบ้าง  ถ้าเป็นมติที่ประชุมที่ทุกคนเห็นตรงกัน  ซึ่งหุ้นส่วนจะมีอยู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ระเภท คือ หุ้นส่วนที่รับผิดชอบเต็มจำนวน  เป็นผู้ที่จะรับผิดชอบในส่วนหน</w:t>
      </w:r>
      <w:r>
        <w:rPr>
          <w:rFonts w:ascii="Browallia New" w:hAnsi="Browallia New" w:cs="Browallia New"/>
          <w:sz w:val="32"/>
          <w:sz w:val="32"/>
          <w:szCs w:val="32"/>
        </w:rPr>
        <w:t>ี้</w:t>
      </w:r>
      <w:r>
        <w:rPr>
          <w:rFonts w:ascii="Browallia New" w:hAnsi="Browallia New" w:cs="Browallia New"/>
          <w:sz w:val="32"/>
          <w:sz w:val="32"/>
          <w:szCs w:val="32"/>
        </w:rPr>
        <w:t>สินของธุรกิจร่วมกับเราเต็มจำนวนทั้งหมด  ส่วนหุ้นส่วนที่รับผิดชอบเพียงบางส่วน เป็นผู้ที่จะรับผิดชอบในส่วนหนี้สินของธุรกิจเท่าที่ถือหุ้นอยู่ในธุรกิจเท่านั้น</w:t>
      </w:r>
    </w:p>
    <w:p>
      <w:pPr>
        <w:pStyle w:val="Normal"/>
        <w:numPr>
          <w:ilvl w:val="3"/>
          <w:numId w:val="37"/>
        </w:numPr>
        <w:tabs>
          <w:tab w:val="clear" w:pos="720"/>
          <w:tab w:val="left" w:pos="2520" w:leader="none"/>
        </w:tabs>
        <w:ind w:left="1800" w:hanging="1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ป็นตัวแทน หรือ นายหน้า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ธุรกิจแฟรนไชส์ต้องการกระจายตราสินค้าออกไปให้แพร่หลายมากขึ้น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ว</w:t>
      </w:r>
      <w:r>
        <w:rPr>
          <w:rFonts w:ascii="Browallia New" w:hAnsi="Browallia New" w:cs="Browallia New"/>
          <w:sz w:val="32"/>
          <w:sz w:val="32"/>
          <w:szCs w:val="32"/>
        </w:rPr>
        <w:t>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ีนี้จะได้รับความนิยมมา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รียกผู้ที่เป็นตัวแทนหรือนายหน้าของธุรกิจ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 ดีลเลอร์” หรือ ตัวแทนจำหน่าย  แต่ก็จะประสบกับปัญหาการที่จะควบคุมให้ตัวแทนจำหน่ายสร้างความเจริญเติบโตให้กับธุรกิจให้เป็นไปตามเป้าหมายที่ได้วางเอาไว้นั้นอาจจะยากที่จะจูงใจให้ตัวแทนจำหน่ายกระทำ เพราะตัวแทนจำหน่ายนั้นมีอำนาจต่อรองในการช่วยสร้างความเจริญเติบโตให้กับธุรกิจที่พวกเขาเห็นว่าสามารถทำกำไรให้ได้ตามต้องการ  โดยเฉพาะอย่างยิ่งในอุตสาหกรรมที่มี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ascii="Browallia New" w:hAnsi="Browallia New" w:cs="Browallia New"/>
          <w:sz w:val="32"/>
          <w:sz w:val="32"/>
          <w:szCs w:val="32"/>
        </w:rPr>
        <w:t>ภาวะการแข่งขันรุนแร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ตัวแทนจำหน่ายมีทางเลือกที่สามารถช่วยธุรกิจอื่นได้ตามความพอใจ หรือ สามารถเลือกขายสินค้าของธุรกิจที่เป็นคู่แข่งที่พวกเขารู้สึกชื่นชอบมากกว่าได้  อาจเป็นเพราะมีการเสนอเงื่อนไขการชำระเงินที่น่าดึงดูดใจมากขึ้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ัวแทนจำหน่ายส่วนใหญ่ไม่ค่อยให้ความสำคัญและสนใจธุรกิจใหม่ ๆ ที่เป็นธุรกิจขนาดเล็ก  แม้ว่าธุรกิจของเราจะมีคุณภาพที่เหนือกว่าคู่แข่งขัน  แต่การใช้ระบบนี้อาจเป็นอุปสรรคต่อตัวเราในอนาคตได้</w:t>
      </w:r>
    </w:p>
    <w:p>
      <w:pPr>
        <w:pStyle w:val="Normal"/>
        <w:numPr>
          <w:ilvl w:val="3"/>
          <w:numId w:val="37"/>
        </w:numPr>
        <w:tabs>
          <w:tab w:val="clear" w:pos="720"/>
          <w:tab w:val="left" w:pos="2160" w:leader="none"/>
        </w:tabs>
        <w:ind w:left="12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ให้ไลเซ่นส์ หรือ การให้สัมปทาน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ในบางธุรกิจแฟรนไชส์ใช้วิธีการขยายธุรกิจด้วยการให้ไลเซ่นส์ หรือ การให้สัมปทาน  กล่าวคือ  การอนุญาตให้ใช้สูตรสำเร็จในการดำเนินธุรกิจ หรือ สอนกรรมวิธี  และ กลยุทธ์ในการบริหารงาน  รวมถึงการอนุญาตให้ใช้ชื่อของธุรกิจ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่วนใหญ่การใช้วิธีนี้จะเป็นธุรกิจที่มีการลงทุนสูงมาก และ เรามักจะให้สิทธิ์เพียงรายเดียว        แต่การให้ไลเซ่นส์ หรือ การให้สัมปทานนี้จะไม่ลงลึกไปถึงรายละเอียดปลีกย่อยในเรื่องการให้การสนับสนุน  การจัดการทางธุรกิจและการทำการตลาดของธุรกิ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ซึ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เหตุผล  </w:t>
      </w:r>
      <w:r>
        <w:rPr>
          <w:rFonts w:cs="Browallia New" w:ascii="Browallia New" w:hAnsi="Browallia New"/>
          <w:sz w:val="32"/>
          <w:szCs w:val="32"/>
        </w:rPr>
        <w:t xml:space="preserve">3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การ ที่ทำให้นักลงทุนตัดสินใจเลือกทำธุรกิจในรูปแบบการให้ไลเซ่นส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 การให้สัมปทาน คือ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เพื่อปกป้องชื่อของธุรกิจจากกลุ่มประกอบธุรกิจเดียวกัน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เพื่อเพิ่มความรู้จักธุรกิจในตลาดให้กว้างมากขึ้น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เพิ่มรายได้จากค่ารอยัลตี้  โดยส่วนใหญ่จะคิดประมาณ </w:t>
      </w:r>
      <w:r>
        <w:rPr>
          <w:rFonts w:cs="Browallia New" w:ascii="Browallia New" w:hAnsi="Browallia New"/>
          <w:sz w:val="32"/>
          <w:szCs w:val="32"/>
        </w:rPr>
        <w:t xml:space="preserve">5 %  </w:t>
      </w:r>
      <w:r>
        <w:rPr>
          <w:rFonts w:ascii="Browallia New" w:hAnsi="Browallia New" w:cs="Browallia New"/>
          <w:sz w:val="32"/>
          <w:sz w:val="32"/>
          <w:szCs w:val="32"/>
        </w:rPr>
        <w:t>ของยอดขายส่ง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ต่อย่างไรก็ตามวิธีนี้ก็ยังมีความเสี่ยงในการทำธุรกิจเพราะอาจทำให้ชื่อเสียงด้อยลง  อาจทำลายภาพพจน์ของธุรกิจได้  ถ้าจะให้ไลเซ่นส์ หรือ การให้สัมปทานแก่ใคร  คำถามที่ต้องถามตัวเองคือ  กล้าพอที่จะอนุญาตให้ใครใช้ชื่อธุรกิจโดยปราศจากการควบคุม   ตลอดทั้งระบบการดำเนินธุรกิจของได้หรือไม่  และวัตถุดิบในแต่ละส่วนนั้นจะมั่นใจได้มากน้อยแค่ไหนว่าจะไม่มีผลกระทบต่อภาพลักษณ์ของธุรกิจ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2"/>
          <w:numId w:val="37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วิเคราะห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่องทางจำหน่า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ื่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รียบเทีย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ับแฟรนไชส์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องทางจำหน่าย หมายถึง การรวมกันขององค์กรหรือบุคคล เพื่อปฎิบัติกิจกรรมเชื่อมระหว่างผู้ผลิตไปยังผู้ใช้ผลิตภัณฑ์เพื่อให้บรรลุวัตถุประสงค์ทางการตลาด ซึ่งมีอยู่หลายประเภท เช่น </w:t>
      </w:r>
    </w:p>
    <w:p>
      <w:pPr>
        <w:pStyle w:val="Normal"/>
        <w:ind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การขยายสาขาเอง  เป็นช่องทางจำหน่ายที่บริษัทต้นแบบต้องการบริหารงาน หรือ ดำเนินงานโดยให้อยู่ภายใต้การควบคุมจากส่วนกลางส่งมอบนโยบายให้สาขาปฏิบัติตาม เช่น ห้างสรรพสินค้าขนาดใหญ่ที่มีสาขาครอบคลุมทั่วประเทศ อาทิ กลุ่มเซ็นทรัลกรุ๊ป เป็นต้น</w:t>
      </w:r>
    </w:p>
    <w:p>
      <w:pPr>
        <w:pStyle w:val="Normal"/>
        <w:ind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การจัดตั้งตัวแทนจำหน่าย  เป็นช่องทางจำหน่ายที่บริษัทต้นแบบให้อำนาจ หรือ สิทธิ์ในการขายสินค้าของบริษัท โดยตัวแทนจำหน่ายจะเป็นผู้ที่มีความคุ้นเคยกับผู้บริโภคในท้องถิ่นดี สามารถรู้ถึงความต้องการในการบริโภคสินค้า บริษัทต้นแบบจะควบคุมในส่วนที่เป็นอาณาเขตการขายสินค้าไม่ให้เกิดการทับซ้อนกันในแต่ละตัวแทนจำหน่าย เช่น บริษัท นิยมพานิช จำกัด เป็นตัวแทนจำหน่ายรถยนต์โตโยต้า ในเขตจังหวัดเชียงใหม่ ลำพูน ลำปาง และ แม่ฮ่องสอน เป็นต้น</w:t>
      </w:r>
    </w:p>
    <w:p>
      <w:pPr>
        <w:pStyle w:val="Normal"/>
        <w:ind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การฝากขาย เป็นช่องทางจำหน่ายที่บริษัทต้นแบบยังไม่มีความชำนาญในการดำเนินงาน ประกอบกับสินค้าอาจเป็นสินค้าใหม่ที่เพิ่งเข้าสู่ธุรกิ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ยังไม่แน่ใจว่าสินค้าจะขายได้หรือไม่ โดยทางบริษัทจะนำสินค้าไปทดสอบตลาดก่อนด้วยการนำไปฝากขายตามร้านค้าที่บริษัทเห็นว่ามีความสามารถในการกระจายสินค้าได้ดี โดยเสนอสิ่งตอบแทนให้กับผู้รับฝากขาย เช่น สินค้าเครื่องสำอางยี่ห้อใหม่ที่ผลิตภายในประเทศและยังไม่เป็นที่รู้จักของผู้บริโภค อาทิ ครีมทาผิวขาวยี่ห้อสุนีย์ ของอำเภอสันป่าตอง จังหวัดเชียงใหม่</w:t>
      </w:r>
    </w:p>
    <w:p>
      <w:pPr>
        <w:pStyle w:val="Normal"/>
        <w:ind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การค้าส่ง หรือ ผ่านพ่อค้าคนกลาง เป็นช่องทางจำหน่ายที่บริษัทต้นแบบ ต้องการกระจายสินค้าด้วยการขายสินค้าขาดจากแหล่งผลิตเพื่อให้พ่อค้าหรือคนกลางนำไปขายต่อให้ผู้บริโภค  คนกลางทางการตลาด ประกอบด้วย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พ่อค้า หมายถึง ผู้ที่มีกรรมสิทธิ์ในตัวสินค้า เมื่อซื้อสินค้าจากแหล่งผลิตแล้ว สามารถนำสินค้าไปขายต่อโดยกำหนดกลยุทธ์การขายได้ด้วยตนเอง เข่น พ่อค้าส่ง  พ่อค้าปลีก</w:t>
      </w:r>
    </w:p>
    <w:p>
      <w:pPr>
        <w:pStyle w:val="Normal"/>
        <w:ind w:firstLine="720"/>
        <w:jc w:val="both"/>
        <w:rPr>
          <w:rStyle w:val="PageNumber"/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นายหน้า หรือ ตัวแทน หมายถึง ผู้ที่ไม่มีกรรมสิทธิ์ในตัวสินค้า  เมื่อมีผู้ที่ต้องการสินค้า ตัวแทนจะต้องติดต่อโดยตรงกับบริษัทเพื่อทราบกลยุทธ์ และ เงื่อนไขการขายสินค้าของบริษัทให้กับผู้ซ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ื้อในแต่ละราย เช่น นายหน้าขายหุ้นตลาดหลักทรัพย์ เป็นต้น</w:t>
      </w:r>
    </w:p>
    <w:p>
      <w:pPr>
        <w:pStyle w:val="Normal"/>
        <w:ind w:firstLine="1440"/>
        <w:jc w:val="both"/>
        <w:rPr>
          <w:rStyle w:val="PageNumber"/>
          <w:rFonts w:ascii="Browallia New" w:hAnsi="Browallia New" w:cs="Browallia New"/>
          <w:sz w:val="32"/>
          <w:szCs w:val="32"/>
        </w:rPr>
      </w:pPr>
      <w:r>
        <w:rPr>
          <w:rStyle w:val="PageNumber"/>
          <w:rFonts w:cs="Browallia New" w:ascii="Browallia New" w:hAnsi="Browallia New"/>
          <w:sz w:val="32"/>
          <w:szCs w:val="32"/>
        </w:rPr>
        <w:t xml:space="preserve">- </w:t>
      </w:r>
      <w:r>
        <w:rPr>
          <w:rStyle w:val="PageNumber"/>
          <w:rFonts w:cs="Browallia New" w:ascii="Browallia New" w:hAnsi="Browallia New"/>
          <w:sz w:val="32"/>
          <w:szCs w:val="32"/>
        </w:rPr>
        <w:t xml:space="preserve">e-Commerce  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เป็นช่องทางจำหน่ายที่บริษัทต้นแบบอาศัยสื่ออิเล็กทรอนิกส์ประยุกต์กับการกระจายสินค้า เช่น สื่อทางเว็บไซต์เพื่อประชาสัมพันธ์ให้ผู้บริโภครู้จัก การใช้สื่อคอมพิวเตอร์เพื่อการเชื่อมโยงเครือข่ายความสัมพันธ์ทางการตลาดเข้าไว้ด้วยกัน อาทิ การใช้ระบบลอจิสติกส์ในการกระจายสินค้าโดยควบคุมด้วยคอมพิวเตอร์เพื่อความสะดวก รวดเร็ว และ ทันสมัย</w:t>
      </w:r>
    </w:p>
    <w:p>
      <w:pPr>
        <w:pStyle w:val="Normal"/>
        <w:ind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Style w:val="PageNumber"/>
          <w:rFonts w:cs="Browallia New" w:ascii="Browallia New" w:hAnsi="Browallia New"/>
          <w:sz w:val="32"/>
          <w:szCs w:val="32"/>
        </w:rPr>
        <w:t xml:space="preserve">- 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การขายตรง  เป็นช่องทางจำหน่ายที่บริษัทต้นแบบ</w:t>
      </w:r>
      <w:r>
        <w:rPr>
          <w:rFonts w:ascii="Browallia New" w:hAnsi="Browallia New" w:cs="Browallia New"/>
          <w:sz w:val="32"/>
          <w:sz w:val="32"/>
          <w:szCs w:val="32"/>
        </w:rPr>
        <w:t>อาศัยการสร้างความสัมพันธ์กับผู้บริโภคให้แนบแน่นด้วยการนำเสนอสินค้ามุ่งตรงไปยังผู้บริโภค  อาจใช้พนักงานขาย หรือ ตัวแทนขายไปนำเสนอสินค้าถึงยังตัวผู้บริโภค  มีการสาธิต หรือ ทดสอบให้เห็นว่าสินค้ามีคุณสมบัติอย่างไร ทำให้ผู้บริโภคได้มีโอกาสสัมผัส และ ตัดสินใจได้ง่ายขึ้น เช่น การขายตรงของเครื่องสำอางมีสทีน เป็นต้น</w:t>
      </w:r>
    </w:p>
    <w:p>
      <w:pPr>
        <w:pStyle w:val="Normal"/>
        <w:ind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ระบบแฟรนไชส์เป็นกลยุทธ์ช่องทางจำหน่ายประเภทหนึ่ง ตามที่กล่าวมาแล้วนั้น  ช่องทางจำหน่ายอื่นๆ ก็จัดเป็นกลยุทธ์การตลาดที่ดี  แต่เพราะเหตุใดช่องทางจำหน่ายแบบแฟรนไชส์จึงดีกว่า  สามารถแสดงให้เห็นได้ดังตารางที่ </w:t>
      </w:r>
      <w:r>
        <w:rPr>
          <w:rFonts w:cs="Browallia New" w:ascii="Browallia New" w:hAnsi="Browallia New"/>
          <w:sz w:val="32"/>
          <w:szCs w:val="32"/>
        </w:rPr>
        <w:t xml:space="preserve">3-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นี้ </w:t>
      </w:r>
      <w:r>
        <w:br w:type="page"/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color w:val="000000"/>
          <w:sz w:val="32"/>
          <w:szCs w:val="32"/>
        </w:rPr>
        <w:t>3-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สดงการเปรียบเทียบข้อดี ข้อเสียของการใช้ช่องทางจำหน่ายแต่ละประเภท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952"/>
        <w:gridCol w:w="272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ลักษณะของช่องทางจำหน่า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้อด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้อเสีย</w:t>
            </w:r>
          </w:p>
        </w:tc>
      </w:tr>
      <w:tr>
        <w:trPr>
          <w:trHeight w:val="2865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ยายสาขาเอ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วบคุมง่าย  มีคลังสินค้า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การกระจายอำนาจผ่านทางการบริหารของส่วนกลาง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ามารถเลือกทำเลที่ตั้งได้ตามความเหมาะสม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ำหนดนโยบายจากสำนักงานใหญ่ได้สะดว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ลงทุนสูง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ต้องทำการตลาดแบบแบ่งแยกในแต่ละภูมิภาค หรือ แต่ละสาขาให้ชัดเจน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จัดตั้งตัวแทนจำหน่า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ล่องตัว ใช้ทักษะของตัวแทน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ามารถควบคุมตัวแทนได้ง่าย โดยกำหนดบทบาทหน้าที่ของแต่ละประเภทของตัวแทนจำหน่ายได้ชัดเจน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ู้พฤติกรรมการบริโภคของคนในท้องถิ่นได้ด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คอมมิชชั่นสูง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ตัวแทนจำหน่ายเลือกสินค้าที่มีชื่อเสียง หรือ ทำการตลาดได้ง่ายเท่านั้น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ตัวแทนจำหน่ายมีอำนาจต่อรองสูง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ฝากขา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ะดวก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ู้รับฝากขายตัดสินใจได้ง่าย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ู้ฝากขายกำหนดกลยุทธ์ส่วนตัวสำหรับการขายได้ง่าย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ไม่ต้องกังวลในเรื่องช่องทางการจำหน่า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ต้องลงทุนให้ผู้รับฝาก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ับภาระสินค้าเก็บคืน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ไม่สามารถกำหนดเงื่อนไขที่ตายตัวให้กับร้านค้าได้ </w:t>
            </w:r>
          </w:p>
          <w:p>
            <w:pPr>
              <w:pStyle w:val="Normal"/>
              <w:jc w:val="both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อาจถูกเอาเปรียบจากร้าน ค้าที่เอาสินค้าไปฝากขาย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ายส่งพ่อค้าคนกลา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มีคนกลางจำนวนมาก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กระจายสินค้าได้ทั่วถึง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ามารถเลือกประเภทของคนกลางที่มีประสิทธิ์ภาพในการขายได้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ับซื้อสินค้าเป็นจำนวนมาก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ามารถกำหนดกำลังการผลิตสินค้าได้ง่าย เพราะมีผู้ซื้อที่แน่นอ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ต่อรองเรื่องราคา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ินค้าเป็นกรรมสิทธิ์ของพ่อค้า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อาจไม่ได้รับความสะดวกจากการให้บริการของพ่อค้าคนกลาง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ปัญหาเรื่องการเจรจาต่อรองของพ่อค้าคนกลางในกรณีที่พ่อค้าคนกลางมีอำนาจสูงกว่า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"/>
        <w:gridCol w:w="2952"/>
        <w:gridCol w:w="2729"/>
      </w:tblGrid>
      <w:tr>
        <w:trPr>
          <w:cantSplit w:val="true"/>
        </w:trPr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-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สดงการเปรียบเทียบข้อดี ข้อเสียของการใช้ช่องทางจำหน่ายแต่ละประเภ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ลักษณะของช่องทางจำหน่า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้อด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้อเสีย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e-Commerc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วดเร็ว  ทันสมัย ลดค่าใช้จ่ายในการติดต่อสั่งซื้อ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สามารถเลือกใช้บริการจาก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webmaster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ี่มีความชำนาญได้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ไม่ต้องเสียค่าใช้จ่ายในการลงทุนด้านสถานที่และค่าใช้จ่ายโสหุ้ย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ได้รับการสนับสนุนจากรัฐบา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จับต้องสินค้าไม่ได้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ลูกค้าไม่มั่นใจว่าจะได้รับสินค้า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ทคโนโลยีไม่พร้อมและขาดผู้ชำนาญด้านนี้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าดการให้ความรู้ไปสู่ชุมชนหรือผู้ประกอบการอย่างทั่วถึงและยุ่งยากในการติดต่อกับธนาคาร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ายตร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กระจายตัวสูง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ข้าถึงลูกค้าตรงกลุ่มเป้าหมาย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ปลี่ยนคืนสินค้าได้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ลูกค้าได้สัมผัสสินค้า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นักงานสามารถสาธิตให้เห็นประโยชน์ของสินค้าต่อลูกค้าได้ชัดเจน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นักงานได้รับค่าตอบแทนตามความสามารถในการเสนอขายสินค้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สินค้าราคาแพง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สียค่าใช้จ่ายในการจ้างพนักงานขายมาก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สียค่าโสหุ้ยในการดำเนินธุรกิจสูง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ินค้าส่วนใหญ่กำหนดผลตอบแทนพนักงานขายที่เกินความเป็นจริง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ินค้าส่วนใหญ่ไม่จำเป็นต่อการดำรงชีวิตพื้นฐาน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ฟรนไชส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ยายธุรกิจได้รวดเร็ว ใช้เงินลงทุนต่ำให้ความรู้ในการดำเนินธุรกิจครบถ้วน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ามารถสร้างความเจริญเติบโตของธุรกิจได้ง่าย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ได้รับการถ่ายทอดความรู้ วิธีการดำเนินงานที่มีประสิทธิ์ ภาพจากแฟรนไชส์เซอร์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ได้รับผลตอบแทนที่เป็นธรรม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ได้รับการสนับสนุนจากแฟรนไชส์เซอร์อย่างต่อเนื่อง</w:t>
            </w:r>
          </w:p>
          <w:p>
            <w:pPr>
              <w:pStyle w:val="Normal"/>
              <w:jc w:val="both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ได้รับการกำหนดกลยุทธ์ด้านการตลาดที่มีประสิทธิ์ภา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ฟรนไชส์ซี่ขาดความอิสระในการดำเนินงานเอง</w:t>
            </w:r>
          </w:p>
          <w:p>
            <w:pPr>
              <w:pStyle w:val="Normal"/>
              <w:jc w:val="both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ต้องเสียค่าธรรมเนียม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รือ ค่าความจงรักภักดีต่อธุรกิจต้นแบบ</w:t>
            </w:r>
          </w:p>
        </w:tc>
      </w:tr>
    </w:tbl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ผู้ลงทุนควรมีการเปรียบเทียบวิธีการต่างๆ ในการลงทุนเปรียบเทียบกับวิธีการแบบแฟรนไชส์ก่อนว่าเหมาะสมกับกิจการหรือไม่อย่างไร  สามารถสรุปข้อได้เปรียบของการขยายธุรกิจด้วยระบบแฟรนไชส์ได้ดังนี้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1.9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ได้เปรีย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ระบ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ฟรนไชส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ฟรนไชส์เซอร์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ได้เปรียบ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มารถทำให้ธุรกิ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ยายตัวได้อย่างรวดเร็ว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วย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งทุนต่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ธุรกิจขนาดกลาง ขนาดย่อมที่จะใช้ระบบแฟรนไชส์ในการขยายธุรกิจจะมีลักษณะที่คล้ายกัน คือ มีทุนปัญญาแต่ขาดทุนเงิน  ดังนั้นวิธีการของแฟรนไชส์เสมือนการแลกเปลี่ยนจุดแข็งของผู้ลงทุนสองฝั่งดังภาพที่ </w:t>
      </w:r>
      <w:r>
        <w:rPr>
          <w:rFonts w:cs="Browallia New" w:ascii="Browallia New" w:hAnsi="Browallia New"/>
          <w:sz w:val="32"/>
          <w:szCs w:val="32"/>
        </w:rPr>
        <w:t xml:space="preserve">3-2 </w:t>
      </w:r>
    </w:p>
    <w:p>
      <w:pPr>
        <w:pStyle w:val="Normal"/>
        <w:ind w:firstLine="840"/>
        <w:jc w:val="both"/>
        <w:rPr>
          <w:rFonts w:ascii="Browallia New" w:hAnsi="Browallia New" w:cs="Browallia New"/>
          <w:color w:val="FF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17780</wp:posOffset>
                </wp:positionV>
                <wp:extent cx="1609090" cy="166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S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ทุนทางปัญญ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(Knowledg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แต่ขาดเงินทุน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จึง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้องการขาย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ภูมิ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ปัญญาเพื่อเพิ่มรายได้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แก่ธุร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1.2pt;mso-wrap-distance-left:9.05pt;mso-wrap-distance-right:9.05pt;mso-wrap-distance-top:0pt;mso-wrap-distance-bottom:0pt;margin-top:1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>SMEs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ีทุนทางปัญญา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>(Knowledge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แต่ขาดเงินทุน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จึง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ต้องการขาย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ภูมิ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ปัญญาเพื่อเพิ่มรายได้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แก่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0755</wp:posOffset>
                </wp:positionH>
                <wp:positionV relativeFrom="paragraph">
                  <wp:posOffset>17780</wp:posOffset>
                </wp:positionV>
                <wp:extent cx="1761490" cy="1666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กอบการรายใหม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งินทุน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(Fund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แต่ขาด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ภูมิปัญญา จึง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้อง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การรูปแบบธุรกิจที่มีศักยภาพในการลงทุนที่ยั่งยืนและมีกำ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31.2pt;mso-wrap-distance-left:9.05pt;mso-wrap-distance-right:9.05pt;mso-wrap-distance-top:0pt;mso-wrap-distance-bottom:0pt;margin-top:1.4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กอบการรายใหม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งินทุน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>(Fund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แต่ขาด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ภูมิปัญญา จึง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ต้อง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การรูปแบบธุรกิจที่มีศักยภาพในการลงทุนที่ยั่งยืนและมีกำ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3600</wp:posOffset>
                </wp:positionH>
                <wp:positionV relativeFrom="paragraph">
                  <wp:posOffset>22225</wp:posOffset>
                </wp:positionV>
                <wp:extent cx="1295400" cy="552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ขายสิทธิ์ทางการค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ในรูปแบบ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Franchis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3.5pt;mso-wrap-distance-left:9.05pt;mso-wrap-distance-right:9.05pt;mso-wrap-distance-top:0pt;mso-wrap-distance-bottom:0pt;margin-top:1.7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ขายสิทธิ์ทางการค้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ในรูปแบบ 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Franch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ind w:firstLine="840"/>
        <w:jc w:val="both"/>
        <w:rPr>
          <w:rFonts w:ascii="Browallia New" w:hAnsi="Browallia New" w:cs="Browallia New"/>
          <w:color w:val="FF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0</wp:posOffset>
                </wp:positionH>
                <wp:positionV relativeFrom="paragraph">
                  <wp:posOffset>66675</wp:posOffset>
                </wp:positionV>
                <wp:extent cx="1295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25pt" to="269.95pt,5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jc w:val="both"/>
        <w:rPr>
          <w:rFonts w:ascii="Browallia New" w:hAnsi="Browallia New" w:cs="Browallia New"/>
          <w:color w:val="FF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4550</wp:posOffset>
                </wp:positionH>
                <wp:positionV relativeFrom="paragraph">
                  <wp:posOffset>89535</wp:posOffset>
                </wp:positionV>
                <wp:extent cx="1295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7.05pt" to="268.45pt,7.0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1295400" cy="1104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จ่ายค่าตอบแทน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สิทธิ์ทางการค้าในรูปแบบ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ค่าธรรมเนียมหรือซื้อสินค้าจากเจ้าของสิทธิ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7pt;mso-wrap-distance-left:9.05pt;mso-wrap-distance-right:9.05pt;mso-wrap-distance-top:0pt;mso-wrap-distance-bottom:0pt;margin-top:7.0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จ่ายค่าตอบแทน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สิทธิ์ทางการค้าในรูปแบบ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ค่าธรรมเนียมหรือซื้อสินค้าจากเจ้าของสิท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ind w:firstLine="840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ind w:firstLine="840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ind w:firstLine="8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cs="Browallia New" w:ascii="Browallia New" w:hAnsi="Browallia New"/>
          <w:color w:val="000000"/>
          <w:sz w:val="32"/>
          <w:szCs w:val="32"/>
        </w:rPr>
        <w:t>Franchisor                                                        Franchisee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ภาพที่ </w:t>
      </w:r>
      <w:r>
        <w:rPr>
          <w:rFonts w:cs="Browallia New" w:ascii="Browallia New" w:hAnsi="Browallia New"/>
          <w:sz w:val="32"/>
          <w:szCs w:val="32"/>
        </w:rPr>
        <w:t>3-2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ภาพการแลกเปลี่ยนทุนสองฝั่งระหว่างแฟรนไชส์เซอร์และแฟรนไชส์ซี่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สิทธิ์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ฟรนไชส์ซี่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ะม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รงจูงใจมากกว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บริหารกิจการเ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ราะสามารถมุ่งเป้าเพื่อการขายหรือบริการได้อย่างเต็ม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</w:t>
      </w:r>
      <w:r>
        <w:rPr>
          <w:rFonts w:ascii="Browallia New" w:hAnsi="Browallia New" w:cs="Browallia New"/>
          <w:sz w:val="32"/>
          <w:sz w:val="32"/>
          <w:szCs w:val="32"/>
        </w:rPr>
        <w:t>ม่ต้อง</w:t>
      </w:r>
      <w:r>
        <w:rPr>
          <w:rFonts w:ascii="Browallia New" w:hAnsi="Browallia New" w:cs="Browallia New"/>
          <w:sz w:val="32"/>
          <w:sz w:val="32"/>
          <w:szCs w:val="32"/>
        </w:rPr>
        <w:t>เสียเวล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างแผนการบริหารงาน </w:t>
      </w:r>
      <w:r>
        <w:rPr>
          <w:rFonts w:ascii="Browallia New" w:hAnsi="Browallia New" w:cs="Browallia New"/>
          <w:sz w:val="32"/>
          <w:sz w:val="32"/>
          <w:szCs w:val="32"/>
        </w:rPr>
        <w:t>เพราะจะ</w:t>
      </w:r>
      <w:r>
        <w:rPr>
          <w:rFonts w:ascii="Browallia New" w:hAnsi="Browallia New" w:cs="Browallia New"/>
          <w:sz w:val="32"/>
          <w:sz w:val="32"/>
          <w:szCs w:val="32"/>
        </w:rPr>
        <w:t>ได้รับแผนงานมาจาก</w:t>
      </w:r>
      <w:r>
        <w:rPr>
          <w:rFonts w:ascii="Browallia New" w:hAnsi="Browallia New" w:cs="Browallia New"/>
          <w:sz w:val="32"/>
          <w:sz w:val="32"/>
          <w:szCs w:val="32"/>
        </w:rPr>
        <w:t>แฟรน</w:t>
      </w:r>
      <w:r>
        <w:rPr>
          <w:rStyle w:val="PageNumber"/>
          <w:rFonts w:ascii="Browallia New" w:hAnsi="Browallia New" w:cs="Browallia New"/>
          <w:sz w:val="28"/>
          <w:sz w:val="28"/>
        </w:rPr>
        <w:t>ส</w:t>
      </w:r>
      <w:r>
        <w:rPr>
          <w:rFonts w:ascii="Browallia New" w:hAnsi="Browallia New" w:cs="Browallia New"/>
          <w:sz w:val="32"/>
          <w:sz w:val="32"/>
          <w:szCs w:val="32"/>
        </w:rPr>
        <w:t>์เซอร์อย่าง</w:t>
      </w:r>
      <w:r>
        <w:rPr>
          <w:rFonts w:ascii="Browallia New" w:hAnsi="Browallia New" w:cs="Browallia New"/>
          <w:sz w:val="32"/>
          <w:sz w:val="32"/>
          <w:szCs w:val="32"/>
        </w:rPr>
        <w:t>เป็นระ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มีการพิสูจน์แล้วว่าใช้ได้ผล 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b/>
          <w:bCs/>
          <w:sz w:val="32"/>
          <w:szCs w:val="32"/>
        </w:rPr>
        <w:t>3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ามารถจัดซื้อวัตถุดิบหรือสินค้าได้ในราคาต่ำลงและมีสภาพคล่องทางการเงิน  </w:t>
      </w:r>
      <w:r>
        <w:rPr>
          <w:rFonts w:ascii="Browallia New" w:hAnsi="Browallia New" w:cs="Browallia New"/>
          <w:sz w:val="32"/>
          <w:sz w:val="32"/>
          <w:szCs w:val="32"/>
        </w:rPr>
        <w:t>เพราะ</w:t>
      </w:r>
      <w:r>
        <w:rPr>
          <w:rFonts w:ascii="Browallia New" w:hAnsi="Browallia New" w:cs="Browallia New"/>
          <w:sz w:val="32"/>
          <w:sz w:val="32"/>
          <w:szCs w:val="32"/>
        </w:rPr>
        <w:t>มีอำนาจ</w:t>
      </w:r>
      <w:r>
        <w:rPr>
          <w:rFonts w:ascii="Browallia New" w:hAnsi="Browallia New" w:cs="Browallia New"/>
          <w:sz w:val="32"/>
          <w:sz w:val="32"/>
          <w:szCs w:val="32"/>
        </w:rPr>
        <w:t>มากขึ้นในการเจรจา</w:t>
      </w:r>
      <w:r>
        <w:rPr>
          <w:rFonts w:ascii="Browallia New" w:hAnsi="Browallia New" w:cs="Browallia New"/>
          <w:sz w:val="32"/>
          <w:sz w:val="32"/>
          <w:szCs w:val="32"/>
        </w:rPr>
        <w:t>ต่อรอง</w:t>
      </w:r>
      <w:r>
        <w:rPr>
          <w:rFonts w:ascii="Browallia New" w:hAnsi="Browallia New" w:cs="Browallia New"/>
          <w:sz w:val="32"/>
          <w:sz w:val="32"/>
          <w:szCs w:val="32"/>
        </w:rPr>
        <w:t>กับ</w:t>
      </w:r>
      <w:r>
        <w:rPr>
          <w:rFonts w:ascii="Browallia New" w:hAnsi="Browallia New" w:cs="Browallia New"/>
          <w:sz w:val="32"/>
          <w:sz w:val="32"/>
          <w:szCs w:val="32"/>
        </w:rPr>
        <w:t>ผู้ขายปัจจัยการผลิต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การจัดซื้อวัตถุดิบ  ซึ่งจะสามารถทำให้</w:t>
      </w:r>
      <w:r>
        <w:rPr>
          <w:rFonts w:ascii="Browallia New" w:hAnsi="Browallia New" w:cs="Browallia New"/>
          <w:sz w:val="32"/>
          <w:sz w:val="32"/>
          <w:szCs w:val="32"/>
        </w:rPr>
        <w:t>แฟรนไชส์ทั้งระบบได้</w:t>
      </w:r>
      <w:r>
        <w:rPr>
          <w:rFonts w:ascii="Browallia New" w:hAnsi="Browallia New" w:cs="Browallia New"/>
          <w:sz w:val="32"/>
          <w:sz w:val="32"/>
          <w:szCs w:val="32"/>
        </w:rPr>
        <w:t>กำไร</w:t>
      </w:r>
      <w:r>
        <w:rPr>
          <w:rFonts w:ascii="Browallia New" w:hAnsi="Browallia New" w:cs="Browallia New"/>
          <w:sz w:val="32"/>
          <w:sz w:val="32"/>
          <w:szCs w:val="32"/>
        </w:rPr>
        <w:t>สูง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ราะการสร้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รือข่ายแฟรนไชส์จำนวนมาก แฟรนไชส์เซอร์จะเป็นผู้รวบรวมคำสั่งซื้อจากแต่ละแฟรนไชส์ซี่ ทำให้เกิดปริมาณสั่งซื้อจำนวนมาก </w:t>
      </w:r>
      <w:r>
        <w:rPr>
          <w:rFonts w:ascii="Browallia New" w:hAnsi="Browallia New" w:cs="Browallia New"/>
          <w:sz w:val="32"/>
          <w:sz w:val="32"/>
          <w:szCs w:val="32"/>
        </w:rPr>
        <w:t>จะทำให้</w:t>
      </w:r>
      <w:r>
        <w:rPr>
          <w:rFonts w:ascii="Browallia New" w:hAnsi="Browallia New" w:cs="Browallia New"/>
          <w:sz w:val="32"/>
          <w:sz w:val="32"/>
          <w:szCs w:val="32"/>
        </w:rPr>
        <w:t>สามารถ</w:t>
      </w:r>
      <w:r>
        <w:rPr>
          <w:rFonts w:ascii="Browallia New" w:hAnsi="Browallia New" w:cs="Browallia New"/>
          <w:sz w:val="32"/>
          <w:sz w:val="32"/>
          <w:szCs w:val="32"/>
        </w:rPr>
        <w:t>ลดต้นทุนด้านการสั่งซื้อวัตถุดิบและการสั่งซื้อในปริมาณมากก็จะเป็นผลดีกับการต่อรองในเรื่องเงื่อนไขการชำระเงินที่อาจได้รับการยืดระยะเวลาการชำระเงินออกไป</w:t>
      </w:r>
      <w:r>
        <w:rPr>
          <w:rFonts w:ascii="Browallia New" w:hAnsi="Browallia New" w:cs="Browallia New"/>
          <w:sz w:val="32"/>
          <w:sz w:val="32"/>
          <w:szCs w:val="32"/>
        </w:rPr>
        <w:t>อีก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เป็นผลดีต่อระบบสภาพ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ascii="Browallia New" w:hAnsi="Browallia New" w:cs="Browallia New"/>
          <w:sz w:val="32"/>
          <w:sz w:val="32"/>
          <w:szCs w:val="32"/>
        </w:rPr>
        <w:t>ล่องของธุรกิจ</w:t>
      </w:r>
      <w:r>
        <w:rPr>
          <w:rFonts w:ascii="Browallia New" w:hAnsi="Browallia New" w:cs="Browallia New"/>
          <w:sz w:val="32"/>
          <w:sz w:val="32"/>
          <w:szCs w:val="32"/>
        </w:rPr>
        <w:t>ได้ทั้งระบบ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900" w:hanging="1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ฟรนไชส์เซอร์จะม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ได้เพิ่มมากขึ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ากการขายสิทธิ์ทางการค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ได้แก่ 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ค่าแรกเข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่ารอยัลตี้  หรือค่าเช่าอื่นๆ  ตามที่กล่าวมาแล้ว   และยังได้รับรายได้จากการขายสินค้าหรือกำไรต่อหน่วยสินค้าในธุรกิจที่ทำอยู่ด้วย  ระบบแฟรนไชส์จึงสร้างรายได้ให้เกิดขึ้น อย่างมากมาย  เมื่อจำนวนแฟรนไชส์ซี่เพิ่มมากขึ้น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5)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ะบบแฟรนไชส์สามารถเข้าถึงตลาดเป้าหมายได้ด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ย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ลาด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ยายฐ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ูกค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งธุรกิ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ว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ูปแบบธุรกิจแฟรนไชส์เป็นกลยุทธ์ที่สามารถแทรกซึมตลาดได้อย่างรวดเร็วมากกว่ากลยุทธ์การตลาดในประเภทอื่น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พราะกระจายตัวไปสู่ท้องถิ่นต่างๆ ได้หลากหล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นอกจากนี้แล้วยังมีสิ่งที่แสดงออกถึงความได้เปรียบทางการแข่งขันด้านอื่นๆ ของรูปแบบธุรกิจอื่นๆ  ที่ขึ้นอยู่กับลักษณะของธุรกิจประเภทนั้นๆ  ที่จำเป็นต้องมีการระดมเงินลงทุนหรือมีการกระจายการลงทุนในรูปแบบอื่นๆ ที่ไม่ต้องใช้เงินลงทุนจากบริษัทแม่  รวมไปถึงการประหยัดเวลาในการสร้างการเจริญเติบโตให้ธุรกิจ  ด้วยการผลักดันให้เกิดการเจริญเติบโตของตลาดอย่างต่อเนื่อง  การนำเสนอรูปแบบที่สอดคล้องนโยบายด้านสังคม และ วัฒนธรรมได้อย่างรวดเร็ว  รวมไปถึงการขยายตัวสู่ตลาดบน หรือ เจาะตลาดเข้าสู่ตลาดล่าง  ซึ่งรวมการขยายตัวสู่ตลาดต่างประเทศได้อย่างแนบเนีย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6)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มีการวางระบบต่างๆ ที่ได้มาตรฐ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ฟรนไชส์เซอร์จะต้องทุ่มเทเวลาและเงินไปเป็นจำนวนมากเพื่อที่จะสร้าง  พัฒนาและบันทึกขั้นตอนการดำเนินธุรกิจให้ประสบความสำเร็จ  แฟรนไชส์ซี่จะได้รับผลประโยชน์จากการรวบรวมความเชี่ยวชาญและความรู้จากแฟรนไชส์เซอร์  ดังนั้นจึงเป็นการประหยัดเวลาอย่างมากในการเรียนรู้ว่าควรดำเนินธุรกิจอย่างไร เพราะแฟรนไชส์เซอร์จะสอนให้นักลงทุนซึ่งจะเป็นเจ้าของธุรกิจในอนาคตสามารถเริ่มต้นได้รวดเร็วขึ้น  ไม่เกิดการลองถูกลองผิดและสามารถดำเนินการได้โดยง่าย  ไม่ว่าจะเป็นในด้านรูปแบบ  ขั้นตอนและวิธีการต่าง ๆ  หรือ รวมเรียกว่า ระบบของธุรกิ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Business System)  </w:t>
      </w:r>
      <w:r>
        <w:rPr>
          <w:rFonts w:ascii="Browallia New" w:hAnsi="Browallia New" w:cs="Browallia New"/>
          <w:sz w:val="32"/>
          <w:sz w:val="32"/>
          <w:szCs w:val="32"/>
        </w:rPr>
        <w:t>ดังตัวอย่าง   แฟรนไชส์อโรมาเวร่าสปา  จากการสัมภาษณ์คุณพันธุ์ศักดิ์ วัฒนศิริ  ผู้จัดการทั่วไป  ซึ่งเป็น  แฟรนไชส์ซี่ที่รับนโยบาย ลิขสิทธิ์ รูปแบบต่างๆ จากแฟรนไชส์เซอร์ที่กรุงเทพมหานคร  มาเปิดดำเนินกิจการแฟรนไชส์สปาในโรงแรมโนโวเทล  ย่านถนนโชตนา ช้างเผือก  จ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ชียงใหม่  ให้ความเห็นและทัศนคติเกี่ยวกับแฟรนไชส์ในทางที่ดีมาก  คุณพันธุ์ศักดิ์กล่าวว่า       ก็เพราะได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ฟรนไชส์เซอร์ที่ดีด้วย  กิจการจึงประสบความสำเร็จ  ซึ่งให้ความรู้ในการทำสปาทุกอย่าง จัดอบรมต่างๆ ตลอดจน  วางรูปแบบระบบบัญชี  มีการอบรม “</w:t>
      </w:r>
      <w:r>
        <w:rPr>
          <w:rFonts w:cs="Browallia New" w:ascii="Browallia New" w:hAnsi="Browallia New"/>
          <w:sz w:val="32"/>
          <w:szCs w:val="32"/>
        </w:rPr>
        <w:t xml:space="preserve">Terrapist”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บำบัด  ทำให้สามารถดำเนินกิจการได้ทันที  เมื่อกิจการดำเนินผ่านไป  จะมีเจ้าหน้าที่จากกรุงเทพ ขึ้นมาเยี่ยมชมและตรวจคุณภาพ หากเห็นว่ามีสิ่งใดผิดปกติไปจากที่เคยอบรมให้ ก็จะทำการสอนงานและอบรมให้ใหม่ อย่างต่อเนื่อง  เงื่อนไขต่างๆ ในการดำเนินกิจการตามสัญญาไม่ยุ่งยาก  สามารถนำรูปแบบการทำสปา อื่นๆ มาประยุกต์ใช้ให้เข้ากับท้องถิ่นได้  ไม่ว่าจะเป็นการตกแต่งสถานที่  การสร้างบรรยากาศให้เข้ากับท้องถิ่น หรือใช้อุปกรณ์  สมุนไพร น้ำมันหอมระเหยในท้องถิ่น ขอเพียงแต่ซื้อสินค้ายี่ห้อ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Aroma Vera” </w:t>
      </w:r>
      <w:r>
        <w:rPr>
          <w:rFonts w:ascii="Browallia New" w:hAnsi="Browallia New" w:cs="Browallia New"/>
          <w:sz w:val="32"/>
          <w:sz w:val="32"/>
          <w:szCs w:val="32"/>
        </w:rPr>
        <w:t>มาจำหน่ายในกิจการให้ได้ยอดขายตามเป้าเท่านั้น   และจ่ายค่ารอยัลตี้ประจำเดือนแก่แฟรนไชส์เซอร์เป็นการตอบแทน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99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7)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แฟรนไชส์ซี่จะได้เปรียบในการใช้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ราสินค้าหรือบริ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ถ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หมายการค้าของแฟรนไชส์เซอร์เป็นที่คุ้นเคยของผู้บริโภคมาเป็นเวลานานแล้ว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ให้แฟรนไชส์ซี่เข้ามาใช้ตราสินค้าหรือบริการของแฟรนไชส์เซอร์ จะทำให้แฟรนไชส์ซี่สามารถดำเนินธุรกิจได้ประหนึ่งเป็นสาขาของแฟรนไชส์เซอร์เลย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ดังนั้นแฟรนไชส์ซี่จะได้รับประโยชน์จากการที่เครื่องหมายการค้าได้รับการยอมรับจากผู้บริโภคอย่างกว้างขวาง  เครื่องหมายการค้าเป็นทรัพย์สินที่สำคัญที่สุดชนิดหนึ่งของแฟรนไชส์เซอร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าจเรียกได้ว่ามีคุณค่าสูงมากในบรรดาทรัพย์สินต่าง ๆ  เพราะเป็นเครื่องหมายที่แสดงถึงความมีคุณภาพ  มาตรฐาน  หรือ ความแตกต่างของสินค้าและบริการที่ไม่เหมือนใคร   ในรูปแบบธุรกิจแฟรนไชส์การให้สิทธิ์ในระบบแฟรนไชส์ไม่เพียงแต่เป็นการให้สิทธิ์ในการใช้ความรู้ หรือระบบการดำเนินธุรกิจเท่านั้น  แต่เป็นการให้สิทธิ์ในการใช้เครื่องหมายการค้าของแฟรนไชส์เซอร์ด้วย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ูกค้าคนสุดท้ายที่เป็นผู้บริโภคจะมีความมั่นใจ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มารถตัดสินใจเลือกเข้าไปใช้บริการภาย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ซื้อสินค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อย่างมั่นใจเพรา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เครื่องหมายการค้า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รับการยอมรับในวงกว้าง  ซึ่งทำให้ลูกค้าเกิดความจงรักภักดีต่อตราสินค้าเหล่านั้นได้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ช่น การเข้ารับบริการในร้า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MK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ุกี้ ไม่ว่าสาขาใดก็จะมีระบบการให้บริการที่เหมือนกัน  หรือการเข้าใช้บริการในร้านค้าปลีกสะดวกซื้อ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-1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็จะมีรูปแบบการจัดเรียงสินค้าที่เหมือนกันทำให้เลือกสินค้าได้ง่ายสะดวกต่อการค้นหา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8)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ลดความเสี่ยงในการประกอบธุรกิจ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เฉพาะผู้ประกอบการรายใหม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SMEs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ขาดประสบการณ์และความรู้ความเข้าใจ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บริหารธุรกิ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านต่างๆ อาทิ ข้อมูลการตลาดและกฎระเบียบในการจัดตั้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ิจการ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นื่องจากบริษัทที่ขายแฟรนไชส์จะมีการทำวิจัยตลาดเพื่อให้สอดคล้องกับวัฒนธรรม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้องถิ่น 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เทศนั้นๆ รวมทั้ง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ู่มือในการปฏิบัติก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Operation Manual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กับผู้ที่สนใจลงทุ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แฟรนไชส์เซอร์สามารถลงทุนจัดตั้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ที่ปรึกษาทางธุรกิ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(Business Counselor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พื่อให้คำปรึกษา ช่วยตัดสินใจในเรื่องต่างๆ รวมทั้งช่วยแก้ปัญหาต่างๆ ที่อาจเกิดขึ้น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9)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ประหยัดงบประมาณการโฆษณาและประชาสัมพันธ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นื่องจากมีการทำโฆษณาและประชาสัมพันธ์ร่วมไปกั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ฟรนไชส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ซอร์  ซึ่งอา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ัดจ้างนัก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ลาดมืออาชี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ำเนินการวางแผนการตลาดและการประชาสัมพันธ์ โดยใช้นโยบายร่วมกัน  จึงเกิดการประหยัดเพราะแฟรนไชส์ซี่ไม่ต้องแยกทำการตลาดเอง  และยังทำให้เกิดประสิทธิ์ภาพในการโฆษณา ประชาสัมพันธ์อีกด้วย  เพราะมีเอกภาพในการนำเสนอข้อมูล ข่าวสารไปในทิศท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ดียวกั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0)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ช่วยแก้ปัญหาขาดแคลนบุคลากรที่มีคุณภาพ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ัญหาของธุรกิ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SMEs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พบบ่อยคือ ปัญหาด้านการบริหารจัดการบุคลากรและการอบรม  ระบบแฟรนไชส์เป็นระบบที่เน้นมาตรฐานการทำงานเชิงคุณภาพ  ดังนั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ุคลากรภาย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ุกคนจ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การฝึกอบรมจากผู้ที่มีความชำนาญและมีประสบกา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แฟรนไชส์เซอร์จัดให้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ให้มั่นใจได้ว่าพนักงานของแต่ละแฟรนไชส์ซี่ให้บริการภายใต้มาตรฐานเดียวกันจะต้องมีการวัดการประเมินผลที่ดี และอาศัยวิธีการบริหารบุคคลที่ถูกต้องเข้ามาช่ว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1)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ฟรนไชส์ซี่จ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ด้รับระบบธุรกิจที่มีการวิจัยและพัฒนาสิ่ง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ู่เสมอ </w:t>
      </w:r>
      <w:r>
        <w:rPr>
          <w:rFonts w:ascii="Browallia New" w:hAnsi="Browallia New" w:cs="Browallia New"/>
          <w:sz w:val="32"/>
          <w:sz w:val="32"/>
          <w:szCs w:val="32"/>
        </w:rPr>
        <w:t>แฟรนไชส์เซอร์</w:t>
      </w:r>
      <w:r>
        <w:rPr>
          <w:rFonts w:ascii="Browallia New" w:hAnsi="Browallia New" w:cs="Browallia New"/>
          <w:sz w:val="32"/>
          <w:sz w:val="32"/>
          <w:szCs w:val="32"/>
        </w:rPr>
        <w:t>จะมีการวิจัยและพัฒนา</w:t>
      </w:r>
      <w:r>
        <w:rPr>
          <w:rFonts w:ascii="Browallia New" w:hAnsi="Browallia New" w:cs="Browallia New"/>
          <w:sz w:val="32"/>
          <w:sz w:val="32"/>
          <w:szCs w:val="32"/>
        </w:rPr>
        <w:t>สินค้าและบริการ</w:t>
      </w:r>
      <w:r>
        <w:rPr>
          <w:rFonts w:ascii="Browallia New" w:hAnsi="Browallia New" w:cs="Browallia New"/>
          <w:sz w:val="32"/>
          <w:sz w:val="32"/>
          <w:szCs w:val="32"/>
        </w:rPr>
        <w:t>ให้อยู่อย่างสม่ำเสม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้อมกับป้อนความรู้ ข่าวสาร และกลวิธีในการดำเนินธุรกิจให้  เปรียบเสมือนฝ่ายวิจัยในองค์ก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ยพัฒนาข้อมูลองค์กร การตลาด การจัดการ การผลิต การบัญชี ให้กับแฟรนไชส์ซี่อยู่เสมอ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12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ฟรนไชส์เซอร์จะได้รับข้อมูลป้อนกลับจากแฟรนไชส์ซี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ประโยชน์ในการวิเคราะห์ปรับปรุงแก้ไขการบริหารจัดการ  แล้วทำการประเมิน วัดผลเพื่อค้นหาวิธีการทำงานใหม่ๆ ป้อนกลับสู่แฟรนไชส์ซี่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2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มู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การจัดการเชิงกลยุทธ์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นำเอาระบบแฟรนไชส์ไปประยุกต์ใช้ในธุรกิจขนาดกลาง ขนาดย่อมนั้น การจัดการธุรกิจต้องมีลักษณะเชิงกลยุทธ์ กล่าวคือ มีการสร้างจุดได้เปรียบที่สามารถแข่งขันได้ในตลาดเดียวกัน  แต่มีความเข้มแข็งกว่าด้วยจุดได้เปรียบของแฟรนไชส์ดังที่กล่าวมาแล้วข้างต้น ดังนั้นการสร้างองค์กรแฟรนไชส์ให้ได้เปรียบในตลาดแข่งขันจะต้องมีการพิจารณาในสิ่งเหล่านี้ 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>3.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>.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สร้างองค์ก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ฟรนไชส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เหมาะสมตามระดับธุรกิจ</w:t>
      </w:r>
    </w:p>
    <w:p>
      <w:pPr>
        <w:pStyle w:val="Normal"/>
        <w:ind w:firstLine="720"/>
        <w:jc w:val="both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ครงสร้างองค์ธุรกิจแฟรนไชส์ควรมีหน้าที่งานครอบคลุมในทุกด้าน โดยที่แต่ละฝ่ายสามารถจัดการ ดูแล บริหารงานขององค์กรได้อย่างมีประสิทธิ์ภาพ  โดยลดจำนวนบุคลากรที่เกินความจำเป็น เช่น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ฝ่ายวิจัยและพัฒน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อาจทำหน้าที่ทั้งการวิจัยและพัฒนารูปแบบ การบริหารงาน  กลยุทธ์  ทีมงาน รวมถึงทักษะในการทำงานได้ในฝ่ายเดียวกัน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ฝ่ายการตลา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จะทำหน้าที่ตั้งแต่การเสาะแสวงหาผู้ลงทุนทำธุรกิจร่วมกับองค์กร  การแนะนำการลงทุนในธุรกิจ  การให้คำปรึกษาแก่นักลงทุน  การช่วยส่งเสริมหรือสนับสนุนกระบวนการทางการตลาดให้กับนักลงทุน หรือ พันธมิตรทางธุรกิจขององค์กร รวมถึงการเป็นฝ่ายลูกค้าสัมพันธ์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Customer Services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 ยังต้องควบคุมดูแลแผนกผลิตให้ทำหน้าที่ได้อย่างมีประสิทธิ์ภาพสูงสุด ส่วนฝ่าย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ัญชี การเงิ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อาจทำหน้าที่ตั้งแต่การสั่งซื้อวัตถุดิบ  การบริหารเงินทุนสำรอง   การวัดอัตราส่วนทางการเงิน  การจัดเก็บหนี้  การชำระหนี้  รวมถึงการเป็นฝ่ายดูแลและตรวจสอบสภาวะทางการเงินขององค์กร  ให้คำปรึกษาด้านการเงินแก่ผู้สนใจลงทุนในธุรกิจแฟรนไชส์</w:t>
      </w:r>
    </w:p>
    <w:p>
      <w:pPr>
        <w:pStyle w:val="Normal"/>
        <w:jc w:val="left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ธุรกิจแฟรนไชส์ควรมีการจัดองค์กรให้มีความกระชับและไม่ควรมีขนาดใหญ่เกินไป  ควร ให้ง่ายต่อการติดต่อประสานงาน   ง่ายต่อการสร้างความสัมพันธ์ในแต่ละแผนก  ปัจจุบันธุรกิจแฟรนไชส์ขนาดเล็กหรือกลาง  กำลังได้รับความนิยมในหมู่นักลงทุนเนื่องจากความคล่องตัวในการจัดการบริหารและบังคับบัญชาค่อนข้างง่าย  ดังนั้นเราจึงควรจัดให้มีการใช้โครงสร้างองค์กรเชิงกลยุทธ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ังตัวอย่างโครงสร้างในภาพ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-3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ังนี้ </w:t>
      </w:r>
    </w:p>
    <w:p>
      <w:pPr>
        <w:pStyle w:val="Normal"/>
        <w:ind w:left="465" w:hanging="0"/>
        <w:jc w:val="both"/>
        <w:rPr>
          <w:rFonts w:ascii="Browallia New" w:hAnsi="Browallia New" w:cs="Browalli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800</wp:posOffset>
            </wp:positionH>
            <wp:positionV relativeFrom="paragraph">
              <wp:posOffset>191770</wp:posOffset>
            </wp:positionV>
            <wp:extent cx="4895850" cy="3676650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355</wp:posOffset>
                </wp:positionH>
                <wp:positionV relativeFrom="paragraph">
                  <wp:posOffset>215900</wp:posOffset>
                </wp:positionV>
                <wp:extent cx="4885690" cy="7994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79946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Multidivisional Structure</w:t>
                              <w:br/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FF00"/>
                                <w:sz w:val="48"/>
                                <w:szCs w:val="48"/>
                              </w:rPr>
                              <w:t xml:space="preserve">Unrelated Diversification Strateg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84.7pt;height:62.95pt;mso-wrap-distance-left:9.05pt;mso-wrap-distance-right:9.05pt;mso-wrap-distance-top:0pt;mso-wrap-distance-bottom:0pt;margin-top:17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FFFF"/>
                          <w:sz w:val="48"/>
                          <w:szCs w:val="48"/>
                        </w:rPr>
                        <w:t>Multidivisional Structure</w:t>
                        <w:br/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FF00"/>
                          <w:sz w:val="48"/>
                          <w:szCs w:val="48"/>
                        </w:rPr>
                        <w:t xml:space="preserve">Unrelated Diversification Strateg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1555</wp:posOffset>
                </wp:positionH>
                <wp:positionV relativeFrom="paragraph">
                  <wp:posOffset>173355</wp:posOffset>
                </wp:positionV>
                <wp:extent cx="923290" cy="5613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t>Franchisor</w:t>
                              <w:br/>
                              <w:t>H/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.2pt;mso-wrap-distance-left:9.05pt;mso-wrap-distance-right:9.05pt;mso-wrap-distance-top:0pt;mso-wrap-distance-bottom:0pt;margin-top:13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</w:rPr>
                        <w:t>Franchisor</w:t>
                        <w:br/>
                        <w:t>H/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3755</wp:posOffset>
                </wp:positionH>
                <wp:positionV relativeFrom="paragraph">
                  <wp:posOffset>45085</wp:posOffset>
                </wp:positionV>
                <wp:extent cx="999490" cy="5613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ตล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4.2pt;mso-wrap-distance-left:9.05pt;mso-wrap-distance-right:9.05pt;mso-wrap-distance-top:0pt;mso-wrap-distance-bottom:0pt;margin-top:3.5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การตล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29355</wp:posOffset>
                </wp:positionH>
                <wp:positionV relativeFrom="paragraph">
                  <wp:posOffset>45085</wp:posOffset>
                </wp:positionV>
                <wp:extent cx="923290" cy="5613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.2pt;mso-wrap-distance-left:9.05pt;mso-wrap-distance-right:9.05pt;mso-wrap-distance-top:0pt;mso-wrap-distance-bottom:0pt;margin-top:3.5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45085</wp:posOffset>
                </wp:positionV>
                <wp:extent cx="923290" cy="5613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ิจัย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ัฒนา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.2pt;mso-wrap-distance-left:9.05pt;mso-wrap-distance-right:9.05pt;mso-wrap-distance-top:0pt;mso-wrap-distance-bottom:0pt;margin-top:3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วิจัย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</w:rPr>
                        <w:t xml:space="preserve">/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พัฒนา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694690" cy="2851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Franchis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45pt;mso-wrap-distance-left:9.05pt;mso-wrap-distance-right:9.05pt;mso-wrap-distance-top:0pt;mso-wrap-distance-bottom:0pt;margin-top:-0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Franchis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5905</wp:posOffset>
                </wp:positionH>
                <wp:positionV relativeFrom="paragraph">
                  <wp:posOffset>-5715</wp:posOffset>
                </wp:positionV>
                <wp:extent cx="694690" cy="2851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Franchis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45pt;mso-wrap-distance-left:9.05pt;mso-wrap-distance-right:9.05pt;mso-wrap-distance-top:0pt;mso-wrap-distance-bottom:0pt;margin-top:-0.4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Franchis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4755</wp:posOffset>
                </wp:positionH>
                <wp:positionV relativeFrom="paragraph">
                  <wp:posOffset>-5715</wp:posOffset>
                </wp:positionV>
                <wp:extent cx="694690" cy="2851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Franchis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45pt;mso-wrap-distance-left:9.05pt;mso-wrap-distance-right:9.05pt;mso-wrap-distance-top:0pt;mso-wrap-distance-bottom:0pt;margin-top:-0.4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Franchis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5330</wp:posOffset>
                </wp:positionH>
                <wp:positionV relativeFrom="paragraph">
                  <wp:posOffset>-5715</wp:posOffset>
                </wp:positionV>
                <wp:extent cx="694690" cy="2851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Franchis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45pt;mso-wrap-distance-left:9.05pt;mso-wrap-distance-right:9.05pt;mso-wrap-distance-top:0pt;mso-wrap-distance-bottom:0pt;margin-top:-0.4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Franchis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76955</wp:posOffset>
                </wp:positionH>
                <wp:positionV relativeFrom="paragraph">
                  <wp:posOffset>-5715</wp:posOffset>
                </wp:positionV>
                <wp:extent cx="694690" cy="28511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Franchis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45pt;mso-wrap-distance-left:9.05pt;mso-wrap-distance-right:9.05pt;mso-wrap-distance-top:0pt;mso-wrap-distance-bottom:0pt;margin-top:-0.4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Franchis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-5715</wp:posOffset>
                </wp:positionV>
                <wp:extent cx="694690" cy="2851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Franchis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45pt;mso-wrap-distance-left:9.05pt;mso-wrap-distance-right:9.05pt;mso-wrap-distance-top:0pt;mso-wrap-distance-bottom:0pt;margin-top:-0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Franchis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257800" cy="6858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-3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การออกแบบโครงสร้างองค์กรแฟรนไชส์ที่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1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-3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การออกแบบโครงสร้างองค์กรแฟรนไชส์ที่เหมาะสม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2.2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ูปแบบการบริหารสิทธิ์ในระบบแฟรนไชส์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>3.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2.1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ะบบที่เป็นแฟรนไชส์แบบบุคคลหรือแฟรนไชส์หน่วยเดียว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Individual Franchise or Single Unit Franchise)  </w:t>
      </w:r>
    </w:p>
    <w:p>
      <w:pPr>
        <w:pStyle w:val="Normal"/>
        <w:ind w:firstLine="1080"/>
        <w:jc w:val="both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เป็นแฟรนไชส์ที่</w:t>
      </w:r>
      <w:r>
        <w:rPr>
          <w:rFonts w:ascii="Browallia New" w:hAnsi="Browallia New" w:cs="Browallia New"/>
          <w:sz w:val="32"/>
          <w:sz w:val="32"/>
          <w:szCs w:val="32"/>
        </w:rPr>
        <w:t>ขาย</w:t>
      </w:r>
      <w:r>
        <w:rPr>
          <w:rFonts w:ascii="Browallia New" w:hAnsi="Browallia New" w:cs="Browallia New"/>
          <w:sz w:val="32"/>
          <w:sz w:val="32"/>
          <w:szCs w:val="32"/>
        </w:rPr>
        <w:t>สิทธิ์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แก่บุคคล</w:t>
      </w:r>
      <w:r>
        <w:rPr>
          <w:rFonts w:ascii="Browallia New" w:hAnsi="Browallia New" w:cs="Browallia New"/>
          <w:sz w:val="32"/>
          <w:sz w:val="32"/>
          <w:szCs w:val="32"/>
        </w:rPr>
        <w:t>หนึ่งบุคคลใด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ติบุคคลใดนิติบุคคลหนึ่งในการดำเนินธุรกิจที่ได้รับสิทธิ์จากแฟรนไชส์เซอร์เพียงแค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ห่ง ภายในทำเลที่ตั้งหรือพื้นที่ภูมิประเทศที่กำหนดขึ้นตามสัญญา </w:t>
      </w:r>
      <w:r>
        <w:rPr>
          <w:rFonts w:ascii="Browallia New" w:hAnsi="Browallia New" w:cs="Browallia New"/>
          <w:sz w:val="32"/>
          <w:sz w:val="32"/>
          <w:szCs w:val="32"/>
        </w:rPr>
        <w:t>รูปแบบการให้สิทธิ์แบบนี้นิยมใช้มากในหลายธุรกิจ เพราะเป็นรูปแบบที่ง่ายในการเริ่มต้นขยายธุรกิจด้วยแฟรนไชส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โดยแฟรนไชส์เซอร์ สามารถให้การสนับสนุนและเรียนรู้ข้อผิดพลาดของการทำธุรกิจได้โดยตรง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สามารถปรับปรุงพัฒนาแก้ไขได้</w:t>
      </w:r>
      <w:r>
        <w:rPr>
          <w:rFonts w:ascii="Browallia New" w:hAnsi="Browallia New" w:cs="Browallia New"/>
          <w:sz w:val="32"/>
          <w:sz w:val="32"/>
          <w:szCs w:val="32"/>
        </w:rPr>
        <w:t>รวดเร็ว  ง่ายต่อการควบคุมมาตรฐานและง่ายต่อการ</w:t>
      </w:r>
      <w:r>
        <w:rPr>
          <w:rFonts w:ascii="Browallia New" w:hAnsi="Browallia New" w:cs="Browallia New"/>
          <w:sz w:val="32"/>
          <w:sz w:val="32"/>
          <w:szCs w:val="32"/>
        </w:rPr>
        <w:t>หาผู้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สนใจ</w:t>
      </w:r>
      <w:r>
        <w:rPr>
          <w:rFonts w:ascii="Browallia New" w:hAnsi="Browallia New" w:cs="Browallia New"/>
          <w:sz w:val="32"/>
          <w:sz w:val="32"/>
          <w:szCs w:val="32"/>
        </w:rPr>
        <w:t>ลงทุ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แก่ แฟรนไชส์ส่วนใหญ่ที่ขยายตัวอยู่ในประเทศไทยขณะนี้ เช่น แฟรนไชส์นีโอสุกี้ ร้านเจ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มาร์ท เป็นต้น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>3.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2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ะบบที่เป็นแฟรนไชส์แบบหลายหน่วย หรือ แบบพัฒนาพื้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Multi-unit Franchise or Area Development Franchise)  </w:t>
      </w:r>
    </w:p>
    <w:p>
      <w:pPr>
        <w:pStyle w:val="Normal"/>
        <w:ind w:firstLine="720"/>
        <w:jc w:val="both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ฟรนไชส์แบบนี้เป็นรูปแบบการให้สิทธิ์แก่บุคคลหนึ่งบุคคลใด หรือ กลุ่มบุคคล  หรือ นิติบุคคลองค์กรต่าง ๆ  ในลักษณะการกำหนดเป็นพื้นที่รับสิทธิ์  ที่จะสามารถดำเนินธุรกิจที่ได้รับสิทธิ์นั้นมาก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แห่งตามจำนวนที่ได้ตกลงกัน  รูปแบบการให้สิทธิ์เช่นนี้  การเติบโตของการขยายตัวในแฟรนไชส์จะเป็นไปได้รวดเร็วกว่าแบบแรก  หากแฟรนไชส์เซอร์คัดเลือกได้แฟรนไชส์ซี่ที่ดี  ที่มีกำลังเงินทุนในการเปิดสาขากิจการได้พร้อม ๆ กันในเวลาอันสั้นที่ได้กำหนดไว้  การขยายตัวในเขตพื้นที่รับผิดชอบก็จะขยายตัวได้อย่างดีตามกัน  แฟรนไชส์หลายสาขาเป็นรูปแบบการให้สิทธิ์กับแฟรนไชส์ซี่หนึ่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สามารถมีสิทธิ์เปิดสาขาได้มาก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าขา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ช่น  แฟรนไชส์ข้าวมันไก่เจมส์</w:t>
      </w:r>
    </w:p>
    <w:p>
      <w:pPr>
        <w:pStyle w:val="Normal"/>
        <w:numPr>
          <w:ilvl w:val="3"/>
          <w:numId w:val="21"/>
        </w:numPr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ฟรนไชส์แบบรับช่วง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Sub Franchise)  </w:t>
      </w:r>
    </w:p>
    <w:p>
      <w:pPr>
        <w:pStyle w:val="Normal"/>
        <w:ind w:firstLine="10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ปแบบการให้แฟรนไชส์ประเภทนี้เป็นการให้สิทธิ์แก่บุคคล หรือ กลุ่มบุคคล หรือ นิติบุคคล ในพื้นที่รับสิทธิ์ที่กำหนดเพื่อให้บุคคล  กลุ่มบุคคล  หรือ นิติบุคคล  ทำการขยายการให้สิทธิ์หน่วยย่อยแบบบุคคล หรือ แบบหลายหน่วย แก่บุคคลอื่นในพื้นที่ต่อไป  ในบางครั้งก็มีการเรียกผู้รับสิทธิ์ประเภทนี้ว่า </w:t>
      </w:r>
      <w:r>
        <w:rPr>
          <w:rFonts w:cs="Browallia New" w:ascii="Browallia New" w:hAnsi="Browallia New"/>
          <w:b/>
          <w:bCs/>
          <w:sz w:val="32"/>
          <w:szCs w:val="32"/>
        </w:rPr>
        <w:t>Sub Franchise  or  Regional Franchise  or Master Franchise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จัดอยู่ในการให้สิทธิ์ประเภทนี้  เหมาะกับพื้นที่ที่อยู่ห่างไกลซึ่งแฟรนไชส์เซอร์ไม่สามารถให้บริการหรือให้การสนับสนุนได้ดี  </w:t>
      </w:r>
      <w:r>
        <w:rPr>
          <w:rFonts w:ascii="Browallia New" w:hAnsi="Browallia New" w:cs="Browallia New"/>
          <w:sz w:val="32"/>
          <w:sz w:val="32"/>
          <w:szCs w:val="32"/>
        </w:rPr>
        <w:t>จึงเป็นวิธีการที่เหมาะสม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รูปแบบการให้สิทธิ์แก่บุคคลอื่นที่สามารถดำเนินงา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ูแลงาน  สนับสนุนการบริการของตนเองในพื้นที่นั้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</w:t>
      </w:r>
      <w:r>
        <w:rPr>
          <w:rFonts w:cs="Browallia New" w:ascii="Browallia New" w:hAnsi="Browallia New"/>
          <w:sz w:val="32"/>
          <w:szCs w:val="32"/>
        </w:rPr>
        <w:t xml:space="preserve">7-1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ซับ </w:t>
      </w:r>
      <w:r>
        <w:rPr>
          <w:rFonts w:cs="Browallia New" w:ascii="Browallia New" w:hAnsi="Browallia New"/>
          <w:sz w:val="32"/>
          <w:szCs w:val="32"/>
        </w:rPr>
        <w:t xml:space="preserve">Area Franchise </w:t>
      </w:r>
      <w:r>
        <w:rPr>
          <w:rFonts w:ascii="Browallia New" w:hAnsi="Browallia New" w:cs="Browallia New"/>
          <w:sz w:val="32"/>
          <w:sz w:val="32"/>
          <w:szCs w:val="32"/>
        </w:rPr>
        <w:t>ให้กับกลุ่มเจริญศรี ในพื้นที่ จังหวัดขอนแก่น เพื่อขยายแฟรนไชส์ในพื้นที่ได้เอง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รูปแบบแฟรนไชส์แบบนี้ต้องการการลงทุนและคุณสมบัติที่สูงกว่าแฟรนไชส์ซี่ทั่วไป  ทำให้แฟรนไชส์ใหม่ ๆ  ที่ยังไม่มีชื่อเสียงหรือไม่มีเอกลักษณ์เป็นที่ยอมรับของตลาด  ยังไม่เหมาะที่จะนำมาใช้เนื่องจาก</w:t>
      </w:r>
      <w:r>
        <w:rPr>
          <w:rFonts w:ascii="Browallia New" w:hAnsi="Browallia New" w:cs="Browallia New"/>
          <w:sz w:val="32"/>
          <w:sz w:val="32"/>
          <w:szCs w:val="32"/>
        </w:rPr>
        <w:t>ต้อง</w:t>
      </w:r>
      <w:r>
        <w:rPr>
          <w:rFonts w:ascii="Browallia New" w:hAnsi="Browallia New" w:cs="Browallia New"/>
          <w:sz w:val="32"/>
          <w:sz w:val="32"/>
          <w:szCs w:val="32"/>
        </w:rPr>
        <w:t>หาผู้ร่วมงานที่เป็นแฟรนไชส์ซี่ที่ดี  แต่คุณภาพธุรกิจยังไม่สามารถดึงดูดใจได้</w:t>
      </w:r>
      <w:r>
        <w:rPr>
          <w:rFonts w:ascii="Browallia New" w:hAnsi="Browallia New" w:cs="Browallia New"/>
          <w:sz w:val="32"/>
          <w:sz w:val="32"/>
          <w:szCs w:val="32"/>
        </w:rPr>
        <w:t>เพีย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อ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ีระพงษ์ กิติเวชโภคาวัฒน์</w:t>
      </w:r>
      <w:r>
        <w:rPr>
          <w:rFonts w:cs="Browallia New" w:ascii="Browallia New" w:hAnsi="Browallia New"/>
          <w:sz w:val="32"/>
          <w:szCs w:val="32"/>
        </w:rPr>
        <w:t xml:space="preserve">,2547.) </w:t>
      </w:r>
    </w:p>
    <w:p>
      <w:pPr>
        <w:pStyle w:val="Normal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62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ารบริหารแฟรนไชส์เชิงกลยุทธ์ด้วยการจัดการระบบสารสนเทศ  </w:t>
      </w:r>
    </w:p>
    <w:p>
      <w:pPr>
        <w:pStyle w:val="Normal"/>
        <w:tabs>
          <w:tab w:val="clear" w:pos="720"/>
          <w:tab w:val="left" w:pos="1620" w:leader="none"/>
        </w:tabs>
        <w:ind w:firstLine="1620"/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สร้างระบบแฟรนไชส์ในธุรกิจขนาดกลาง ขนาดย่อม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ป็นเรื่องยากถ้าหากใช้วิธีการเดียวกันกับแฟรนไชส์ที่มีชื่อเสียงอื่นๆ ทั้งที่มาจากต่างประเทศ  จากยี่ห้อที่มีชื่อเสียง หรือจากดารา  บุคคลที่มีชื่อเสียง  แต่ธุรกิ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SMEs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างธุรกิจขาดชื่อเสียงในตราสินค้า  ขาดเงินทุนจำนวนมาก  การจะใช้วิธีแฟรนไชส์เพื่อให้แฟรนไชส์ซี่สามารถทำธุรกิจอยู่ในระบบได้นานๆ จำเป็นต้องมีการสื่อสารข้อมูลและเก็บรวบรวมข้อมูลต่างๆ  เพื่อการพัฒนาให้ แฟรนไชส์ซี่มีสิ่งใหม่ๆ เกิดขึ้นในองค์กรอย่างต่อเนื่อง</w:t>
      </w:r>
    </w:p>
    <w:p>
      <w:pPr>
        <w:pStyle w:val="Normal"/>
        <w:ind w:firstLine="16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บบสารสนเทศเพื่อการจัดการ </w:t>
      </w:r>
      <w:r>
        <w:rPr>
          <w:rFonts w:cs="Browallia New" w:ascii="Browallia New" w:hAnsi="Browallia New"/>
          <w:color w:val="000000"/>
          <w:sz w:val="32"/>
          <w:szCs w:val="32"/>
        </w:rPr>
        <w:t>(Management Information System ; MIS)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ึงเป็นหัวใจในการจัดการเชิงกลยุทธ์แฟรนไชส์แก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SMEs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พราะธุรกิจแฟรนไชส์ส่วนใหญ่มีการบริหารงานโดยการถ่ายทอดความรู้จากแฟรนไชส์เซอร์สู่แฟรนไชส์ซี่    เนื่องจากระบบแฟรนไชส์ไม่ได้ขายเพียงสินค้าหรือบริการ  แต่ขายวิธีการดำเนินธุรกิจแก่แฟรนไชส์ซี่ด้วย ดังนั้นการประยุกต์ใช้เทคโนโลยีสารสนเทศเพื่อการจัดการธุรกิจแฟรนไชส์จึงเป็นเรื่องใหม่ที่ลงทุนไม่สูงมาก และสามารถช่วยธุรกิ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SMEs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การจัดการข้อมูลองค์กรได้อย่างเป็นระบ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MIS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กล่าวมานี้จึงสามารถนำมาประยุกต์ใช้เพื่อพัฒนาระบบแฟรนไชส์ได้   เนื่องจากแฟรนไชส์เซอร์ส่วนใหญ่ต้องป้อนเทคนิคการทำงาน   วิธีบริหารจัดการแก่แฟรนไชส์ซี่ สิ่งเหล่านี้เรียกว่าเป็น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“ความรู้”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(Knowledge)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ององค์กรซึ่งสามารถเรียนรู้ ปรับปรุง  ประมวลผล  หรือถ่ายทอดไปทั้งเครือข่ายแฟรนไชส์ได้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ังตัวอย่างจากการไปสัมภาษณ์</w:t>
      </w:r>
      <w:r>
        <w:rPr>
          <w:rFonts w:ascii="Browallia New" w:hAnsi="Browallia New" w:cs="Browallia New"/>
          <w:sz w:val="32"/>
          <w:sz w:val="32"/>
          <w:szCs w:val="32"/>
        </w:rPr>
        <w:t>แฟรนไชส์ซี่</w:t>
      </w:r>
      <w:r>
        <w:rPr>
          <w:rFonts w:ascii="Browallia New" w:hAnsi="Browallia New" w:cs="Browallia New"/>
          <w:sz w:val="32"/>
          <w:sz w:val="32"/>
          <w:szCs w:val="32"/>
        </w:rPr>
        <w:t>ซีเมนต์ไทยโฮมมาร์ทแมกซ์ ซึ่งเป็นธุรกิจแฟรนไชส์ประเภทวัสดุก่อสร้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เครือ</w:t>
      </w:r>
      <w:r>
        <w:rPr>
          <w:rFonts w:ascii="Browallia New" w:hAnsi="Browallia New" w:cs="Browallia New"/>
          <w:sz w:val="32"/>
          <w:sz w:val="32"/>
          <w:szCs w:val="32"/>
        </w:rPr>
        <w:t>บริษัท  นพดลพานิช จำกัด  โดยคุณ ทณัฐพร  อานนทวิลาศ  ผู้จัดการแผนกบริหารสินค้า  กล่าวว่า “ปัจจัยที่ทำให้ทางแฟรนไชส์ซี่ประสบผลสำเร็จคือ การถ่ายทอ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รู้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Know-how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ถึงประสบการณ์ และ การสร้างความสัมพันธ์กับลูกค้าที่เชื่อมโยงด้วยการใช้ระบบสารสนเทศที่เหมาะสมลงตัว ของแฟรนไชส์เซอร์ คือ ซีเมนต์ไทยโฮมมาร์ท แม็กซ์  ที่พยายามถ่ายทอดความเป็นต้นแบบที่ให้แฟรนไชส์ซี่ปรับใช้ให้เหมาะกับแต่ละภูมิภาค เพราะในแต่ละพื้นที่มีปัจจัยที่แตกต่างกันในการดำเนินงาน แต่ยังคงความเป็นเอกลักษณ์ของทางร้านต้นแบบเอาไว้ให้เห็นได้เด่นชัด  มีการตกลงทำสัญญาที่เป็นธรรม และ เอื้อประโยชน์ต่อแฟรนไชส์ซี่  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b/>
          <w:bCs/>
          <w:color w:val="FF0000"/>
          <w:sz w:val="32"/>
          <w:szCs w:val="32"/>
        </w:rPr>
        <w:t xml:space="preserve">                    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ารบริหารความรู้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(Knowledge Management ; KM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มายถึง กระบวนการที่องค์กรพัฒนาขึ้นมาเพื่อนำมา สร้าง รวบรวม เก็บรักษา บำรุงรักษา และเผยแพร่ความรู้ขององค์กร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 xml:space="preserve">(K.C. Laudon, J.P. Laudon,2002, 294) </w:t>
      </w:r>
    </w:p>
    <w:p>
      <w:pPr>
        <w:pStyle w:val="Normal"/>
        <w:ind w:firstLine="1440"/>
        <w:jc w:val="left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ิหารความรู้ในธุรกิจแฟรนไชส์ ได้ใช้เทคโนโลยีสารสนเทศในฐานะเป็นเครื่องมือสำคัญทำให้เกิดกระบวนการเรียนรู้ดังกล่าว ความรับผิดชอบหลักของแฟรนไชส์เซอร์จึงเกี่ยวข้องกับการพัฒนาขั้นตอนการปฏิบัติงานของกระบวนการทางธุรกิ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Business Process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ช่น การตลาด การแสวงหาลูกค้าในตลาด  การผลิต  การออกแบบ  การเงิน  การบัญชี  การบริหารบุคคล และการใช้ความรู้ร่วมกันในระบบแฟรนไชส์ได้อย่างมีประสิทธิ์ภาพ   โดยแฟรนไชส์เซอร์จะเป็นผู้รับผิดชอบเกี่ยวกับการออกแบบโปรแกรมการทำงาน  ระบบงานในการจัดหาแหล่งความรู้ใหม่ๆ หรือการใช้แหล่งความรู้ที่มีอยู่แล้ว และการบริหารความรู้ในองค์กรให้มีประสิทธิ์ภาพเพื่อเป็นองค์กรแห่งการเรียนรู้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Learning Organization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ฉลาดและมีกำไร</w:t>
      </w:r>
    </w:p>
    <w:p>
      <w:pPr>
        <w:pStyle w:val="Normal"/>
        <w:ind w:firstLine="144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บบงานและโครงสร้างธุรกิจแฟรนไชส์สำหรับการบริหารความรู้  จะต้องเน้นการไหลเวียนของข่าวสาร  ดังนั้นระบบงานของธุรกิจจะต้องประกอบด้วยระบบเครือข่ายภายในและภายนอกธุรกิจ ระบบฐานข้อมูล การทำเหมืองข้อมู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Data Mining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โปรแกรมประยุกต์ที่มีการสื่อสารระหว่างกัน  เหล่านี้คือ เทคโนโลยีสารสนเทศที่สามารถเพิ่มขีดความสามารถในการรับรู้และตอบสนองระหว่างแฟรนไชส์เซอร์และแฟรนไชส์ซี่  ซึ่งมีเทคโนโลยีสารสนเทศบางระบบที่ถูกออกแบบมาเพื่อช่วยเหลือการเรียนรู้และบริหารธุรกิจโดยเฉพาะอยู่แล้ว เช่น ระบบงานสำนักงาน  ระบบงานภูมิปัญญ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Knowledge Work System ; KWS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สามารถช่วยในการกำหนดและเก็บรวบรวมฐานความรู้ของธุรกิจ ได้แก่ </w:t>
      </w:r>
    </w:p>
    <w:p>
      <w:pPr>
        <w:pStyle w:val="Normal"/>
        <w:numPr>
          <w:ilvl w:val="0"/>
          <w:numId w:val="9"/>
        </w:numPr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ู้ภายในธุรกิจแฟรนไชส์ที่มีการจัดโครงสร้างที่ดี เช่น คู่มือการหาลูกค้า  นวัตกรรมผลิตภัณฑ์  วิธีการผลิต ฯลฯ</w:t>
      </w:r>
    </w:p>
    <w:p>
      <w:pPr>
        <w:pStyle w:val="Normal"/>
        <w:numPr>
          <w:ilvl w:val="0"/>
          <w:numId w:val="9"/>
        </w:numPr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ู้ภายนอกองค์กรที่เกี่ยวกับคู่แข่ง สินค้าในท้องตลาด สถานการณ์ทั่วไปในธุรกิจ  อุตสาหกรรม สภาวะการแข่งขัน  ค่าเงิน  ตลาดหุ้น ฯลฯ</w:t>
      </w:r>
    </w:p>
    <w:p>
      <w:pPr>
        <w:pStyle w:val="Normal"/>
        <w:ind w:firstLine="14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ทคโนโลยีสารสนเทศจะช่วยในกระบวนการเรียนรู้ของแฟรนไชส์เซอร์โดยการเก็บรวบรวม กำหนดรหัสความรู้ และกระจายความรู้ไปยังแฟรนไชส์ซี่   เมื่อข่าวสารหรือความรู้เหล่านั้นถูกเก็บรวบรวมและจัดโครงสร้างภายในระบบงานของแฟรนไชส์เซอร์แล้ว  จะสามารถถูกนำออกมาใช้ได้อย่างสะดว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ฟรนไชส์ซี่จะได้รับความรู้ใหม่ๆ เกี่ยวกับวิธีทางการตลาดต่างๆ เช่น  กระบวนการวิเคราะห์ลูกค้า วิธีแสวงหาลูกค้า การออกแบบผลิตภัณฑ์รุ่นใหม่ๆ วิธีการผลิตสินค้า วิธีการจัดส่งสินค้า หรือ ความรู้อื่นๆ จากแฟรนไชส์เซอร์ได้มากครั้งเท่าที่ต้องการ  ในขณะเดียวกันแฟรนไชส์ซี่ก็สามารถส่งข้อมูล ข่าวสาร  ความรู้ที่ได้จากการปฏิบัติงาน    ป้อนกลับมายังแฟรนไชส์เซอร์เพื่อรวบรวม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 xml:space="preserve">กิจปฏิบัติที่ดีที่สุด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u w:val="single"/>
        </w:rPr>
        <w:t>(Best Practice)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้วยระบบสารสนเทศที่มีเครือข่ายการสื่อสารกันเฉพาะองค์ก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Private Network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ความจำของแฟรนไชส์เซอร์จะรวบรวมข้อมูลต่างๆ ที่ป้อนกลับมาทำการวิเคราะห์เพื่อไปใช้ในกระบวนการตัดสินใจอื่นๆ และผลิตเป็นองค์ความรู้ใหม่ป้อนกลับไปยังแฟรนไชส์ซี่เพื่อใช้เป็นแนวทางปฏิบัติงานต่อไป</w:t>
      </w:r>
    </w:p>
    <w:p>
      <w:pPr>
        <w:pStyle w:val="Normal"/>
        <w:ind w:firstLine="14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color w:val="FF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4419600" cy="35909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3591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6pt;margin-top:0pt;width:347.95pt;height:282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3505200" cy="35909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5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0pt;width:275.95pt;height:28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7525</wp:posOffset>
                </wp:positionH>
                <wp:positionV relativeFrom="paragraph">
                  <wp:posOffset>635</wp:posOffset>
                </wp:positionV>
                <wp:extent cx="0" cy="35909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pt" to="240.75pt,2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350</wp:posOffset>
                </wp:positionH>
                <wp:positionV relativeFrom="paragraph">
                  <wp:posOffset>57150</wp:posOffset>
                </wp:positionV>
                <wp:extent cx="1162050" cy="3009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แบ่งปัน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3.7pt;mso-wrap-distance-left:9.05pt;mso-wrap-distance-right:9.05pt;mso-wrap-distance-top:0pt;mso-wrap-distance-bottom:0pt;margin-top:4.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แบ่งปัน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5300</wp:posOffset>
                </wp:positionH>
                <wp:positionV relativeFrom="paragraph">
                  <wp:posOffset>38100</wp:posOffset>
                </wp:positionV>
                <wp:extent cx="914400" cy="5143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กระจาย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5pt;mso-wrap-distance-left:9.05pt;mso-wrap-distance-right:9.05pt;mso-wrap-distance-top:0pt;mso-wrap-distance-bottom:0pt;margin-top:3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กระจาย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color w:val="FF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3550</wp:posOffset>
                </wp:positionH>
                <wp:positionV relativeFrom="paragraph">
                  <wp:posOffset>212725</wp:posOffset>
                </wp:positionV>
                <wp:extent cx="1295400" cy="12573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การประสานงานระหว่างกลุ่มและระบบสนับสนุ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ระบบแล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อินทราเน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9pt;mso-wrap-distance-left:9.05pt;mso-wrap-distance-right:9.05pt;mso-wrap-distance-top:0pt;mso-wrap-distance-bottom:0pt;margin-top:16.7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การประสานงานระหว่างกลุ่มและระบบสนับสนุ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ระบบแล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อินทราเน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4200</wp:posOffset>
                </wp:positionH>
                <wp:positionV relativeFrom="paragraph">
                  <wp:posOffset>44450</wp:posOffset>
                </wp:positionV>
                <wp:extent cx="1447800" cy="153162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ระบบงานสำนัก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ะบบการไหลเว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ข่าว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ะบบงาน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ารพิมพ์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ฏิทินอิเล็กทรอนิกส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0.6pt;mso-wrap-distance-left:9.05pt;mso-wrap-distance-right:9.05pt;mso-wrap-distance-top:0pt;mso-wrap-distance-bottom:0pt;margin-top:3.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ระบบงานสำนักงา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ระบบการไหลเวีย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ข่าวสาร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ระบบงานเอกสาร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การพิมพ์เอกสาร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ปฏิทินอิเล็กทรอน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ind w:firstLine="840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ind w:firstLine="840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ind w:firstLine="840"/>
        <w:jc w:val="both"/>
        <w:rPr>
          <w:rFonts w:ascii="Browallia New" w:hAnsi="Browallia New" w:cs="Browallia New"/>
          <w:color w:val="FF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8200</wp:posOffset>
                </wp:positionH>
                <wp:positionV relativeFrom="paragraph">
                  <wp:posOffset>3810</wp:posOffset>
                </wp:positionV>
                <wp:extent cx="4419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3pt" to="41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1219200" cy="13589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ระบบปัญญาประดิษฐ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ะบบผู้เชี่ยวชา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eastAsia="Browallia New" w:cs="Browallia New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7pt;mso-wrap-distance-left:9.05pt;mso-wrap-distance-right:9.05pt;mso-wrap-distance-top:0pt;mso-wrap-distance-bottom:0pt;margin-top:3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ระบบปัญญาประดิษฐ์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ระบบผู้เชี่ยวชาญ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eastAsia="Browallia New" w:cs="Browallia New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4200</wp:posOffset>
                </wp:positionH>
                <wp:positionV relativeFrom="paragraph">
                  <wp:posOffset>27940</wp:posOffset>
                </wp:positionV>
                <wp:extent cx="1600200" cy="138112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ระบบงานที่ต้องการใช้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คอมพิวเตอร์ช่วยออก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ระบบงานเสมือน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.75pt;mso-wrap-distance-left:9.05pt;mso-wrap-distance-right:9.05pt;mso-wrap-distance-top:0pt;mso-wrap-distance-bottom:0pt;margin-top:2.2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ระบบงานที่ต้องการใช้ความรู้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คอมพิวเตอร์ช่วยออกแบบ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ระบบงานเสมือนจริง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ind w:firstLine="840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ind w:firstLine="840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ind w:firstLine="840"/>
        <w:jc w:val="both"/>
        <w:rPr>
          <w:rFonts w:ascii="Browallia New" w:hAnsi="Browallia New" w:cs="Browallia New"/>
          <w:color w:val="FF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9600</wp:posOffset>
                </wp:positionH>
                <wp:positionV relativeFrom="paragraph">
                  <wp:posOffset>160020</wp:posOffset>
                </wp:positionV>
                <wp:extent cx="762000" cy="72517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สร้าง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7.1pt;mso-wrap-distance-left:9.05pt;mso-wrap-distance-right:9.05pt;mso-wrap-distance-top:0pt;mso-wrap-distance-bottom:0pt;margin-top:12.6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สร้าง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0</wp:posOffset>
                </wp:positionH>
                <wp:positionV relativeFrom="paragraph">
                  <wp:posOffset>245745</wp:posOffset>
                </wp:positionV>
                <wp:extent cx="1219200" cy="55245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เก็บรวบรวมและสร้างรหัสความรู้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3.5pt;mso-wrap-distance-left:9.05pt;mso-wrap-distance-right:9.05pt;mso-wrap-distance-top:0pt;mso-wrap-distance-bottom:0pt;margin-top:19.3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เก็บรวบรวมและสร้างรหัสความรู้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ind w:firstLine="840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3280</wp:posOffset>
                </wp:positionH>
                <wp:positionV relativeFrom="paragraph">
                  <wp:posOffset>98425</wp:posOffset>
                </wp:positionV>
                <wp:extent cx="770890" cy="30988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98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เครือข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0.7pt;height:24.4pt;mso-wrap-distance-left:9.05pt;mso-wrap-distance-right:9.05pt;mso-wrap-distance-top:0pt;mso-wrap-distance-bottom:0pt;margin-top:7.7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เครือข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1955</wp:posOffset>
                </wp:positionH>
                <wp:positionV relativeFrom="paragraph">
                  <wp:posOffset>102870</wp:posOffset>
                </wp:positionV>
                <wp:extent cx="847090" cy="30988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098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ฐาน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6.7pt;height:24.4pt;mso-wrap-distance-left:9.05pt;mso-wrap-distance-right:9.05pt;mso-wrap-distance-top:0pt;mso-wrap-distance-bottom:0pt;margin-top:8.1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ฐาน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6355</wp:posOffset>
                </wp:positionH>
                <wp:positionV relativeFrom="paragraph">
                  <wp:posOffset>102870</wp:posOffset>
                </wp:positionV>
                <wp:extent cx="847090" cy="52832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283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หน่วยประมวล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6.7pt;height:41.6pt;mso-wrap-distance-left:9.05pt;mso-wrap-distance-right:9.05pt;mso-wrap-distance-top:0pt;mso-wrap-distance-bottom:0pt;margin-top:8.1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หน่วยประมวล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0755</wp:posOffset>
                </wp:positionH>
                <wp:positionV relativeFrom="paragraph">
                  <wp:posOffset>102870</wp:posOffset>
                </wp:positionV>
                <wp:extent cx="770890" cy="30988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98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ซอฟท์แว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0.7pt;height:24.4pt;mso-wrap-distance-left:9.05pt;mso-wrap-distance-right:9.05pt;mso-wrap-distance-top:0pt;mso-wrap-distance-bottom:0pt;margin-top:8.1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ซอฟท์แว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8955</wp:posOffset>
                </wp:positionH>
                <wp:positionV relativeFrom="paragraph">
                  <wp:posOffset>102870</wp:posOffset>
                </wp:positionV>
                <wp:extent cx="923290" cy="30988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98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อินเทอร์เน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4.4pt;mso-wrap-distance-left:9.05pt;mso-wrap-distance-right:9.05pt;mso-wrap-distance-top:0pt;mso-wrap-distance-bottom:0pt;margin-top:8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อินเทอร์เน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IT </w:t>
        <w:br/>
        <w:t>Infrastructure for Knowledge Management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ภาพ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3-4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สดงระบบสารสนเทศและโครงสร้างเทคโนโลยีสารสนเทศของธุรกิจ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บบสารสนเทศและโครงสร้างเทคโนโลยีสารสนเทศดังรูป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-4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สดงระบบภายในธุรกิจที่ใช้สนับสนุนการบริหารความรู้  ในระบบแฟรนไชส์ดังต่อไปนี้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บบงานสำนักงาน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Office Systems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วยประสานการไหลเวียนข่าวสาร ความรู้ภายในธุรกิจ  และช่วยกระจายความรู้ต่างๆ ไปยังแฟรนไชส์ซี่ที่ต้องการข้อมูล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บบงานที่ต้องการใช้ความรู้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Knowledge Work Systems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นับสนุนกิจกรรมของพนักงานระดับความรู้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Knowledge Workers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ึ่งเป็นผู้เชี่ยวชาญในการสร้างความรู้ใหม่ ๆ เช่น นักออกแบบสินค้า ก็จะมีโปรแกรมประยุกต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CAD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Computer Aided Design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 โปรแกรมประเภท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Virtual Reality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ำหรับงานสร้างภาพเสมือนจริง หรือ การวางแผนทางการเงิน การลงทุนก็จะมีโปรแกรมประเภท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Investment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ความช่วยเหลือเรื่องการคำนวณ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ประสานงานระหว่างกลุ่มและระบบสนับสนุ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Group Collaboration Systems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่วยในการสร้างและใช้ความรู้ร่วมกัน ระหว่างพนักงานในกลุ่มเดียวกัน ก็จะใช้เทคโนโลยีประเภทกรุ๊ปแวร์และติดตั้งระบบอินทราเนต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Intranet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แล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LAN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ว้ภายในธุรกิจเพื่อสนับสนุนการทำงานกลุ่ม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บบปัญญาประดิษฐ์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Artificial Intelligence Systems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่วยแฟรนไชส์เซอร์ในการรวบรวมความรู้ใหม่และช่วยตัดสินใจแทนผู้บริหารแฟรนไชส์เฉพาะเรื่องที่ถนัด   เช่น การใช้ระบบผู้เชี่ยวชาญ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Expert System)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วยวิธีการกำหนดรหัสความรู้ที่สามารถเรียกไปใช้ได้ซ้ำแล้วซ้ำเล่า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K.C. Laudon, J.P. Laudon,2002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cs="Browallia New" w:ascii="Browallia New" w:hAnsi="Browallia New"/>
          <w:color w:val="000000"/>
          <w:sz w:val="32"/>
          <w:szCs w:val="32"/>
        </w:rPr>
        <w:t>295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 xml:space="preserve">)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.2.4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้อมูลด้านการบริหารทรัพยากรมนุษย์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จัดการองค์กรด้วยวิธีการบริหารความรู้ในองค์กรจึงจำเป็นต้องเน้นเรื่องทรัพยากรมนุษย์เป็นอย่างยิ่ง  พนักงานในองค์กรแห่งการเรียนรู้ต้องเป็นพนักงานระดับความรู้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Knowledge Worker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ั้งสิ้น  เพราะต้องทำงานด้านการวิเคราะห์  ค้นหาข้อมูล   ข้อเท็จจริง เพื่อให้ได้ข้อสรุปมาสร้างตัวแบบในการดำเนินธุรกิจและจัดทำเป็นคู่มือการบริหารงานในระบบ แฟรนไชส์เพื่อแจกจ่ายแก่แฟรนไชส์ซี่ได้ ส่วนใหญ่จะเป็นความรู้ทางด้านการตลาด เช่น คู่มือการค้นหาลูกค้า  การสร้างสินค้าใหม่  การออกแบบผลิตภัณฑ์ เป็นต้น    </w:t>
      </w:r>
    </w:p>
    <w:p>
      <w:pPr>
        <w:pStyle w:val="Normal"/>
        <w:tabs>
          <w:tab w:val="clear" w:pos="720"/>
          <w:tab w:val="left" w:pos="1200" w:leader="none"/>
        </w:tabs>
        <w:ind w:firstLine="48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ิหารแฟรนไชส์แบบให้เกิดความยั่งยืนเป็นการบริหารความรู้ในองค์กรจึงควรมีพนักงานระดับต่างๆ ดังตารา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-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่อไปนี้</w:t>
      </w:r>
      <w:r>
        <w:br w:type="page"/>
      </w:r>
    </w:p>
    <w:p>
      <w:pPr>
        <w:pStyle w:val="Normal"/>
        <w:tabs>
          <w:tab w:val="clear" w:pos="720"/>
          <w:tab w:val="left" w:pos="1200" w:leader="none"/>
        </w:tabs>
        <w:ind w:firstLine="480"/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-3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ะดับพนักงาน วุฒิการศึกษาและค่าตอบแทน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60"/>
        <w:gridCol w:w="2381"/>
        <w:gridCol w:w="192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ะดับพนักงา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นักงานระดับผู้จัดกา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ตรี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5,000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ึ้นไป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นักงานระดับความรู้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Knowledge Worker)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ได้แก่ พนักงานวิจัยพัฒนาธุรกิ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ตรี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0,000 – 15,000.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นักงานระดับปฏิบัติการ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นักงานการตลาด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นักงานบัญชี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นักงานทั่วไ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–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ตร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ตามวุฒิการศึกษาหรือตามกฎหมายแรงงานกำหนด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4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มู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การปฎิบัติการ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ปฏิบัติการในธุรกิจแฟรนไชส์นั้นมีประเด็นต่างๆ ที่ต้องพิจารณาหลายหัวข้อด้วยกันดังต่อไปนี้</w:t>
      </w:r>
    </w:p>
    <w:p>
      <w:pPr>
        <w:pStyle w:val="StyleComplexBrowalliaUPC16ptJustified"/>
        <w:rPr/>
      </w:pPr>
      <w:r>
        <w:rPr/>
        <w:tab/>
        <w:t xml:space="preserve">- </w:t>
      </w:r>
      <w:r>
        <w:rPr>
          <w:rFonts w:ascii="Browallia New" w:hAnsi="Browallia New" w:cs="Browallia New"/>
          <w:color w:val="000000"/>
        </w:rPr>
        <w:t xml:space="preserve">การสร้างร้านแฟรนไชส์ต้นแบบ </w:t>
      </w:r>
      <w:r>
        <w:rPr>
          <w:rFonts w:cs="Browallia New" w:ascii="Browallia New" w:hAnsi="Browallia New"/>
          <w:color w:val="000000"/>
        </w:rPr>
        <w:t>(Pilot Project)</w:t>
      </w:r>
    </w:p>
    <w:p>
      <w:pPr>
        <w:pStyle w:val="StyleComplexBrowalliaUPC16ptJustified"/>
        <w:ind w:firstLine="720"/>
        <w:rPr>
          <w:rFonts w:ascii="Times New Roman" w:hAnsi="Times New Roman" w:cs="Times New Roman"/>
        </w:rPr>
      </w:pPr>
      <w:r>
        <w:rPr/>
        <w:t xml:space="preserve">- </w:t>
      </w:r>
      <w:r>
        <w:rPr/>
        <w:t xml:space="preserve">ลำดับขั้นตอนการจัดตั้งระบบแฟรนไชส์ </w:t>
      </w:r>
      <w:r>
        <w:rPr/>
        <w:t>(</w:t>
      </w:r>
      <w:r>
        <w:rPr>
          <w:rFonts w:cs="Browallia New" w:ascii="Browallia New" w:hAnsi="Browallia New"/>
        </w:rPr>
        <w:t>Program Franchise)</w:t>
      </w:r>
    </w:p>
    <w:p>
      <w:pPr>
        <w:pStyle w:val="StyleComplexBrowalliaUPC16ptJustified"/>
        <w:ind w:firstLine="720"/>
        <w:rPr/>
      </w:pPr>
      <w:r>
        <w:rPr/>
        <w:t xml:space="preserve">- </w:t>
      </w:r>
      <w:r>
        <w:rPr>
          <w:rFonts w:ascii="Browallia New" w:hAnsi="Browallia New" w:cs="Browallia New"/>
          <w:color w:val="000000"/>
        </w:rPr>
        <w:t xml:space="preserve">การสร้างคู่มือปฏิบัติการระบบแฟรนไชส์ </w:t>
      </w:r>
      <w:r>
        <w:rPr>
          <w:rFonts w:cs="Browallia New" w:ascii="Browallia New" w:hAnsi="Browallia New"/>
          <w:color w:val="000000"/>
        </w:rPr>
        <w:t>(Franchise Operation Manual)</w:t>
      </w:r>
    </w:p>
    <w:p>
      <w:pPr>
        <w:pStyle w:val="StyleComplexBrowalliaUPC16ptJustified"/>
        <w:ind w:firstLine="720"/>
        <w:rPr/>
      </w:pPr>
      <w:r>
        <w:rPr/>
        <w:t xml:space="preserve">- </w:t>
      </w:r>
      <w:r>
        <w:rPr/>
        <w:t>การเลือกทำเลที่ตั้งธุรกิจแฟรนไชส์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เทคโนโลยีในการผลิตหรือบริการ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การบริหาร</w:t>
      </w:r>
      <w:r>
        <w:rPr>
          <w:rFonts w:ascii="Browallia New" w:hAnsi="Browallia New" w:cs="Browallia New"/>
          <w:sz w:val="32"/>
          <w:sz w:val="32"/>
          <w:szCs w:val="32"/>
        </w:rPr>
        <w:t>ระบบ</w:t>
      </w:r>
      <w:r>
        <w:rPr>
          <w:rFonts w:ascii="Browallia New" w:hAnsi="Browallia New" w:cs="Browallia New"/>
          <w:sz w:val="32"/>
          <w:sz w:val="32"/>
          <w:szCs w:val="32"/>
        </w:rPr>
        <w:t>คุณ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การควบคุมการผลิต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การบริการ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การวัดและการประเมินความสำเร็จ</w:t>
      </w:r>
    </w:p>
    <w:p>
      <w:pPr>
        <w:pStyle w:val="Normal"/>
        <w:ind w:firstLine="720"/>
        <w:jc w:val="both"/>
        <w:rPr/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.4.1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ารสร้างร้านค้าแฟรนไชส์ต้นแบบ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Pilot Project)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ฟรนไชส์ต้นแบบ ส่วนมากแล้วลงทุนโดยแฟรนไชส์เซอร์  มีหน้าที่เปรียบเสมือน “ครู”  เพื่อสามารถพิสูจน์ให้ผู้ที่สนใจซื้อสิทธิ์แฟรนไชส์สามารถมั่นใจและเห็นภาพการทำงานที่ประสบความสำเร็จได้  ทำให้การสร้างเข้าใจระหว่างเจ้าของสิทธิ์กับว่าที่ผู้ซื้อสิทธิ์  ได้ดีกว่าการอ่านจากเอกสารชี้ชวนลงทุน   ร้านต้นแบบควรเป็นร้านที่มีการดำเนินงานจริงๆ มีผลประกอบการที่น่าสนใจลงทุนและเป็นแบบอย่างแก่ผู้ที่สนใจได้ ซึ่งมีขั้นตอนในการร้านต้นแบบดังนี้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1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ั้นกำหนดวัตถุประสงค์ของการทำร้านต้นแบบให้ชัดเจน ได้แก่ รูปแบบธุรกิจ  ทำเลที่ตั้ง เป้าหมายทางการตลาด  กลุ่มลูกค้าเป้าหมาย 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2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ำหนดตัวผู้บริหาร  ร้านต้นแบบควรกำหนดตัวผู้บริหาร  ควรทำการคัดเลือกจากหนึ่งในผู้บริหารแฟรนไชส์เซอร์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3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อกลักษณ์หรือภาพลักษณ์ของร้า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Corporate Identity)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้านค้าต้นแบบเป็นร้านค้าที่ต้องกำหนดเอกลักษณ์ของร้านให้โดดเด่นและพร้อมจะได้รับการคัดลอกต้นแบบไปยังแฟรนไชส์ซี่อื่นๆ ได้  สิ่งที่ต้องคำนึง ได้แก่ ป้ายสัญลักษณ์ โลโก  แสง  สี  บรรยากาศภาพรวม ซึ่งต้องออกแบบให้สอดคล้องกับธุรกิจ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4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ำเลที่ตั้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Location)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รณีเป็นร้านต้นแบบที่ต้องมีหน้าร้าน ควรเลือกทำเลที่เหมาะสมที่สุดสำหรับการตั้งร้านต้นแบบ  เพราะทำเลจะเป็นจุดแข็งที่สุดที่จะทำให้แฟรนชส์ประสบความสำเร็จ  ซึ่งควรมีค่าใช้จ่ายในการเช่าอาคารรวมพื้นที่ประมาณ </w:t>
      </w:r>
      <w:r>
        <w:rPr>
          <w:rFonts w:cs="Browallia New" w:ascii="Browallia New" w:hAnsi="Browallia New"/>
          <w:color w:val="000000"/>
          <w:sz w:val="32"/>
          <w:szCs w:val="32"/>
        </w:rPr>
        <w:t>10-15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%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องยอดรายรับ ส่วนปัจจัยที่เกี่ยวข้องกับการเลือกทำเลที่ตั้งที่เหมาะสมจะได้กล่าวต่อไป ยกเว้นแฟรนไชส์ที่ไม่คำนึงถึงร้านค้าที่เป็นหลักแหล่ง เช่น รถเข็นขายสินค้า  หรือประเภทคีออสเล็กๆ  ก็ไม่จำเป็นต้องคำนึงถึงรายจ่ายด้านค่าเช่า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บบบริหารจัดการร้านต้นแบบ </w:t>
      </w:r>
      <w:r>
        <w:rPr>
          <w:rFonts w:cs="Browallia New" w:ascii="Browallia New" w:hAnsi="Browallia New"/>
          <w:color w:val="000000"/>
          <w:sz w:val="32"/>
          <w:szCs w:val="32"/>
        </w:rPr>
        <w:t>(Pilot Project Management)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ป็นส่วนสำคัญมากที่ร้านต้นแบบต้องสามารถแสดงให้เห็นถึงศักยภาพในการบริหารจัดการอย่างชัดเจน ด้วยระบบที่สามารถพึ่งพาตนเองได้  ได้แก่ ระบบการจัดการสินค้าและบริการที่ดี มีระบบบัญชีแบบธุรกิจขนาดย่อม ที่สามารถคำนวณกำไรขาดทุนของร้านได้ทุกเดือน ซึ่งผู้บริหารสามารถจัดทำงบดุลได้เอง ควรมีระบบบริหารทรัพยากรมนุษย์ภายในร้านที่มีกฎระเบียบเข้มแข็ง สามารถจัดการให้อยู่ในระบบและปฏิบัติตามได้  ควรมีการบันทึกการทำงานพร้อมกับถ่ายภาพทุกขั้นตอนการทำงาน  และจดบันทึกแนวทางแก้ปัญหาไว้อย่างละเอียด  ตลอดจนการบันทึกค่าใช้จ่ายต่างๆ ที่อาจเกิดขึ้น ตลอดจนค่ารอยัลตี้ที่ต้องจ่ายแก่แฟรนไชส์เซอร์  แล้วนำมาคำนวณให้เห็นเป็นตัวอย่าง อย่างชัดเจนเกี่ยวกับจุดคุ้มทุนและระยะเวลาคืนทุนเพื่อให้เป็นแบบอย่างแก่ผู้ที่สนใจลงทุนเพื่อพิจารณา 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6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าตรฐานของร้านต้นแบ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Pilot Project Standard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การสร้างร้านค้าแบบจำเป็นอย่างยิ่งที่ต้องมีการกำหนดมาตรฐานขึ้นมา  ตั้งแต่มาตรฐานการอกแบบตกแต่ง  ระบบงาน เทคโนโลยีที่ใช้ ทุกวันนี้ระบบคอมพิวเตอร์มีความสำคัญมากในการทำธุรกิจขนาดกลาง ขนาดย่อม ร้านที่มีมาตรฐานควรมีการนำเอาระบบไอท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IT ; Information Technology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ข้ามาปรับใช้ เพื่อให้ร้านค้ามีการดำเนินงานที่มีข้อผิดพลาดลดลง อีกทั้งยังช่วยประหยัดเวลา และสามารถทำให้แฟรนไชส์เซอร์ควบคุมดูแลแฟรนไชส์ซี่ได้อย่างเต็มที่ 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StyleComplexBrowalliaUPC16ptJustified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  <w:color w:val="000000"/>
        </w:rPr>
        <w:t xml:space="preserve">3.4.2 </w:t>
      </w:r>
      <w:r>
        <w:rPr>
          <w:b/>
          <w:b/>
          <w:bCs/>
          <w:color w:val="000000"/>
        </w:rPr>
        <w:t xml:space="preserve">ลำดับขั้นตอนการจัดตั้งระบบแฟรนไชส์ </w:t>
      </w:r>
      <w:r>
        <w:rPr>
          <w:b/>
          <w:bCs/>
          <w:color w:val="000000"/>
        </w:rPr>
        <w:t>(</w:t>
      </w:r>
      <w:r>
        <w:rPr>
          <w:rFonts w:cs="Browallia New" w:ascii="Browallia New" w:hAnsi="Browallia New"/>
          <w:b/>
          <w:bCs/>
          <w:color w:val="000000"/>
        </w:rPr>
        <w:t>Frachise Program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ลำดับขั้นตอนในการจัดตั้งระบบแฟรนไชส์หรือเรียกว่า “แฟรนไชส์โปรแกรม” คือ ขั้นตอนต่างๆ ในการดำเนินการเพื่อลดความเสี่ยงและเพิ่มโอกาสในการประสบความสำเร็จ และทำให้แฟรนไชส์เซอร์สามารถควบคุมมาตรฐานการทำงานต่างๆ ได้  ประกอบไปด้วยขั้นตอนก่อนเปิดกิจการและหลังเปิดกิจการดังนี้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ขั้นตอนก่อนเปิดกิจการ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1) </w:t>
      </w:r>
      <w:r>
        <w:rPr>
          <w:rFonts w:ascii="Browallia New" w:hAnsi="Browallia New" w:cs="Browallia New"/>
          <w:sz w:val="32"/>
          <w:sz w:val="32"/>
          <w:szCs w:val="32"/>
        </w:rPr>
        <w:t>โปรแกรมการฝึกอบรม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2) </w:t>
      </w:r>
      <w:r>
        <w:rPr>
          <w:rFonts w:ascii="Browallia New" w:hAnsi="Browallia New" w:cs="Browallia New"/>
          <w:sz w:val="32"/>
          <w:sz w:val="32"/>
          <w:szCs w:val="32"/>
        </w:rPr>
        <w:t>การหาทำเลสถานที่และการเจรจาเพื่อเช่า  ซึ่งโดยปกติ แฟรนไชส์เซอร์จะรู้ดีว่าทำเลแบบใดเหมาะสมมากกว่าแฟรนไชส์ซี่และรู้ดีว่าระดับราคาค่าเช่าที่เหมาะสมควรอยู่ที่เท่าใ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3) </w:t>
      </w:r>
      <w:r>
        <w:rPr>
          <w:rFonts w:ascii="Browallia New" w:hAnsi="Browallia New" w:cs="Browallia New"/>
          <w:sz w:val="32"/>
          <w:sz w:val="32"/>
          <w:szCs w:val="32"/>
        </w:rPr>
        <w:t>มีแบบแผนการก่อสร้างและตกแต่งสถานที่ที่มาตรฐานให้แก่แฟรนไชส์ซี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4) </w:t>
      </w:r>
      <w:r>
        <w:rPr>
          <w:rFonts w:ascii="Browallia New" w:hAnsi="Browallia New" w:cs="Browallia New"/>
          <w:sz w:val="32"/>
          <w:sz w:val="32"/>
          <w:szCs w:val="32"/>
        </w:rPr>
        <w:t>สั่งและติดตั้งอุปกรณ์ที่มีมาตรฐานเดียวกันกับที่ร้านต้นแบบซึ่งแฟรนไชส์เซอร์ทราบดีว่าจะจัดซื้อจัดหาได้จากแหล่งใดในราคาที่สามารถต่อรองได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5) </w:t>
      </w:r>
      <w:r>
        <w:rPr>
          <w:rFonts w:ascii="Browallia New" w:hAnsi="Browallia New" w:cs="Browallia New"/>
          <w:sz w:val="32"/>
          <w:sz w:val="32"/>
          <w:szCs w:val="32"/>
        </w:rPr>
        <w:t>จัดเตรียมระบบบัญชีให้แก่แฟรนไชส์ซี่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6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แนวทางการปฏิบัติการสรรหาบุคลากรที่ถูกต้องแก่แฟรนไชส์ซี่หรือช่วยคัดเลือกบุคลากรให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Recruitment and Selection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7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างแผนและสนับสนุนกิจกรรมในการเปิดตัว </w:t>
      </w:r>
      <w:r>
        <w:rPr>
          <w:rFonts w:cs="Browallia New" w:ascii="Browallia New" w:hAnsi="Browallia New"/>
          <w:sz w:val="32"/>
          <w:szCs w:val="32"/>
        </w:rPr>
        <w:t xml:space="preserve">(Grand Opening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เป็นทางการพร้อมแผนการโฆษณา  ประชาสัมพันธ์ 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ขั้นตอนหลังเปิดกิจ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1) </w:t>
      </w:r>
      <w:r>
        <w:rPr>
          <w:rFonts w:ascii="Browallia New" w:hAnsi="Browallia New" w:cs="Browallia New"/>
          <w:sz w:val="32"/>
          <w:sz w:val="32"/>
          <w:szCs w:val="32"/>
        </w:rPr>
        <w:t>การเข้าประเมินร้านและตรวจสอบเป็นช่วงในระยะแรก เพื่อให้การดูแลและให้คำปรึกษาอย่างใกล้ชิด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2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อบรมพนักงานในขณะทำงาน </w:t>
      </w:r>
      <w:r>
        <w:rPr>
          <w:rFonts w:cs="Browallia New" w:ascii="Browallia New" w:hAnsi="Browallia New"/>
          <w:sz w:val="32"/>
          <w:szCs w:val="32"/>
        </w:rPr>
        <w:t xml:space="preserve">(On The Job Training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ดูแลอย่างใกล้ชิด </w:t>
      </w:r>
      <w:r>
        <w:rPr>
          <w:rFonts w:cs="Browallia New" w:ascii="Browallia New" w:hAnsi="Browallia New"/>
          <w:sz w:val="32"/>
          <w:szCs w:val="32"/>
        </w:rPr>
        <w:t xml:space="preserve">(Close Monitoring)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3) </w:t>
      </w:r>
      <w:r>
        <w:rPr>
          <w:rFonts w:ascii="Browallia New" w:hAnsi="Browallia New" w:cs="Browallia New"/>
          <w:sz w:val="32"/>
          <w:sz w:val="32"/>
          <w:szCs w:val="32"/>
        </w:rPr>
        <w:t>วิจัยและพัฒนาสินค้าหรือบริการ  ตลอดจนโปรแกรมการตลาดและกระบว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ใหม่ๆ ทางธุรกิจ ซึ่งเป็นหน้าที่ของแฟรนไชส์เซอร์ที่ควรจะมีแนวความคิดใหม่ๆ ทางธุรกิจและทำการทดสอบความเป็นไปได้ทางการตลาดผ่านระบบแฟรนไชส์และควรอย่างยิ่งที่จะรับฟังความคิดเห็นหรือข้อมูลป้อนกลับจากแฟรนไชส์ซี่เพื่อพัฒนาความคิดใหม่ๆ ทางการ ตลาด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4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วางแผนโปรแกรมการจัดซื้อ สั่งสินค้า  สามารถสั่งผ่านแฟรนไชส์เซอร์หรือแฟรนไชส์ซี่จะจัดซื้อเองก็ได้  ถ้ากรณีซื้อเอง ก็ควรอยู่ในเงื่อนไขคุณภาพที่แฟรนไชส์เซอร์กำหนด ซึ่งแฟรนไชส์เซอร์สามารถคัดสรรรายนามซัพพลายเออร์ที่เหมาะสมให้ได้ ตลอดจนสามารถติดต่อเจรจาการสั่งซื้อให้  แต่ในกรณีแฟรนไชส์นั้น ข้อได้เปรียบที่ดีมากก็คือ ให้ยอดสั่งซื้อรวมจากแฟรนไชส์ซี่แต่ละรายมาอยู่ที่แฟรนไชส์เซอร์จะทำให้เกิดอำนาจการต่อรองในปริมาณมาก จะได้ต้นทุนสินค้าหรือวัตถุดิบที่ราคาต่ำล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5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วางแผนการโฆษณา ประชาสัมพันธ์ ในภาพรวมทั้งระบบแฟรนไชส์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6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ให้การช่วยเหลือในเรื่องอื่นๆ ตลอดจนให้คำปรึกษาอย่างต่อเนื่องโดยทั่วไปมักเป็นเรื่องการบัญชี   การบริหารจัดการและการบุคคล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ริษัท แฟรนไชส์โฟกัส จำกัด</w:t>
      </w:r>
      <w:r>
        <w:rPr>
          <w:rFonts w:cs="Browallia New" w:ascii="Browallia New" w:hAnsi="Browallia New"/>
          <w:sz w:val="32"/>
          <w:szCs w:val="32"/>
        </w:rPr>
        <w:t>,2547)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3.4.3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ารสร้างคู่มือปฏิบัติการระบบแฟรนไชส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Franchise Operation Manual)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สร้างคู่มือปฏิบัติการระบบแฟรนไชส์ </w:t>
      </w:r>
      <w:r>
        <w:rPr>
          <w:rFonts w:ascii="Browallia New" w:hAnsi="Browallia New" w:cs="Browallia New"/>
          <w:sz w:val="32"/>
          <w:sz w:val="32"/>
          <w:szCs w:val="32"/>
        </w:rPr>
        <w:t>เ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็นสิ่งที่จำเป็นอย่างยิ่ง  เพราะเป็นเครื่องมือหลักในการสร้างแนวปฏิบัติให้เกิดมาตรฐานร่วมกันทุกๆ แฟรนไชส์ซี่ที่ได้ขายสิทธิ์ไป   และเป็นเครื่องมือวัดประสิทธิ์ภาพในการทำงานตามสัญญา    ตลอดจนใช้บังคับให้เป็นไปตามสัญญาด้วย  เพราะหากมีการดำเนินธุรกิจแฟรนไชส์ไปพร้อมๆกันทุกสาขา  ควรมีความเหมือนกันในมาตรฐานตามคู่มือ หากสาขาใดบริหารผิดไปจากมาตรฐานในคู่มือ ก็สามารถแจ้งเตือน  กำชับ  บังคับ ให้เป็นไปตามคู่มือได้ และที่สำคัญกเป็นความง่ายในการถ่ายทอดความรู้  เทคโนโลยีต่างๆ  ในการปฏิบัติการและสามารถสร้างคู่มือปฏิบัติการเล่มใหม่ๆ ขึ้นมาได้เรื่อยๆ  เพื่อให้เกิดการพัฒนาอย่างต่อเนื่องในการดำเนินธุรกิจแฟรนไชส์ร่วมกั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กการสร้างคู่มือที่จะต้องเริ่มต้นคือ   สร้างข้อมูลให้ได้ก่อนแล้วนำมาปรับปรุงภายหลัง  การสร้างคู่มือมีความจำเป็นต่อระบบธุรกิจแบบแฟรนไชส์เนื่องจากต้องมีการถ่ายทอดความรู้  ความชำนาญในการทำงาน  การบริหารจัดการ  และต้องมีการควบคุมวิธีการทำงานแต่ละขั้นตอนให้ได้มาตรฐาน  สามารถสร้างคู่มือได้หลายรูปแบบ  ดังนี้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) </w:t>
      </w:r>
      <w:r>
        <w:rPr>
          <w:rFonts w:ascii="Browallia New" w:hAnsi="Browallia New" w:cs="Browallia New"/>
          <w:sz w:val="32"/>
          <w:sz w:val="32"/>
          <w:szCs w:val="32"/>
        </w:rPr>
        <w:t>ให้คนปฏิบัติงานเป็นผู้เขียนขึ้นมา  ในกรณีนี้  คือ คนที่เป็นเจ้าของธุรกิจจำเป็นที่จะต้องเขียนคู่มือด้วยตนเอง  เพราะเป็นผู้ที่รู้และเข้าใจธุรกิจตนเองดีที่สุด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) </w:t>
      </w:r>
      <w:r>
        <w:rPr>
          <w:rFonts w:ascii="Browallia New" w:hAnsi="Browallia New" w:cs="Browallia New"/>
          <w:sz w:val="32"/>
          <w:sz w:val="32"/>
          <w:szCs w:val="32"/>
        </w:rPr>
        <w:t>ให้ผู้ที่มีความชำนาญ เป็นผู้สังเกตการณ์และลงมือกระทำโดยแสดงความคิดเห็น จ้างผู้เชี่ยวชาญเป็นผู้เขียนคู่มือ  ให้เพราะเป็นคนที่มีประสบการณ์ และ ความรู้เรื่องการเขียนคู่มือ  แล้วเจ้าของธุรกิจก็เป็นผู้ตรวจสอบ และ ทำการแก้ไข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ียนจากความคาดหวัง  เจ้าของกิจการเป็นผู้เขียนขึ้นมาจากสิ่งที่ตนคาดหวัง  ผู้เขียนคู่มือจำเป็นต้องเขียนให้ผู้อื่นเข้าใจว่าผู้เขียนคาดหวังอะไรจากสิ่งที่ทำ  และเข้าใจสิ่งที่ต้องทำว่าเพื่ออะไร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เขียนคู่มือ  ประกอบด้วยขั้นตอนการออกแบบ  </w:t>
      </w:r>
      <w:r>
        <w:rPr>
          <w:rFonts w:cs="Browallia New" w:ascii="Browallia New" w:hAnsi="Browallia New"/>
          <w:sz w:val="32"/>
          <w:szCs w:val="32"/>
        </w:rPr>
        <w:t xml:space="preserve">5   </w:t>
      </w:r>
      <w:r>
        <w:rPr>
          <w:rFonts w:ascii="Browallia New" w:hAnsi="Browallia New" w:cs="Browallia New"/>
          <w:sz w:val="32"/>
          <w:sz w:val="32"/>
          <w:szCs w:val="32"/>
        </w:rPr>
        <w:t>ขั้นตอน ดังนี้</w:t>
      </w:r>
    </w:p>
    <w:p>
      <w:pPr>
        <w:pStyle w:val="Normal"/>
        <w:ind w:left="1080" w:hanging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)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รวบรวมข้อมูล  ได้แก่  การตกแต่งร้าน  การออกแบบร้าน  การเก็บข้อมูล </w:t>
      </w:r>
    </w:p>
    <w:p>
      <w:pPr>
        <w:pStyle w:val="Normal"/>
        <w:ind w:left="1080" w:hanging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และ การสร้างวิธีปฏิบัติงาน  ทุกอย่างต้องมีมาตรฐานของแต่ละกระบวนการ  รวมถึงการเก็บข้อมูลควรกำหนดแนวคิดทางธุรกิจก่อน  และ ต้องสร้างวิสัยทัศน์ของธุรกิจซึ่งเจ้าของจะต้องเป็นผู้สร้างขึ้นมาเอง  เพราะเจ้าของเป็นผู้ที่รู้จักธุรกิจดีที่สุด  หากให้ผู้อื่นเป็นผู้กระทำแล้วอาจไม่มีความเข้าใจในธุรกิจนั้นดีพอ  อาจทำให้การสร้างแนวคิดทางธุรกิจไม่สามารถปฎิบัติได้ตามต้องการ</w:t>
      </w:r>
    </w:p>
    <w:p>
      <w:pPr>
        <w:pStyle w:val="Normal"/>
        <w:numPr>
          <w:ilvl w:val="0"/>
          <w:numId w:val="2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จัดหมวดหมู่  เป็นการคัดเรื่อง  เรียงเรื่องราวให้เหมาะสมตามขั้นตอน  นอกจากนั้นก็จะต้องวิเคราะห์ว่าสิ่งที่ทำตามคู่มือนั้นถูกต้องหรือไม่  บางครั้งอาจต้องทดลองทำตามและดูผลที่ได้เป็นไปตามที่กำหนดมาตรฐานหรือไม่</w:t>
      </w:r>
    </w:p>
    <w:p>
      <w:pPr>
        <w:pStyle w:val="Normal"/>
        <w:numPr>
          <w:ilvl w:val="0"/>
          <w:numId w:val="28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ขึ้นรูปแบบเล่ม  การจัดเก็บข้อมูลนั้นควรต้องเริ่มด้วยการวางรูปเล่มที่จัดตามหมวดหมู่เสียก่อน  หลังจากเรียบเรียงแล้วจึงนำมาขึ้นเป็นรูปเล่มตามคู่มือแต่ละเล่มให้สวยงามเป็นระเบียบ</w:t>
      </w:r>
    </w:p>
    <w:p>
      <w:pPr>
        <w:pStyle w:val="Normal"/>
        <w:numPr>
          <w:ilvl w:val="0"/>
          <w:numId w:val="28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จัดเก็บ  รูปเล่มของคู่มือนั้น ควรสามารถเพิ่มเติมหรือปรับเข้าออกได้ง่าย  จัดหมายเลขเอกสารให้สามารถอ้างอิงค้นหาได้</w:t>
      </w:r>
    </w:p>
    <w:p>
      <w:pPr>
        <w:pStyle w:val="Normal"/>
        <w:numPr>
          <w:ilvl w:val="0"/>
          <w:numId w:val="28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ับปรุงแก้ไขเสมอ  ข้อมูลต่าง ๆ จำต้องมีการปรับตามสภาพ หรือ การเปลี่ยนแปลงการทำงาน  เอกสารชิ้นใหม่  กิจกรรมเพิ่มเติม  สินค้าที่ปรับเพิ่มหรือลดลง</w:t>
      </w:r>
    </w:p>
    <w:p>
      <w:pPr>
        <w:pStyle w:val="Normal"/>
        <w:ind w:left="36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ิ่งที่ต้องคำนึงถึงในขณะสร้างคู่มือ  </w:t>
      </w:r>
    </w:p>
    <w:p>
      <w:pPr>
        <w:pStyle w:val="Normal"/>
        <w:numPr>
          <w:ilvl w:val="3"/>
          <w:numId w:val="38"/>
        </w:numPr>
        <w:tabs>
          <w:tab w:val="clear" w:pos="720"/>
        </w:tabs>
        <w:ind w:left="108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ที่เขียนคู่มือจะต้องรู้ว่าตนเองต้องการอะไร  จึงสามารถจะเขียนคู่มือได้  คู่มือจะถูกออกแบบให้มีความเฉพาะในแต่ละอย่าง  แต่ละแผนก  แต่ละขั้นตอน  เมื่อมีการวางแนวทางการสร้างคู่มือต้องเริ่มที่จะเข้าใจเสียก่อนว่าคู่มือเล่มนี้ใช้เพื่ออะไร  ตำแหน่งงานใดเป็นผู้รับผิดชอบ  อะไรเป็นสิ่งที่จะได้จากกระบวนการทำงานที่บันทึกเป็นคู่มือ</w:t>
      </w:r>
    </w:p>
    <w:p>
      <w:pPr>
        <w:pStyle w:val="Normal"/>
        <w:numPr>
          <w:ilvl w:val="3"/>
          <w:numId w:val="38"/>
        </w:numPr>
        <w:tabs>
          <w:tab w:val="clear" w:pos="720"/>
        </w:tabs>
        <w:ind w:left="108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ังจากทราบแล้วว่าต้องการอะไร  ก็เป็นขั้นตอนของการลงมือเขียนคู่มือ  ควรมีการวางโครงของคู่มือแต่ละเรื่องและสร้างรายละเอียดตามลำดับ  อาจจะมีการวางขั้นตอนเหมือนสารบัญของหนังสือทั่วไป  การบันทึกภาพในช่วงการทำงานควรจะแสดงภาพที่ชัดเจน  มีภาพในทุกขั้นตอนเท่าที่จะหาได้  องค์ประกอบของภาพควรจะแสดงรายละเอียด  ภาพแต่ละขั้นนั้นผู้ใช้งานจะทำตามในแต่ละขั้นโดยละเอียดตามภาพที่เห็น  </w:t>
      </w:r>
    </w:p>
    <w:p>
      <w:pPr>
        <w:pStyle w:val="Normal"/>
        <w:ind w:left="108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)  </w:t>
      </w:r>
      <w:r>
        <w:rPr>
          <w:rFonts w:ascii="Browallia New" w:hAnsi="Browallia New" w:cs="Browallia New"/>
          <w:sz w:val="32"/>
          <w:sz w:val="32"/>
          <w:szCs w:val="32"/>
        </w:rPr>
        <w:t>หลังจากที่เขียนคู่มือขึ้นมาแล้ว  จะต้องสร้างระบบการฝึกอบรมมารองรับ  เพื่อสอนการใช้คู่มือที่ถูกต้อง  การทดสอบคู่มือก็อาจนำมาใช้เพื่อสังเกตและนำข้อผิดพลาดไปปรับปรุงต่อเนื่อง  การอบรมเป็นหัวใจของการถ่ายทอดการทำงานในทุกระบบของแฟรนไชส์  ในทุก ๆ ตำแหน่งควรมีขั้นตอนการอบรมที่ชัดเจน</w:t>
      </w:r>
    </w:p>
    <w:p>
      <w:pPr>
        <w:pStyle w:val="Normal"/>
        <w:ind w:left="108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มีการนำคู่มือไปใช้ต้องมีการวัดผลและประเมินประสิทธิภาพของคู่มือ และ เป็นการรับข้อมูลย้อนกลับหรือผลสะท้อนกลับ รวมถึงการวัดผลการทำงานแบบสามารถตรวจสอบได้ทั้งไปข้างหน้าและข้างหลัง  เป็นการตรวจสอบการใช้งานเพื่อการแก้ไขให้ถูกต้องเพิ่มขึ้น  </w:t>
      </w:r>
    </w:p>
    <w:p>
      <w:pPr>
        <w:pStyle w:val="Normal"/>
        <w:ind w:left="108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)  </w:t>
      </w:r>
      <w:r>
        <w:rPr>
          <w:rFonts w:ascii="Browallia New" w:hAnsi="Browallia New" w:cs="Browallia New"/>
          <w:sz w:val="32"/>
          <w:sz w:val="32"/>
          <w:szCs w:val="32"/>
        </w:rPr>
        <w:t>คู่มือจะต้องจับต้องและวัดผลได้  คือ ต้องรู้ว่าจะวัดเมื่อใด  ที่ไหน  และโดยใคร  ในการทำงานของบางขั้นตอนสามารถที่จะระบุผลของงานได้  เป็นรูปแบบในสัดส่วนเปอร์เซ็นต์  สัดส่วน  ความยาว  อุณหภูมิ  สีสัน  หรือ อย่างอื่นที่สามารถเปรียบเทียบให้เห็นถึงผลการทำงานแต่ละขั้นได้ตามที่ต้องการหรือไม่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1"/>
        <w:ind w:firstLine="720"/>
        <w:jc w:val="both"/>
        <w:rPr>
          <w:rFonts w:ascii="Browallia New" w:hAnsi="Browallia New" w:eastAsia="MS Mincho;ＭＳ 明朝" w:cs="Browallia New"/>
          <w:b w:val="false"/>
          <w:b w:val="false"/>
          <w:bCs w:val="false"/>
          <w:lang w:eastAsia="ja-JP"/>
        </w:rPr>
      </w:pPr>
      <w:r>
        <w:rPr>
          <w:rFonts w:ascii="Browallia New" w:hAnsi="Browallia New" w:eastAsia="MS Mincho;ＭＳ 明朝" w:cs="Browallia New"/>
          <w:b w:val="false"/>
          <w:b w:val="false"/>
          <w:bCs w:val="false"/>
          <w:lang w:eastAsia="ja-JP"/>
        </w:rPr>
        <w:t>หลักการวางระบบงานการปฏิบัติงาน และ การเขียนคู่มือ</w:t>
      </w:r>
    </w:p>
    <w:p>
      <w:pPr>
        <w:pStyle w:val="Normal"/>
        <w:numPr>
          <w:ilvl w:val="0"/>
          <w:numId w:val="33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ธุรกิจจำเป็นต้องมีวิสัยทัศน์ และ ความคาดหวังในธุรกิจว่าต้องการให้ธุรกิจของตนเป็นไปในทิศทางใด และ ต้องการให้ธุรกิจของตนเป็นอย่างไร</w:t>
      </w:r>
    </w:p>
    <w:p>
      <w:pPr>
        <w:pStyle w:val="Normal"/>
        <w:numPr>
          <w:ilvl w:val="1"/>
          <w:numId w:val="3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ธุรกิจจำเป็นต้องรู้ว่าธุรกิจของตนเป็นอย่างไร และ กำลังจะทำอะไร  ขายสินค้าชนิดใด</w:t>
      </w:r>
    </w:p>
    <w:p>
      <w:pPr>
        <w:pStyle w:val="Normal"/>
        <w:numPr>
          <w:ilvl w:val="1"/>
          <w:numId w:val="3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ธุรกิจจะต้องรู้ว่าตนเองต้องการอะไร  ทำอย่างไร  ที่ไหน  ทำเมื่อไร และ ทำโดยใคร</w:t>
      </w:r>
    </w:p>
    <w:p>
      <w:pPr>
        <w:pStyle w:val="Normal"/>
        <w:numPr>
          <w:ilvl w:val="1"/>
          <w:numId w:val="3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ธุรกิจจะต้องรู้ว่าการกระทำของตนเป็นอย่างไร จะต้องปฏิบัติอย่างไร</w:t>
      </w:r>
    </w:p>
    <w:p>
      <w:pPr>
        <w:pStyle w:val="Normal"/>
        <w:numPr>
          <w:ilvl w:val="1"/>
          <w:numId w:val="3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ธุรกิจจะต้องรู้ผลลัพธ์ หรือ ผลสำเร็จของธุรกิจว่าต้องการให้ธุรกิจบรรลุผลสำเร็จไปในทางใด</w:t>
      </w:r>
    </w:p>
    <w:p>
      <w:pPr>
        <w:pStyle w:val="Normal"/>
        <w:ind w:left="108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)  </w:t>
      </w:r>
      <w:r>
        <w:rPr>
          <w:rFonts w:ascii="Browallia New" w:hAnsi="Browallia New" w:cs="Browallia New"/>
          <w:sz w:val="32"/>
          <w:sz w:val="32"/>
          <w:szCs w:val="32"/>
        </w:rPr>
        <w:t>การสร้างเป้าหมายให้เป็นลายลักษณ์อักษร  โดยการเปรียบได้กับการสร้างบ้าน  คือ ต้องมีการทำพิมพ์เขียว  เพื่อให้รู้ว่าต้องการบ้านรูปแบบใด  สำหรับธุรกิจแฟรนไชส์ก็คือการทำคู่มือที่เป็นมาตรฐาน</w:t>
      </w:r>
    </w:p>
    <w:p>
      <w:pPr>
        <w:pStyle w:val="Normal"/>
        <w:ind w:left="108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) </w:t>
      </w:r>
      <w:r>
        <w:rPr>
          <w:rFonts w:ascii="Browallia New" w:hAnsi="Browallia New" w:cs="Browallia New"/>
          <w:sz w:val="32"/>
          <w:sz w:val="32"/>
          <w:szCs w:val="32"/>
        </w:rPr>
        <w:t>การสื่อสารถ่ายทอดความรู้  ก็คือ การฝึกอบรม และ การนำคู่มือมาใช้ได้เพื่อให้ธุรกิจมีรูปแบบเดียวกันนั่นเอง  ส่วนนี้ต้องบอกถึงรูปแบบการให้การอบรมและการฝึกงานในแต่ละตำแหน่ง</w:t>
      </w:r>
    </w:p>
    <w:p>
      <w:pPr>
        <w:pStyle w:val="Normal"/>
        <w:ind w:left="108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) </w:t>
      </w:r>
      <w:r>
        <w:rPr>
          <w:rFonts w:ascii="Browallia New" w:hAnsi="Browallia New" w:cs="Browallia New"/>
          <w:sz w:val="32"/>
          <w:sz w:val="32"/>
          <w:szCs w:val="32"/>
        </w:rPr>
        <w:t>กฎเกณฑ์การทำงานและวีธีการวัดผลการทำงาน  ธุรกิจแฟรนไชส์โดยแฟรนไชส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ซอร์จะต้องมีการสอนวินัยและติดตามผลเสมอ  เพื่อให้แฟรนไชส์ซี่มีมาตรฐานและเป็นรูปแบบเดียวกัน  แฟรนไชส์เซอร์จำเป็นต้องมีการควบคุม  และติดตามคุณภาพสินค้าเสมอ  เพื่อเป็นการรักษาภาพพจน์และชื่อเสียงของธุรกิจที่แฟรนไชส์ซี่อาจทำให้เกิดขึ้นโดยไม่ปฏิบัติตามข้อกำหนดอย่างเคร่งครัด  </w:t>
      </w:r>
    </w:p>
    <w:p>
      <w:pPr>
        <w:pStyle w:val="Normal"/>
        <w:ind w:left="108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) </w:t>
      </w:r>
      <w:r>
        <w:rPr>
          <w:rFonts w:ascii="Browallia New" w:hAnsi="Browallia New" w:cs="Browallia New"/>
          <w:sz w:val="32"/>
          <w:sz w:val="32"/>
          <w:szCs w:val="32"/>
        </w:rPr>
        <w:t>มีการตรวจเช็คผลตอบรับอย่างต่อเนื่อง  ธุรกิจแฟรนไชส์จำเป็นที่จะต้องคำนึงถึงผลกระทบต่อภาพรวมของธุรกิจ  ได้แก่ ยอดขาย  กำไร  ชื่อเสียง และ ภาพพจน์ ต้องมีการประชุมระหว่างแฟรนไชส์เซอร์และแฟรนไชส์ซี่เสมอ  เพื่อแก้ไขปัญหาที่เกิดขึ้นร่วมกัน</w:t>
      </w:r>
    </w:p>
    <w:p>
      <w:pPr>
        <w:pStyle w:val="Normal"/>
        <w:ind w:left="108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วิธีการวัดผลงาน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สำหรับคู่มือก็เป็นขั้นตอนสุดท้ายที่เปรียบได้การวัดผล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แฟรนไชส์เซอร์  จะต้องตรวจสอบผลประกอบการของแฟรนไชส์ซี่เสมอ  เพื่อพิจารณาว่าแฟรนไชส์ซี่ปฏิบัติตามข้อกำหนดที่กำหนดหรือไม่  โดยอาจมีรางวัลให้กับแฟรนไชส์ซี่ที่มีผลประกอบการดี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7)  </w:t>
      </w:r>
      <w:r>
        <w:rPr>
          <w:rFonts w:ascii="Browallia New" w:hAnsi="Browallia New" w:cs="Browallia New"/>
          <w:sz w:val="32"/>
          <w:sz w:val="32"/>
          <w:szCs w:val="32"/>
        </w:rPr>
        <w:t>การปรับปรุงเปลี่ยนแปลงอย่างต่อเน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ปัจจุบันเป็นสิ่งที่จำเป็นมาก  เพราะธุรกิจมีการแข่งขันกันสูง  หากธุรกิจใดไม่ปรับปรุงเปลี่ยนแปลงก็อาจทำให้ไม่สามารถต่อสู้กับคู่แข่งได้  การปรับคู่มือจะต้องมีอยู่อย่างต่อเนื่องให้ทันกับวิธีการหรือ สภาพแวดล้อมที่เปลี่ยนไปของลูกค้า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คิดการสร้างข้อกำหนดในคู่มือ </w:t>
      </w:r>
      <w:r>
        <w:rPr>
          <w:rFonts w:cs="Browallia New" w:ascii="Browallia New" w:hAnsi="Browallia New"/>
          <w:b/>
          <w:bCs/>
          <w:sz w:val="32"/>
          <w:szCs w:val="32"/>
        </w:rPr>
        <w:t>SMART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บางครั้งการเขียนรายละเอียดประกอบการทำงานตามขั้นตอนนั้น  อาจจะมีรายละเอียดวิธีการทำงานเท่านั้น  แต่คู่มือที่ดีนั้นต้องคำนึงถึงเสมอว่า ในแต่ละขั้นตอนต้องบอกสิ่งที่ต้องการซึ่งต้องมีคุณสมบัติของสิ่งนั้นประกอบกับวิธีการทำงานไปด้วย  ลักษณะการเขียนคู่มือตามแนวคิดแบบนี้ คือ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S   Specific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ต้องระบุปริมาณ  คุณภาพและ เวลาอย่างชัดเจน  และ สัมพันธ์กัน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M  Measurable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มีหน่วยวัดที่ชัดเจนและต้องมีเครื่องมือที่วัดได้จริง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A   Agreed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้าหมายต้องได้รับการยอมรับจากทุกท่าน  เป็นที่ตกลง  ยอมรับและจ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ดำเนินการร่วม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R   Realistic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ป้าหมายต้องมีความสมเหต</w:t>
      </w:r>
      <w:r>
        <w:rPr>
          <w:rFonts w:ascii="Browallia New" w:hAnsi="Browallia New" w:cs="Browallia New"/>
          <w:sz w:val="32"/>
          <w:sz w:val="32"/>
          <w:szCs w:val="32"/>
        </w:rPr>
        <w:t>ุ</w:t>
      </w:r>
      <w:r>
        <w:rPr>
          <w:rFonts w:ascii="Browallia New" w:hAnsi="Browallia New" w:cs="Browallia New"/>
          <w:sz w:val="32"/>
          <w:sz w:val="32"/>
          <w:szCs w:val="32"/>
        </w:rPr>
        <w:t>สมผล  สามารถเป็นจริงได้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T   Trackable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ต้องสามารถติดตามผลและขยายผลงานเป้าหมายได้เป็นประจำ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54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3.4.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ารเลือกทำเลที่ตั้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ธุรกิจแฟรนไชส์</w:t>
      </w:r>
    </w:p>
    <w:p>
      <w:pPr>
        <w:pStyle w:val="Normal"/>
        <w:ind w:firstLine="5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การเลือกทำเลนั้น สามารถแยกประเภทของการเลือกทำเลตามลักษณะของรูปแบบธุรกิจแบบไม่มีหน้าร้านค้า หรือ มีหน้าร้านค้าได้ดังนี้ </w:t>
      </w:r>
    </w:p>
    <w:p>
      <w:pPr>
        <w:pStyle w:val="Normal"/>
        <w:ind w:left="1080" w:hanging="0"/>
        <w:jc w:val="both"/>
        <w:rPr/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.4.4.1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แฟรนไชส์แบบไม่มีหน้าร้านค้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Non –stored Franchise)</w:t>
      </w:r>
    </w:p>
    <w:p>
      <w:pPr>
        <w:pStyle w:val="Normal"/>
        <w:ind w:firstLine="180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ฟรนไชส์บางประเภท ที่มีขนาดเล็กมากๆ จัดได้ว่าเป็นแบบหาบเร่ แผงลอย  สามารถเคลื่อนที่ย้ายไปในทำเลต่างๆ ได้อย่างสะดวก  เช่น ร้านขายของชำเคลื่อนที่  จากหนังสือพิมพ์บิสิเนสไทย 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0 </w:t>
      </w:r>
      <w:r>
        <w:rPr>
          <w:rFonts w:cs="Browallia New" w:ascii="Browallia New" w:hAnsi="Browallia New"/>
          <w:color w:val="000000"/>
          <w:sz w:val="32"/>
          <w:szCs w:val="32"/>
        </w:rPr>
        <w:t>–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ิ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2548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กล่าวถึงแฟรนไชส์ “โชว์ห่วยติดล้อ”ในรูปแบบรถเข็นสินค้า ของบริษัทรวมค้าปลีกเข้มแข็ง จำกัด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Allied Retail Trade ; ART)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   แฟรนไชส์ศูนย์เติมหมึกครบวงจรไซเบอร์อิงค์ ที่มีลักษณะเป็นคีออสค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Kiosk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ล็กๆ สามารถเคลื่อนที่ย้ายไปในทำเลต่างๆ ได้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hyperlink r:id="rId23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</w:rPr>
          <w:t>http://www.franchise108.com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ind w:firstLine="180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อนาคตระบบแฟรนไชส์อาจมีการพัฒนารูปแบบไม่มีหน้าร้านค้ามากขึ้นโดยการใช้ช่องทางจำหน่ายใหม่ๆ เช่น การขายตร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Direct Sales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ดยผ่านแคตตาลอกสินค้าและใช้พนักงานขาย ที่มีระบบการให้ผลตอบแทนจากการขายตรงหลายชั้น </w:t>
      </w:r>
      <w:r>
        <w:rPr>
          <w:rFonts w:cs="Browallia New" w:ascii="Browallia New" w:hAnsi="Browallia New"/>
          <w:color w:val="000000"/>
          <w:sz w:val="32"/>
          <w:szCs w:val="32"/>
        </w:rPr>
        <w:t>(Multi-Level Marketing ; MLM)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าประยุกต์ใช้กับระบบแฟรนไชส์ หรือขายผ่านแคตตาลอกอิเล็กทรอนิกส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e-Catalog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ดยใช้ระบบการค้าพาณิชย์อิเล็กทรอนิกส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e-Commerce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ข้าช่วยจัดการเกี่ยวกับขั้นตอนการสั่งซื้อโดยไม่ใช้ร้านค้า จะทำให้แฟรนไชส์ประหยัดต้นทุนการลงทุนในสินทรัพย์ถาวรประเภท อาคารและเครื่องจักรไปได้มาก  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 xml:space="preserve">     3.4.4.2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ฟรนไชส์แบบมีหน้าร้านค้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Store based  Franchise)</w:t>
      </w:r>
    </w:p>
    <w:p>
      <w:pPr>
        <w:pStyle w:val="Normal"/>
        <w:tabs>
          <w:tab w:val="clear" w:pos="720"/>
          <w:tab w:val="left" w:pos="1200" w:leader="none"/>
        </w:tabs>
        <w:ind w:firstLine="10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ธุรกิจ</w:t>
      </w:r>
      <w:r>
        <w:rPr>
          <w:rFonts w:ascii="Browallia New" w:hAnsi="Browallia New" w:cs="Browallia New"/>
          <w:sz w:val="32"/>
          <w:sz w:val="32"/>
          <w:szCs w:val="32"/>
        </w:rPr>
        <w:t>แฟรนไชส์ส่วนใหญ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ต้องมีสถานที่ที่ใช้สำหรับประกอบกิจการ  ไม่ว่าจะเป็นร้านค้า โรงงานที่ใช้สำหรับผลิตสินค้า  สถานที่ตั้งของธุรกิจ  เพราะฉะนั้นเราจึงต้องให้ความสำคัญต่อทำเลที่ตั้งเป็นอย่างมาก  ซึ่งสิ่งที่จะกล่าวถึงต่อไปนี้เป็นแหล่งทำเลของการจัดตั้งธุรกิจแฟรนไชส์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ย่านศูนย์การค้า  </w:t>
      </w:r>
    </w:p>
    <w:p>
      <w:pPr>
        <w:pStyle w:val="Normal"/>
        <w:ind w:firstLine="19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ัจจุบันพฤติกรรมการบริโภคของประชาชนเปลี่ยนแปลงไปจากเดิมที่เคยซื้อของจากตลาดสดหรือร้านค้า  เดี๋ยวนี้มาเป็นการซื้อหาในศูนย์การค้าแทน  ศูนย์การค้าในปัจจุบันจะมีธุรกิจขนาดย่อมหลากหลายประเภท  และ รูปแบบอยู่ร่วมกันในลักษณะครบวงจร  สร้างความสะดวกในการหาซื้อของได้ครบถ้วนมีของให้เลือกเปรียบเทียบกันมากมายบรรยากาศภายในศูนย์การค้าเย็นสบาย  สะอาด  มีที่จอดรถ เหมาะสมกับวิถีชีวิตของคนรุ่นใหม่  ศูนย์การค้าแบ่งออกเป็น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>ประเภทใหญ่ ๆ คือ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ind w:left="0" w:firstLine="18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ศูนย์การค้าทั่วไป  ร้านค้าในศูนย์การค้านั้นจะมีหลากหลายประเภท  ทั้งร้านขายสินค้าอุปโภคบริโภคและร้านค้าบริการ เช่น ห้างสรรพสินค้าในเครือเซ็นทรัล กรุ๊ป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ห้างสรรพสินค้าในเครือเดอะมอลล์ กรุ๊ป  เป็นต้น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ind w:left="0" w:firstLine="18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ศูนย์การค้าเฉพาะ  ร้านค้าภายในศูนย์การค้าเป็นร้านค้าที่ขายสินค้าประเภทเดียวกันเกินกว่า </w:t>
      </w:r>
      <w:r>
        <w:rPr>
          <w:rFonts w:cs="Browallia New" w:ascii="Browallia New" w:hAnsi="Browallia New"/>
          <w:sz w:val="32"/>
          <w:szCs w:val="32"/>
        </w:rPr>
        <w:t xml:space="preserve">80 % </w:t>
      </w:r>
      <w:r>
        <w:rPr>
          <w:rFonts w:ascii="Browallia New" w:hAnsi="Browallia New" w:cs="Browallia New"/>
          <w:sz w:val="32"/>
          <w:sz w:val="32"/>
          <w:szCs w:val="32"/>
        </w:rPr>
        <w:t>ของร้านค้าทั้งหมด  ศูนย์การค้าลักษณะนี้จะเป็นฉพาะที่ลูกค้าเป้าหมายมุ่งหมายสินค้าเฉพาะอย่าง เช่น ศูนย์การค้าพันทิพย์พลาซ่า  จะประกอบด้วยร้านค้าอุปกรณ์คอมพิวเตอร์ต่าง ๆ  จึงมีสินค้าชนิดเดียวกันมากมายให้ลูกค้าได้เลือกเปรียบเทียบซื้อ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ได้เปรียบ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สร้างความสะดวกสบายให้แก่ลูกค้าเป้าหมาย  ได้อยู่ในแหล่งที่มีโอกาสพบปะลูกค้าใหม่  ได้ภาพพจน์ร้านค้าให้ดูดีกว่าอยู่ตามชุมชนธรรมดา  ได้ประโยชน์จากการโฆษณา   ส่งเสริมการขาย ของศูนย์การค้านั้นโดยไม่ต้องลงทุนเอง ค่าใช้จ่ายต่าง ๆ เช่น ค่าทำความสะอาด  ค่ายามรักษาความปลอดภัย  เฉลี่ยกันจ่ายกับร้านค้าอื่น ๆ  ทำให้ไม่เป็นภาระแก่ธุรกิจ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เสียเปรียบ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ขาดอิสระในการดำเนินงานบางอย่าง  ต้องปิดเปิดร้านตามเวลาของศูนย์การค้า  ต้องอยู่ในระเบียบข้อตกลงของศูนย์การค้า  เสียค่าใช้จ่ายบางประการที่อาจจะไม่จำเป็นต้องเสีย  ถ้าตั้งร้านค้าอยู่ที่อื่น   ขาดกรรมสิทธิ์เด็ดขาดในระยะยาวเพราะศูนย์การค้าให้เช่าซื้อร้านเท่านั้นไม่ได้ขายโอนสิทธิ์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จกลางย่านธุรกิจ</w:t>
      </w:r>
    </w:p>
    <w:p>
      <w:pPr>
        <w:pStyle w:val="Normal"/>
        <w:ind w:firstLine="19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ำเลที่ตั้งอยู่ในศูนย์กลางการซื้อขายแลกเปลี่ยนของเมืองในระยะเริ่มแรกจะมีประชากรอยู่อย่างหนาแน่น  เป็นสถานที่ที่ทุกคนจะรู้จักและคุ้นเคยมานาน  แต่เมื่อย่านธุรกิจในเมืองขยายตัวออกไป  ก็จะทำให้ศูนย์กลางย่านธุรกิจเหล่านี้ลดความสำคัญลง</w:t>
      </w:r>
    </w:p>
    <w:p>
      <w:pPr>
        <w:pStyle w:val="Normal"/>
        <w:ind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ได้เปรียบ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เป็นทำเลที่ตั้งที่มีระบบสาธารณูปโภคที่ครบครัน  มีการคมนาคมที่สะดวกรวดเร็ว  เป็นแหล่งรวมของธุรกิจต่าง ๆ มากมาย  เป็นที่มีความเจริญเติบโตด้านธุรกิจในประเภทเดียวกันได้ดี มีอัตราการหมุนเวียนของประชากรที่เข้ามาใช้บริการมาก</w:t>
      </w:r>
    </w:p>
    <w:p>
      <w:pPr>
        <w:pStyle w:val="Normal"/>
        <w:ind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เสียเปรียบ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การจราจรติดขัด  เป็นทำเลที่มีต้นทุนการดำเนินงานและอัตราค่าเช่าพื้นที่สูงมาก  มีภาวการณ์แข่งขันที่รุนแรงมาก  และ มีการแย่งพื้นที่ซึ่งมีอยู่อย่างจำกัดอย่างรุนแรง  ยากต่อการขยายกิจการในอนาคต  ไม่เหมาะกับธุรกิจที่ต้องใช้พื้นที่ใช้สอยในการประกอบการค่อนข้างมาก</w:t>
      </w:r>
    </w:p>
    <w:p>
      <w:pPr>
        <w:pStyle w:val="Normal"/>
        <w:tabs>
          <w:tab w:val="clear" w:pos="720"/>
          <w:tab w:val="left" w:pos="1920" w:leader="none"/>
          <w:tab w:val="left" w:pos="2640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ย่านชุมชนใหญ่ </w:t>
      </w:r>
    </w:p>
    <w:p>
      <w:pPr>
        <w:pStyle w:val="Normal"/>
        <w:ind w:firstLine="19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เวณที่ร้านค้าเปิดรวมกันเป็นกลุ่ม  แต่กระจัดกระจายกันอยู่ทั่วบริเวณ  ได้แก่  ร้านขายของชำ  ร้านขายหนังสือ  ร้านอาหาร  ร้านเสริมสวย  ร้านรับอัดภาพ  เป็นต้น  ทำเลประเภทนี้จะต้องอาศัยการอุดหนุนของผู้ที่อยู่ในบริเวณใกล้เคียงกัน  บริเวณการจับจ่ายในละแวกเพื่อนบ้านนี้มีต้นทุนการดำเนินงานและค่าเช่าต่ำกว่าทำเลย่านธุรกิจ  ที่เป็นศูนย์กลางและอยู่ในแหล่งชุมชนขนาดใหญ่  ธุรกิจจึงอยู่ได้โดยมีกำไรระดับหนึ่ง ซึ่งมักจะเป็นบริเวณใกล้ตลาดสดที่มีขนาดใหญ่</w:t>
      </w:r>
    </w:p>
    <w:p>
      <w:pPr>
        <w:pStyle w:val="Normal"/>
        <w:ind w:left="1200"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้า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คารพาณิชย์</w:t>
      </w:r>
    </w:p>
    <w:p>
      <w:pPr>
        <w:pStyle w:val="Normal"/>
        <w:ind w:firstLine="19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ช่วงแรกของการประกอบธุรกิจ  ผู้ประกอบการสามารถลดต้นทุนในเรื่องของค่าเช่าสถานที่ได้ด้วยการใช้บ้านของตนเองเป็นสำนักงาน  การมีสถานที่ประกอบการที่เป็นบ้านเหมาะกับธุรกิจที่ทำอยู่ที่นั่น เช่น ธุรกิจสำนักพิมพ์  รับทำสิ่งพิมพ์  ซึ่งเจ้าของธุรกิจอาจเป็นนักเขียนหรือนักออกแบบอยู่แล้วก็เป็นได้  หรือ เป็นธุรกิจที่ต้องทำงานอยู่ที่บ้าน  เพียงแต่ออกไปพบปะลูกค้าบ้างเป็นบางครั้งบางคราว  เช่น ธุรกิจทนายความ  สำนักงานตรวจสอบบัญชี</w:t>
      </w:r>
    </w:p>
    <w:p>
      <w:pPr>
        <w:pStyle w:val="Normal"/>
        <w:ind w:firstLine="19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ได้เปรียบ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ประหยัดต้นทุนเรื่องการหาทำเลที่ตั้ง  ประหยัดเวลาในการเดินทาง  ผู้ประกอบการมีเวลาเต็มที่ในการดำเนินธุรกิจ และ สามารถดูแลบ้าน  ครอบครัวได้ตลอดเวลา  จึงเหมาะสมกับช่วงเวลาที่เริ่มทำธุรกิจ</w:t>
      </w:r>
    </w:p>
    <w:p>
      <w:pPr>
        <w:pStyle w:val="Normal"/>
        <w:ind w:firstLine="19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เสียเปรียบ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ลูกค้าและบุคคลภายนอกไม่เชี่อถือในความมั่นคงของธุรกิจ  ขาดความเป็นส่วนตัว  ไม่สามารถเอาใจใส่กับธุรกิจได้เต็มที่เพราะบ้านมีความเหมาะสมกับธุรกิจบางประเภทเท่านั้น  ปัจจุบันเทคโนโลยีทางโทรคมนาคมสามารถเอื้ออำนวยธุรกิจที่ใช้บ้านเป็นสถานที่ประกอบการในอนาคตโดยใช้เครื่องมือสื่อสารที่สามารถช่วยให้การติดต่อสื่อสารระหว่างธุรกิจกับลูกค้าได้สะดวกยิ่งขึ้น  เช่น ระบบโทรสาร  อินเทอร์เน็ต  และ โทรศัพท์ที่สามารถประชุมพูดคุยกันได้หลายสายพร้อมกัน</w:t>
      </w:r>
    </w:p>
    <w:p>
      <w:pPr>
        <w:pStyle w:val="Normal"/>
        <w:ind w:left="1200"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านริมฟุตบาท ข้างทาง หรือ ตลาดนัด</w:t>
      </w:r>
    </w:p>
    <w:p>
      <w:pPr>
        <w:pStyle w:val="Normal"/>
        <w:ind w:firstLine="19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นื่องจากมีลูกค้าสัญจรไปมามาก  สินค้ามีราคาค่อนข้างถูก  เช่น  ร้านค้าแบบซุ้มข้างทาง  ตู้ขายของอัตโนมัติ  และ ร้านค้าที่อยู่ตลาดนัด  ทำเลเหล่านี้มีต้นทุนการเช่าค่อนข้างถูก  เหมาะกับร้านอาหาร  แผงลอยขายเสื้อผ้า  ของใช้กระจุกกระจิก  สำหรับกลุ่มลุกค้าที่สัญจรไปมาในละแวกนั้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5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4.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คโนโลยีในการผลิ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ิการ</w:t>
      </w:r>
    </w:p>
    <w:p>
      <w:pPr>
        <w:pStyle w:val="Normal"/>
        <w:tabs>
          <w:tab w:val="clear" w:pos="720"/>
          <w:tab w:val="left" w:pos="2565" w:leader="none"/>
        </w:tabs>
        <w:ind w:firstLine="12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บบธุรกิจแฟรนไชส์เน้นเรื่องระบบการทำงานที่มีมาตรฐานจึงมีความสำคัญมาก  รวมไปถึงการวางรูปแบบการปฏิบัติงาน  การออกแบบวิธีการทำงานให้มีลักษณะเป็นหน่วยย่อย  มีการตัดการทำงานให้มีลักษณะเป็นการทำงานแบบสายพานลำเลียง  วางงานเป็นขั้นตอนเพื่อระบุลักษณะชิ้นงานที่ต้องการแต่ละขั้นตอนให้ชัดเจน  สามารถตรวจสอบ ควบคุมได้ ไม่จำเป็นต้องเน้นทักษะที่สูง แต่เน้นที่ความรวดเร็วในการทำงานเป็นหลัก  การทำงานในแต่ละช่วงจะต้องมีเครื่องมือที่จะเข้ามาช่วยในการทำงานเพื่อสร้างมาตรฐานให้คงที่  เช่น เครื่องควบคุมอุณหภูมิ  เครื่องทำความร้อน  เป็นต้น</w:t>
      </w:r>
    </w:p>
    <w:p>
      <w:pPr>
        <w:pStyle w:val="Normal"/>
        <w:ind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จัดรูปแบบการทำงานเมื่อสามารถควบคุมได้จากร้านค้าต้นแบบ  ก็จะยึดเป็นรูปแบบการทำงานให้กับร้านค้าที่เป็นสาขา   งานแต่ละขั้นตอนยิ่งสามารถตัดขั้นตอนให้เกิดความง่ายในการทำงาน  จะสะดวกในการฝึกหัดทีมงานและง่ายต่อการกำหนดมาตรฐาน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้วยระบบการบริหารจัดการร้านสาขาและการวางระบบสารสนเทศองค์กร ดังนี้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4.5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บริหารจัดการร้านค้าสาข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Systematic Retail System for Chain Store)  </w:t>
      </w:r>
    </w:p>
    <w:p>
      <w:pPr>
        <w:pStyle w:val="Normal"/>
        <w:ind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นื่องจากโดยธรรมชาติของธุรกิจสาขานั้น  จะมีสาขาที่อยู่แตกต่างในพื้นที่การบริหารงานจะต้องใช้การบริหารงานระยะไกล  การควบคุมติดต่อจะต้องมีเรื่องของเทคโนโลยีเข้ามาเกี่ยวข้อง  ต้องวางระเบียบวิธีการทำงานที่สอดคล้องกันให้เป็นรูปแบบเดียวกัน  มีการกำหนดเอกสาร  การเก็บข้อมูลที่ชัดเจน และ มีวิธีการบริหารจัดการให้ร้านค้าสามารถเกิดความสะดวกสบาย หรือ ให้ง่ายต่อการดำเนินธุรกิจได้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4.5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วางระบบงานด้านสารสนเทศ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ค์กร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Organizational Information System)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จัดรูปแบบการทำงานที่ออกแบบให้สามารถทำงานเป็นส่วน ๆ แต่ละขั้นตอนสามารถแยกกันรับผิดชอบได้นั้น  เป็นการวางวิธีการทำงานในสายปฏิบัติ  เช่น  สายการผลิต  การบริหารหน้าร้าน  การส่งสินค้า  เป็นต้น  แต่สำหรับการวางระบบที่เกี่ยวข้องกับการดูแลข้อมูลที่จะเก็บรายละเอียด  การทำงาน หรือ ผลการทำงานเข้าสู่ระบบสารสนเทศ  จะต้องประกอบด้วยเครื่องมือ ต่อไปนี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0"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Hardware  </w:t>
      </w:r>
      <w:r>
        <w:rPr>
          <w:rFonts w:ascii="Browallia New" w:hAnsi="Browallia New" w:cs="Browallia New"/>
          <w:sz w:val="32"/>
          <w:sz w:val="32"/>
          <w:szCs w:val="32"/>
        </w:rPr>
        <w:t>ก็คือ ระบบงานควบคุมข้อมูล</w:t>
      </w:r>
      <w:r>
        <w:rPr>
          <w:rFonts w:ascii="Browallia New" w:hAnsi="Browallia New" w:cs="Browallia New"/>
          <w:sz w:val="32"/>
          <w:sz w:val="32"/>
          <w:szCs w:val="32"/>
        </w:rPr>
        <w:t>การทำงาน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Hardware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 </w:t>
      </w:r>
      <w:r>
        <w:rPr>
          <w:rFonts w:ascii="Browallia New" w:hAnsi="Browallia New" w:cs="Browallia New"/>
          <w:sz w:val="32"/>
          <w:sz w:val="32"/>
          <w:szCs w:val="32"/>
        </w:rPr>
        <w:t>การตั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ฐานการควบคุมเช่น  ร้านอาหารสุกี้ </w:t>
      </w:r>
      <w:r>
        <w:rPr>
          <w:rFonts w:cs="Browallia New" w:ascii="Browallia New" w:hAnsi="Browallia New"/>
          <w:sz w:val="32"/>
          <w:szCs w:val="32"/>
        </w:rPr>
        <w:t xml:space="preserve">MK  </w:t>
      </w:r>
      <w:r>
        <w:rPr>
          <w:rFonts w:ascii="Browallia New" w:hAnsi="Browallia New" w:cs="Browallia New"/>
          <w:sz w:val="32"/>
          <w:sz w:val="32"/>
          <w:szCs w:val="32"/>
        </w:rPr>
        <w:t>มีเครื่องมือควบคุมอุณหภูมิของน้ำ  ได้แก่ หม้อต้มน้ำ  จะช่วยควบคุมอุณหภูมิน้ำให้ร้อนอยู่เสมอ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0"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Program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ปรแกรมการฝึกอบรมของธุรกิจจะต้องเป็นมาตรฐานเพื่อฝึกพนักงานให้มีบุคลิกภาพ  รูปแบบการให้บริการที่ดี  และมีวิธีการทำงานที่เป็นเอกลักษณ์เฉพาะตัว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0"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Data  </w:t>
      </w:r>
      <w:r>
        <w:rPr>
          <w:rFonts w:ascii="Browallia New" w:hAnsi="Browallia New" w:cs="Browallia New"/>
          <w:sz w:val="32"/>
          <w:sz w:val="32"/>
          <w:szCs w:val="32"/>
        </w:rPr>
        <w:t>เป็นข้อมูลหรือสารสนเทศที่เป็นตัวหลักสำคัญในการดึงข้อมูลกันระหว่างสาขาเพื่อนำมาใช้ประโยชน์ในการแลกเปลี่ยนปัญหา  อุปสรรค และ หาวิธีการแก้ไขให้ทันท่วงทีเวล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0"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Procedure and  documentation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ปฏิบัติและการแบ่งปันข้อมูลซึ่งกันและกัน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0"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People  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  การทำธุรกิจแฟรนไชส์ผู้ปฏิบัติงานถือเป็นสิ่งที่สำคัญ  เพราะเป็นผู้ที่คอยควบคุมดูแลธุรกิจ  ธุรกิจจะดีหรือไม่ก็ขึ้นอยู่กับผู้ปฏิบัติงาน</w:t>
      </w:r>
    </w:p>
    <w:p>
      <w:pPr>
        <w:pStyle w:val="Normal"/>
        <w:ind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บริหารข้อมูลในระบบแฟรนไชส์  เรามีการจัดเก็บข้อมูลจากระบบงานที่สมบูรณ์นั้น ข้อมูลที่จัดเก็บจะต้องส่งกลับสำนักงานใหญ่  ซึ่งข้อมูลที่มีความสำคัญ  มีดังนี้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800" w:leader="none"/>
        </w:tabs>
        <w:ind w:left="0"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รวบรวมยอดขายของทุกสาขา </w:t>
      </w:r>
      <w:r>
        <w:rPr>
          <w:rFonts w:cs="Browallia New" w:ascii="Browallia New" w:hAnsi="Browallia New"/>
          <w:sz w:val="32"/>
          <w:szCs w:val="32"/>
        </w:rPr>
        <w:t xml:space="preserve">Consolidate  data  </w:t>
      </w:r>
      <w:r>
        <w:rPr>
          <w:rFonts w:ascii="Browallia New" w:hAnsi="Browallia New" w:cs="Browallia New"/>
          <w:sz w:val="32"/>
          <w:sz w:val="32"/>
          <w:szCs w:val="32"/>
        </w:rPr>
        <w:t>เพื่อรวบรวมเป็นยอดขายรวมของสำนักงานใหญ่เพื่อให้ทราบว่าทั้งบริษัทขายสินค้าอะไรได้บ้าง  ขายได้เป็นจำนวนเท่าใด  และ มียอดขายเป็นอย่างไร  สำนักงานใหญ่มีหน้าที่ในการดึงข้อมูลจากสาขาและวิเคราะห์สภาวะการขาย  จะทำให้สำนักงานใหญ่ทราบข้อมูลตั้งแต่สินค้าที่ขายได้มีอะไรบ้าง  เวลาในการเสนอขายที่ดีที่สุด  การทำงานของพนักงานขาย  ยอดขายของแต่ละสาขา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680" w:leader="none"/>
          <w:tab w:val="left" w:pos="1800" w:leader="none"/>
        </w:tabs>
        <w:ind w:left="1620" w:hanging="180"/>
        <w:jc w:val="both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สิทธิ์ภาพการทำงานของพนักงานขา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Staff efficiency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800" w:leader="none"/>
        </w:tabs>
        <w:ind w:left="0"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ธุรกิจสามารถที่จะวิเคราะห์ได้โดยนำชั่วโมงการทำงานของพนักงานแต่ละคนหารกับยอดขายของแต่ละสาขา  จะทำให้ทราบประสิทธิ์ภาพการทำงานของพนักงาน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800" w:leader="none"/>
        </w:tabs>
        <w:ind w:left="0"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เก็บข้อมูลของลูกค้า </w:t>
      </w:r>
      <w:r>
        <w:rPr>
          <w:rFonts w:cs="Browallia New" w:ascii="Browallia New" w:hAnsi="Browallia New"/>
          <w:sz w:val="32"/>
          <w:szCs w:val="32"/>
        </w:rPr>
        <w:t xml:space="preserve">(Customer member)  </w:t>
      </w:r>
      <w:r>
        <w:rPr>
          <w:rFonts w:ascii="Browallia New" w:hAnsi="Browallia New" w:cs="Browallia New"/>
          <w:sz w:val="32"/>
          <w:sz w:val="32"/>
          <w:szCs w:val="32"/>
        </w:rPr>
        <w:t>เป็นการเก็บรวบรวมข้อมูลด้านพฤติกรรมของลูกค้า  ความชอบของลูกค้า  ประวัติส่วนตัวของลูกค้า  เพื่อนำข้อมูลเหล่านี้มาวิเคราะห์ถึงความต้องการของลูกค้า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800" w:leader="none"/>
        </w:tabs>
        <w:ind w:left="0"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ควบคุมสินค้าคงคลั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Inventory  control) </w:t>
      </w:r>
      <w:r>
        <w:rPr>
          <w:rFonts w:ascii="Browallia New" w:hAnsi="Browallia New" w:cs="Browallia New"/>
          <w:sz w:val="32"/>
          <w:sz w:val="32"/>
          <w:szCs w:val="32"/>
        </w:rPr>
        <w:t>การจัดซื้อ  การจัดส่ง  การจัดเก็บข้อมูลเหล่านี้ถือเป็นข้อมูลที่สำคัญที่เจ้าของธุรกิจแฟรนไชส์จะต้องมี  เพื่อเป็นการเตรียมความพร้อมให้กับแฟรนไชส์</w:t>
      </w:r>
      <w:r>
        <w:rPr>
          <w:rFonts w:ascii="Browallia New" w:hAnsi="Browallia New" w:cs="Browallia New"/>
          <w:sz w:val="32"/>
          <w:sz w:val="32"/>
          <w:szCs w:val="32"/>
        </w:rPr>
        <w:t>ซ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แฟรนไชส์</w:t>
      </w:r>
      <w:r>
        <w:rPr>
          <w:rFonts w:ascii="Browallia New" w:hAnsi="Browallia New" w:cs="Browallia New"/>
          <w:sz w:val="32"/>
          <w:sz w:val="32"/>
          <w:szCs w:val="32"/>
        </w:rPr>
        <w:t>เซอร์</w:t>
      </w:r>
      <w:r>
        <w:rPr>
          <w:rFonts w:ascii="Browallia New" w:hAnsi="Browallia New" w:cs="Browallia New"/>
          <w:sz w:val="32"/>
          <w:sz w:val="32"/>
          <w:szCs w:val="32"/>
        </w:rPr>
        <w:t>จะต้องคำนึงถึงว่าจะสร้างระบบการจัดการอย่างไรให้กับผู้ประกอบการที่จะมาซื้อแฟรนไชส์</w:t>
      </w:r>
    </w:p>
    <w:p>
      <w:pPr>
        <w:pStyle w:val="Normal"/>
        <w:ind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สามารถจัดเก็บข้อมูลได้ตามระบบการทำงานแล้ว  ก็ต้องมีการวางแผนการกระจายข้อมูลให้กับผู้ที่เกี่ยวข้องในการทำงานแต่ละด้านด้วย  การจัดข้อมูลที่ดีจะช่วยให้หน่วยงานแต่ละหน่วยงานสามารถทำงานร่วมกันได้แบบเดียวกัน  การจัดสรรข้อมูลนั้นต้องได้ประสิทธิ์ภาพขณะเดียวกันข้อมูลที่สำคัญก็ไม่รั่วไหลด้วย  การจัดแบ่งข้อมูลมีดังนี้</w:t>
      </w:r>
    </w:p>
    <w:p>
      <w:pPr>
        <w:pStyle w:val="Normal"/>
        <w:ind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ข้อมูลระดับบริษัท  ได้แก่  เป้าหมาย  วัตถุประสงค์ขององค์กร  นโยบายของบริษัท  และ เป็นเรื่องเฉพาะผู้บริหารระดับสูงเท่านั้น  ซึ่งอาจหมายรวมถึง  การกำหนดยอดขายรวม  กำไรของบริษัท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ข้อมูลระดับแผนก  เป็นข้อมูลที่เกี่ยวกับประสิทธิ์ภาพของแต่ละสาขา  หรือ แต่ละแผนก  ได้แก่  ผลงานจะพิจารณาจากผลการปฏิบัติงานของแต่ละสาขา  กำไร  ยอดขาย  เพื่อแสดงประสิทธิ์ภาพการทำงานของแต่ละสาขา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ความก้าวหน้าของแผนงาน  เป็นข้อมูลที่เกี่ยวกับการวัดประสิทธิ์ภาพของสินค้าหรือบริการใหม่  ใช้วิเคราะห์ความก้าวหน้า และ การเจริญเติบโตของธุรกิจใหม่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ความต้องการ เป็นข้อมูลที่ทำให้หน่วยงานทราบความต้องการเพื่อการแก้ไขอะไรบ้าง และ ข้อมูลปัญหา  จะต้องมีการรายงานปัญหาที่เกิดขึ้นให้สำนักงานใหญ่ เพื่อนำข้อมูลมาวิเคราะห์   หาแนวทางแก้ไขต่อไปข้อมูลระดับบุคคล  ส่วนใหญ่จะเป็นเรื่องกฎ  หน้าที่  อำนาจการบังคับบัญชา  ความรับผิดชอบ  ของพนักงานแต่ละค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ีระพงษ์ กิติเวชโภคาวัฒน์</w:t>
      </w:r>
      <w:r>
        <w:rPr>
          <w:rFonts w:cs="Browallia New" w:ascii="Browallia New" w:hAnsi="Browallia New"/>
          <w:sz w:val="32"/>
          <w:szCs w:val="32"/>
        </w:rPr>
        <w:t>. 2547</w:t>
      </w:r>
      <w:r>
        <w:rPr>
          <w:rFonts w:cs="Browallia New" w:ascii="Browallia New" w:hAnsi="Browallia New"/>
          <w:sz w:val="32"/>
          <w:szCs w:val="32"/>
          <w:u w:val="single"/>
        </w:rPr>
        <w:t>.Franchise Cloning Business</w:t>
      </w:r>
      <w:r>
        <w:rPr>
          <w:rFonts w:cs="Browallia New" w:ascii="Browallia New" w:hAnsi="Browallia New"/>
          <w:sz w:val="32"/>
          <w:szCs w:val="32"/>
        </w:rPr>
        <w:t xml:space="preserve">. : 285 – 288)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4.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บริห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บ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ภาพ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ละการควบคุมการผลิต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/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บริการ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ุรกิจแฟรนไชส์เป็นธุรกิจที่เน้นเรื่องของมาตรฐานในทุกด้าน  ไม่ว่าจะเป็นเรื่องคุณภาพของวัตถุดิบ  คุณภาพของระบบการปฏิบัติงาน  และรวมไปถึงคุณภาพสินค้าหรือบริการที่ส่งมอบไปถึงยังมือของลูกค้า  เพราะฉะนั้นในเรื่องของระบบคุณภาพที่มีอยู่อย่างมากมา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ธุรกิจแฟรนไชส์ก็มีระบบการบริหารคุณภาพหลากหลายรูปแบบ  ดังต่อไปนี้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sz w:val="32"/>
          <w:szCs w:val="32"/>
        </w:rPr>
        <w:t>3.4.6.1</w:t>
      </w:r>
      <w:r>
        <w:rPr>
          <w:rFonts w:ascii="Browallia New" w:hAnsi="Browallia New" w:cs="Browallia New"/>
          <w:sz w:val="32"/>
          <w:sz w:val="32"/>
          <w:szCs w:val="32"/>
        </w:rPr>
        <w:t>ธุรกิจต้องมีการวางแผนการดำเนินงานไว้ล่วงหน้า  เพื่อการขยายตัวของธุรกิจในอนาคต  เป็นการวางแผนงานให้มีความแตกต่างจากคู่แข่งขัน  เช่น ต้องการการบริการที่รวดเร็วกว่าการจัดงานให้เป็นระบบจึงต้องมีการวางแผน  ส่วนความต้องการการบริหารยอดขายของแฟรนไชส์ซี่เพื่อการควบคุมการเก็บค่าแฟรนไชส์ตามยอดขาย  รวมถึงการทราบข้อมูลการเคลื่อนไหว  ผลของกิจกรรมการตลาดในด้านต่าง ๆ   ความต้องการดังกล่าวจะต้องมีการใช้ระบบงานเข้ามาเกี่ยวข้องถือว่าเป็นระบบการวางแผนเพื่อสร้างกลยุทธ์การขยายตัวในรูปแบบหนึ่ง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</w:t>
      </w:r>
      <w:r>
        <w:rPr>
          <w:rFonts w:cs="Browallia New" w:ascii="Browallia New" w:hAnsi="Browallia New"/>
          <w:sz w:val="32"/>
          <w:szCs w:val="32"/>
        </w:rPr>
        <w:t xml:space="preserve">3.4.6.2 </w:t>
      </w:r>
      <w:r>
        <w:rPr>
          <w:rFonts w:ascii="Browallia New" w:hAnsi="Browallia New" w:cs="Browallia New"/>
          <w:sz w:val="32"/>
          <w:sz w:val="32"/>
          <w:szCs w:val="32"/>
        </w:rPr>
        <w:t>การควบคุมการจัดการ  เป็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วางระบบเพื่อดูผลการประกอบการ  เช่น  กิจการต้องการรู้ผลกำไร  ขาดทุนของตนเอง  นอกจากนี้ยังรวมไปถึงเรื่องของสต็อกสินค้าต้องมีการควบคุม  ธุรกิจไม่ควรเก็บสต็อกสินค้าไว้มาก  เพราะยิ่งเก็บมากก็ยิ่งทำให้สินค้าเก่า  ชำรุด  และ สิ้นเปลืองค่าใช้จ่ายและพื้นที่ในการเก็บ  เรื่องการควบคุมการจัดการเป็นเรื่องของเจ้าของกิจการที่จะต้องดูแลและควบคุมอย่างใกล้ชิด  เพราะเป็นสิ่งที่แสดงถึงว่าธุรกิจของเราจะอยู่รอดต่อไปอย่างไร</w:t>
      </w:r>
    </w:p>
    <w:p>
      <w:pPr>
        <w:pStyle w:val="Normal"/>
        <w:ind w:firstLine="12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4.6.3 </w:t>
      </w:r>
      <w:r>
        <w:rPr>
          <w:rFonts w:ascii="Browallia New" w:hAnsi="Browallia New" w:cs="Browallia New"/>
          <w:sz w:val="32"/>
          <w:sz w:val="32"/>
          <w:szCs w:val="32"/>
        </w:rPr>
        <w:t>การควบคุมการปฏิบัติงาน  การควบคุมการปฏิบัติงานของพนักงานก็เป็นสิ่งที่จำเป็นเช่นกัน  เจ้าของกิจการไม่สามารถดำเนินงานด้วยตัวเองทั้งหมดได้  จะต้องมีระบบงานที่เป็นมาตรฐานที่สามารถใช้วัดผลการปฏิบัติงานได้ และ ยังสามารถควบคุมการทำงานของพนักงานได้  เพื่อป้องกันการทุจริตของพนักงานได้ด้วย</w:t>
      </w:r>
    </w:p>
    <w:p>
      <w:pPr>
        <w:pStyle w:val="Normal"/>
        <w:ind w:firstLine="12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4.6.4 </w:t>
      </w:r>
      <w:r>
        <w:rPr>
          <w:rFonts w:ascii="Browallia New" w:hAnsi="Browallia New" w:cs="Browallia New"/>
          <w:sz w:val="32"/>
          <w:sz w:val="32"/>
          <w:szCs w:val="32"/>
        </w:rPr>
        <w:t>การควบคุมคุณภาพสินค้า  ธุรกิจจะต้องมีการกำหนดมาตรฐานของสินค้า  โดยเฉพาะธุรกิจแฟรนไชส์ที่มีร้านค้าสาขามาก และ มีแหล่งผลิตกลางที่จัดส่งสินค้าให้ในแต่ละสาขา  จะต้องมีการควบคุมคุณภาพให้มีมาตรฐานเดียวกัน  นอกจากเรื่องมาตรฐานแล้ว คุณภาพก็เป็นสิ่งที่ต้องกระทำควบคู่กันไปด้วย</w:t>
      </w:r>
    </w:p>
    <w:p>
      <w:pPr>
        <w:pStyle w:val="Normal"/>
        <w:ind w:firstLine="12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2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4.6.5  </w:t>
      </w:r>
      <w:r>
        <w:rPr>
          <w:rFonts w:ascii="Browallia New" w:hAnsi="Browallia New" w:cs="Browallia New"/>
          <w:sz w:val="32"/>
          <w:sz w:val="32"/>
          <w:szCs w:val="32"/>
        </w:rPr>
        <w:t>การควบคุมข้อมูลที่มีความสำคัญต่อธุรกิจแฟรนไชส์  เช่น</w:t>
      </w:r>
    </w:p>
    <w:p>
      <w:pPr>
        <w:pStyle w:val="Normal"/>
        <w:ind w:firstLine="20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ข้อมูลที่เกี่ยวกับพนักงาน  จะต้องมีการรายงานมาที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ใหญ่  เพื่อนำข้อมูลมาพิจารณาการโยกย้ายพนักงานระหว่างสาขาต่าง ๆ เพื่อใช้คนพนักงานให้น้อยที่สุดและให้ได้ผลประโยชน์มากที่สุด</w:t>
      </w:r>
    </w:p>
    <w:p>
      <w:pPr>
        <w:pStyle w:val="Normal"/>
        <w:ind w:firstLine="20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ข้อมูลเกี่ยวกับยอดขาย  ยอดขายแต่ละสาขาควรที่จะควบคุมจากสำนักงานใหญ่ได้ คือ แต่ละสาขาจะต้องรายงานยอดขายเป็นประจำทุกวัน  โดยอาจใช้วิธีรายงานทางโทรศัพท์ หรือ ส่งทางเมล์</w:t>
      </w:r>
    </w:p>
    <w:p>
      <w:pPr>
        <w:pStyle w:val="Normal"/>
        <w:tabs>
          <w:tab w:val="clear" w:pos="720"/>
          <w:tab w:val="left" w:pos="2280" w:leader="none"/>
        </w:tabs>
        <w:ind w:firstLine="20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เกี่ยวกับลูกค้า  ใช้หลักการควบคุมแบบ </w:t>
      </w:r>
      <w:r>
        <w:rPr>
          <w:rFonts w:cs="Browallia New" w:ascii="Browallia New" w:hAnsi="Browallia New"/>
          <w:sz w:val="32"/>
          <w:szCs w:val="32"/>
        </w:rPr>
        <w:t xml:space="preserve">CRM (Customer Relationship Management)  </w:t>
      </w:r>
      <w:r>
        <w:rPr>
          <w:rFonts w:ascii="Browallia New" w:hAnsi="Browallia New" w:cs="Browallia New"/>
          <w:sz w:val="32"/>
          <w:sz w:val="32"/>
          <w:szCs w:val="32"/>
        </w:rPr>
        <w:t>เพื่อบริหารหรือวิเคราะห์พฤติกรรมผู้บริโภค และ วิเคราะห์ว่าลูกค้าต้องการและชอบอะไร  โดยอาศัยจากข้อมูลล</w:t>
      </w:r>
      <w:r>
        <w:rPr>
          <w:rFonts w:ascii="Browallia New" w:hAnsi="Browallia New" w:cs="Browallia New"/>
          <w:sz w:val="32"/>
          <w:sz w:val="32"/>
          <w:szCs w:val="32"/>
        </w:rPr>
        <w:t>ู</w:t>
      </w:r>
      <w:r>
        <w:rPr>
          <w:rFonts w:ascii="Browallia New" w:hAnsi="Browallia New" w:cs="Browallia New"/>
          <w:sz w:val="32"/>
          <w:sz w:val="32"/>
          <w:szCs w:val="32"/>
        </w:rPr>
        <w:t>กค้าที่ได้มาทำระบบสมาชิก</w:t>
      </w:r>
    </w:p>
    <w:p>
      <w:pPr>
        <w:pStyle w:val="Normal"/>
        <w:tabs>
          <w:tab w:val="clear" w:pos="720"/>
          <w:tab w:val="left" w:pos="2280" w:leader="none"/>
        </w:tabs>
        <w:ind w:firstLine="20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ข้อมูล</w:t>
      </w:r>
      <w:r>
        <w:rPr>
          <w:rFonts w:ascii="Browallia New" w:hAnsi="Browallia New" w:cs="Browallia New"/>
          <w:sz w:val="32"/>
          <w:sz w:val="32"/>
          <w:szCs w:val="32"/>
        </w:rPr>
        <w:t>สต็อกสินค้า  ธุรกิจต้องรู้สต็อกของสินค้าทั้งหมด  จะต้องมีสูตรมาตรฐ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Recipe)   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ทราบว่าการประกอบธุรกิจแบบนี้จะต้องใช้สต็อกสินค้าเป็นจำนวนเท่าไหร่  และ ใช้อะไรบ้าง  ธุรกิจจะได้เตรียมวัตถุดิบและอุปกรณ์ให้พอเพียง  เพื่อลดต้นทุนการสั่งซื้อ และ การจัดเก็บวัตถุดิบ</w:t>
      </w:r>
    </w:p>
    <w:p>
      <w:pPr>
        <w:pStyle w:val="Normal"/>
        <w:ind w:firstLine="20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การวิเคราะห์ยอดขาย  เป็นเรื่องที่ต้องกำหนดเอาไว้ล่วงหน้าสำหรับร้านแต่ละร้านสาขา  เพื่อเป็นเป้าหมายที่จะต้องทำให้บรรลุผลสำเร็จ  และ เป็นเครื่องมือที่ทำให้สำนักงานใหญ่ทราบว่าร้านสาขาใดผลประกอบการดีหรือไม่ดี  และควรจะปิดหรือเปิดสาขาใดเพิ่มบ้าง</w:t>
      </w:r>
    </w:p>
    <w:p>
      <w:pPr>
        <w:pStyle w:val="Normal"/>
        <w:ind w:firstLine="20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ข้อมูล</w:t>
      </w:r>
      <w:r>
        <w:rPr>
          <w:rFonts w:ascii="Browallia New" w:hAnsi="Browallia New" w:cs="Browallia New"/>
          <w:sz w:val="32"/>
          <w:sz w:val="32"/>
          <w:szCs w:val="32"/>
        </w:rPr>
        <w:t>การจัดซื้อและการ</w:t>
      </w:r>
      <w:r>
        <w:rPr>
          <w:rFonts w:ascii="Browallia New" w:hAnsi="Browallia New" w:cs="Browallia New"/>
          <w:sz w:val="32"/>
          <w:sz w:val="32"/>
          <w:szCs w:val="32"/>
        </w:rPr>
        <w:t>ขน</w:t>
      </w:r>
      <w:r>
        <w:rPr>
          <w:rFonts w:ascii="Browallia New" w:hAnsi="Browallia New" w:cs="Browallia New"/>
          <w:sz w:val="32"/>
          <w:sz w:val="32"/>
          <w:szCs w:val="32"/>
        </w:rPr>
        <w:t>ส่ง  ในระบบธุรกิจที่เป็นแฟรนไชส์ หากร้านสาขาสามารถส่งข้อมูลให้สำนักงานใหญ่ทราบว่าจะต้องส่งสินค้าให้ลูกค้าเมื่อใด  และ ปริมาณเท่าใด  ถือเป็นสิ่งสำคัญที่ใช้ในการวางระบบงานได้  เพื่อตรวจสอบว่าร้านสาขาขาดสินค้าตัวใดบ้าง  และ จะได้ทำการจัดส่งไปให้อย่างทันท่วงที</w:t>
      </w:r>
    </w:p>
    <w:p>
      <w:pPr>
        <w:pStyle w:val="Normal"/>
        <w:ind w:firstLine="20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งบประมาณ  เป็นสิ่งสำคัญที่ธุรกิจแฟรนไชส์จะต้องพิจารณา  เพราะงบประมาณถือเป็นเกณฑ์ตัดสินผลประกอบการของสาขา  ธุรกิจจะต้องกำหนดยอดขายที่ต้องการเป็นเกณฑ์ให้แต่ละสาขาก่อน  ต่อมาจึงกำหนดงบประมาณให้แต่ละสาขา  สุดท้ายจะต้องตรวจสอบผลประกอบการแต่ละสาขาว่าบรรลุตามวัตถุประสงค์หรือเป้าหมายของธุรกิจหรือไม่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3.4.6.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รื่องหมายมาตรฐานแฟรนไชส์  </w:t>
      </w:r>
      <w:r>
        <w:rPr>
          <w:rFonts w:cs="Browallia New" w:ascii="Browallia New" w:hAnsi="Browallia New"/>
          <w:sz w:val="32"/>
          <w:szCs w:val="32"/>
        </w:rPr>
        <w:t xml:space="preserve">(Franchise Benchmark) </w:t>
      </w:r>
      <w:r>
        <w:rPr>
          <w:rFonts w:ascii="Browallia New" w:hAnsi="Browallia New" w:cs="Browallia New"/>
          <w:sz w:val="32"/>
          <w:sz w:val="32"/>
          <w:szCs w:val="32"/>
        </w:rPr>
        <w:t>เพื่อเป็นการเพิ่มมาตรฐานและการพัฒนาแฟรนไชส์ไทยสู่สากล  กรมพัฒนาธุรกิจการค้าจึงได้จัดให้มีการมอบเครื่องหมายมาตรฐานแฟรนไชส์ไทยแก่ผู้ประกอบการแฟรนไชส์ที่ได้มาตรฐาน  ได้มีการมอบเครื่องหมายมาตรฐานแฟรนไชส์ไทยขึ้นเป็นครั้งแรกที่สำนักงานปลัดกระทรวพาณิชย์ กระทรวงพาณิชย์ จ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นทบุรี 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54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ผ่านมา 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ind w:firstLine="5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3.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7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วัดและการประเมินความสำเร็จ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เมื่อเราต้องการให้ธุรกิจมีระบบเพื่อสะดวกในการบริหารจัดการ  ระบบ</w:t>
      </w:r>
      <w:r>
        <w:rPr>
          <w:rFonts w:ascii="Browallia New" w:hAnsi="Browallia New" w:cs="Browallia New"/>
          <w:sz w:val="32"/>
          <w:sz w:val="32"/>
          <w:szCs w:val="32"/>
        </w:rPr>
        <w:t>ที่ดีคือระบบ</w:t>
      </w:r>
      <w:r>
        <w:rPr>
          <w:rFonts w:ascii="Browallia New" w:hAnsi="Browallia New" w:cs="Browallia New"/>
          <w:sz w:val="32"/>
          <w:sz w:val="32"/>
          <w:szCs w:val="32"/>
        </w:rPr>
        <w:t>ที่มีการกำหนดวิธีการทำงานอย่างเป็นมาตรฐานและสอดคล้องกัน   จนเป็นกระบวนการโดยสามารถควบคุมและวัดผลได้  ซึ่งเกณฑ์สำหรับการวัดและประเมินผลความสำเร็จของธุรกิจอาจกระทำได้ดังนี้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20" w:leader="none"/>
        </w:tabs>
        <w:ind w:left="0" w:firstLine="12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าตรฐาน คือ เกณฑ์ในการวัดผลการปฏิบัติงาน  เป็นเครื่องมือในการเปรียบเทียบผลการปฏิบัติงานกับเป้าหมายที่กำหนด  ได้แก่  มาตรฐานในการบริการ  มาตรฐานในการประกอบวัสดุต่าง ๆ  มาตรฐานในการประกอบอาหาร  ซึ่งอาหารจะต้องผ่านกระบวนการผลิตอย่างเป็นขั้นตอน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20" w:leader="none"/>
        </w:tabs>
        <w:ind w:left="0" w:firstLine="12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ะบวนการ คือ การกำหนดขั้นตอนและวิธีการปฏิบัติงานอย่างเป็นระบบ  เพื่อใช้เป็นแนวทางในการปฏิบัติงาน  ทำให้สามารถปฏิบัติงานได้รวดเร็วและรักษาคุณภาพของสินค้าได้  เช่น การส่งพิซซ่าจะต้องมีขั้นตอนการส่งที่รวดเร็วเพื่อรักษาอุณหภูมิของพิซซ่าที่ยังร้อนจนถึงมือลูกค้า  จะต้องมีการกำหนดเวลาจัดส่งไม่เกิน </w:t>
      </w:r>
      <w:r>
        <w:rPr>
          <w:rFonts w:cs="Browallia New" w:ascii="Browallia New" w:hAnsi="Browallia New"/>
          <w:sz w:val="32"/>
          <w:szCs w:val="32"/>
        </w:rPr>
        <w:t xml:space="preserve">30  </w:t>
      </w:r>
      <w:r>
        <w:rPr>
          <w:rFonts w:ascii="Browallia New" w:hAnsi="Browallia New" w:cs="Browallia New"/>
          <w:sz w:val="32"/>
          <w:sz w:val="32"/>
          <w:szCs w:val="32"/>
        </w:rPr>
        <w:t>นาที  และอาจมีกระเป๋าทำความร้อนเพื่อช่วยรักษาอุณหภูมิให้ร้อนตลอดเวลาได้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sz w:val="32"/>
          <w:szCs w:val="32"/>
        </w:rPr>
        <w:t xml:space="preserve">3) </w:t>
      </w:r>
      <w:r>
        <w:rPr>
          <w:rFonts w:ascii="Browallia New" w:hAnsi="Browallia New" w:cs="Browallia New"/>
          <w:sz w:val="32"/>
          <w:sz w:val="32"/>
          <w:szCs w:val="32"/>
        </w:rPr>
        <w:t>วัดผลได้คือการกำหนดตัวเลขออกมาแน่นอนและชัดเจนเพื่อใช้เปรียบเทียบกับผลการปฏิบัติงานกับมาตรฐานที่กำหนดไว้ได้และสามารถนำข้อมูลมาวิเคราะห์เป็นตัวเลขได้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sz w:val="32"/>
          <w:szCs w:val="32"/>
        </w:rPr>
        <w:t xml:space="preserve">4) </w:t>
      </w:r>
      <w:r>
        <w:rPr>
          <w:rFonts w:ascii="Browallia New" w:hAnsi="Browallia New" w:cs="Browallia New"/>
          <w:sz w:val="32"/>
          <w:sz w:val="32"/>
          <w:szCs w:val="32"/>
        </w:rPr>
        <w:t>ควบคุมได้ คือ  การนำข้อมูลมาจัดหมวดหมู่  สรุป  ประมวลผลและวิเคราะห์  ทำให้สามารถทำการตลาดได้อย่างรวดเร็ว  และ ทำให้สามารถสร้างการตัดสินใจได้ง่ายขึ้น  สามารถควบคุมให้ธุรกิจดำเนินงานได้ช้าหรือเร็วก็ได้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มูลด้านการเงิน  การลงทุน</w:t>
      </w:r>
    </w:p>
    <w:p>
      <w:pPr>
        <w:pStyle w:val="Heading1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eastAsia="Browallia New" w:cs="Browallia New" w:ascii="Browallia New" w:hAnsi="Browallia New"/>
        </w:rPr>
        <w:t xml:space="preserve">                   </w:t>
      </w:r>
      <w:r>
        <w:rPr>
          <w:rFonts w:ascii="Browallia New" w:hAnsi="Browallia New" w:cs="Browallia New"/>
          <w:b w:val="false"/>
          <w:b w:val="false"/>
          <w:bCs w:val="false"/>
        </w:rPr>
        <w:t>การเงินและการลงทุนเป็นสิ่งที่ธุรกิจต้องให้ความสำคัญ  ระบบแฟรนไชส์มีความเกี่ยวข้องกับระบบการเงินและการลงทุนอย่างมาก  เพราะทั้งแฟรนไชส์เซอร์และแฟรนไชส์ซี่  จะผูกพันกันด้วยระบบการเงินที่ดี  ซึ่งสามารถแยกได้เป็นเรื่องต่างๆ ดังนี้</w:t>
      </w:r>
    </w:p>
    <w:p>
      <w:pPr>
        <w:pStyle w:val="Heading1"/>
        <w:ind w:firstLine="360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 xml:space="preserve">3.5.1 </w:t>
      </w:r>
      <w:r>
        <w:rPr>
          <w:rFonts w:ascii="Browallia New" w:hAnsi="Browallia New" w:cs="Browallia New"/>
        </w:rPr>
        <w:t>เงินลงทุนของธุรกิจ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การลงทุนในธุรกิจ</w:t>
      </w:r>
      <w:r>
        <w:rPr>
          <w:rFonts w:ascii="Browallia New" w:hAnsi="Browallia New" w:cs="Browallia New"/>
          <w:sz w:val="32"/>
          <w:sz w:val="32"/>
          <w:szCs w:val="32"/>
        </w:rPr>
        <w:t>แฟรนไชส์</w:t>
      </w:r>
      <w:r>
        <w:rPr>
          <w:rFonts w:ascii="Browallia New" w:hAnsi="Browallia New" w:cs="Browallia New"/>
          <w:sz w:val="32"/>
          <w:sz w:val="32"/>
          <w:szCs w:val="32"/>
        </w:rPr>
        <w:t>นั้นจะแตกต่างกัน ทั้งนี้ขึ้นอยู่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นาดของการลงทุนในระบบซึ่งมักจะถูกกำหนดขึ้นโดยแฟรนไชส์เซอร์    โดยทั่วไปแล้วแฟรนไชส์มี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นาด คือ เล็ก กลาง ใหญ่  สำหรับขนาดกลางและขนาดเล็ก  เป็นแฟรนไชส์ไทย  ส่วนขนาดใหญ่มักเป็นแฟรนไชส์ต่างประเทศ </w:t>
      </w:r>
    </w:p>
    <w:p>
      <w:pPr>
        <w:pStyle w:val="Normal"/>
        <w:ind w:firstLine="10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.5.1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ธุรกิจแฟรนไชส์ขนาดเล็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ใฃ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ินลงทุนตั้งแต่ </w:t>
      </w:r>
      <w:r>
        <w:rPr>
          <w:rFonts w:cs="Browallia New" w:ascii="Browallia New" w:hAnsi="Browallia New"/>
          <w:sz w:val="32"/>
          <w:szCs w:val="32"/>
        </w:rPr>
        <w:t xml:space="preserve">10,000 – 10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ยกตัวอย่างธุรกิจแฟรนไชส์ของไทย ได้แก่ ธุรกิจ “กู๊ดมอร์นิ่ง ฟาร์มเฮ้าส์ 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ชั่วโมงรวย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ในยุคเศรษฐกิจถดถอย  ธุรกิจขนาดย่อมที่ใช้เงินลงทุนต่ำจะได้รับความสนใจจากนักลงทุนหน้าใหม่เป็นอย่างมาก   ถึงแม้ว่าจะเป็นเพียงรถเข็นคันเล็ก ๆ  ขายอาหารเช้า  แต่ก็นับได้ว่าเป็นอาชีพเสริมที่สร้างรายได้เป็นกอบเป็นกำ  และ เป็นรูปแบบของแฟรนไชส์ที่น่าสนใจในยุคนี้  โดยคอนเซ็ปต์ของ “กู๊ดมอร์นิ่ง ฟาร์มเฮ้าส์”  ทางบริษัทกำหนดให้แฟรนไชส์ใช้เวลาเพียงวันละ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่วโมงในการทำงาน  และ ทำเงิน  คือ ช่วงเวลา </w:t>
      </w:r>
      <w:r>
        <w:rPr>
          <w:rFonts w:cs="Browallia New" w:ascii="Browallia New" w:hAnsi="Browallia New"/>
          <w:sz w:val="32"/>
          <w:szCs w:val="32"/>
        </w:rPr>
        <w:t xml:space="preserve">06.00 – 09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ะนั้นไม่ว่าจะเป็นแม่บ้าน  คนทำงาน  นักศึกษา  ก็สามารถเจียดเวลาที่มีอยู่เพื่อประกอบธุรกิจในช่วงเช้า  หลังจากสมัครแล้วบริษัทจะนัดมาฝึกทำแซนวิชพร้อมวางเงินประกัน </w:t>
      </w:r>
      <w:r>
        <w:rPr>
          <w:rFonts w:cs="Browallia New" w:ascii="Browallia New" w:hAnsi="Browallia New"/>
          <w:sz w:val="32"/>
          <w:szCs w:val="32"/>
        </w:rPr>
        <w:t xml:space="preserve">5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 หลังจากนั้นให้ทดลองขาย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ปดาห์และ สรุปผลการขาย  ถ้าผู้ลงทุนไม่ทำกิจการต่อ บริษัทจะคืนเงินค่าประกันให้  แต่ถ้าจะทำธุรกิจต่อไปต้องทำสัญญาเพิ่มค่าลิขสิทธิ์อีก </w:t>
      </w:r>
      <w:r>
        <w:rPr>
          <w:rFonts w:cs="Browallia New" w:ascii="Browallia New" w:hAnsi="Browallia New"/>
          <w:sz w:val="32"/>
          <w:szCs w:val="32"/>
        </w:rPr>
        <w:t xml:space="preserve">3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 ค่าเช่ารถเข็น และ อุปกรณ์รายเดือน เดือนละ </w:t>
      </w:r>
      <w:r>
        <w:rPr>
          <w:rFonts w:cs="Browallia New" w:ascii="Browallia New" w:hAnsi="Browallia New"/>
          <w:sz w:val="32"/>
          <w:szCs w:val="32"/>
        </w:rPr>
        <w:t xml:space="preserve">500 </w:t>
      </w:r>
      <w:r>
        <w:rPr>
          <w:rFonts w:ascii="Browallia New" w:hAnsi="Browallia New" w:cs="Browallia New"/>
          <w:sz w:val="32"/>
          <w:sz w:val="32"/>
          <w:szCs w:val="32"/>
        </w:rPr>
        <w:t>บาท  บริษัทจะเตรียมอุปกรณ์ต่าง ๆ ในการดำเนินการขาย ไม่ว่าจะเป็นรถเข็นพร้อมเคาน์เตอร์ ร่ม  ตู้กระจกสำหรับขาย  หมวก  ผ้ากันเปื้อน  และชุดฟอร์มผู้ขาย  เป็นต้น</w:t>
      </w:r>
    </w:p>
    <w:p>
      <w:pPr>
        <w:pStyle w:val="Normal"/>
        <w:ind w:firstLine="12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กรณีที่แฟรนไชส์ซี่ขายสินค้าได้ขั้นต่ำวันละ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ิ้น  คิดเป็นเงินประมาณ </w:t>
      </w:r>
      <w:r>
        <w:rPr>
          <w:rFonts w:cs="Browallia New" w:ascii="Browallia New" w:hAnsi="Browallia New"/>
          <w:sz w:val="32"/>
          <w:szCs w:val="32"/>
        </w:rPr>
        <w:t xml:space="preserve">1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 หักต้นทุนที่เป็นค่าใช้จ่ายทั้งหมดประมาณ </w:t>
      </w:r>
      <w:r>
        <w:rPr>
          <w:rFonts w:cs="Browallia New" w:ascii="Browallia New" w:hAnsi="Browallia New"/>
          <w:sz w:val="32"/>
          <w:szCs w:val="32"/>
        </w:rPr>
        <w:t xml:space="preserve">6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 แฟรนไชส์ซี่จะมีกำไรทันทีไม่ต่ำกว่า </w:t>
      </w:r>
      <w:r>
        <w:rPr>
          <w:rFonts w:cs="Browallia New" w:ascii="Browallia New" w:hAnsi="Browallia New"/>
          <w:sz w:val="32"/>
          <w:szCs w:val="32"/>
        </w:rPr>
        <w:t xml:space="preserve">400 </w:t>
      </w:r>
      <w:r>
        <w:rPr>
          <w:rFonts w:ascii="Browallia New" w:hAnsi="Browallia New" w:cs="Browallia New"/>
          <w:sz w:val="32"/>
          <w:sz w:val="32"/>
          <w:szCs w:val="32"/>
        </w:rPr>
        <w:t>บาทต่อวั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sz w:val="32"/>
          <w:szCs w:val="32"/>
        </w:rPr>
        <w:t xml:space="preserve">3-4  </w:t>
      </w:r>
      <w:r>
        <w:rPr>
          <w:rFonts w:ascii="Browallia New" w:hAnsi="Browallia New" w:cs="Browallia New"/>
          <w:sz w:val="32"/>
          <w:sz w:val="32"/>
          <w:szCs w:val="32"/>
        </w:rPr>
        <w:t>สรุปงบลงทุนธุรกิจแฟรนไชส์ขนาดเล็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ภทของค่าใช้จ่า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มูลค่าการลงทุ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งินประกัน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ลิขสิทธิ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เช่าเคาน์เตอร์ อุปกรณ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อื้อมพร ปานเพ็ชร</w:t>
      </w:r>
      <w:r>
        <w:rPr>
          <w:rFonts w:cs="Browallia New" w:ascii="Browallia New" w:hAnsi="Browallia New"/>
          <w:sz w:val="32"/>
          <w:szCs w:val="32"/>
        </w:rPr>
        <w:t>. 254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: 205-208.)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0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5.1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ธุรกิจแฟรนไชส์ขนาดกล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ินลงทุนตั้งแต่ </w:t>
      </w:r>
      <w:r>
        <w:rPr>
          <w:rFonts w:cs="Browallia New" w:ascii="Browallia New" w:hAnsi="Browallia New"/>
          <w:sz w:val="32"/>
          <w:szCs w:val="32"/>
        </w:rPr>
        <w:t xml:space="preserve">100,000 – 1,000,000 </w:t>
      </w:r>
      <w:r>
        <w:rPr>
          <w:rFonts w:ascii="Browallia New" w:hAnsi="Browallia New" w:cs="Browallia New"/>
          <w:sz w:val="32"/>
          <w:sz w:val="32"/>
          <w:szCs w:val="32"/>
        </w:rPr>
        <w:t>บาท  ยกตัวอย่างธุรกิจแฟรนไชส์ของไทย ได้แก่ ธุรกิจวิดีโอเช่า “</w:t>
      </w:r>
      <w:r>
        <w:rPr>
          <w:rFonts w:cs="Browallia New" w:ascii="Browallia New" w:hAnsi="Browallia New"/>
          <w:sz w:val="32"/>
          <w:szCs w:val="32"/>
        </w:rPr>
        <w:t xml:space="preserve">MISTER SUNNY”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ิดดำเนินการมาแล้วนานกว่า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ธุรกิจวิดีโอเช่าจึงสวนกระแสได้รับความนิยมมากขึ้น  การเปิดช่องลงทุนให้กับนักธุรกิจรายย่อยจึงเข้มงวดในเรื่องเงื่อนไข  โดยเฉพาะการเลือกทำเลที่ตั้งร้าน  จะต้องตั้งอยู่ริมถนนใหญ่ใกล้แหล่งชุมชน  มุ่งเน้นตึกแถวแบบสแตนอะโลนเท่านั้น  ส่วนคุณสมบัติของผู้ร่วมลงทุนขอเพียงเป็นผู้ที่มีใจรักงานด้านความบันเทิง  งานด้านบริการก็เพียงพอแล้ว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เงินลงทุนเริ่มต้นจะอยู่ในระดับ </w:t>
      </w:r>
      <w:r>
        <w:rPr>
          <w:rFonts w:cs="Browallia New" w:ascii="Browallia New" w:hAnsi="Browallia New"/>
          <w:sz w:val="32"/>
          <w:szCs w:val="32"/>
        </w:rPr>
        <w:t xml:space="preserve">900,000 – 1,200,00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ขึ้นอยู่กับขนาดพื้นที่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่งเป็นค่แฟรนไชส์แรกเข้าหรือแฟรนไชส์ซี่ </w:t>
      </w:r>
      <w:r>
        <w:rPr>
          <w:rFonts w:cs="Browallia New" w:ascii="Browallia New" w:hAnsi="Browallia New"/>
          <w:sz w:val="32"/>
          <w:szCs w:val="32"/>
        </w:rPr>
        <w:t xml:space="preserve">100,00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 ค่าตกแต่งร้าน </w:t>
      </w:r>
      <w:r>
        <w:rPr>
          <w:rFonts w:cs="Browallia New" w:ascii="Browallia New" w:hAnsi="Browallia New"/>
          <w:sz w:val="32"/>
          <w:szCs w:val="32"/>
        </w:rPr>
        <w:t xml:space="preserve">250,000 – 300,00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 ค่าลิขสิทธิ์วิดีโอ </w:t>
      </w:r>
      <w:r>
        <w:rPr>
          <w:rFonts w:cs="Browallia New" w:ascii="Browallia New" w:hAnsi="Browallia New"/>
          <w:sz w:val="32"/>
          <w:szCs w:val="32"/>
        </w:rPr>
        <w:t xml:space="preserve">200,00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 ค่าระบบคอมพิวเตอร์และเครื่องคอมพิวเตอร์ </w:t>
      </w:r>
      <w:r>
        <w:rPr>
          <w:rFonts w:cs="Browallia New" w:ascii="Browallia New" w:hAnsi="Browallia New"/>
          <w:sz w:val="32"/>
          <w:szCs w:val="32"/>
        </w:rPr>
        <w:t xml:space="preserve">100,00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 ค่าเครื่องอัดวิดีโอ  </w:t>
      </w:r>
      <w:r>
        <w:rPr>
          <w:rFonts w:cs="Browallia New" w:ascii="Browallia New" w:hAnsi="Browallia New"/>
          <w:sz w:val="32"/>
          <w:szCs w:val="32"/>
        </w:rPr>
        <w:t xml:space="preserve">120,00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 และค่าม้วนวิดีโอเปล่าประมาณ  </w:t>
      </w:r>
      <w:r>
        <w:rPr>
          <w:rFonts w:cs="Browallia New" w:ascii="Browallia New" w:hAnsi="Browallia New"/>
          <w:sz w:val="32"/>
          <w:szCs w:val="32"/>
        </w:rPr>
        <w:t xml:space="preserve">100,000  </w:t>
      </w:r>
      <w:r>
        <w:rPr>
          <w:rFonts w:ascii="Browallia New" w:hAnsi="Browallia New" w:cs="Browallia New"/>
          <w:sz w:val="32"/>
          <w:sz w:val="32"/>
          <w:szCs w:val="32"/>
        </w:rPr>
        <w:t>บาทในขั้นต้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ิจการสามารถเปิดดำเนินการได้ภายใ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หลังจากตกลงร่วมธุรกิจ  เรื่องการจัดตกแต่งร้าน  การจัดหาสินค้าราคาโรงงาน  รวมถึงการฝึกอบรมพนักงาน  โดยจะให้เครดิตทุกชนิดกับแฟรนไชส์ซี่  จะเข้าไปดูแลการบริหารงานในระยะเวลา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แรกให้ร่วมกับแฟรนไชส์ซี่  หลังจากนั้นจะลดบทบาทลง  การตกแต่งร้านในรูปแบบที่ทันสมัย  เน้นความสว่างเป็นสำคัญ  โดยติดผนังกระจกทั้ง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าน และ จะไม่วางวิดีโอจำนวนมากในร้าน  แต่จะมีม้วนตัวอย่างบริเวณหน้าร้าน และ จัดทำสต็อกสินค้าไว้ชั้นสอง  ร้านวิดีโอจำเป็นต้องใช้ลิขสิทธิ์ลักษณะเป็นเอ็กซ์คูลซีฟ  จะเปิดลิขสิทธิ์ทั้งหมด </w:t>
      </w:r>
      <w:r>
        <w:rPr>
          <w:rFonts w:cs="Browallia New" w:ascii="Browallia New" w:hAnsi="Browallia New"/>
          <w:sz w:val="32"/>
          <w:szCs w:val="32"/>
        </w:rPr>
        <w:t xml:space="preserve">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ิขสิทธิ์ได้แก่  </w:t>
      </w:r>
      <w:r>
        <w:rPr>
          <w:rFonts w:cs="Browallia New" w:ascii="Browallia New" w:hAnsi="Browallia New"/>
          <w:sz w:val="32"/>
          <w:szCs w:val="32"/>
        </w:rPr>
        <w:t xml:space="preserve">CVD, RIGHT picture, ST video, PARAMOUNT pictur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COLUMBIA PICTURE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ให้ครบองค์ประกอบสินค้าให้ลูกค้าได้เลือก  จุดเด่นของร้านมิสเตอร์ซันนี่ที่แตกต่างจากร้านวิดีโออื่น คือ  ระบบสมาชิก  จะแบ่งออกเป็น </w:t>
      </w:r>
      <w:r>
        <w:rPr>
          <w:rFonts w:cs="Browallia New" w:ascii="Browallia New" w:hAnsi="Browallia New"/>
          <w:sz w:val="32"/>
          <w:szCs w:val="32"/>
        </w:rPr>
        <w:t xml:space="preserve">3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คือ ระดับอีโคโนมีคลาสสำหรับสมาชิกใหม่ของร้านจะเช่าหนังได้จำนวน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้วนต่อครั้ง  </w:t>
      </w:r>
      <w:r>
        <w:rPr>
          <w:rFonts w:ascii="Browallia New" w:hAnsi="Browallia New" w:cs="Browallia New"/>
          <w:sz w:val="32"/>
          <w:sz w:val="32"/>
          <w:szCs w:val="32"/>
        </w:rPr>
        <w:t>ลูกค้า</w:t>
      </w:r>
      <w:r>
        <w:rPr>
          <w:rFonts w:ascii="Browallia New" w:hAnsi="Browallia New" w:cs="Browallia New"/>
          <w:sz w:val="32"/>
          <w:sz w:val="32"/>
          <w:szCs w:val="32"/>
        </w:rPr>
        <w:t>ระดั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 </w:t>
      </w:r>
      <w:r>
        <w:rPr>
          <w:rFonts w:cs="Browallia New" w:ascii="Browallia New" w:hAnsi="Browallia New"/>
          <w:sz w:val="32"/>
          <w:szCs w:val="32"/>
        </w:rPr>
        <w:t xml:space="preserve">First Class </w:t>
      </w:r>
      <w:r>
        <w:rPr>
          <w:rFonts w:ascii="Browallia New" w:hAnsi="Browallia New" w:cs="Browallia New"/>
          <w:sz w:val="32"/>
          <w:sz w:val="32"/>
          <w:szCs w:val="32"/>
        </w:rPr>
        <w:t>ก็สามารถเช่าหนังได้มากขึ้น  สุดท้ายระดับไดมอนคลาส จะสามารถได้รับความไว้วางใ</w:t>
      </w:r>
      <w:r>
        <w:rPr>
          <w:rFonts w:ascii="Browallia New" w:hAnsi="Browallia New" w:cs="Browallia New"/>
          <w:sz w:val="32"/>
          <w:sz w:val="32"/>
          <w:szCs w:val="32"/>
        </w:rPr>
        <w:t>จ</w:t>
      </w:r>
      <w:r>
        <w:rPr>
          <w:rFonts w:ascii="Browallia New" w:hAnsi="Browallia New" w:cs="Browallia New"/>
          <w:sz w:val="32"/>
          <w:sz w:val="32"/>
          <w:szCs w:val="32"/>
        </w:rPr>
        <w:t>อย่างสูงสุดจากทางร้าน</w:t>
      </w:r>
    </w:p>
    <w:p>
      <w:pPr>
        <w:pStyle w:val="Normal"/>
        <w:ind w:firstLine="9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ัตราค่าเช่าวิดีโอ  ถ้าเป็นม้วนก็อปปี้ราคา </w:t>
      </w:r>
      <w:r>
        <w:rPr>
          <w:rFonts w:cs="Browallia New" w:ascii="Browallia New" w:hAnsi="Browallia New"/>
          <w:sz w:val="32"/>
          <w:szCs w:val="32"/>
        </w:rPr>
        <w:t xml:space="preserve">2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ต่อม้วน  ม้วนมาสเตอร์พากย์ไทยราคา </w:t>
      </w:r>
      <w:r>
        <w:rPr>
          <w:rFonts w:cs="Browallia New" w:ascii="Browallia New" w:hAnsi="Browallia New"/>
          <w:sz w:val="32"/>
          <w:szCs w:val="32"/>
        </w:rPr>
        <w:t xml:space="preserve">3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ต่อม้วน  ซาวน์แทร็กราคา </w:t>
      </w:r>
      <w:r>
        <w:rPr>
          <w:rFonts w:cs="Browallia New" w:ascii="Browallia New" w:hAnsi="Browallia New"/>
          <w:sz w:val="32"/>
          <w:szCs w:val="32"/>
        </w:rPr>
        <w:t xml:space="preserve">4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ต่อม้วน  โดยปกติร้านจะมีรายได้ขั้นต่ำประมาณวั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ทำให้แฟรนไชส์ซี่คุ้มทุนได้ภายใ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ind w:left="39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sz w:val="32"/>
          <w:szCs w:val="32"/>
        </w:rPr>
        <w:t xml:space="preserve">3-5   </w:t>
      </w:r>
      <w:r>
        <w:rPr>
          <w:rFonts w:ascii="Browallia New" w:hAnsi="Browallia New" w:cs="Browallia New"/>
          <w:sz w:val="32"/>
          <w:sz w:val="32"/>
          <w:szCs w:val="32"/>
        </w:rPr>
        <w:t>สรุปงบลงทุนธุรกิจแฟรนไชส์ขนาดกลาง</w:t>
      </w:r>
    </w:p>
    <w:tbl>
      <w:tblPr>
        <w:tblW w:w="814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62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ภทของค่าใช้จ่าย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/>
                <w:bCs/>
                <w:lang w:eastAsia="ja-JP"/>
              </w:rPr>
              <w:t xml:space="preserve">มูลค่าการลงทุน </w:t>
            </w:r>
            <w:r>
              <w:rPr>
                <w:rFonts w:eastAsia="MS Mincho;ＭＳ 明朝"/>
                <w:b/>
                <w:bCs/>
                <w:lang w:eastAsia="ja-JP"/>
              </w:rPr>
              <w:t>(</w:t>
            </w:r>
            <w:r>
              <w:rPr>
                <w:rFonts w:eastAsia="MS Mincho;ＭＳ 明朝"/>
                <w:b/>
                <w:b/>
                <w:bCs/>
                <w:lang w:eastAsia="ja-JP"/>
              </w:rPr>
              <w:t>บาท</w:t>
            </w:r>
            <w:r>
              <w:rPr>
                <w:rFonts w:eastAsia="MS Mincho;ＭＳ 明朝"/>
                <w:b/>
                <w:bCs/>
                <w:lang w:eastAsia="ja-JP"/>
              </w:rPr>
              <w:t>)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แฟรนไชส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ตกแต่งร้าน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0 – 6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0,0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60 - 11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0,0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ลิขสิทธิ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00,0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ระบบคอมพิวเตอร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เครื่องอัดวิดีโอ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0,0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ม้วนวิดีโอเปล่า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0,000</w:t>
            </w:r>
          </w:p>
        </w:tc>
      </w:tr>
    </w:tbl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อื้อมพร ปานเพ็ชร</w:t>
      </w:r>
      <w:r>
        <w:rPr>
          <w:rFonts w:cs="Browallia New" w:ascii="Browallia New" w:hAnsi="Browallia New"/>
          <w:sz w:val="32"/>
          <w:szCs w:val="32"/>
        </w:rPr>
        <w:t>. 2543 :145-149.)</w:t>
      </w:r>
    </w:p>
    <w:p>
      <w:pPr>
        <w:pStyle w:val="Normal"/>
        <w:ind w:firstLine="10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5.1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ธุรกิจแฟรนไชส์ขนาดใหญ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ินลงทุนตั้งแต่   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ขึ้นไป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ใหญ่เป็นแฟรนไชส์ของธุรกิจข้ามชาติ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กตัวอย่างธุรกิจแฟรนไชส์ของลูกครึ่งระหว่างไทย กับ ญี่ปุ่น ได้แก่ ธุรกิจเครื่องสำอางฮานาโกะ  ธุรกิจบริการประเภทเสริมความงามสามารถเจริญเติบโตในทุกยุคทุกสมัย  การขยายตัวของสถานเสริมความงามข้ามชาติจึงมีแนวโน้มที่น่าลิ้มลองลงทุนทำธุรกิจ  ผู้ที่จะเข้ามาร่วมเดินทางในสายธุรกิจนี้จะต้องเป็นผู้ที่มีใจรักงานด้านบริการ  เข้าใจระบบการทำแฟรนไชส์  มีความสนใจที่จะทำธุรกิจ   การบริหารงาน  มีทำเลที่ตั้งอยู่ในเขตชุมชน เช่น ห้างสรรพสินค้า หรือ อาคารพาณิชย์  ออฟฟิตบิลดิ้ง  ทั้งหมดต้องอยู่ในสภาวะแวดล้อมที่ดี  สะอาด  มีสถานที่จอดรถพอสมควร  ที่สำคัญจะต้องมีความรู้  ความใส่ใจในธุรกิจเครื่องสำอางค์  การบำรุงผิว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งบลงทุนเบื้องต้น ใช้ประมาณ </w:t>
      </w:r>
      <w:r>
        <w:rPr>
          <w:rFonts w:cs="Browallia New" w:ascii="Browallia New" w:hAnsi="Browallia New"/>
          <w:sz w:val="32"/>
          <w:szCs w:val="32"/>
        </w:rPr>
        <w:t xml:space="preserve">2,900,000 – 6,100,00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 จะขึ้นอยู่กับขนาดพื้นที่ของร้าน  ซึ่งจะแบ่งออกเป็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ขนาด คือ</w:t>
      </w:r>
    </w:p>
    <w:p>
      <w:pPr>
        <w:pStyle w:val="Normal"/>
        <w:numPr>
          <w:ilvl w:val="0"/>
          <w:numId w:val="25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้านขนาดเล็ก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ื้นที่  </w:t>
      </w:r>
      <w:r>
        <w:rPr>
          <w:rFonts w:cs="Browallia New" w:ascii="Browallia New" w:hAnsi="Browallia New"/>
          <w:sz w:val="32"/>
          <w:szCs w:val="32"/>
        </w:rPr>
        <w:t xml:space="preserve">5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รางเมตร </w:t>
      </w:r>
      <w:r>
        <w:rPr>
          <w:rFonts w:cs="Browallia New" w:ascii="Browallia New" w:hAnsi="Browallia New"/>
          <w:sz w:val="32"/>
          <w:szCs w:val="32"/>
        </w:rPr>
        <w:t xml:space="preserve">(3 </w:t>
      </w:r>
      <w:r>
        <w:rPr>
          <w:rFonts w:ascii="Browallia New" w:hAnsi="Browallia New" w:cs="Browallia New"/>
          <w:sz w:val="32"/>
          <w:sz w:val="32"/>
          <w:szCs w:val="32"/>
        </w:rPr>
        <w:t>เตีย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25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้านขนาดกลาง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ื้นที่  </w:t>
      </w:r>
      <w:r>
        <w:rPr>
          <w:rFonts w:cs="Browallia New" w:ascii="Browallia New" w:hAnsi="Browallia New"/>
          <w:sz w:val="32"/>
          <w:szCs w:val="32"/>
        </w:rPr>
        <w:t xml:space="preserve">8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รางเมตร </w:t>
      </w:r>
      <w:r>
        <w:rPr>
          <w:rFonts w:cs="Browallia New" w:ascii="Browallia New" w:hAnsi="Browallia New"/>
          <w:sz w:val="32"/>
          <w:szCs w:val="32"/>
        </w:rPr>
        <w:t xml:space="preserve">(5 </w:t>
      </w:r>
      <w:r>
        <w:rPr>
          <w:rFonts w:ascii="Browallia New" w:hAnsi="Browallia New" w:cs="Browallia New"/>
          <w:sz w:val="32"/>
          <w:sz w:val="32"/>
          <w:szCs w:val="32"/>
        </w:rPr>
        <w:t>เตีย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25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้านขนาดใหญ่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ื้นที่  </w:t>
      </w:r>
      <w:r>
        <w:rPr>
          <w:rFonts w:cs="Browallia New" w:ascii="Browallia New" w:hAnsi="Browallia New"/>
          <w:sz w:val="32"/>
          <w:szCs w:val="32"/>
        </w:rPr>
        <w:t xml:space="preserve">12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รางเมตร </w:t>
      </w:r>
      <w:r>
        <w:rPr>
          <w:rFonts w:cs="Browallia New" w:ascii="Browallia New" w:hAnsi="Browallia New"/>
          <w:sz w:val="32"/>
          <w:szCs w:val="32"/>
        </w:rPr>
        <w:t xml:space="preserve">(7 </w:t>
      </w:r>
      <w:r>
        <w:rPr>
          <w:rFonts w:ascii="Browallia New" w:hAnsi="Browallia New" w:cs="Browallia New"/>
          <w:sz w:val="32"/>
          <w:sz w:val="32"/>
          <w:szCs w:val="32"/>
        </w:rPr>
        <w:t>เตีย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ใช้จ่ายประมาณการในเบื้องต้นสามารถแจกแจงออกเป็น  ค่าธรรมเนียมแฟรนไชส์แรกเข้า  </w:t>
      </w:r>
      <w:r>
        <w:rPr>
          <w:rFonts w:cs="Browallia New" w:ascii="Browallia New" w:hAnsi="Browallia New"/>
          <w:sz w:val="32"/>
          <w:szCs w:val="32"/>
        </w:rPr>
        <w:t xml:space="preserve">350,000 – 850,00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 ค่าตกแต่งสถานที่  </w:t>
      </w:r>
      <w:r>
        <w:rPr>
          <w:rFonts w:cs="Browallia New" w:ascii="Browallia New" w:hAnsi="Browallia New"/>
          <w:sz w:val="32"/>
          <w:szCs w:val="32"/>
        </w:rPr>
        <w:t xml:space="preserve">950,000 – 2,280,00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 หรือ ตารางเมตรละ </w:t>
      </w:r>
      <w:r>
        <w:rPr>
          <w:rFonts w:cs="Browallia New" w:ascii="Browallia New" w:hAnsi="Browallia New"/>
          <w:sz w:val="32"/>
          <w:szCs w:val="32"/>
        </w:rPr>
        <w:t xml:space="preserve">19,00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 นอกจากนี้ยังมีค่าอุปกรณ์และเครื่องนวดหน้า ประมาณ </w:t>
      </w:r>
      <w:r>
        <w:rPr>
          <w:rFonts w:cs="Browallia New" w:ascii="Browallia New" w:hAnsi="Browallia New"/>
          <w:sz w:val="32"/>
          <w:szCs w:val="32"/>
        </w:rPr>
        <w:t xml:space="preserve">898,400 – 2,094,40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 และ อุปกรณ์อื่น ๆ เช่น สินค้าเพื่อขาย ประมาณ </w:t>
      </w:r>
      <w:r>
        <w:rPr>
          <w:rFonts w:cs="Browallia New" w:ascii="Browallia New" w:hAnsi="Browallia New"/>
          <w:sz w:val="32"/>
          <w:szCs w:val="32"/>
        </w:rPr>
        <w:t xml:space="preserve">645,520 – 793,339  </w:t>
      </w:r>
      <w:r>
        <w:rPr>
          <w:rFonts w:ascii="Browallia New" w:hAnsi="Browallia New" w:cs="Browallia New"/>
          <w:sz w:val="32"/>
          <w:sz w:val="32"/>
          <w:szCs w:val="32"/>
        </w:rPr>
        <w:t>บาท  ซึ่งแฟรนไชส์ซี่จะต้องจ่ายเป็นเงินสดทั้งหมด  ทางบริษัทไม่มีเครดิตแต่บริษัทจะช่วยในเรื่องการหาแหล่งเงินทุนให้แทน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ช่วงแรกแฟรนไชส์ซี่จะต้องเตรียมเงินหมุนเวียนไว้เป็นค่าใช้จ่ายประจำเดือนประมาณ   </w:t>
      </w:r>
      <w:r>
        <w:rPr>
          <w:rFonts w:cs="Browallia New" w:ascii="Browallia New" w:hAnsi="Browallia New"/>
          <w:sz w:val="32"/>
          <w:szCs w:val="32"/>
        </w:rPr>
        <w:t xml:space="preserve">60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 เช่น ค่าจ้างพนักงาน  ค่าสาธารณูปโภค  เป็นต้น  กลุ่มเป้าหมายหลักของฮานาโกะจะเป็นผู้หญิงวัยทำงานอายุประมาณ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ขึ้นไป  มีรายได้ประมาณ </w:t>
      </w:r>
      <w:r>
        <w:rPr>
          <w:rFonts w:cs="Browallia New" w:ascii="Browallia New" w:hAnsi="Browallia New"/>
          <w:sz w:val="32"/>
          <w:szCs w:val="32"/>
        </w:rPr>
        <w:t xml:space="preserve">8,000 – 10,00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ศูนย์จะมีการบริการที่เหมือนกัน  ใช้ผลิตภัณฑ์อย่างเดียวกัน  ไม่ว่าลูกค้าจะเข้าศูนย์บริการไหนก็จะได้รับการบริการที่เป็นมาตรฐานเดียวกัน  นอกจากนี้ทางศูนย์จะทำหน้าที่ให้บริการนวดหน้า  แต่งหน้า  และ มีเคาน์เตอร์จำหน่ายสินค้าของบริษัทด้วย  ทำให้ทุกศูนย์มีรายได้เสริมในการขายสินค้าเพิ่ม  เฉลี่ยแล้วแฟรนไชส์จะมีรายได้ไม่ต่ำกว่าเดือนละ </w:t>
      </w:r>
      <w:r>
        <w:rPr>
          <w:rFonts w:cs="Browallia New" w:ascii="Browallia New" w:hAnsi="Browallia New"/>
          <w:sz w:val="32"/>
          <w:szCs w:val="32"/>
        </w:rPr>
        <w:t xml:space="preserve">50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 </w:t>
      </w:r>
    </w:p>
    <w:p>
      <w:pPr>
        <w:pStyle w:val="Normal"/>
        <w:ind w:left="39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ุปงบลงทุนธุรกิจแฟรนไชส์ขนาดใหญ่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ตารางที่ </w:t>
      </w:r>
      <w:r>
        <w:rPr>
          <w:rFonts w:cs="Browallia New" w:ascii="Browallia New" w:hAnsi="Browallia New"/>
          <w:sz w:val="32"/>
          <w:szCs w:val="32"/>
        </w:rPr>
        <w:t xml:space="preserve">3-6 </w:t>
      </w:r>
      <w:r>
        <w:rPr>
          <w:rFonts w:ascii="Browallia New" w:hAnsi="Browallia New" w:cs="Browallia New"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 xml:space="preserve">6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ุปงบลงทุนธุรกิจแฟรนไชส์ขนาดใหญ่ </w:t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31"/>
        <w:gridCol w:w="2131"/>
        <w:gridCol w:w="2131"/>
      </w:tblGrid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ขนาด 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0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ร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80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ร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20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ร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ธรรมเนีย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50,0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600,0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850,0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สถานที่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950,0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,520,0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,280,0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ุปกรณ์นว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898,4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,496,40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,094,4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645,4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,496,4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,094,4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รว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,843,93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,226,58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6,017,73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อื้อมพร ปานเพ็ชร</w:t>
      </w:r>
      <w:r>
        <w:rPr>
          <w:rFonts w:cs="Browallia New" w:ascii="Browallia New" w:hAnsi="Browallia New"/>
          <w:sz w:val="32"/>
          <w:szCs w:val="32"/>
        </w:rPr>
        <w:t>. 254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: 245-250.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Heading1"/>
        <w:ind w:firstLine="360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 xml:space="preserve">3.5.2  </w:t>
      </w:r>
      <w:r>
        <w:rPr>
          <w:rFonts w:ascii="Browallia New" w:hAnsi="Browallia New" w:cs="Browallia New"/>
          <w:color w:val="000000"/>
        </w:rPr>
        <w:t>กิจกรรมทางการเงินที่สำคัญ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ิจกรรมทางการเงินที่สำคัญของธุรกิ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ฟรนไชส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ะมีความสัมพันธ์กับงบการเงินของธุรกิจ กิจกรรมหลัก ๆ ดังกล่าวสามารถแยกได้เป็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การดังนี้</w:t>
      </w:r>
    </w:p>
    <w:p>
      <w:pPr>
        <w:pStyle w:val="Normal"/>
        <w:ind w:left="1320" w:hanging="36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วิเคราะห์และการวางแผนทางการเงิน</w:t>
      </w:r>
    </w:p>
    <w:p>
      <w:pPr>
        <w:pStyle w:val="Normal"/>
        <w:ind w:left="1320" w:hanging="36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ตัดสินใจลงทุน</w:t>
      </w:r>
    </w:p>
    <w:p>
      <w:pPr>
        <w:pStyle w:val="Normal"/>
        <w:ind w:left="1320" w:hanging="36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จัดหาแหล่งเงินทุ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3.5.2.1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ารวิเคราะห์และการวางแผนทางการเงิน 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ที่สนใจลงทุนธุรกิจแฟรนไชส์จำเป็นต้องมีการวิเคราะห์และวางแผนทางการเงิน   โดย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มองภาพรวมของงบการเงินโดยรวมของธุรกิ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ฟรนไชส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อบคลุมถึงงบดุล งบกำไรขาดทุนและงบการเงินอื่น ๆ เพื่อประเมินว่ามีความจำเป็นในการลงทุนเพิ่มเติม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การซื้อสินทรัพย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่างๆ เพื่อนำมาลงทุนในธุรกิจแฟรนไชส์หรือไม่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จะใช้เงินลงทุนในรูปแบบใดและแหล่งใดจึงจะเหมาะส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เช่น การกู้เงินจากสถาบันการเงิน  ลงทุนส่วนตัว หรือร่วมหุ้น  เพราะอย่างน้อยต้องมีการลงทุนสร้างร้านต้นแบบ  สร้างคู่มือการปฏิบัติการ หรือลงทุนด้านระบบสารสนเทศเพิ่มเติม  กรณีนี้จะใช้เงินเท่าไร  และควรใช้เงินจากแหล่งใดจึงจะเหมาะสมในด้านอัตราดอกเบี้ย  หรือจะลงทุนด้วยเงินส่วนตัวจะเหมาะสมหรือไม่ และต้องหาแฟรนไชส์ซี่ให้ได้กี่รายจึงจะคืนทุนเงินที่ลงทุนไป</w:t>
      </w:r>
    </w:p>
    <w:p>
      <w:pPr>
        <w:pStyle w:val="Heading2"/>
        <w:jc w:val="left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eastAsia="Browallia New" w:cs="Browallia New" w:ascii="Browallia New" w:hAnsi="Browallia New"/>
          <w:b/>
          <w:bCs/>
          <w:color w:val="000000"/>
        </w:rPr>
        <w:t xml:space="preserve">                </w:t>
      </w:r>
      <w:r>
        <w:rPr>
          <w:rFonts w:cs="Browallia New" w:ascii="Browallia New" w:hAnsi="Browallia New"/>
          <w:b/>
          <w:bCs/>
          <w:color w:val="000000"/>
        </w:rPr>
        <w:t xml:space="preserve">3.5.2.2 </w:t>
      </w:r>
      <w:r>
        <w:rPr>
          <w:rFonts w:ascii="Browallia New" w:hAnsi="Browallia New" w:cs="Browallia New"/>
          <w:b/>
          <w:b/>
          <w:bCs/>
          <w:color w:val="000000"/>
        </w:rPr>
        <w:t>การตัดสินใจลงทุน</w:t>
      </w:r>
    </w:p>
    <w:p>
      <w:pPr>
        <w:pStyle w:val="Normal"/>
        <w:ind w:firstLine="144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เรื่องของการกำหนดส่วนผสมต่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ฝั่งของสินทรัพย์ในงบดุล รวมถึงการกำหนดประเภทของสินทรัพย์ที่ต้องการ ดังนั้นการตัดสินใจลงทุนของธุรกิจจึงต้องพยายามรักษาระดับของสินทรัพย์หมุนเวียนแต่ละชนิดให้เหมาะสม และซื้อสินทรัพย์ถาวรชนิดใด รวมถึงการปรับปรุง เปลี่ยนทดแทน หรือขายสินทรัพย์บางอย่างออกไป การตัดสินใจเหล่านี้เป็นสิ่งสำคัญต่อการบรรลุเป้าหมายของกิจการ</w:t>
      </w:r>
    </w:p>
    <w:p>
      <w:pPr>
        <w:pStyle w:val="Heading2"/>
        <w:ind w:firstLine="720"/>
        <w:jc w:val="left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eastAsia="Browallia New" w:cs="Browallia New" w:ascii="Browallia New" w:hAnsi="Browallia New"/>
          <w:b/>
          <w:bCs/>
          <w:color w:val="000000"/>
        </w:rPr>
        <w:t xml:space="preserve">    </w:t>
      </w:r>
      <w:r>
        <w:rPr>
          <w:rFonts w:cs="Browallia New" w:ascii="Browallia New" w:hAnsi="Browallia New"/>
          <w:b/>
          <w:bCs/>
          <w:color w:val="000000"/>
        </w:rPr>
        <w:t xml:space="preserve">3.5.2.3 </w:t>
      </w:r>
      <w:r>
        <w:rPr>
          <w:rFonts w:ascii="Browallia New" w:hAnsi="Browallia New" w:cs="Browallia New"/>
          <w:b/>
          <w:b/>
          <w:bCs/>
          <w:color w:val="000000"/>
        </w:rPr>
        <w:t>การจัดหาแหล่งเงินทุน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ตัดสินใจจัดหาเงินลงทุนเข้ามาสู่ธุรกิจ จะมาจากแหล่งใหญ่ๆ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เภท คือ จากแหล่งเงินทุนภายในหรือจากเจ้า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ฟรนไชส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จากแหล่งเงินทุนภายนอก หรือจากสถาบันการเงินกู้ยืมต่าง ๆ ซึ่งการจัดหาแหล่งเงินทุนจะมีความสัมพันธ์ต่อสัดส่วนเงินทุนในงบการเงิน และต้นทุน ภาระผูกพันในระยะยาว ดังนั้นจึงควรใช้แหล่งเงินทุนที่เหมาะสมตามเป้าหมายหลักของธุรกิจนั้น 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ปกติธุรกิ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ฟรนไชส์ขนาดกลางและขนาดเล็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ช้เงินลงทุนจำนวนไม่มากนัก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ต่ถ้าเป็นแฟรนไชส์ขนาดใหญ่มักเป็นการลงทุนร่วมกับสถาบันการเงิน   หรือลงทุนด้วยเงินส่วนตัวทั้งหมด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ังนั้นแหล่งเงินทุนของธุรกิจมักจะมาจากกรรมการหรือผู้ถือหุ้นหลักของธุรกิจ และจะมีการลงทุนในสินทรัพย์ถาวรจำนวนมากในช่วงเริ่มต้นกิจการเท่านั้น หลังจากนั้นอาจมีการซื้อสินทรัพย์เพิ่มเพียงเล็กน้อ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ธุรกิจแฟรนไชส์จัดเป็นธุรกิจบริการ   จึ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ความสำคัญกับการบริหารสินทรัพย์หมุนเวีย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กเว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แนวโน้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ิดการขยายตัวอย่างรุนแรงการตัดสินใจเพื่อลงทุนเพิ่มเติมจึงจะนำมาใช้ในการตัดสินใจ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        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.5.2.4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ารบริหารเงินทุนหมุนเวียน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Working Capital Management )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บริหารเงินทุนหมุนเวียน </w:t>
      </w:r>
      <w:r>
        <w:rPr>
          <w:rFonts w:cs="Browallia New" w:ascii="Browallia New" w:hAnsi="Browallia New"/>
          <w:color w:val="000000"/>
          <w:sz w:val="32"/>
          <w:szCs w:val="32"/>
        </w:rPr>
        <w:t>(Working Capital Management)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มายถึง การจัดการและการควบคุม สินทรัพย์หมุนเวียนและหนี้สินหมุนเวียน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งินทุนหมุนเวียนมีความสำคัญต่อธุรกิ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ฟรนไชส์เป็นอย่างยิ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พรา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ถ้าไม่มีเงินส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ม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ธุรกิ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สามารถชำระเงินค่าใช้จ่ายในแต่ละวั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ังนั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บริหารเงินทุนหมุนเวียนให้มีประสิทธิ์ภาพ จะต้องคำนึงถึงความต้องการเงินทุนหมุนเวียนในธุรกิจ ซึ่งแต่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ธุรกิ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ต้องการไม่เหมือนกั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ต่สำหรับธุรกิจแฟรนไชส์แล้ว ความต้องการเงินทุนหมุนเวียนจ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ึ้นอยู่กับปัจจั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่างๆ ดังต่อไ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ี้</w:t>
      </w:r>
    </w:p>
    <w:p>
      <w:pPr>
        <w:pStyle w:val="Normal"/>
        <w:ind w:left="126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นาดของธุรกิ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ฟรนไชส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TextBodyIndent"/>
        <w:ind w:hanging="0"/>
        <w:jc w:val="left"/>
        <w:rPr/>
      </w:pPr>
      <w:r>
        <w:rPr>
          <w:rFonts w:eastAsia="Browallia New"/>
          <w:color w:val="000000"/>
        </w:rPr>
        <w:t xml:space="preserve">                          </w:t>
      </w:r>
      <w:r>
        <w:rPr>
          <w:color w:val="000000"/>
        </w:rPr>
        <w:t>ขนาดของธุรกิจอาจกำหนดได้จากขนาดของสินทรัพย์ทั้งหมดหรืออาจกำหนดจากยอดขายในแต่ละปี ซึ่งโดยปกติ</w:t>
      </w:r>
      <w:r>
        <w:rPr>
          <w:color w:val="000000"/>
        </w:rPr>
        <w:t>แฟรนไชส์</w:t>
      </w:r>
      <w:r>
        <w:rPr>
          <w:color w:val="000000"/>
        </w:rPr>
        <w:t>ขนาดเล็กอาจมีความต้องการเงินทุนหมุนเวียนเทียบกับสินทรัพย์และยอดขายเป็นสัดส่วนที่มากกว่าองค์กรขนาดใหญ่ ทั้งนี้เนื่องจากที่มาของแหล่งเงินทุนมีน้อยกว่า ความสามารถในการจัดหาเงินและความน่าเชื่อถือของธุรกิจขนาดเล็กก็น้อยกว่าอีกด้วย</w:t>
      </w:r>
    </w:p>
    <w:p>
      <w:pPr>
        <w:pStyle w:val="Normal"/>
        <w:ind w:left="126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ิจกรรมของธุรกิ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ฟรนไชส์</w:t>
      </w:r>
    </w:p>
    <w:p>
      <w:pPr>
        <w:pStyle w:val="TextBodyIndent"/>
        <w:jc w:val="left"/>
        <w:rPr>
          <w:color w:val="000000"/>
        </w:rPr>
      </w:pPr>
      <w:r>
        <w:rPr>
          <w:rFonts w:eastAsia="Browallia New"/>
          <w:color w:val="000000"/>
        </w:rPr>
        <w:t xml:space="preserve">       </w:t>
      </w:r>
      <w:r>
        <w:rPr>
          <w:color w:val="000000"/>
        </w:rPr>
        <w:t>รูปแบบของธุรกิจและปริมาณกิจกรรมทางการค้าแต่ละครั้ง ย่อมส่งผลต่อความต้องการเงินทุนหมุนเวียนของธุรกิจ บางธุรกิจอาจต้องเงินทุนหมุนเวียนเพื่อใช้จ่ายค่าใช้จ่ายประจำต่าง ๆ ในแต่ละเดือน เช่นเงินเดือน ค่าเช่า ค่าสาธารณูปโภค ฯลฯ หากธุรกิจใดมีค่าใช้จ่ายประจำมากย่อมต้องการเงินทุนหมุนเวียนมากด้วยเช่นกัน</w:t>
      </w:r>
      <w:r>
        <w:rPr>
          <w:color w:val="000000"/>
        </w:rPr>
        <w:t xml:space="preserve">  แต่ในกิจการลักษณะ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  <w:t xml:space="preserve">แฟรนไชส์มีการจ่ายค่าธรรมเนียมอย่างมากมายแก่แฟรนไชส์เซอร์  แฟรนไชส์เซอร์จะนำเงินส่วนนี้ไปส่งเสริมการตลาดให้แก่แฟรนไชส์ซี่  ซึ่งนับเป็นข้อดีที่สุดของธุรกิจแฟรนไชส์ที่ทำให้ผู้ลงทุนอาจไม่เสียค่าใช้จ่ายในการดำเนินกิจกรรมทางการตลาด    เนื่องจากแฟรนไชส์เซอร์จะต้องเป็นผู้ดำเนินกิจกรรมทางการตลาดเพื่อให้เกิดมาตรฐานเดียวกันทั้งระบบแฟรนไชส์ </w:t>
      </w:r>
    </w:p>
    <w:p>
      <w:pPr>
        <w:pStyle w:val="Normal"/>
        <w:tabs>
          <w:tab w:val="clear" w:pos="720"/>
          <w:tab w:val="left" w:pos="2160" w:leader="none"/>
        </w:tabs>
        <w:ind w:left="1260" w:hanging="0"/>
        <w:jc w:val="left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ในการหาสินเชื่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Creditability)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ในการหาสินเชื่อเป็นการช่วยผ่อนภาระในการสำรองเงินทุนหมุนเวียนได้ ทำให้ธุรกิจสามารถดำรงเงินทุนหมุนเวียนในจำนวนที่น้อยกว่าที่ควรจะเป็นได้ เพราะมีแหล่งเงินทันทีในยามฉุกเฉินที่ธุรกิ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ธุรกิจแฟรนไชส์มีข้อได้เปรียบในการขออนุมัติสินเชื่อจากสถาบันการเงินค่อนข้างง่าย  เพราะสถาบันการเงินให้ความเชื่อถือ   เนื่องจากธุรกิจแฟรนไชส์ส่วนมากมักจะมีตัวอย่างของธุรกิจแฟรนไชส์ต้นแบบที่ดำเนินกิจการประสบความสำเร็จมาแล้ว   ประกอบกับมีตัวเลขทางบัญชียืนยันความสำเร็จชัดเจน  อีกทั้งแฟรนไชส์ยังเป็นสินค้าหรือบริการที่มีตราสินค้าที่ผู้บริโภครู้จักอยู่ก่อนหน้าแล้ว  จึงได้รับความเชื่อถือและให้สินเชื่อเป็นทุนหมุนเวียนได้ง่ายกว่าธุรกิจอื่นๆ </w:t>
      </w:r>
    </w:p>
    <w:p>
      <w:pPr>
        <w:pStyle w:val="Normal"/>
        <w:ind w:left="360" w:firstLine="720"/>
        <w:jc w:val="left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4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เสี่ย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องธุรกิจแฟรนไชส์ </w:t>
      </w:r>
      <w:r>
        <w:rPr>
          <w:rFonts w:cs="Browallia New" w:ascii="Browallia New" w:hAnsi="Browallia New"/>
          <w:color w:val="000000"/>
          <w:sz w:val="32"/>
          <w:szCs w:val="32"/>
        </w:rPr>
        <w:t>(Risk Management)</w:t>
      </w:r>
    </w:p>
    <w:p>
      <w:pPr>
        <w:pStyle w:val="TextBodyIndent"/>
        <w:ind w:firstLine="1080"/>
        <w:jc w:val="left"/>
        <w:rPr/>
      </w:pPr>
      <w:r>
        <w:rPr>
          <w:rFonts w:eastAsia="Browallia New"/>
          <w:color w:val="000000"/>
        </w:rPr>
        <w:t xml:space="preserve">                  </w:t>
      </w:r>
      <w:r>
        <w:rPr>
          <w:color w:val="000000"/>
        </w:rPr>
        <w:t>ธุรกิจ</w:t>
      </w:r>
      <w:r>
        <w:rPr>
          <w:color w:val="000000"/>
        </w:rPr>
        <w:t>แต่ละขนาดย่อมมีความเสี่ยงที่แตกต่างกัน ธุรกิจขนาดใหญ่ลงทุนมาก มักให้ผลตอบแทนสูง แต่ก็มักมีความเสี่ยงสูง  เพราะหากธุรกิจมีปัญหาก็จะปรับตัวได้ยาก  ดังนั้น</w:t>
      </w:r>
      <w:r>
        <w:rPr>
          <w:color w:val="000000"/>
        </w:rPr>
        <w:t>หากดำเนินนโยบายแบบมีความเสี่ยงสูง</w:t>
      </w:r>
      <w:r>
        <w:rPr>
          <w:color w:val="000000"/>
        </w:rPr>
        <w:t xml:space="preserve">  อาจต้องใช้นโยบายถือเงิน</w:t>
      </w:r>
      <w:r>
        <w:rPr>
          <w:color w:val="000000"/>
        </w:rPr>
        <w:t>ทุนหมุนเวียนจำนวนน้อย ส่วน</w:t>
      </w:r>
      <w:r>
        <w:rPr>
          <w:color w:val="000000"/>
        </w:rPr>
        <w:t>ธุรกิจแฟรนไชส์ขนาดกลางหรือเล็ก ผลตอบแทนจะไม่สูงมากนัก  มักเน้น</w:t>
      </w:r>
      <w:r>
        <w:rPr>
          <w:color w:val="000000"/>
        </w:rPr>
        <w:t>นโยบายความเสี่ยงต่ำ</w:t>
      </w:r>
      <w:r>
        <w:rPr>
          <w:color w:val="000000"/>
        </w:rPr>
        <w:t xml:space="preserve">  </w:t>
      </w:r>
      <w:r>
        <w:rPr>
          <w:color w:val="000000"/>
        </w:rPr>
        <w:t>ก็จ</w:t>
      </w:r>
      <w:r>
        <w:rPr>
          <w:color w:val="000000"/>
        </w:rPr>
        <w:t>ะสามารถถือ</w:t>
      </w:r>
      <w:r>
        <w:rPr>
          <w:color w:val="000000"/>
        </w:rPr>
        <w:t>เงินทุนหมุนเวียนไว้จำนวนมาก</w:t>
      </w:r>
      <w:r>
        <w:rPr>
          <w:color w:val="000000"/>
        </w:rPr>
        <w:t xml:space="preserve">ได้   ดังนั้นผู้บริหารกิจการแฟรนไชส์ควรมีทักษะทางด้านการเงินเพียงพอในการบริหารความเสี่ยง   โดยเฉพาะอย่างยิ่งธุรกิจ แฟรนไชส์ข้ามชาติ ที่อาจมีความเสี่ยงจากอัตราแลกเปลี่ยน </w:t>
      </w:r>
    </w:p>
    <w:p>
      <w:pPr>
        <w:pStyle w:val="Normal"/>
        <w:ind w:left="1260" w:hanging="0"/>
        <w:jc w:val="left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ผลกำไร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Profitability)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rFonts w:eastAsia="Browallia New"/>
          <w:color w:val="000000"/>
        </w:rPr>
        <w:t xml:space="preserve">                                 </w:t>
      </w:r>
      <w:r>
        <w:rPr>
          <w:color w:val="000000"/>
        </w:rPr>
        <w:t xml:space="preserve">แฟรนไชส์ซี่อาจได้รับผกระทบต่อกำไรจากการจ่ายเงินค่าธรรมเนียมอย่างมากมายแก่แฟรนไชส์เซอร์  ทั้งค่าธรรมเนียมแรกเข้า  และค่าธรรมเนียมรายเดือน  แต่ค่าใช้จ่ายที่มีผลกระทบอย่างยิ่งต่อกำไรของกิจการ คือ ค่าธรรมเนียมรายเดือน หรือที่เรียกกันว่า “ค่ารอยัลตี้” </w:t>
      </w:r>
      <w:r>
        <w:rPr>
          <w:color w:val="000000"/>
        </w:rPr>
        <w:t>(Royalty Fee</w:t>
      </w:r>
      <w:r>
        <w:rPr>
          <w:color w:val="000000"/>
        </w:rPr>
        <w:t xml:space="preserve">)  </w:t>
      </w:r>
      <w:r>
        <w:rPr>
          <w:color w:val="000000"/>
        </w:rPr>
        <w:t>นอกไปจากนี้แล้วผลกระทบต่อกำไรอาจเกิดจากดอกเบี้ยอันเนื่องมาจากการ</w:t>
      </w:r>
      <w:r>
        <w:rPr>
          <w:color w:val="000000"/>
        </w:rPr>
        <w:t>กู้ยืม ก็จะ</w:t>
      </w:r>
      <w:r>
        <w:rPr>
          <w:color w:val="000000"/>
        </w:rPr>
        <w:t>เกิด</w:t>
      </w:r>
      <w:r>
        <w:rPr>
          <w:color w:val="000000"/>
        </w:rPr>
        <w:t>ดอกเบี้ย</w:t>
      </w:r>
      <w:r>
        <w:rPr>
          <w:color w:val="000000"/>
        </w:rPr>
        <w:t xml:space="preserve">  ซึ่ง</w:t>
      </w:r>
      <w:r>
        <w:rPr>
          <w:color w:val="000000"/>
        </w:rPr>
        <w:t>ทำให้กำไรลดลง หรือหากนำมาจากผู้ถือหุ้นผลตอบแทนการลงทุนอาจจะลดลงหากดำรงเงินทุนหมุนเวียนเกินความจำเป็น เป็นต้น ดังนั้นหากต้องการกำไรมากก็จะดำรงเงินทุนหมุนเวียนในระดับต่ำ ซึ่งก็จะมีความเสี่ยงต่อธุรกิจเช่นกัน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่าใช้จ่ายในระบบแฟรนไชส์  </w:t>
      </w:r>
      <w:r>
        <w:rPr>
          <w:rFonts w:cs="Browallia New" w:ascii="Browallia New" w:hAnsi="Browallia New"/>
          <w:color w:val="000000"/>
          <w:sz w:val="32"/>
          <w:szCs w:val="32"/>
        </w:rPr>
        <w:t>(Franchise Fee)</w:t>
      </w:r>
    </w:p>
    <w:p>
      <w:pPr>
        <w:pStyle w:val="Normal"/>
        <w:ind w:firstLine="108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่าใช้จ่ายในระบบแฟรนไชส์มีผลโดยตรงกับระบบเงินทุนหมุนเวียนของกิจการ  ในระบบแฟรนไชส์ทั่วไปนั้นจะมีค่าใช้จ่ายหลักอยู่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่วน  ส่วนที่หนึ่ง คือ  ค่าลิขสิทธิ์แฟรนไชส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Initial Fee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ค่าธรรมเนียมแรกเข้า  ซึ่งจ่ายเป็นก้อนแรกให้แก่แฟรนไชส์เซอร์ไปแล้ว  จะไปปรากฎในงบดุลด้านหนี้สินและทุน  ถ้าหากเป็นเงินทุนส่วนตัวจะแสดงในงบทุนส่วนของเจ้าของแต่ถ้าหากกู้ยืมสถาบันการเงินมาก็จะเป็นหนี้สินระยะยาว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่วนที่สอง คือ ค่านิมิตรสิทธิ์ หรือ ค่ารอยัลตี้ซึ่งเป็นค่าธรรมเนียมรายเดือนที่แฟรนไชส์ซี่ต้องจ่ายแก่แฟรนไชส์เซอร์เป็นร้อยละของยอดขายที่ตกลงกันไว้ในสัญญาแฟรนไชส์   ค่าใช้จ่ายส่วนที่สาม คือ ค่าใช้จ่ายการดำเนินงานเหมือนธุรกิจอื่นๆ ทั่วไป อาทิ ค่าน้ำ ค่าไฟฟ้า  ค่าแรงงานพนักงานและโสหุ้ยอื่นๆ  ดังนั้นกิจการแฟรนไชส์ต้องพิจารณาบัญชีค่าใช้จ่ายให้ถูกต้อง  เพื่อการบริหารเงินทุนหมุนเวียนที่ดี 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Heading1"/>
        <w:jc w:val="left"/>
        <w:rPr>
          <w:rFonts w:ascii="Browallia New" w:hAnsi="Browallia New" w:cs="Browallia New"/>
          <w:color w:val="000000"/>
        </w:rPr>
      </w:pPr>
      <w:r>
        <w:rPr>
          <w:rFonts w:eastAsia="Browallia New" w:cs="Browallia New" w:ascii="Browallia New" w:hAnsi="Browallia New"/>
          <w:color w:val="000000"/>
        </w:rPr>
        <w:t xml:space="preserve">                         </w:t>
      </w:r>
      <w:r>
        <w:rPr>
          <w:rFonts w:cs="Browallia New" w:ascii="Browallia New" w:hAnsi="Browallia New"/>
          <w:color w:val="000000"/>
        </w:rPr>
        <w:t xml:space="preserve">3.5.2.5 </w:t>
      </w:r>
      <w:r>
        <w:rPr>
          <w:rFonts w:ascii="Browallia New" w:hAnsi="Browallia New" w:cs="Browallia New"/>
          <w:color w:val="000000"/>
        </w:rPr>
        <w:t>การวิเคราะห์ทางการเงิน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วิเคราะห์ทางการเงินเป็นการมองภาพธุรกิจโดยผ่านจากตัวเลขในงบการเงินของธุรกิจ ดังนั้นธุรกิจจึงต้องให้ความสำคัญกับระบบการจัดเก็บข้อมูลทางการเงินของธุรกิจ หากมีความต้องการใช้ข้อมูลในการวิเคราะห์ เพื่อความถูกต้องแม่นยำในการตัดสินใจกำหนดนโยบายหรือแก้ไขปัญหาที่เกิดขึ้น โดยต้องคำนึงถึงระบบบัญชีที่มีประสิทธิ์ภาพของธุรกิจ ซึ่งการวิเคราะห์จะสามารถทำได้ในหลายลักษณะเช่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วิเคราะห์อัตราส่วนทางการเงิ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วิเคราะห์แหล่งที่มาและใช้ไปของเงินทุ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วิเคราะห์ผลตอบแทนจากการลงทุ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หาระยะเวลาคืนทุน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มูลด้านกฎระเบียบ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ประกอบธุรกิจทุกชนิด  จะต้องมีกฎระเบียบต่างๆ  ที่เข้ามาเกี่ยวข้อง กฎระเบียบที่เกี่ยวกับธุรกิจแฟรนไชส์สามารถแบ่งได้เป็น 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การใหญ่ๆ  คือ   สัญญาแฟรนไชส์   และกฏหมายที่เกี่ยวข้องกับธุรกิจแฟรนไชส์ </w:t>
      </w:r>
    </w:p>
    <w:p>
      <w:pPr>
        <w:pStyle w:val="StyleHeading3ComplexBrowalliaUPC16pt"/>
        <w:keepNext w:val="false"/>
        <w:spacing w:before="0" w:after="0"/>
        <w:rPr>
          <w:rFonts w:ascii="Browallia New" w:hAnsi="Browallia New" w:eastAsia="MS Mincho;ＭＳ 明朝" w:cs="Browallia New"/>
          <w:lang w:eastAsia="ja-JP"/>
        </w:rPr>
      </w:pPr>
      <w:r>
        <w:rPr>
          <w:rFonts w:eastAsia="Browallia New" w:cs="Browallia New" w:ascii="Browallia New" w:hAnsi="Browallia New"/>
          <w:lang w:eastAsia="ja-JP"/>
        </w:rPr>
        <w:t xml:space="preserve">    </w:t>
      </w:r>
    </w:p>
    <w:p>
      <w:pPr>
        <w:pStyle w:val="StyleHeading3ComplexBrowalliaUPC16pt"/>
        <w:keepNext w:val="false"/>
        <w:tabs>
          <w:tab w:val="clear" w:pos="720"/>
          <w:tab w:val="left" w:pos="540" w:leader="none"/>
        </w:tabs>
        <w:spacing w:before="0" w:after="0"/>
        <w:rPr/>
      </w:pPr>
      <w:r>
        <w:rPr>
          <w:rFonts w:eastAsia="BrowalliaUPC"/>
          <w:lang w:eastAsia="ja-JP"/>
        </w:rPr>
        <w:t xml:space="preserve">        </w:t>
      </w:r>
      <w:r>
        <w:rPr>
          <w:rFonts w:eastAsia="MS Mincho;ＭＳ 明朝"/>
          <w:lang w:eastAsia="ja-JP"/>
        </w:rPr>
        <w:t xml:space="preserve">3.6.1  </w:t>
      </w:r>
      <w:r>
        <w:rPr/>
        <w:t xml:space="preserve">สัญญาแฟรนไชส์ </w:t>
      </w:r>
      <w:r>
        <w:rPr/>
        <w:t xml:space="preserve">(Franchise Contract) </w:t>
      </w:r>
    </w:p>
    <w:p>
      <w:pPr>
        <w:pStyle w:val="Normal"/>
        <w:ind w:firstLine="108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ตัดสินใจที่จะดำเนินธุรกิจในรูปแบบแฟรนไชส์แล้ว ไม่ว่าจะเป็นทางด้านผู้ซื้อหรือผู้ขายแฟรนไชส์ก็ตาม ก็ควรจะทำความตกลงให้ชัดเจนในรูปของสัญญาแฟรนไชส์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สั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ฟรนไชส์เป็นสัญญาที่กฎหมายมิได้กำหนดแบบไว้ แต่ควรทำเป็นลายลักษณ์อักษ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มีข้อกำหนดต่าง ๆ ในสัญญา เช่น </w:t>
      </w:r>
    </w:p>
    <w:p>
      <w:pPr>
        <w:pStyle w:val="Normal"/>
        <w:ind w:firstLine="1080"/>
        <w:rPr/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ื้นที่ จะอนุญาตให้ผู้ซื้อแฟรนไชส์ดำเนินการในเขตพื้นที่ใดได้บ้าง </w:t>
      </w:r>
    </w:p>
    <w:p>
      <w:pPr>
        <w:pStyle w:val="Normal"/>
        <w:ind w:firstLine="1080"/>
        <w:rPr/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ยะเวลา จะกำหนดให้สัญญาแฟรนไชส์มีอายุกี่ปี สามารถต่อสัญญาได้หรือไม่ </w:t>
      </w:r>
    </w:p>
    <w:p>
      <w:pPr>
        <w:pStyle w:val="Normal"/>
        <w:ind w:firstLine="10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เครื่องหมายการค้า เครื่องหมายบริการ ลิขสิทธิ์ ทรัพย์สินทางปัญญาต่าง ๆ ที่จะอนุญาตให้ใช้</w:t>
      </w:r>
    </w:p>
    <w:p>
      <w:pPr>
        <w:pStyle w:val="Normal"/>
        <w:ind w:firstLine="1080"/>
        <w:rPr/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ช่วยเหลือที่ผู้ขายแฟรนไชส์จะให้ เช่น การวางแผนการตลาด กิจกรรมส่งเสริมการตลาด การฝึกอบรมพนักงาน </w:t>
      </w:r>
    </w:p>
    <w:p>
      <w:pPr>
        <w:pStyle w:val="Normal"/>
        <w:ind w:firstLine="1080"/>
        <w:rPr/>
      </w:pP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ออกแบบตกแต่งร้าน ตามที่ผู้ขายแฟรนไชส์กำหนด </w:t>
      </w:r>
    </w:p>
    <w:p>
      <w:pPr>
        <w:pStyle w:val="Normal"/>
        <w:ind w:firstLine="36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ค่าธรรมเนียมแฟรนไชส์ เช่น การจ่ายค่าธรรมเนียมขั้นต้น และค่าธรรมเนียมราย</w:t>
      </w:r>
      <w:r>
        <w:rPr>
          <w:rFonts w:ascii="Browallia New" w:hAnsi="Browallia New" w:cs="Browallia New"/>
          <w:sz w:val="32"/>
          <w:sz w:val="32"/>
          <w:szCs w:val="32"/>
        </w:rPr>
        <w:t>เดือนหรือรายปีแล้วแต่ตกล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ควบคุมคุณภาพ เช่น การตรวจร้านค้า การควบคุมคุณภาพของวัตถุดิบที่ใช้ </w:t>
      </w:r>
      <w:r>
        <w:rPr>
          <w:rFonts w:cs="Browallia New" w:ascii="Browallia New" w:hAnsi="Browallia New"/>
          <w:sz w:val="32"/>
          <w:szCs w:val="32"/>
        </w:rPr>
        <w:br/>
        <w:t xml:space="preserve">               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บอกเลิกสัญญาคู่สัญญาสามารถบอกเลิกสัญญาภายใต้เงื่อนไขใดได้บ้า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ในต่างประเทศนั้น ในบางประเทศจะมีกฎหมาย กฎระเบียบ ที่ใช้บังคับกับการทำสัญญาแฟรนไชส์โดยเฉพาะ เช่น ผู้ขายแฟรนไชส์จะต้องเปิดเผยข้อมูลต่าง ๆ ตามที่กำหนดให้ผู้ที่ประสงค์จะซื้อแฟรนไชส์ทราบ เช่น ข้อมูลเกี่ยวกับชื่อ ที่อยู่ สำนักงานใหญ่ของผู้ขายแฟรนไชส์ ประสบการณ์ทางธุรกิจของกรรมการ ของผู้บริหาร และของบริษัทแม่ของผู้ขายแฟรนไชส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การบรรยายข้อเท็จจริงต่าง ๆ เกี่ยวกับแฟรนไชส์ที่จะซื้อขาย จำนวนเงินทั้งหมด ที่ผู้ซื้อแฟรนไชส์ต้องจ่ายให้กับผู้ขายแฟรนไชส์ ชื่อของบุคคลต่าง ๆ      ที่ผู้ซื้อแฟรนไชส์จะต้องติดต่อธุรกิจด้วยตามที่ผู้ขายแฟรนไชส์กำหนด รายชื่อสินค้า บร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ผู้ซื้อแฟรนไชส์ต้องซื้อหรือเช่าตามที่ผู้ขายแฟรนไชส์กำหนด มีข้อจำกัดใด ๆ ต่อผู้ซื้อแฟรนไชส์หรือไม่ในด้านของสินค้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บริการที่จะขาย หรือข้อจำกัดใด ๆ ทางด้านลูกค้า หรือพื้นที่ที่ผู้ซื้อแฟรนไชส์จะสามารถขาย หรือให้บริการ ชื่อ ที่อยู่ ของร้านค้าแฟรนไชส์ที่อยู่ใกล้กับบริเวณที่ผู้ที่จะซื้อแฟรนไชส์ตั้งใจจะเปิดดำเนินการ 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อยู่ ของผู้ที่ซื้อแฟรนไชส์จากผู้ขายแฟรนไชส์ทั้งหมด จำนวนแฟรนไชส์ที่ผู้ซื้อแฟรนไชส์ หรือผู้ขายแฟรนไชส์บอกเลิก หรือไม่ต่ออายุสัญญาด้วย เป็นต้น นอกจากนี้ ในบางประเทศจะต้องนำสัญญาแฟรนไชส์ไปจดทะเบียนด้วย</w:t>
      </w:r>
    </w:p>
    <w:p>
      <w:pPr>
        <w:pStyle w:val="Normal"/>
        <w:ind w:firstLine="10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อย่างสัญญาแฟรนไชส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ัญญาธุรกิจแฟรนไชส์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ทำที่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ันที่</w:t>
            </w:r>
            <w:r>
              <w:rPr>
                <w:rFonts w:cs="Browallia New" w:ascii="Browallia New" w:hAnsi="Browallia New"/>
                <w:sz w:val="28"/>
              </w:rPr>
              <w:t xml:space="preserve">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ศ</w:t>
            </w:r>
            <w:r>
              <w:rPr>
                <w:rFonts w:cs="Browallia New" w:ascii="Browallia New" w:hAnsi="Browallia New"/>
                <w:sz w:val="28"/>
              </w:rPr>
              <w:t>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</w:rPr>
              <w:t>สัญญานี้ทำขึ้นระหว่างบริษัท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ดย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รรมการผู้มีอำนาจลงนามผูกพันบริษัท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จำกัด  ตามหนังสือรับรองของสำนักงานทะเบียนหุ้นส่วนบริษัทกรุงเทพมหานครที่แนบสัญญา หรือ 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รับมอบอำนาจของบริษัท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ามหนังสือมอบอำนาจลงวันที่</w:t>
            </w:r>
            <w:r>
              <w:rPr>
                <w:rFonts w:cs="Browallia New" w:ascii="Browallia New" w:hAnsi="Browallia New"/>
                <w:sz w:val="28"/>
              </w:rPr>
              <w:t xml:space="preserve">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ศ</w:t>
            </w:r>
            <w:r>
              <w:rPr>
                <w:rFonts w:cs="Browallia New" w:ascii="Browallia New" w:hAnsi="Browallia New"/>
                <w:sz w:val="28"/>
              </w:rPr>
              <w:t>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ี่แนบท้ายสัญญา  สำนักงานตั้งอยู่เลขที่</w:t>
            </w:r>
            <w:r>
              <w:rPr>
                <w:rFonts w:cs="Browallia New" w:ascii="Browallia New" w:hAnsi="Browallia New"/>
                <w:sz w:val="28"/>
              </w:rPr>
              <w:t xml:space="preserve">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ถนน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ขวง</w:t>
            </w:r>
            <w:r>
              <w:rPr>
                <w:rFonts w:cs="Browallia New" w:ascii="Browallia New" w:hAnsi="Browallia New"/>
                <w:sz w:val="28"/>
              </w:rPr>
              <w:t>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ขต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ดย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รรมการผู้มีอำนาจลงนามผูกพันบริษัท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นบท้ายสัญญา หรือ ผู้รับมอบอำนาจจากบริษัท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ามหนังสือมอบอำนาจลงวันที่</w:t>
            </w:r>
            <w:r>
              <w:rPr>
                <w:rFonts w:cs="Browallia New" w:ascii="Browallia New" w:hAnsi="Browallia New"/>
                <w:sz w:val="28"/>
              </w:rPr>
              <w:t xml:space="preserve">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</w:rPr>
              <w:t>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ศ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 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นบท้ายสัญญา    สำนักงานตั้งอยู่เลขที่</w:t>
            </w:r>
            <w:r>
              <w:rPr>
                <w:rFonts w:cs="Browallia New" w:ascii="Browallia New" w:hAnsi="Browallia New"/>
                <w:sz w:val="28"/>
              </w:rPr>
              <w:t>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ถนน</w:t>
            </w:r>
            <w:r>
              <w:rPr>
                <w:rFonts w:cs="Browallia New" w:ascii="Browallia New" w:hAnsi="Browallia New"/>
                <w:sz w:val="28"/>
              </w:rPr>
              <w:t>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ขวง</w:t>
            </w:r>
            <w:r>
              <w:rPr>
                <w:rFonts w:cs="Browallia New" w:ascii="Browallia New" w:hAnsi="Browallia New"/>
                <w:sz w:val="28"/>
              </w:rPr>
              <w:t>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ขต</w:t>
            </w:r>
            <w:r>
              <w:rPr>
                <w:rFonts w:cs="Browallia New" w:ascii="Browallia New" w:hAnsi="Browallia New"/>
                <w:sz w:val="28"/>
              </w:rPr>
              <w:t>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ังหวัด</w:t>
            </w:r>
            <w:r>
              <w:rPr>
                <w:rFonts w:cs="Browallia New" w:ascii="Browallia New" w:hAnsi="Browallia New"/>
                <w:sz w:val="28"/>
              </w:rPr>
              <w:t>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ซึ่งต่อไปนี้สัญญานี้เรียกว่า “แฟรนไชส์ซี”  อีกฝ่ายหนึ่ง  โดยที่แฟรนไชส์เซอร์เป็นเจ้าของเครื่องหมายการค้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..................................................................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ละอุปกรณ์ต่าง ๆ ที่ใช้ในการผลิต</w:t>
            </w:r>
            <w:r>
              <w:rPr>
                <w:rFonts w:cs="Browallia New" w:ascii="Browallia New" w:hAnsi="Browallia New"/>
                <w:sz w:val="28"/>
              </w:rPr>
              <w:t xml:space="preserve">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ากฎตามรายการเครื่องหมายการค้าแนบท้ายสัญญานี้  ซึ่งต่อไปนี้สัญญานี้เรียกว่า “เครื่องหมายการค้า”  และแฟรนไชส์เซอร์มีความประสงค์จะทำความตกลงกับ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ามเงื่อนไขและข้อกำหนดในสัญญาที่จะกล่าวต่อไป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ทั้งสองฝ่ายจึงตกลงทำสัญญากันดังนี้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ข้อ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อนุญาต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 แฟรนไชส์เซอร์ตกลงอนุญาตให้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ใช้เครื่องหมายการค้าในสถานประกอบการค้าของแฟรนไชส์ซีได้  โดยแฟรนไชส์เซอร์จะให้ความช่วยเหลือด้านวิชาการเกี่ยวกับการผลิตสินค้าแก่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ข้อ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าตรฐานและคุณภาพในการผลิต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แฟรนไชส์ซีต้องใช้เครื่องหมายการค้าในสถานประกอบการค้าเฉพาะกับสินค้าซึ่งได้ทำการผลิตตามกรรมวิธีของแฟรนไชส์เซอร์  โดยทำการผลิตสินค้าให้ได้คุณภาพตามมาตรฐานที่แฟรนไชส์ได้กำหนดไว้เท่านั้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ข้อ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ยะเวลาในการใช้เครื่องหมายการค้า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แฟรนไชส์มีสิทธิ</w:t>
            </w:r>
            <w:r>
              <w:rPr>
                <w:rFonts w:ascii="Browallia New" w:hAnsi="Browallia New" w:cs="Browallia New"/>
                <w:sz w:val="28"/>
                <w:sz w:val="28"/>
              </w:rPr>
              <w:t>์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ใช้เครื่องหมายการค้ามีกำหนด </w:t>
            </w:r>
            <w:r>
              <w:rPr>
                <w:rFonts w:cs="Browallia New" w:ascii="Browallia New" w:hAnsi="Browallia New"/>
                <w:sz w:val="28"/>
              </w:rPr>
              <w:t xml:space="preserve">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ี  นับตั้งแต่วันที่</w:t>
            </w:r>
            <w:r>
              <w:rPr>
                <w:rFonts w:cs="Browallia New" w:ascii="Browallia New" w:hAnsi="Browallia New"/>
                <w:sz w:val="28"/>
              </w:rPr>
              <w:t xml:space="preserve">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</w:rPr>
              <w:t>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ศ</w:t>
            </w:r>
            <w:r>
              <w:rPr>
                <w:rFonts w:cs="Browallia New" w:ascii="Browallia New" w:hAnsi="Browallia New"/>
                <w:sz w:val="28"/>
              </w:rPr>
              <w:t xml:space="preserve">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ถึงวันที่</w:t>
            </w:r>
            <w:r>
              <w:rPr>
                <w:rFonts w:cs="Browallia New" w:ascii="Browallia New" w:hAnsi="Browallia New"/>
                <w:sz w:val="28"/>
              </w:rPr>
              <w:t xml:space="preserve">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</w:rPr>
              <w:t>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ศ</w:t>
            </w:r>
            <w:r>
              <w:rPr>
                <w:rFonts w:cs="Browallia New" w:ascii="Browallia New" w:hAnsi="Browallia New"/>
                <w:sz w:val="28"/>
              </w:rPr>
              <w:t xml:space="preserve">................ 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โดย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ชำระเงินค่าใช้เครื่องหมายการค้าโดยสั่งจ่ายค่าตอบแทนในการใช้เครื่องหมาย  ในวันที่ทำสัญญานี้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ชำระเงินค่าใช้เครื่องหมายการค้าโดยสั่งจ่ายเป็นเช็คจำนวน</w:t>
            </w:r>
            <w:r>
              <w:rPr>
                <w:rFonts w:cs="Browallia New" w:ascii="Browallia New" w:hAnsi="Browallia New"/>
                <w:sz w:val="28"/>
              </w:rPr>
              <w:t xml:space="preserve">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ฉบั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1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ช็คธนาคาร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าขา</w:t>
            </w:r>
            <w:r>
              <w:rPr>
                <w:rFonts w:cs="Browallia New" w:ascii="Browallia New" w:hAnsi="Browallia New"/>
                <w:sz w:val="28"/>
              </w:rPr>
              <w:t>......</w:t>
            </w:r>
            <w:r>
              <w:rPr>
                <w:rFonts w:cs="Browallia New" w:ascii="Browallia New" w:hAnsi="Browallia New"/>
                <w:sz w:val="28"/>
              </w:rPr>
              <w:t>......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............... 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ช็คเลขที่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วันที่</w:t>
            </w:r>
            <w:r>
              <w:rPr>
                <w:rFonts w:cs="Browallia New" w:ascii="Browallia New" w:hAnsi="Browallia New"/>
                <w:sz w:val="28"/>
              </w:rPr>
              <w:t>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</w:rPr>
              <w:t>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ศ</w:t>
            </w:r>
            <w:r>
              <w:rPr>
                <w:rFonts w:cs="Browallia New" w:ascii="Browallia New" w:hAnsi="Browallia New"/>
                <w:sz w:val="28"/>
              </w:rPr>
              <w:t>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ำนวน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าท</w:t>
            </w:r>
            <w:r>
              <w:rPr>
                <w:rFonts w:cs="Browallia New" w:ascii="Browallia New" w:hAnsi="Browallia New"/>
                <w:sz w:val="28"/>
              </w:rPr>
              <w:t>(...............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3.2 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ช็คธนาคาร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าขา</w:t>
            </w:r>
            <w:r>
              <w:rPr>
                <w:rFonts w:cs="Browallia New" w:ascii="Browallia New" w:hAnsi="Browallia New"/>
                <w:sz w:val="28"/>
              </w:rPr>
              <w:t>.........................</w:t>
            </w:r>
            <w:r>
              <w:rPr>
                <w:rFonts w:cs="Browallia New" w:ascii="Browallia New" w:hAnsi="Browallia New"/>
                <w:sz w:val="28"/>
              </w:rPr>
              <w:t>.......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ช็คเลขที่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วันที่</w:t>
            </w:r>
            <w:r>
              <w:rPr>
                <w:rFonts w:cs="Browallia New" w:ascii="Browallia New" w:hAnsi="Browallia New"/>
                <w:sz w:val="28"/>
              </w:rPr>
              <w:t>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</w:rPr>
              <w:t>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ศ</w:t>
            </w:r>
            <w:r>
              <w:rPr>
                <w:rFonts w:cs="Browallia New" w:ascii="Browallia New" w:hAnsi="Browallia New"/>
                <w:sz w:val="28"/>
              </w:rPr>
              <w:t>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ำนวน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าท</w:t>
            </w:r>
            <w:r>
              <w:rPr>
                <w:rFonts w:cs="Browallia New" w:ascii="Browallia New" w:hAnsi="Browallia New"/>
                <w:sz w:val="28"/>
              </w:rPr>
              <w:t>(......................................................................)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3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ช็คธนาคาร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าขา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</w:t>
            </w:r>
            <w:r>
              <w:rPr>
                <w:rFonts w:cs="Browallia New" w:ascii="Browallia New" w:hAnsi="Browallia New"/>
                <w:sz w:val="28"/>
              </w:rPr>
              <w:t xml:space="preserve">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ช็คเลขที่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วันที่</w:t>
            </w:r>
            <w:r>
              <w:rPr>
                <w:rFonts w:cs="Browallia New" w:ascii="Browallia New" w:hAnsi="Browallia New"/>
                <w:sz w:val="28"/>
              </w:rPr>
              <w:t>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</w:rPr>
              <w:t>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ศ</w:t>
            </w:r>
            <w:r>
              <w:rPr>
                <w:rFonts w:cs="Browallia New" w:ascii="Browallia New" w:hAnsi="Browallia New"/>
                <w:sz w:val="28"/>
              </w:rPr>
              <w:t>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ำนวน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าท</w:t>
            </w:r>
            <w:r>
              <w:rPr>
                <w:rFonts w:cs="Browallia New" w:ascii="Browallia New" w:hAnsi="Browallia New"/>
                <w:sz w:val="28"/>
              </w:rPr>
              <w:t>(......................................................................)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4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ช็คธนาคาร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าขา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......</w:t>
            </w:r>
            <w:r>
              <w:rPr>
                <w:rFonts w:cs="Browallia New" w:ascii="Browallia New" w:hAnsi="Browallia New"/>
                <w:sz w:val="28"/>
              </w:rPr>
              <w:t>........</w:t>
            </w:r>
            <w:r>
              <w:rPr>
                <w:rFonts w:cs="Browallia New" w:ascii="Browallia New" w:hAnsi="Browallia New"/>
                <w:sz w:val="28"/>
              </w:rPr>
              <w:t xml:space="preserve">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ช็คเลขที่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วันที่</w:t>
            </w:r>
            <w:r>
              <w:rPr>
                <w:rFonts w:cs="Browallia New" w:ascii="Browallia New" w:hAnsi="Browallia New"/>
                <w:sz w:val="28"/>
              </w:rPr>
              <w:t>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</w:rPr>
              <w:t>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ศ</w:t>
            </w:r>
            <w:r>
              <w:rPr>
                <w:rFonts w:cs="Browallia New" w:ascii="Browallia New" w:hAnsi="Browallia New"/>
                <w:sz w:val="28"/>
              </w:rPr>
              <w:t>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ำนวน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าท</w:t>
            </w:r>
            <w:r>
              <w:rPr>
                <w:rFonts w:cs="Browallia New" w:ascii="Browallia New" w:hAnsi="Browallia New"/>
                <w:sz w:val="28"/>
              </w:rPr>
              <w:t>(......................................................................)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ข้อ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4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หน้าที่และความรับผิดชอบของแฟรนไชส์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ซอร์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.1 </w:t>
            </w:r>
            <w:r>
              <w:rPr>
                <w:rFonts w:ascii="Browallia New" w:hAnsi="Browallia New" w:cs="Browallia New"/>
                <w:sz w:val="28"/>
                <w:sz w:val="28"/>
              </w:rPr>
              <w:t>ในระหว่างอายุสัญญาฉบับนี้แฟรนไชส์เซอร์รับว่าจะไม่อนุญาตให้ผู้อื่นใช้เครื่องหมายการค้าดังกล่าว  เพื่อประกอบกิจการค้า  ซึ่งมีสภาพอย่างเดียวกันอย่างเป็นการแข่งขันกับกิจการชอง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ในบริเวณอาณาเขต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ามผังที่สังเขป</w:t>
            </w:r>
            <w:r>
              <w:rPr>
                <w:rFonts w:cs="Browallia New" w:ascii="Browallia New" w:hAnsi="Browallia New"/>
                <w:sz w:val="28"/>
              </w:rPr>
              <w:t xml:space="preserve">) 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ว้นแต่กรณีที่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สามารถเปิดสถานประกอบกิจการค้าให้ครบถ้วนในอาณาบริเวณที่กำหนดให้  หรือ ได้รับความยินยอมเป็นลายลักษณ์อักษรจากแฟรนไชส์เซอร์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.2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าก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ที่ใช้ประกอบในการผลิตเกิดชำรุดเสียหายหรือใช้งานไม่ได้ภายในระยะเวลา </w:t>
            </w:r>
            <w:r>
              <w:rPr>
                <w:rFonts w:cs="Browallia New" w:ascii="Browallia New" w:hAnsi="Browallia New"/>
                <w:sz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 นับจากวันที่รับมอบจากแฟรนไชส์เซอร์  เนื่องจากเหตุใด ๆ ที่ไม่ใช่ความผิดของ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แฟรนไชส์เซอร์จะต้องเปลี่ยน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ี่ชำรุดเสียหายหรือ ใช้งานไม่ได้นั้นให้แก่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ใหม่ที่มีพิสัยความสามารถไม่ด้อยกว่า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ตามสัญญานี้ภายใน </w:t>
            </w:r>
            <w:r>
              <w:rPr>
                <w:rFonts w:cs="Browallia New" w:ascii="Browallia New" w:hAnsi="Browallia New"/>
                <w:sz w:val="28"/>
              </w:rPr>
              <w:t xml:space="preserve">30 </w:t>
            </w:r>
            <w:r>
              <w:rPr>
                <w:rFonts w:ascii="Browallia New" w:hAnsi="Browallia New" w:cs="Browallia New"/>
                <w:sz w:val="28"/>
                <w:sz w:val="28"/>
              </w:rPr>
              <w:t>วัน  นับจากวันที่ได้รับแจ้งจาก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ป็นลายลักษณ์อักษร  ทั้งนี้โดยไม่คิดค่าบริการหรือค่าตอบแทนใด ๆ จาก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.3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ฟรนไชส์เซอร์จะต้องรับผิดชอบและป้องกัน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ในกรณีบุคคลภายนอก เรียกร้องหรือกล่าวหาใด ๆ อันเกี่ยวกับการใช้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ัญญานี้ว่าเป็นการละเมิดลิขสิทธิ์ หรือ สิทธิ์บัตรของผู้อื่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.4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ฟรนไชส์เซอร์รับรองว่าโปรแกรมคอมพิวเตอร์ตามสัญญานี้เป็นของใหม่ใช้งานได้ดี  และมีคุณสมบัติไม่ต่ำกว่ารายการคุณสมบัติแนบท้ายสัญญา ซึ่งถือว่าเป็นส่วนหนึ่งของสัญญาด้วย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ข้อ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หน้าที่และความรับผิดชอบของแฟรนไชส์ซี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1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ฟรนไชส์ซีจะต้องใช้เครื่องหมายการค้าตามสัญญาฉบับนี้เพื่อประกอบกิจการค้าตามปกติ และอยู่ในใต้ขอบเขตที่กำหนดไว้ในสัญญา  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กลงว่าจะไม่กระทำการใด ๆ อันเป็นการรบกวนหรือแย้งกับสิทธิ</w:t>
            </w:r>
            <w:r>
              <w:rPr>
                <w:rFonts w:ascii="Browallia New" w:hAnsi="Browallia New" w:cs="Browallia New"/>
                <w:sz w:val="28"/>
                <w:sz w:val="28"/>
              </w:rPr>
              <w:t>์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เป็นประโยชน์เจ้าของเครื่องหมายการค้าของแฟรนไชส์เซอร์  ไม่ว่าจะกระทำเพื่อของตนเอง  หรือ ผู้อื่นตลอดจนจะไม่กระทำการใด ๆ หรือ ยอมให้กระทำการฝ่าฝืนกฎหมายหรือขัดต่อความสงบเรียบร้อยหรือศีลธรรมอันดีของประชาชนหรือก่อให้เกิดความเดือดร้อนรำคาญ  หรือ เป็นที่น่ารังเกียจแก่บุคคลใดในสภาพที่ประกอบการค้านั้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2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สัญญาว่าจะไม่นำเครื่องหมายการค้า และ กิจการค้าตามสัญญาฉบับนี้ ไม่ว่าทั้งหมดหรือแต่บางส่วนไปให้บุคคลภายนอกใช้ หรือ เช่าช่วงเว้นแต่จะได้รับความยินยอมเป็นลายลักษณ์อักษรขอ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แฟรนไชส์เซอร์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3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้ามมิให้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ดำเนินการต่อเติม  ตกแต่งอาณาเขตที่ประกอบการค้า หรือ เปลี่ยนแปลงประเภทการค้าภายในสถานที่ประกอบการค้าในระหว่างสัญญา  เว้นแต่จะได้รับความยินยอมเป็นลายลักษณ์อักษรโดยชัดเจนจากแฟรนไชส์เซอร์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4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ะต้องซื้อสินค้าภายใต้เครื่องหมายการค้าของแฟรนไชส์เซอร์ไม่ว่าจะเป็นสินค้าที่มีอยู่แล้วในขณะทำสัญญาหรือที่พึงมีต่อไปในภายหน้า  ตลอดจนสินค้าที่แฟรนไชส์เซอร์กำหนดให้แฟรนไชส์ซ</w:t>
            </w:r>
            <w:r>
              <w:rPr>
                <w:rFonts w:ascii="Browallia New" w:hAnsi="Browallia New" w:cs="Browallia New"/>
                <w:sz w:val="28"/>
                <w:sz w:val="28"/>
              </w:rPr>
              <w:t>ี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ามารถซื้อได้  ทั้งนี้เพื่อให้สินค้าที่ผลิตและจำหน่ายในสถานประกอบการค้าของ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ไม่สามารถนำสินค้าจำพวกอื่น ๆ เข้ามาจำหน่ายในสถานประกอบการค้าดังกล่าวได้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5 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ะต้องส่งลูกจ้างหรือตัวแทนเข้ารับการอบรมเก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ยวกับวิธีการผลิตตามโครงการให้ความช่วยเหลือทางวิชาการ  เกี่ยวกับการประกอบกิจการจากแฟรนไชส์เซอร์ตามวันเวลาและสถานที่ซึ่งแฟรนไชส์เซอร์แจ้งให้ทราบ  ทั้งนี้เพื่อให้สามารถเข้าใจและชำนาญในการผลิตภาพสามมิติให้ได้มาตรฐานและกรรมวิธีที่ถูกต้องตามแบบอย่างเครื่องหมายทางการค้าดังดล่าวรวมทั้ง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ะต้องจัดหาเครื่องแบบที่แฟรนไชส์เซอร์กำหนดเพื่อให้ลูกจ้างหรือพนักงานสวมในเวลาปฎิบัติงาน  โดย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ะเป็นผู้ออกค่าใช้จ่ายเองทั้งสิ้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6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กลงยินยอมให้แฟรนไชส์เซอร์หรือตัวแทนเข้าตรวจดูสถานที่ประกอบการค้าของ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ด้ตลอดเวลา  และ แฟรนไชส์ซีต้องจัดทำรายการจำหน่ายใช้วัตถุดิบและค่าใช้จ่ายอื่น ๆ  ตามแบบที่แฟรนไชส์เซอร์กำหนดเพื่อให้สามารถทำการตรวจสอบได้และต้องเก็บเอกสารดังกล่าวไว้ที่สถานที่ประกอบการค้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7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ต้องดำเนินการชำระภาษีการค้า  และแสดงแบบรายการเสียภาษีอากรต่อทางราชการ ตลอดจนค่าใช้จ่ายต่าง ๆในการเสียภาษีการค้าเองทั้งสิ้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8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ะต้องให้ความร่วมมือกับผู้อื่นที่มีสิทธิ์ใช้เครื่องหมายการค้าของแฟรนไชส์เซอร์ในการโฆษณาเพื่อส่งเสริมการขายอย่างน้อยปีละ</w:t>
            </w:r>
            <w:r>
              <w:rPr>
                <w:rFonts w:cs="Browallia New" w:ascii="Browallia New" w:hAnsi="Browallia New"/>
                <w:sz w:val="28"/>
              </w:rPr>
              <w:t>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บาท </w:t>
            </w:r>
            <w:r>
              <w:rPr>
                <w:rFonts w:cs="Browallia New" w:ascii="Browallia New" w:hAnsi="Browallia New"/>
                <w:sz w:val="28"/>
              </w:rPr>
              <w:t xml:space="preserve">(..............................) 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วมทั้งจัดพิมพ์เอกสารเผยแพร่เกี่ยวกับสินค้าและบริการ  โดยแฟรนไชส์ซีจะเป็นผู้ออกค่าใช้จ่ายในการโฆษณา  ตามอัตราเฉลี่ยของค่าใช้จ่ายทั้งหมด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9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ะต้องป้องกันเครื่องหมายการค้าดังกล่าวมิให้ผู้อื่นกระทำการล่วงล้ำสิทธิ</w:t>
            </w:r>
            <w:r>
              <w:rPr>
                <w:rFonts w:ascii="Browallia New" w:hAnsi="Browallia New" w:cs="Browallia New"/>
                <w:sz w:val="28"/>
                <w:sz w:val="28"/>
              </w:rPr>
              <w:t>์</w:t>
            </w:r>
            <w:r>
              <w:rPr>
                <w:rFonts w:ascii="Browallia New" w:hAnsi="Browallia New" w:cs="Browallia New"/>
                <w:sz w:val="28"/>
                <w:sz w:val="28"/>
              </w:rPr>
              <w:t>ในเครื่องหมายการค้าของแฟรนไชส์เซอร์  ไม่ว่าจะเป็นการใช้เครื่องหมายการค้าปลอมหรือการเลียนแบบเครื่องหมายของแฟรนไชส์เซอร์  การใช้รูปรอยประดิษฐ์  หรือ ข้อความใด ๆ จะต้องแจ้งให้แฟรนไชส์เซอร์ทราบทันที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10  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รรดาวัตถุที่ใช้ในการผลิตสินค้า  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ต้องใช้หรือซื้อจากแฟรนไชส์เซอร์เท่านั้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11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ออกแบบสถานประกอบการค้า  การตกแต่งเติม  หรือ ดัดแปลงเปลี่ยนแปลง  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ต้องแจ้งแก่แฟรนไชส์เซอร์เป็นลายลักษณ์อักษรไม่น้อยกว่า </w:t>
            </w:r>
            <w:r>
              <w:rPr>
                <w:rFonts w:cs="Browallia New" w:ascii="Browallia New" w:hAnsi="Browallia New"/>
                <w:sz w:val="28"/>
              </w:rPr>
              <w:t xml:space="preserve">7 </w:t>
            </w:r>
            <w:r>
              <w:rPr>
                <w:rFonts w:ascii="Browallia New" w:hAnsi="Browallia New" w:cs="Browallia New"/>
                <w:sz w:val="28"/>
                <w:sz w:val="28"/>
              </w:rPr>
              <w:t>วันนับแต่เริ่มดำเนินการ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12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มี่สิทธิ์ปรับปรุง  ดัดแปลง  แก้ไข  โปรแกรมคอมพิวเตอร์  ข้อมูล  คู่มือและเอกสารที่เกี่ยวข้องกับโปรแกรมคอมพิวเตอร์ที่แฟรนไชส์เซอร์ส่งมอบตามสัญญานี้  เพื่อประโยชน์ในการใช้งานขอ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ด้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13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ฟรนไชส์ซีจะไม่ทำการคัดลอก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ามสัญญานี้ โดยไม่ได้รับอนุญาตจากแฟรนไชส์เซอร์เป็นลายลักษณ์อักษร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14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ยอมรับว่า  ตรา หรือ ชื่อ  ของแฟรนไชส์เซอร์ที่ใช้ประทับลงบนคู่มือ และ เอกสารต่าง ๆ ที่เกี่ยวข้องกับ 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ามสัญญานี้เป็นลิขสิทธิ์</w:t>
            </w:r>
            <w:r>
              <w:rPr>
                <w:rFonts w:ascii="Browallia New" w:hAnsi="Browallia New" w:cs="Browallia New"/>
                <w:sz w:val="28"/>
                <w:sz w:val="28"/>
              </w:rPr>
              <w:t>ข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งแฟรนไชส์เซอร์และ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จ</w:t>
            </w:r>
            <w:r>
              <w:rPr>
                <w:rFonts w:ascii="Browallia New" w:hAnsi="Browallia New" w:cs="Browallia New"/>
                <w:sz w:val="28"/>
                <w:sz w:val="28"/>
              </w:rPr>
              <w:t>ะ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ปลด หรือ ลบตราหรือชื่อของแฟรนไชส์เซอร์ออกจากสิ่งดังกล่าว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15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ตกลงจะขายสินค้าในราคาที่แฟรนไชส์เซอร์กำหนดให้ กรณีที่มีการเปลี่ยนแปลงราคาของสินค้า  แฟรนไชส์เซอร์จะเป็นผู้แจ้งเรื่องการเปลี่ยนแปลงราคาให้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ราบ  และห้ามมิให้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ำการเปลี่ยนแปลงราคาสินค้าที่ขายก่อนได้รับความยินยอมจากแฟรนไชส์เซอร์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ข้อ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6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ู่สัญญาจะโอนสิทธิ์และหน้าที่ตามสัญญานี้ให้แก่บุคคลอื่นไม่ได้  เว้นแต่จะได้รับความยินยอมเป็นลายลักษณ์อักษรจากคู่สัญญาอีกฝ่ายหนึ่ง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ข้อ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7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ผิดสัญญาและการเลิกสัญญ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7.1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ากคู่สัญญาฝ่ายใดไม่ปฏิบัติตามสัญญาหรือผิดสัญญาข้อใดข้อหนึ่ง คู่สัญญาอีกฝ่ายหนึ่งมีสิทธิ</w:t>
            </w:r>
            <w:r>
              <w:rPr>
                <w:rFonts w:ascii="Browallia New" w:hAnsi="Browallia New" w:cs="Browallia New"/>
                <w:sz w:val="28"/>
                <w:sz w:val="28"/>
              </w:rPr>
              <w:t>์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บอกเลิกสัญญาได้  โดยมีหนังสือบอกกล่าวไปยังคู่สัญญาอีกฝ่ายหนึ่งให้ทราบล่วงหน้าไม่น้อยกว่า </w:t>
            </w:r>
            <w:r>
              <w:rPr>
                <w:rFonts w:cs="Browallia New" w:ascii="Browallia New" w:hAnsi="Browallia New"/>
                <w:sz w:val="28"/>
              </w:rPr>
              <w:t xml:space="preserve">30 </w:t>
            </w:r>
            <w:r>
              <w:rPr>
                <w:rFonts w:ascii="Browallia New" w:hAnsi="Browallia New" w:cs="Browallia New"/>
                <w:sz w:val="28"/>
                <w:sz w:val="28"/>
              </w:rPr>
              <w:t>วั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7.2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าก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ยุดดำเนินการหรือเลิกกิจการ หรือ ถูกฟ้องเกี่ยวกับการดำเนินการหรือศาลมีคำพิพากษาให้ล้มละลายแฟรนไชส์เซอร์บอกเลิกสัญญาได้ทันที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7.3 </w:t>
            </w:r>
            <w:r>
              <w:rPr>
                <w:rFonts w:ascii="Browallia New" w:hAnsi="Browallia New" w:cs="Browallia New"/>
                <w:sz w:val="28"/>
                <w:sz w:val="28"/>
              </w:rPr>
              <w:t>ถ้า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ชำระค่าตอบแทนการใช้เครื่องหมายการค้า หรือ ชำระล่าช้ากว่ากำหนดในสัญญานี้  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ยอมให้คิดดอกเบี้ยในอัตราร้อยละ </w:t>
            </w:r>
            <w:r>
              <w:rPr>
                <w:rFonts w:cs="Browallia New" w:ascii="Browallia New" w:hAnsi="Browallia New"/>
                <w:sz w:val="28"/>
              </w:rPr>
              <w:t xml:space="preserve">15 </w:t>
            </w:r>
            <w:r>
              <w:rPr>
                <w:rFonts w:ascii="Browallia New" w:hAnsi="Browallia New" w:cs="Browallia New"/>
                <w:sz w:val="28"/>
                <w:sz w:val="28"/>
              </w:rPr>
              <w:t>ต่อปีจากยอดเงินที่ค้างชำระทั้งหมดหรือยอมให้แฟรนไชส์เซอร์บอกเลิกสัญญาและริบเงินค่าตอบแทนการใช้เครื่องหมายการค้าที่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ด้ชำระไว้แล้ว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7.4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ชำระค่าสินค้าตามเครื่องหมายการค้าดังกล่าว  ให้คิดค่าสินค้าเป็นรายเดือนในแต่ละเดือนที่สั่งซื้อและให้ชำระค่าสินค้าของเดือนนั้นภายใน </w:t>
            </w:r>
            <w:r>
              <w:rPr>
                <w:rFonts w:cs="Browallia New" w:ascii="Browallia New" w:hAnsi="Browallia New"/>
                <w:sz w:val="28"/>
              </w:rPr>
              <w:t xml:space="preserve">15 </w:t>
            </w:r>
            <w:r>
              <w:rPr>
                <w:rFonts w:ascii="Browallia New" w:hAnsi="Browallia New" w:cs="Browallia New"/>
                <w:sz w:val="28"/>
                <w:sz w:val="28"/>
              </w:rPr>
              <w:t>วัน ถ้า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ชำระค่าสินค้าตามกำหนดให้ไว้ในสัญญานี้  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ยินยอมให้คิดดอกเบี้ยอัตราร้อยละ </w:t>
            </w:r>
            <w:r>
              <w:rPr>
                <w:rFonts w:cs="Browallia New" w:ascii="Browallia New" w:hAnsi="Browallia New"/>
                <w:sz w:val="28"/>
              </w:rPr>
              <w:t xml:space="preserve">15 </w:t>
            </w:r>
            <w:r>
              <w:rPr>
                <w:rFonts w:ascii="Browallia New" w:hAnsi="Browallia New" w:cs="Browallia New"/>
                <w:sz w:val="28"/>
                <w:sz w:val="28"/>
              </w:rPr>
              <w:t>ต่อปี หรือ ยินยอมให้แฟรนไชส์เซอร์บอกเลิกสัญญาได้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ข้อ </w:t>
            </w:r>
            <w:r>
              <w:rPr>
                <w:rFonts w:cs="Browallia New" w:ascii="Browallia New" w:hAnsi="Browallia New"/>
                <w:sz w:val="28"/>
              </w:rPr>
              <w:t xml:space="preserve">8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ลของการเลิกสัญญา  ในกรณีที่สัญญานี้สิ้นสุดลงไม่ว่าด้วยเหตุใด ๆ ก็ตาม 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ะต้องหยุดประกอบกิจการทันที และไม่มีสิทธิ์ใช้เครื่องหมายการค้าดังกล่าวต่อไป  และ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ะต้องคืน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ี่</w:t>
            </w:r>
            <w:r>
              <w:rPr>
                <w:rFonts w:ascii="Browallia New" w:hAnsi="Browallia New" w:cs="Browallia New"/>
                <w:sz w:val="28"/>
                <w:sz w:val="28"/>
              </w:rPr>
              <w:t>ใช้ในการควบคุมการผลิต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...........</w:t>
            </w:r>
            <w:r>
              <w:rPr>
                <w:rFonts w:ascii="Browallia New" w:hAnsi="Browallia New" w:cs="Browallia New"/>
                <w:sz w:val="28"/>
                <w:sz w:val="28"/>
              </w:rPr>
              <w:t>ของแฟรนไชส์เซอร์ให้แก่แฟรนไชส์เซอร์ทันที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ข้อ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9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รรดาหนังสือหรือเอกสารต่าง ๆ ที่คู่สัญญาฝ่ายหนึ่งฝ่ายใดจะส่งให้กับคู่สัญญาอีกฝ่ายหนึ่งเมื่อได้ส่งไปยังภูมิลำเนาของคู่สัญญาที่ระบุไว้ในสัญญานี้  ให้ถือว่าคู่สัญญาอีกฝ่ายหนึ่งได้รับหนังสือเอกสารดังกล่าวแล้วและเป็นการส่งโดยชอบด้วยกฎหมา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ข้อ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10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ากมีข้อพิพาทเกิดขึ้นเกี่ยวกับสัญญาแฟรนไชส์ฉบับนี้  คู่สัญญาตกลงให้ทำการฟ้องร้อง  และดำเนินคดีที่ศาลแพ่ง  กรุงเทพมหานคร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หนังสือสัญญานี้ทำขึ้นเป็นสองฉบับ  มีข้อความถูกต้องตรงกันทุกประการ  คู่สัญญาได้อ่านและเข้าใจข้อความโดยตลอดแล้ว  จึงได้ลงลายมือชื่อพร้อมทั้งประทับตรา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ถ้ามี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ว้เป็นสำคัญต่อหน้าพยานและต่างยึดถือไว้ฝ่า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ลงชื่อ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ฟรนไชส์เซอร์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                                              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ลงชื่อ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ฟรนไชส์ซ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                                              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ลงชื่อ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พย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                                              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ลงชื่อ</w:t>
            </w:r>
            <w:r>
              <w:rPr>
                <w:rFonts w:cs="Browallia New" w:ascii="Browallia New" w:hAnsi="Browallia New"/>
                <w:sz w:val="28"/>
              </w:rPr>
              <w:t xml:space="preserve">...................................................... </w:t>
            </w:r>
            <w:r>
              <w:rPr>
                <w:rFonts w:ascii="Browallia New" w:hAnsi="Browallia New" w:cs="Browallia New"/>
                <w:sz w:val="28"/>
                <w:sz w:val="28"/>
              </w:rPr>
              <w:t>พยาน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>(                                              )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พ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-5    </w:t>
      </w:r>
      <w:r>
        <w:rPr>
          <w:b/>
          <w:b/>
          <w:bCs/>
          <w:sz w:val="32"/>
          <w:sz w:val="32"/>
          <w:szCs w:val="32"/>
        </w:rPr>
        <w:t>ตัวอย่างสัญญาแฟรนไชส์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3.6.2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ฎหมา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ี่เกี่ยวข้องกับธุรกิจแฟรนไชส์   </w:t>
      </w:r>
      <w:r>
        <w:rPr>
          <w:rFonts w:ascii="Browallia New" w:hAnsi="Browallia New" w:cs="Browallia New"/>
          <w:sz w:val="32"/>
          <w:sz w:val="32"/>
          <w:szCs w:val="32"/>
        </w:rPr>
        <w:t>มีดังนี้</w:t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 xml:space="preserve">1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ฎหมายที่เกี่ยวข้องก่อนเริ่มดำเนินกิจการ </w:t>
      </w:r>
    </w:p>
    <w:p>
      <w:pPr>
        <w:pStyle w:val="Heading4"/>
        <w:ind w:left="720" w:firstLine="720"/>
        <w:jc w:val="left"/>
        <w:rPr>
          <w:b w:val="false"/>
          <w:b w:val="false"/>
          <w:bCs w:val="false"/>
        </w:rPr>
      </w:pPr>
      <w:r>
        <w:rPr>
          <w:rFonts w:eastAsia="Browallia New"/>
          <w:u w:val="none"/>
        </w:rPr>
        <w:t xml:space="preserve">  </w:t>
      </w:r>
      <w:r>
        <w:rPr>
          <w:rFonts w:eastAsia="Browallia New"/>
          <w:b w:val="false"/>
          <w:bCs w:val="false"/>
          <w:u w:val="none"/>
        </w:rPr>
        <w:t xml:space="preserve">        </w:t>
      </w:r>
      <w:r>
        <w:rPr>
          <w:b w:val="false"/>
          <w:b w:val="false"/>
          <w:bCs w:val="false"/>
        </w:rPr>
        <w:t>กิจการเจ้าของคนเดียว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520" w:hanging="36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มวลกฎหมายแพ่งและพาณิชย์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520" w:hanging="360"/>
        <w:jc w:val="left"/>
        <w:outlineLvl w:val="0"/>
        <w:rPr/>
      </w:pP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ทะเบียนพาณิชย์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499</w:t>
      </w:r>
    </w:p>
    <w:p>
      <w:pPr>
        <w:pStyle w:val="Heading4"/>
        <w:ind w:left="1320" w:firstLine="720"/>
        <w:jc w:val="left"/>
        <w:rPr>
          <w:b w:val="false"/>
          <w:b w:val="false"/>
          <w:bCs w:val="false"/>
        </w:rPr>
      </w:pPr>
      <w:r>
        <w:rPr>
          <w:rFonts w:eastAsia="Browallia New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ห้างหุ้นส่วน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>บริษัท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520" w:hanging="36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มวลกฎหมายแพ่งและพาณิชย์ว่าด้วยหุ้นส่วนและบริษัท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520" w:hanging="36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มวลกฎหมายแพ่งและพาณิชย์ว่าด้วยหนี้ นิติกรรม และสัญญา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</w:t>
      </w:r>
      <w:r>
        <w:rPr>
          <w:rFonts w:cs="Browallia New" w:ascii="Browallia New" w:hAnsi="Browallia New"/>
          <w:sz w:val="32"/>
          <w:szCs w:val="32"/>
        </w:rPr>
        <w:t xml:space="preserve">2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ฎหมายที่เกี่ยวข้องขณะที่กิจการกำลังดำเนินงาน </w:t>
      </w:r>
    </w:p>
    <w:p>
      <w:pPr>
        <w:pStyle w:val="Normal"/>
        <w:numPr>
          <w:ilvl w:val="0"/>
          <w:numId w:val="0"/>
        </w:numPr>
        <w:ind w:left="1440" w:firstLine="72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eastAsia="Times New Roman" w:cs="Times New Roman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ฎหมาย</w:t>
      </w:r>
      <w:r>
        <w:rPr>
          <w:rFonts w:ascii="Browallia New" w:hAnsi="Browallia New" w:cs="Browallia New"/>
          <w:sz w:val="32"/>
          <w:sz w:val="32"/>
          <w:szCs w:val="32"/>
        </w:rPr>
        <w:t>แรงงาน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700" w:hanging="360"/>
        <w:jc w:val="left"/>
        <w:outlineLvl w:val="0"/>
        <w:rPr/>
      </w:pP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คุ้มครองแรงงา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41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700" w:hanging="36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ประกันสังคม</w:t>
      </w:r>
    </w:p>
    <w:p>
      <w:pPr>
        <w:pStyle w:val="Heading4"/>
        <w:ind w:left="2160" w:hanging="0"/>
        <w:jc w:val="left"/>
        <w:rPr>
          <w:b w:val="false"/>
          <w:b w:val="false"/>
          <w:bCs w:val="false"/>
          <w:u w:val="none"/>
        </w:rPr>
      </w:pPr>
      <w:r>
        <w:rPr>
          <w:rFonts w:eastAsia="Browallia New"/>
          <w:b w:val="false"/>
          <w:bCs w:val="false"/>
          <w:u w:val="none"/>
        </w:rPr>
        <w:t xml:space="preserve"> </w:t>
      </w:r>
      <w:r>
        <w:rPr>
          <w:b w:val="false"/>
          <w:b w:val="false"/>
          <w:bCs w:val="false"/>
          <w:u w:val="none"/>
        </w:rPr>
        <w:t>กฎหมายเกี่ยวกับการค้า</w:t>
      </w:r>
    </w:p>
    <w:p>
      <w:pPr>
        <w:pStyle w:val="Normal"/>
        <w:numPr>
          <w:ilvl w:val="0"/>
          <w:numId w:val="0"/>
        </w:numPr>
        <w:ind w:left="1800" w:hanging="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กฎหมายทรัพย์สินทางปั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700" w:hanging="36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ทธิ์บัตรและลิขสิทธิ์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700" w:hanging="36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รื่องหมายการค้า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700" w:hanging="360"/>
        <w:jc w:val="left"/>
        <w:outlineLvl w:val="0"/>
        <w:rPr/>
      </w:pP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ว่าด้วยราคาสินค้าและบริการ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42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700" w:hanging="36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ว่าด้วยการแข่งขันทางการค้า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700" w:hanging="36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คุ้มครองผู้บริโภค</w:t>
      </w:r>
    </w:p>
    <w:p>
      <w:pPr>
        <w:pStyle w:val="Normal"/>
        <w:numPr>
          <w:ilvl w:val="0"/>
          <w:numId w:val="0"/>
        </w:numPr>
        <w:ind w:left="1800" w:hanging="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) </w:t>
      </w:r>
      <w:r>
        <w:rPr>
          <w:rFonts w:ascii="Browallia New" w:hAnsi="Browallia New" w:cs="Browallia New"/>
          <w:sz w:val="32"/>
          <w:sz w:val="32"/>
          <w:szCs w:val="32"/>
        </w:rPr>
        <w:t>กฎหมายที่เกี่ยวข้องตอนกิจการมีรายได้จากการดำเนินงาน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700" w:hanging="36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มวลรัษฎากร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700" w:hanging="360"/>
        <w:jc w:val="left"/>
        <w:outlineLvl w:val="0"/>
        <w:rPr/>
      </w:pP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ารบัญช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43</w:t>
      </w:r>
    </w:p>
    <w:p>
      <w:pPr>
        <w:pStyle w:val="Normal"/>
        <w:numPr>
          <w:ilvl w:val="0"/>
          <w:numId w:val="0"/>
        </w:numPr>
        <w:ind w:left="1800" w:hanging="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) </w:t>
      </w:r>
      <w:r>
        <w:rPr>
          <w:rFonts w:ascii="Browallia New" w:hAnsi="Browallia New" w:cs="Browallia New"/>
          <w:sz w:val="32"/>
          <w:sz w:val="32"/>
          <w:szCs w:val="32"/>
        </w:rPr>
        <w:t>กฎหมายที่ใช้</w:t>
      </w:r>
      <w:r>
        <w:rPr>
          <w:rFonts w:ascii="Browallia New" w:hAnsi="Browallia New" w:cs="Browallia New"/>
          <w:sz w:val="32"/>
          <w:sz w:val="32"/>
          <w:szCs w:val="32"/>
        </w:rPr>
        <w:t>เมื่อเกิดกรณีพิพาททางธุรกิจ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700" w:hanging="360"/>
        <w:jc w:val="left"/>
        <w:outlineLvl w:val="0"/>
        <w:rPr/>
      </w:pP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อนุญาโตตุลาการ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45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700" w:hanging="36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มวลวิธีพิจารณาความแพ่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700" w:hanging="36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มวลวิธีพิจารณาความอาญา</w:t>
      </w:r>
    </w:p>
    <w:p>
      <w:pPr>
        <w:pStyle w:val="Normal"/>
        <w:numPr>
          <w:ilvl w:val="0"/>
          <w:numId w:val="0"/>
        </w:numPr>
        <w:ind w:firstLine="16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รณีของกฎหมายแฟรนไชส์  กำลังอยู่ในขั้นตอนพิจารณายกร่างกฎหมาย เพื่อควบคุมธุรกิจแฟรนไชส์  โดยกรมการค้าภายใน กระทรวงพาณิชย์  สาระสำคัญของกฎหมายเกี่ยวข้องกับการละเมิดสิทธิ์ทางการค้าต่อกัน การแจ้งและกล่าวความจริงเกี่ยวกับธุรกิจแฟรนไชส์ต่อผู้ซื้อสิทธิ์  และจะมีบทลงโทษที่เด็ดขาด   ชัดเจนกว่านิติกรรมสัญญาทั่วไป</w:t>
      </w:r>
    </w:p>
    <w:p>
      <w:pPr>
        <w:pStyle w:val="Normal"/>
        <w:numPr>
          <w:ilvl w:val="0"/>
          <w:numId w:val="0"/>
        </w:numPr>
        <w:ind w:firstLine="16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ัญหาของธุรกิจแฟรนไชส์ในปัจจุบันที่เป็นปัญหาสำคัญมากก็คือ การละเมิดสัญญาแฟรนไชส์ระหว่างกัน  การคัดลอก เลียนแบบ วิธีการทางธุรกิจ หรือทรัพย์สินทางปัญญา ของแฟรนไชส์เซอร์ ไปดำเนินธุรกิจแข่งขันหลังหมดสัญญา หรือปัญหาแฟรนไชส์เซอร์ไม่ดูแลเอาใจใส่แฟรนไชส์ซี่ตามสัญญา  เหล่านี้เป็นปัญหาของระบบแฟรนไชส์ในปัจจุบันที่ยากต่อการแก้ไข และยังไม่มีกฎหมายบังคับใช้   การแก้ไขปัญหาในเบื้องต้นจึงเป็นการแก้ไขเชิงจริยธรรมเท่านั้น ประกอบกับใช้ระบบการรวมตัวกันของผู้ประกอบการแฟรนไชส์เป็นสมาคมขึ้นเพื่อปกป้องธุรกิจ และช่วยกันสอดส่องดูแลป้องกัน   </w:t>
      </w:r>
    </w:p>
    <w:p>
      <w:pPr>
        <w:pStyle w:val="Normal"/>
        <w:numPr>
          <w:ilvl w:val="0"/>
          <w:numId w:val="0"/>
        </w:numPr>
        <w:ind w:firstLine="16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1"/>
          <w:numId w:val="40"/>
        </w:numPr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แหล่งข้อมูลที่สามารถศึกษาค้นคว้าเพิ่มเติม</w:t>
      </w:r>
    </w:p>
    <w:p>
      <w:pPr>
        <w:pStyle w:val="Normal"/>
        <w:numPr>
          <w:ilvl w:val="2"/>
          <w:numId w:val="40"/>
        </w:numPr>
        <w:ind w:left="720" w:firstLine="24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แหล่งข้อมูลเกี่ยวกับธุรกิจแฟรนไชส์</w:t>
      </w:r>
    </w:p>
    <w:p>
      <w:pPr>
        <w:pStyle w:val="Normal"/>
        <w:ind w:firstLine="180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3.7.</w:t>
      </w:r>
      <w:r>
        <w:rPr>
          <w:rFonts w:cs="Browallia New" w:ascii="Browallia New" w:hAnsi="Browallia New"/>
          <w:color w:val="000000"/>
          <w:sz w:val="32"/>
          <w:szCs w:val="32"/>
        </w:rPr>
        <w:t>1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มาคมธุรกิจแฟรนไชส์และเอสเอ็มอีไท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Franchise and Thai SMEs Association ; FSA)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9/88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้านสวนริมคลองบางมด ถ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ุทธบูชา แขวงบางมด เขตจอมทอง กทม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0-2426-4700-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ทรสาร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0-2426-3238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ว็บไซต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: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hyperlink r:id="rId24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</w:rPr>
          <w:t>www.fsathai.com</w:t>
        </w:r>
      </w:hyperlink>
    </w:p>
    <w:p>
      <w:pPr>
        <w:pStyle w:val="Normal"/>
        <w:ind w:firstLine="1800"/>
        <w:jc w:val="left"/>
        <w:rPr>
          <w:rFonts w:ascii="Browallia New" w:hAnsi="Browallia New" w:cs="Browallia New"/>
          <w:color w:val="000000"/>
          <w:sz w:val="32"/>
          <w:szCs w:val="32"/>
          <w:lang w:eastAsia="en-US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สมาคมของกลุ่มธุรกิจแฟรนไชส์ที่รวมตัวกันขึ้นเพื่อ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en-US"/>
        </w:rPr>
        <w:t>เป็นสถาบันแห่งการรวบรวมฐานความรู้ ในการประกอบกิจการแฟรนไชส์ และธุรกิจขนาดย่อม เพื่อเป็นองค์กรแห่งความรู้ เพื่อนักธุรกิจในประเทศไทย ที่มุ่งพัฒนาตัวตนและองค์กรอย่างต่อเนื่อง สร้างความพร้อมที่จะ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en-US"/>
        </w:rPr>
        <w:t>ให้หน่วย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en-US"/>
        </w:rPr>
        <w:t>ธุรกิจของประเทศ มีความเป็นมาตรฐานในการดำเนินการ อันจะเป็นกำลังสำคัญด้านเศรษฐกิจของประเทศโดยรวม</w:t>
      </w:r>
    </w:p>
    <w:p>
      <w:pPr>
        <w:pStyle w:val="Normal"/>
        <w:ind w:firstLine="180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3.7.</w:t>
      </w:r>
      <w:r>
        <w:rPr>
          <w:rFonts w:cs="Browallia New" w:ascii="Browallia New" w:hAnsi="Browallia New"/>
          <w:color w:val="000000"/>
          <w:sz w:val="32"/>
          <w:szCs w:val="32"/>
        </w:rPr>
        <w:t>1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ิษัท แฟรนไชส์โฟกัส จำกั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Franchise Focus Co.,ltd.)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09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ถ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ัฒนาการ แขวงสวนหลวง เขตสวนหลวง กทม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1025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0-2720-4281-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ทรสาร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</w:p>
    <w:p>
      <w:pPr>
        <w:pStyle w:val="Normal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0-2720-4821-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ว็บไซต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: </w:t>
      </w:r>
      <w:hyperlink r:id="rId25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www.franchisefocus.co.th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ind w:firstLine="18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บริษัทที่มีทีมงาน มีประสบการณ์ในด้านการจัดทำนิตยสารโอกาสธุรกิจ </w:t>
      </w:r>
      <w:r>
        <w:rPr>
          <w:rFonts w:cs="Browallia New" w:ascii="Browallia New" w:hAnsi="Browallia New"/>
          <w:sz w:val="32"/>
          <w:szCs w:val="32"/>
        </w:rPr>
        <w:t xml:space="preserve">&amp;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ฟรนไชส์ การจัดสัมมนา แสดงบูท การทำประชาสัมพันธ์ ออกแบบสื่อโฆษณา และสิ่งพิมพ์ต่างๆ ทำวิจัยเกี่ยวกับธุรกิจแฟรนไชส์  กิจกรรมส่งเสริมการตลาด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จัด </w:t>
      </w:r>
      <w:r>
        <w:rPr>
          <w:rFonts w:cs="Browallia New" w:ascii="Browallia New" w:hAnsi="Browallia New"/>
          <w:sz w:val="32"/>
          <w:szCs w:val="32"/>
        </w:rPr>
        <w:t xml:space="preserve">Exhibitio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จำปี จัดสัมมนา 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บริการปรึกษาเรื่องแฟรนไชส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36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    3.7.1.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ิษัท แฟรนไชส์แอนด์ไลเซ็น ดีเวลลอปเมนท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ำกัด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Franchise and Licence Development Co,.Ltd )    32/346-35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ู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โลต</w:t>
      </w:r>
      <w:r>
        <w:rPr>
          <w:rFonts w:ascii="Browallia New" w:hAnsi="Browallia New" w:cs="Browallia New"/>
          <w:sz w:val="32"/>
          <w:sz w:val="32"/>
          <w:szCs w:val="32"/>
        </w:rPr>
        <w:t>ั</w:t>
      </w:r>
      <w:r>
        <w:rPr>
          <w:rFonts w:ascii="Browallia New" w:hAnsi="Browallia New" w:cs="Browallia New"/>
          <w:sz w:val="32"/>
          <w:sz w:val="32"/>
          <w:szCs w:val="32"/>
        </w:rPr>
        <w:t>สคอนโด ทาวเวอร์ บี ถนนแจ้งวัฒน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ปากเกร็ด จ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นทบุรี  </w:t>
      </w:r>
      <w:r>
        <w:rPr>
          <w:rFonts w:cs="Browallia New" w:ascii="Browallia New" w:hAnsi="Browallia New"/>
          <w:sz w:val="32"/>
          <w:szCs w:val="32"/>
        </w:rPr>
        <w:t xml:space="preserve">11120  </w:t>
      </w:r>
      <w:r>
        <w:rPr>
          <w:rFonts w:ascii="Browallia New" w:hAnsi="Browallia New" w:cs="Browallia New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cs="Browallia New" w:ascii="Browallia New" w:hAnsi="Browallia New"/>
          <w:sz w:val="32"/>
          <w:szCs w:val="32"/>
        </w:rPr>
        <w:t xml:space="preserve">0-2214-2481-2,0-2216-5292-3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ทรสาร </w:t>
      </w:r>
      <w:r>
        <w:rPr>
          <w:rFonts w:cs="Browallia New" w:ascii="Browallia New" w:hAnsi="Browallia New"/>
          <w:sz w:val="32"/>
          <w:szCs w:val="32"/>
        </w:rPr>
        <w:t>0-2214-2483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Email : </w:t>
      </w:r>
      <w:hyperlink r:id="rId26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kornwiwat@fldthailand.com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 Website : fldthailand.com </w:t>
      </w:r>
      <w:r>
        <w:br w:type="page"/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.7.2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ายชื่อหน่วยงานที่ให้การสนับสนุนการจัดตั้งธุรกิจแฟรนไชส์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สดงในตาราง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3-7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-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ายชื่อหน่วยงานที่สนับสนุนการจัดตั้งธุรกิจแฟรนไชส์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48"/>
        <w:gridCol w:w="324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ะเภทการให้บริการ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ชื่อและที่อยู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ายละเอียดการบริการที่ให้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ริการข้อมูลทางธุรกิจ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สำนักงานส่งเสริมวิสาหกิจขนาดกลางและขนาดย่อม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สว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อาคารเอสทีทาวเวอร์ ชั้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7,19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ถ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ิภาวดี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ังสิต จตุจักร กท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1090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 0-2278-8800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br/>
            </w:r>
            <w:hyperlink r:id="rId27"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www.sme.go.th</w:t>
              </w:r>
            </w:hyperlink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นโยบายและแผนปฏิบัติการส่งเสริมธุรกิ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SMEs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ข่าวสารธุรกิ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SME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ถาบันพัฒนาวิสาหกิจขนาดกลางและขนาดย่อ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br/>
              <w:t xml:space="preserve">9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อาคารยิมเนเซี่ยม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            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ธรรมศาสตร์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ศูนย์รังสิต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คลองหลวง ปทุมธานี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2121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0-2564-2738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br/>
            </w:r>
            <w:hyperlink r:id="rId28"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www.ismed.or.th</w:t>
              </w:r>
            </w:hyperlink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ลีนิกการจัดการธุรกิจขนาดย่อม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รมพัฒนาธุรกิจการค้า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4/10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ถ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นามบินน้ำ ต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างกระสอ อ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มือง จ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นนทบุรี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1000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0-2547-505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สายด่ว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570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29"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www.dbd.go.th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จดทะเบียนพาณิชย์ การเริ่มต้นประกอบธุรกิจ การพัฒนาธุรกิจ แนวทางการทำธุรกิจแฟรนไชส์ กฎหมายที่เกี่ยวข้อง และการจัดทำบัญชี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8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เหตุ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ธุรกิจแฟรนไชส์ไท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งกิจการไม่ประสบความสำเร็จ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แฟรนไชส์ไทยที่เกิดขึ้นมาไม่ได้ประสบความสำเร็จทุกราย  แฟรนไชส์เซอร์หลายรายพบกับปัญหาแฟรนไชส์บิดพลิ้วสัญญา  ยกเลิกสัญญา  หรือแฟรนไชส์เซอร์ไม่ต่อสัญญาให้ก็มี  ดังตัวอย่างการสัมภาษณ์คุณ พรรณี  นิยมกิจการกุล  แฟรนไชส์เซอร์รายใหม่ที่ทำธุรกิจ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ฟรนไชส์เกี่ยวกับกระเพาะปลาตุ๋นน้ำแดง สูตร เยาวราช  ซึ่งมีภูมิทำเลอยู่แถวมาบตาพุด จ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ยอง  ได้ขึ้นมาสำรวจตลาดในจังหวัดเชียงใหม่  ให้สัมภาษณ์ว่า  ที่ตัดสินใจเลือกแนวทางการขยายธุรกิจด้วยวิธีนี้เพราะเห็นว่าทำได้ไม่ยากและสามารถกระจายสาขาธุรกิจได้ด้วยความรวดเร็วโดยลงทุนไม่สูงมากและคาดว่าจะมีผู้ให้ความสนใจมาก เนื่องจากพิษเศรษฐกิจทำให้ผู้คนบางกลุ่มตกงาน หรือลาออกจากงานเพราะรายได้ไม่เพียงพอ หรือบางคนต้องการอาชีพเสริม  ซึ่งพบว่ามีผู้สนใจติดต่อเข้ามามากมาย แฟรนไชส์ซี่ในปัจจุบันมีประมาณ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 ส่วนใหญ่อยู่ในจังหวัดระยองเท่านั้น  เพราะมีข้อจำกัดเรื่องวิธีการจำหน่ายสินค้าให้แก่แฟรนไชส์ซี่  เพราะในปัจจุบันใช้วิธีการต้มกระเพาะปลาสุกให้แก่แฟรนไชส์ซี่เป็นรายวัน  จึงยังไม่สามารถขยายไปสู่จังหวัดอื่นๆ ได้   และขณะนี้ได้รับความร่วมมือจากมหาวิทยาลัยเกษตร  ช่วยพัฒนาน้ำกระเพาะปลาให้เป็นผงสำเร็จรูปเพื่อการขยายสู่ภาคอื่นๆ ได้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พรรณี  ยังให้ความเห็นต่อไปอีกว่า ในระยะเวลาที่ผ่านมาพบกับปัญหาหลายเรื่องเกี่ยวกับการไม่ปฏิบัติตามสัญญาแฟรนไชส์ของแฟรนไชส์ซี่มาก ครั้งหนึ่งมีแฟรนไชส์ซี่รายหนึ่งยอดสั่งซื้อลดลง จึงทำการสังเกต  พบว่าแฟรนไชส์ซี่รายนี้ได้ทำการต้มกระเพาะปลาตามสูตรเยาวราชขึ้นเองโดยไม่ได้รับอนุญาต  โดยให้เหตุว่าขายดี  จำหน่ายไม่ทัน  จึงต้องต้มขึ้นเอง  เพื่อแก้ปัญหาเฉพาะหน้า  แต่เมื่อเวลาผ่านไปก็ยังคงดำเนินการทำเช่นนั้นอยู่ตลอด  โดยไม่สั่งซื้อสินค้าจากแฟรนไชส์เซอร์  คุณพรรณีจึงตัดสินใจขอเลิกสัญญาและยึดอุปกรณ์ต่างๆ รวมทั้งไม่อนุญาตให้ใช้เครื่องหมายการค้าอีกต่อไป  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ัญหาของการทำระบบแฟรนไชส์นั้น  มักเกิดขึ้นที่แฟรนไชส์ซี่เป็นส่วนใหญ่   แต่ความล้มเหลวจะเกิดขึ้นอย่างสมบูรณ์แบบเพราะขาดกระบวนการบริหารจัดการที่ดี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มีระบบตรวจสอบ  ตลอดจนนิสัยพื้นฐานของคนไทยที่ประนีประนอมยอมกัน  ขาดวินัยในการใช้กฎระเบียบและการจัดการตามข้อบังคับ จึงทำให้  แฟรนไชส์ซี่บางราย “ได้ใจ”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ึงประพฤติปฏิบัติแบบไม่เกรงกลัวต่อพันธะสัญญาที่ให้ไว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ราะจนถึงปัจจุบันก็คงยังไม่มีกฎหมายแฟรนไชส์ออกมาบังคับใช้อย่างเป็นรูปธรรม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การสัมภาษณ์แฟรนไชส์เซอร์</w:t>
      </w:r>
      <w:r>
        <w:rPr>
          <w:rFonts w:ascii="Browallia New" w:hAnsi="Browallia New" w:cs="Browallia New"/>
          <w:sz w:val="32"/>
          <w:sz w:val="32"/>
          <w:szCs w:val="32"/>
        </w:rPr>
        <w:t>อีกรายหนึ่งในจังหวัดเชียงใหม่  ซึ่งปัจจุบันได้ยกเลิกระบบแฟรนไชส์ในการทำธุรกิจไปแล้ว  ก็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Bon Café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 คุณ ดุสิดา  อิ่มสมบัติ ผู้จัดการร้าน </w:t>
      </w:r>
      <w:r>
        <w:rPr>
          <w:rFonts w:cs="Browallia New" w:ascii="Browallia New" w:hAnsi="Browallia New"/>
          <w:sz w:val="32"/>
          <w:szCs w:val="32"/>
        </w:rPr>
        <w:t xml:space="preserve">Bon Café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ขาเชียงใหม่  กล่าวว่า “ ในส่วนของการทำธุรกิจรูปแบบแฟรนไชส์ของทางร้านที่ทำเมื่อหลายปีที่ผ่านม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้นก็ขยายได้หลายสาขา </w:t>
      </w:r>
      <w:r>
        <w:rPr>
          <w:rFonts w:ascii="Browallia New" w:hAnsi="Browallia New" w:cs="Browallia New"/>
          <w:sz w:val="32"/>
          <w:sz w:val="32"/>
          <w:szCs w:val="32"/>
        </w:rPr>
        <w:t>แต่ปัจจุบันทางร้านได้เปลี่ยนรูปแบบการดำเนินงานไปแล้ว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คุณดุสิตาได้ให้ความเห็นเพิ่มเติม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กับการคัดเลือกแฟรนไชส์ซี่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”</w:t>
      </w:r>
      <w:r>
        <w:rPr>
          <w:rFonts w:ascii="Browallia New" w:hAnsi="Browallia New" w:cs="Browallia New"/>
          <w:sz w:val="32"/>
          <w:sz w:val="32"/>
          <w:szCs w:val="32"/>
        </w:rPr>
        <w:t>ทางร้านมีกฎเกณฑ์ และวิธีการ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ฟรนไชส์ซี่จะต้องมีทำเลที่ตั้งของร้านที่เหมาะส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ป็นสิ่งที่สำคัญมากในการทำธุรกิจ  โดยศึกษาจากปัจจัยที่มีผลกระทบต่อการเลือกทำเลที่ตั้ง  </w:t>
      </w:r>
      <w:r>
        <w:rPr>
          <w:rFonts w:ascii="Browallia New" w:hAnsi="Browallia New" w:cs="Browallia New"/>
          <w:sz w:val="32"/>
          <w:sz w:val="32"/>
          <w:szCs w:val="32"/>
        </w:rPr>
        <w:t>ส่วน</w:t>
      </w:r>
      <w:r>
        <w:rPr>
          <w:rFonts w:ascii="Browallia New" w:hAnsi="Browallia New" w:cs="Browallia New"/>
          <w:sz w:val="32"/>
          <w:sz w:val="32"/>
          <w:szCs w:val="32"/>
        </w:rPr>
        <w:t>ปัจจัยที่ทำให้แฟรนไชส์ซี่ประสบความสำเร็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ือ การถ่ายทอดความรู้ในเรื่องเมล็ดกาแฟ และ อุปกรณ์ในการผลิตกาแฟ  รวมไปถึ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สร้างความสัมพันธ์กับลูกค้า  และ แนะนำช่องทางการทำธุรกิจนอกกรอบ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่าวคือ ให้แฟรนไชส์ซี่เจาะตลาดบริษัท ห้างร้าน สำนักงาน ในช่วงการประชุมที่ต้องมี </w:t>
      </w:r>
      <w:r>
        <w:rPr>
          <w:rFonts w:cs="Browallia New" w:ascii="Browallia New" w:hAnsi="Browallia New"/>
          <w:sz w:val="32"/>
          <w:szCs w:val="32"/>
        </w:rPr>
        <w:t xml:space="preserve">Coffee break  </w:t>
      </w:r>
      <w:r>
        <w:rPr>
          <w:rFonts w:ascii="Browallia New" w:hAnsi="Browallia New" w:cs="Browallia New"/>
          <w:sz w:val="32"/>
          <w:sz w:val="32"/>
          <w:szCs w:val="32"/>
        </w:rPr>
        <w:t>เ</w:t>
      </w:r>
      <w:r>
        <w:rPr>
          <w:rFonts w:ascii="Browallia New" w:hAnsi="Browallia New" w:cs="Browallia New"/>
          <w:sz w:val="32"/>
          <w:sz w:val="32"/>
          <w:szCs w:val="32"/>
        </w:rPr>
        <w:t>ป็นต้น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่อได้ถามเกี่ยวกับการเลิกล้มระบบแฟรนไชส์ไป  คุณดุสิตาให้เหตุผลว่า “เพรา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ฟรนไชส์ซี่ละเมิดสัญญาที่ตกลงกัน  และ เกิดการทำธุรกิจเลียนแบบที่มีต้นทุนการดำเนินงานที่ต่ำกว่า”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่ว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ทนัฐพร อานนทวิลาศ ผู้จัดการฝ่ายบริหารสินค้าบริษัท นพดลพานิช จำกัด ได้ให้ความเห็นเพิ่มเติมเกี่ยวกับแฟรนไชส์ซี่ที่ไม่ประสบความสำเร็จว่า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างพื้นที่ผู้บริหารขาดวิสัยทัศน์ในการบร</w:t>
      </w:r>
      <w:r>
        <w:rPr>
          <w:rFonts w:ascii="Browallia New" w:hAnsi="Browallia New" w:cs="Browallia New"/>
          <w:sz w:val="32"/>
          <w:sz w:val="32"/>
          <w:szCs w:val="32"/>
        </w:rPr>
        <w:t>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รงาน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วม</w:t>
      </w:r>
      <w:r>
        <w:rPr>
          <w:rFonts w:ascii="Browallia New" w:hAnsi="Browallia New" w:cs="Browallia New"/>
          <w:sz w:val="32"/>
          <w:sz w:val="32"/>
          <w:szCs w:val="32"/>
        </w:rPr>
        <w:t>ทั้ง</w:t>
      </w:r>
      <w:r>
        <w:rPr>
          <w:rFonts w:ascii="Browallia New" w:hAnsi="Browallia New" w:cs="Browallia New"/>
          <w:sz w:val="32"/>
          <w:sz w:val="32"/>
          <w:szCs w:val="32"/>
        </w:rPr>
        <w:t>ไม่ปฎิบัติตามระบบ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ำแนะนำของทางแฟรนไชส์เซอร์  </w:t>
      </w:r>
      <w:r>
        <w:rPr>
          <w:rFonts w:ascii="Browallia New" w:hAnsi="Browallia New" w:cs="Browallia New"/>
          <w:sz w:val="32"/>
          <w:sz w:val="32"/>
          <w:szCs w:val="32"/>
        </w:rPr>
        <w:t>ตลอดจน</w:t>
      </w:r>
      <w:r>
        <w:rPr>
          <w:rFonts w:ascii="Browallia New" w:hAnsi="Browallia New" w:cs="Browallia New"/>
          <w:sz w:val="32"/>
          <w:sz w:val="32"/>
          <w:szCs w:val="32"/>
        </w:rPr>
        <w:t>การละเมิด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ปฎิบัติตามสัญญาที่ได้ตกลงกัน ทำให้ทางแฟรนไชส์เซอร์ไม่สนับสนุนในด้านต่าง 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เกิดกรณีพิพาทกันจนต้องเลิกสัญญา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ฟรนไชส์ไทยที่ล้มเหลวส่วนใหญ่จึงเกิดจากการขาดความ “เด็ดขาด” ในกฎระเบียบและไม่ปฏิบัติตามข้อผูกมัดที่มีไว้ในสัญญาแฟรนไชส์ที่กำหนดขึ้น  ทำให้ขาด “มาตรฐาน” ที่ถูกต้อง  ส่งผลถึงความรู้สึกลูกค้าที่มีความจงรักภักดีต่อเครื่องหมายการค้า  ในที่สุดแฟรนไชส์ซี่ก็เลิกกิจการไปและที่สำคัญ  ในเมื่อใช้เครื่องหมายการค้าเดียวกัน  เมื่อสาขาหนึ่งมีปัญหาเรื่องมาตรฐานก็จะส่งผลเสียต่อสาขาอื่นๆตามไปด้วย 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ีกประเด็นหนึ่งของความล้มเหลว  อยู่ที่แฟรนไชส์เซอร์เองด้วย  สิ่งที่แฟรนไชส์เซอร์จะต้องปฏิบัติต่อแฟรนไชส์ซี่  คือ การดูแลเอาใจใส่และให้แนววิธีปฏิบัติ ตลอดจนการบริหารการตลาดแก่แฟรนไชส์ซี่อย่างต่อเนื่อง   แต่มีแฟรนไชส์เซอร์หลายรายที่เอาแต่เก็บเงิน  ขึ้นค่ารอยัลตี้และทอดทิ้งแฟรนไชส์ซี่  โดยเฉพาะอย่างยิ่งแฟรนไชส์ประเภทร้านอาหาร  ดูแลยากที่ส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ราะนอกจากจะต้องทำตามแบบของการออกแบบและตกแต่งแล้ว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ังต้องดูแ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ุณภาพของอาหาร ความสะอาด เครื่องแบ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งพนัก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การปรับแต่งร้านให้น่าดูเหมือนใหม่อยู่เสม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ีกด้วย  จึงทำให้ต้นทุนการบริหารจัดการสูงมาก  การตั้งราคาอาหารอาจต้องสูงตามไปด้วย  ทำให้ราคาอาหารร้านแฟรนไชส์ในปัจจุบัน ราคาแพง  และส่งผลให้ร้านค้าอาจไม่ได้ยอดขายตามเป้าหมายในช่วงระยะวิกฤตเศรษฐกิจ  ดังตัวอย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Black Canyon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เปิดให้แฟรนไชส์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0%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ำลั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บปัญหากับความแม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คุณภาพของร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ฟรนไชส์สาขาต่างๆ เพิ่มขึ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ส่วนของสาขาที่ดีและมีมาตรฐานส่วนใหญ่จะเป็นร้านสาขาของแฟรนไชส์เซอร์ที่ดำเนินกิจการเอง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นังสือพิมพ์บิสิเนสไทย</w:t>
      </w:r>
      <w:r>
        <w:rPr>
          <w:rFonts w:cs="Browallia New" w:ascii="Browallia New" w:hAnsi="Browallia New"/>
          <w:sz w:val="32"/>
          <w:szCs w:val="32"/>
        </w:rPr>
        <w:t xml:space="preserve">, 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 </w:t>
      </w:r>
      <w:r>
        <w:rPr>
          <w:rFonts w:cs="Browallia New" w:ascii="Browallia New" w:hAnsi="Browallia New"/>
          <w:sz w:val="32"/>
          <w:szCs w:val="32"/>
        </w:rPr>
        <w:t>2004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8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ปัญหาของแฟรนไชส์ไทยที่ต้องแก้ไข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) </w:t>
      </w:r>
      <w:r>
        <w:rPr>
          <w:rFonts w:ascii="Browallia New" w:hAnsi="Browallia New" w:cs="Browallia New"/>
          <w:sz w:val="32"/>
          <w:sz w:val="32"/>
          <w:szCs w:val="32"/>
        </w:rPr>
        <w:t>ปัญหาการจัดการ</w:t>
      </w:r>
      <w:r>
        <w:rPr>
          <w:rFonts w:ascii="Browallia New" w:hAnsi="Browallia New" w:cs="Browallia New"/>
          <w:sz w:val="32"/>
          <w:sz w:val="32"/>
          <w:szCs w:val="32"/>
        </w:rPr>
        <w:t>กับ</w:t>
      </w:r>
      <w:r>
        <w:rPr>
          <w:rFonts w:ascii="Browallia New" w:hAnsi="Browallia New" w:cs="Browallia New"/>
          <w:sz w:val="32"/>
          <w:sz w:val="32"/>
          <w:szCs w:val="32"/>
        </w:rPr>
        <w:t>แฟรนไชส์ซี</w:t>
      </w:r>
    </w:p>
    <w:p>
      <w:pPr>
        <w:pStyle w:val="Normal"/>
        <w:ind w:firstLine="1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ฟรนไชส์ซียังขาดประสบการณ์เกี่ยวกับความรู้เกี่ยวกับการทำธุรกิจแฟรนไชส์  เพราะธุรกิจแฟรนไชส์ต้องมีการเสนอขายค่าลิขสิทธิ์  แฟรนไชส์ซีขาดความเข้าใจในการจ่ายค่าลิขสิทธิ์  ไม่เกิดความชัดเจนในความคุ้มค่า  การที่เจ้าของแฟรนไชส์ไม่สามารถเก็บค่าลิขสิทธิ์ได้อย่างเต็มที่ และไม่สามารถพัฒนารูปแบบของแฟรนไชส์ได้อย่างต่อเนื่อง  การสร้างระบบ </w:t>
      </w:r>
      <w:r>
        <w:rPr>
          <w:rFonts w:cs="Browallia New" w:ascii="Browallia New" w:hAnsi="Browallia New"/>
          <w:sz w:val="32"/>
          <w:szCs w:val="32"/>
        </w:rPr>
        <w:t xml:space="preserve">Sub Franchisors </w:t>
      </w:r>
      <w:r>
        <w:rPr>
          <w:rFonts w:ascii="Browallia New" w:hAnsi="Browallia New" w:cs="Browallia New"/>
          <w:sz w:val="32"/>
          <w:sz w:val="32"/>
          <w:szCs w:val="32"/>
        </w:rPr>
        <w:t>หรือ การให้อำนาจกับคู่ค้าบางรายเนื่องจากผู้รับสิทธิ์ที่อาจเป็นบริษัทที่มีขนาดใหญ่ที่ขาดความเอาใจใส่จริงจังในการบริหารงาน เพราะระบบบริหารงานต้องให้ความใกล้ชิดและต้องให้ความสำคัญกับรายละเอียดมาก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) </w:t>
      </w:r>
      <w:r>
        <w:rPr>
          <w:rFonts w:ascii="Browallia New" w:hAnsi="Browallia New" w:cs="Browallia New"/>
          <w:sz w:val="32"/>
          <w:sz w:val="32"/>
          <w:szCs w:val="32"/>
        </w:rPr>
        <w:t>ปัญหาจากการจัดการตลาด</w:t>
      </w:r>
      <w:r>
        <w:rPr>
          <w:rFonts w:ascii="Browallia New" w:hAnsi="Browallia New" w:cs="Browallia New"/>
          <w:sz w:val="32"/>
          <w:sz w:val="32"/>
          <w:szCs w:val="32"/>
        </w:rPr>
        <w:t>และการแข่งขันกับแฟรนไชส์ขนาดใหญ่</w:t>
      </w:r>
    </w:p>
    <w:p>
      <w:pPr>
        <w:pStyle w:val="Normal"/>
        <w:ind w:firstLine="1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ฟรนไชส์ซีไม่สามารถแยกแยะความแตกต่างของธุรกิจแฟรนไชส์ที่มีต่อคู่แข่งขันภายในตลาดได้ และ การแข่งขันกับระบบแฟรนไชส์ขนาดใหญ่ที่มีเงินลงทุนมากจะเป็นปัญหาให้แฟรนไชส์ซีที่ต้องการทำธุรกิจแฟรนไชส์ขนาดเล็ก เพราะธุรกิจแฟรนไชส์รายใหญ่มีอำนาจต่อรอง   </w:t>
      </w:r>
      <w:r>
        <w:rPr>
          <w:rFonts w:ascii="Browallia New" w:hAnsi="Browallia New" w:cs="Browallia New"/>
          <w:sz w:val="32"/>
          <w:sz w:val="32"/>
          <w:szCs w:val="32"/>
        </w:rPr>
        <w:t>และมี</w:t>
      </w:r>
      <w:r>
        <w:rPr>
          <w:rFonts w:ascii="Browallia New" w:hAnsi="Browallia New" w:cs="Browallia New"/>
          <w:sz w:val="32"/>
          <w:sz w:val="32"/>
          <w:szCs w:val="32"/>
        </w:rPr>
        <w:t>การดำเนิน</w:t>
      </w:r>
      <w:r>
        <w:rPr>
          <w:rFonts w:ascii="Browallia New" w:hAnsi="Browallia New" w:cs="Browallia New"/>
          <w:sz w:val="32"/>
          <w:sz w:val="32"/>
          <w:szCs w:val="32"/>
        </w:rPr>
        <w:t>ทาง</w:t>
      </w:r>
      <w:r>
        <w:rPr>
          <w:rFonts w:ascii="Browallia New" w:hAnsi="Browallia New" w:cs="Browallia New"/>
          <w:sz w:val="32"/>
          <w:sz w:val="32"/>
          <w:szCs w:val="32"/>
        </w:rPr>
        <w:t>กลยุทธ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มี</w:t>
      </w:r>
      <w:r>
        <w:rPr>
          <w:rFonts w:ascii="Browallia New" w:hAnsi="Browallia New" w:cs="Browallia New"/>
          <w:sz w:val="32"/>
          <w:sz w:val="32"/>
          <w:szCs w:val="32"/>
        </w:rPr>
        <w:t>การวางแผนการตลาด</w:t>
      </w:r>
      <w:r>
        <w:rPr>
          <w:rFonts w:ascii="Browallia New" w:hAnsi="Browallia New" w:cs="Browallia New"/>
          <w:sz w:val="32"/>
          <w:sz w:val="32"/>
          <w:szCs w:val="32"/>
        </w:rPr>
        <w:t>ที่พร้อมด้วย</w:t>
      </w:r>
      <w:r>
        <w:rPr>
          <w:rFonts w:ascii="Browallia New" w:hAnsi="Browallia New" w:cs="Browallia New"/>
          <w:sz w:val="32"/>
          <w:sz w:val="32"/>
          <w:szCs w:val="32"/>
        </w:rPr>
        <w:t>ข้อมูล</w:t>
      </w:r>
      <w:r>
        <w:rPr>
          <w:rFonts w:ascii="Browallia New" w:hAnsi="Browallia New" w:cs="Browallia New"/>
          <w:sz w:val="32"/>
          <w:sz w:val="32"/>
          <w:szCs w:val="32"/>
        </w:rPr>
        <w:t>ข่าวส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1120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ฟรนไชส์ขนาดใหญ่จะมีการวิจัยและพัฒนาผลิตภัณฑ์ของตนเองได้รวดเร็วกว่าแฟรนไชส์ขนาดเล็ก  ภาพพจน์ของผลิตภัณฑ์ต้องสร้างขึ้นด้วยการประชาสัมพันธ์ให้ถึงกลุ่มเป้าหมายไม่ใช่เพียงแค่การทำการโฆษณาเท่านั้น   </w:t>
      </w:r>
    </w:p>
    <w:p>
      <w:pPr>
        <w:pStyle w:val="Normal"/>
        <w:numPr>
          <w:ilvl w:val="0"/>
          <w:numId w:val="3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ผิดพลาดที่เกิดจากการบริหารและควบคุมงานสาขา</w:t>
      </w:r>
    </w:p>
    <w:p>
      <w:pPr>
        <w:pStyle w:val="Normal"/>
        <w:ind w:firstLine="1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าดการควบคุมด้านข้อมูล  การวางรูปแบบการปฏิบัติงานที่เป็นระบบทำให้ระบบการบริหารงานผิดพลาดและไม่สามารถควบคุมข้อมูลข่าวสารที่ต้องการได้  ระบบการทำงานจะต้องมีความแน่นอน สามารถวัดผลได้ รวมถึงการควบคุมคุณภาพ  การวิเคราะห์การควบคุมสินค้าคงคลัง  ระบบการบริหารการเงินบัญชี  การบริหารข้อมูลเพื่อการพัฒนาตลาด และการจัดการบุคลากร และ การสร้างความสัมพันธ์ที่ดีกับทุกฝ่าย </w:t>
      </w:r>
      <w:r>
        <w:rPr>
          <w:rFonts w:cs="Browallia New" w:ascii="Browallia New" w:hAnsi="Browallia New"/>
          <w:sz w:val="32"/>
          <w:szCs w:val="32"/>
        </w:rPr>
        <w:t xml:space="preserve">(Customer Relationship Management)  </w:t>
      </w:r>
      <w:r>
        <w:rPr>
          <w:rFonts w:ascii="Browallia New" w:hAnsi="Browallia New" w:cs="Browallia New"/>
          <w:sz w:val="32"/>
          <w:sz w:val="32"/>
          <w:szCs w:val="32"/>
        </w:rPr>
        <w:t>และ ประยุกต์ใช้ระบบโลจิสติกส์ได้อย่างลงตัว</w:t>
      </w:r>
    </w:p>
    <w:p>
      <w:pPr>
        <w:pStyle w:val="Normal"/>
        <w:numPr>
          <w:ilvl w:val="0"/>
          <w:numId w:val="30"/>
        </w:numPr>
        <w:ind w:left="0"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นวความคิดธุรกิจที่ไม่ชัดเจน</w:t>
      </w:r>
    </w:p>
    <w:p>
      <w:pPr>
        <w:pStyle w:val="Normal"/>
        <w:ind w:firstLine="11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แฟรนไชส์ซี</w:t>
      </w:r>
      <w:r>
        <w:rPr>
          <w:rFonts w:ascii="Browallia New" w:hAnsi="Browallia New" w:cs="Browallia New"/>
          <w:sz w:val="32"/>
          <w:sz w:val="32"/>
          <w:szCs w:val="32"/>
        </w:rPr>
        <w:t>่อาจ</w:t>
      </w:r>
      <w:r>
        <w:rPr>
          <w:rFonts w:ascii="Browallia New" w:hAnsi="Browallia New" w:cs="Browallia New"/>
          <w:sz w:val="32"/>
          <w:sz w:val="32"/>
          <w:szCs w:val="32"/>
        </w:rPr>
        <w:t>ไม่รู้ถึ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“คุณค่า” หรือแนวความคิดในการดำเนินธุรกิ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จะต้องทำการศึกษาถึงความต้องการของกลุ่มลูกค้า  โดยส่วนใหญ่แล้ว</w:t>
      </w:r>
      <w:r>
        <w:rPr>
          <w:rFonts w:ascii="Browallia New" w:hAnsi="Browallia New" w:cs="Browallia New"/>
          <w:sz w:val="32"/>
          <w:sz w:val="32"/>
          <w:szCs w:val="32"/>
        </w:rPr>
        <w:t>ความไม่สำเร็จ</w:t>
      </w:r>
      <w:r>
        <w:rPr>
          <w:rFonts w:ascii="Browallia New" w:hAnsi="Browallia New" w:cs="Browallia New"/>
          <w:sz w:val="32"/>
          <w:sz w:val="32"/>
          <w:szCs w:val="32"/>
        </w:rPr>
        <w:t>จะเกิดขึ้นเพราะแฟรนไชส์ซี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คิดแต่เพียงว่าต้องเน้นตัวผลิตภัณฑ์  หรือ ราคาเป็นหลัก โดยขาดการศึกษาถึงรูปแบบการดำเนินชีว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หรือพฤติกรรมซื้อของลูกค้า  ซึ่งเรื่องต่างๆ เหล่านี้  แฟรนไชส์เซอร์ควรเป็นผู้ศึกษาและหาข้อมูลป้อนแก่แฟรนไชส์ซี่อย่างต่อเนื่องตลอดเวลา </w:t>
      </w:r>
    </w:p>
    <w:p>
      <w:pPr>
        <w:pStyle w:val="Normal"/>
        <w:numPr>
          <w:ilvl w:val="0"/>
          <w:numId w:val="30"/>
        </w:numPr>
        <w:ind w:left="0" w:firstLine="14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ฟรนไชส์ที่ไม่เป็นระบบ</w:t>
      </w:r>
    </w:p>
    <w:p>
      <w:pPr>
        <w:pStyle w:val="Normal"/>
        <w:ind w:firstLine="1120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ระบบแฟรนไชส์ในบางครั้งเน้น</w:t>
      </w:r>
      <w:r>
        <w:rPr>
          <w:rFonts w:ascii="Browallia New" w:hAnsi="Browallia New" w:cs="Browallia New"/>
          <w:sz w:val="32"/>
          <w:sz w:val="32"/>
          <w:szCs w:val="32"/>
        </w:rPr>
        <w:t>เ</w:t>
      </w:r>
      <w:r>
        <w:rPr>
          <w:rFonts w:ascii="Browallia New" w:hAnsi="Browallia New" w:cs="Browallia New"/>
          <w:sz w:val="32"/>
          <w:sz w:val="32"/>
          <w:szCs w:val="32"/>
        </w:rPr>
        <w:t>พียงการสร้างความเข้าใจในส่วนการปฏิบัติการ  แฟรนไชส์ซี</w:t>
      </w:r>
      <w:r>
        <w:rPr>
          <w:rFonts w:ascii="Browallia New" w:hAnsi="Browallia New" w:cs="Browallia New"/>
          <w:sz w:val="32"/>
          <w:sz w:val="32"/>
          <w:szCs w:val="32"/>
        </w:rPr>
        <w:t>่   อาจ</w:t>
      </w:r>
      <w:r>
        <w:rPr>
          <w:rFonts w:ascii="Browallia New" w:hAnsi="Browallia New" w:cs="Browallia New"/>
          <w:sz w:val="32"/>
          <w:sz w:val="32"/>
          <w:szCs w:val="32"/>
        </w:rPr>
        <w:t>ไม่มีโอกาสได้พูดคุยกันหรือพัฒนาแนวความคิดร่วมกัน</w:t>
      </w:r>
      <w:r>
        <w:rPr>
          <w:rFonts w:ascii="Browallia New" w:hAnsi="Browallia New" w:cs="Browallia New"/>
          <w:sz w:val="32"/>
          <w:sz w:val="32"/>
          <w:szCs w:val="32"/>
        </w:rPr>
        <w:t>กับแฟรนไชส์เซ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ตั้งแต่</w:t>
      </w:r>
      <w:r>
        <w:rPr>
          <w:rFonts w:ascii="Browallia New" w:hAnsi="Browallia New" w:cs="Browallia New"/>
          <w:sz w:val="32"/>
          <w:sz w:val="32"/>
          <w:szCs w:val="32"/>
        </w:rPr>
        <w:t>ระบบการสอนงาน และคู่มือการปฏิบัติงานต้องมีรายละเอียดที่เพียงพอ  เพราะอาจเป็นอุปสรรคต่อแฟรนไชส์ซี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ในการดำเนินธุรกิจได้  การ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ิหารงานต้องอาศัยหลักการที่เข้มแข็ง  นุ่มนวล  คือเมื่อนำไปปฏิบัติก็สามารถสร้างให้เกิดความเข้าใจได้ง่าย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ซับซ้อน  หรืออย่างน้อย  แฟรนไชส์เซอร์ก็ควรมีที่ปรึกษาธุรกิจที่จะให้คำแนะนำแก่แฟรนไชส์ซี่ได้ในเบื้องต้นของการดำเนินกิจการหรือเมื่อมีปัญหาระหว่างดำเนินกิจการ </w:t>
      </w:r>
    </w:p>
    <w:p>
      <w:pPr>
        <w:pStyle w:val="Normal"/>
        <w:numPr>
          <w:ilvl w:val="0"/>
          <w:numId w:val="30"/>
        </w:numPr>
        <w:ind w:left="0" w:firstLine="14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ัญหาด้านกฎหมายและกฎระเบียบ</w:t>
      </w:r>
    </w:p>
    <w:p>
      <w:pPr>
        <w:pStyle w:val="Normal"/>
        <w:ind w:firstLine="1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มีแฟรนไชส์เซอร์หลายรายไม่มีความชัดเจนในรูปแบบการจัดตั้งธุรกิจ   ไม่มีผู้รับรองความสำเร็จหรือความมั่นคงในการทำธุรกิจ   จัดตั้งขึ้นมาโดยเอกเทศ  มีการสร้างข้อบังคับและระเบียบต่างๆ  โดยเอาเปรียบผู้ลงทุนซื้อลิขสิทธิ์   อาจส่งผลเสียต่อผู้ซื้อลิขสิทธิ์แฟรนไชส์ได้ในอนาคต  ดังนั้น</w:t>
      </w:r>
      <w:r>
        <w:rPr>
          <w:rFonts w:ascii="Browallia New" w:hAnsi="Browallia New" w:cs="Browallia New"/>
          <w:sz w:val="32"/>
          <w:sz w:val="32"/>
          <w:szCs w:val="32"/>
        </w:rPr>
        <w:t>แฟรนไชส์</w:t>
      </w:r>
      <w:r>
        <w:rPr>
          <w:rFonts w:ascii="Browallia New" w:hAnsi="Browallia New" w:cs="Browallia New"/>
          <w:sz w:val="32"/>
          <w:sz w:val="32"/>
          <w:szCs w:val="32"/>
        </w:rPr>
        <w:t>เ</w:t>
      </w:r>
      <w:r>
        <w:rPr>
          <w:rFonts w:ascii="Browallia New" w:hAnsi="Browallia New" w:cs="Browallia New"/>
          <w:sz w:val="32"/>
          <w:sz w:val="32"/>
          <w:szCs w:val="32"/>
        </w:rPr>
        <w:t>ซอร์</w:t>
      </w:r>
      <w:r>
        <w:rPr>
          <w:rFonts w:ascii="Browallia New" w:hAnsi="Browallia New" w:cs="Browallia New"/>
          <w:sz w:val="32"/>
          <w:sz w:val="32"/>
          <w:szCs w:val="32"/>
        </w:rPr>
        <w:t>ที่ดี  ควร</w:t>
      </w:r>
      <w:r>
        <w:rPr>
          <w:rFonts w:ascii="Browallia New" w:hAnsi="Browallia New" w:cs="Browallia New"/>
          <w:sz w:val="32"/>
          <w:sz w:val="32"/>
          <w:szCs w:val="32"/>
        </w:rPr>
        <w:t>เป็นสมาชิกสมาคมแฟรนไชส์ก่อน</w:t>
      </w:r>
      <w:r>
        <w:rPr>
          <w:rFonts w:ascii="Browallia New" w:hAnsi="Browallia New" w:cs="Browallia New"/>
          <w:sz w:val="32"/>
          <w:sz w:val="32"/>
          <w:szCs w:val="32"/>
        </w:rPr>
        <w:t>เพ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้างความเชื่อถือในระบบการเป็นสมาชิกของสมาคม  ช่วยให้การคัดเลือกและส่งเสริมคุณภาพของแฟรนไชส์ให้เป็นมาตรฐานเดียวกัน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ำให้ผู้ต้องการซื้อลิขสิทธิ์แฟรนไชส์เกิดความเชื่อมั่นและเป็นบรรทัดฐานที่ดีแก่วงการธุรกิจแฟรนไชส์ </w:t>
      </w:r>
    </w:p>
    <w:p>
      <w:pPr>
        <w:pStyle w:val="Normal"/>
        <w:spacing w:before="280" w:after="280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8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ธี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ฒนาระบบ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ฟรนไชส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ดี</w:t>
      </w:r>
    </w:p>
    <w:p>
      <w:pPr>
        <w:pStyle w:val="Normal"/>
        <w:spacing w:before="280" w:after="280"/>
        <w:ind w:firstLine="12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ปแบบที่ยั่งยืน </w:t>
      </w:r>
      <w:r>
        <w:rPr>
          <w:rFonts w:cs="Browallia New" w:ascii="Browallia New" w:hAnsi="Browallia New"/>
          <w:sz w:val="32"/>
          <w:szCs w:val="32"/>
        </w:rPr>
        <w:t xml:space="preserve">(Legency Style)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สร้างกิจการใดๆ ก็ตาม  ควรคำนึงถึงความคงอยู่ของกิจการเป็นหลัก ตั้งแต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ปี ขึ้นไป  ตั้งแต่</w:t>
      </w:r>
      <w:r>
        <w:rPr>
          <w:rFonts w:ascii="Browallia New" w:hAnsi="Browallia New" w:cs="Browallia New"/>
          <w:sz w:val="32"/>
          <w:sz w:val="32"/>
          <w:szCs w:val="32"/>
        </w:rPr>
        <w:t>ชื่อของร้า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พสัญลักษณ์ </w:t>
      </w:r>
      <w:r>
        <w:rPr>
          <w:rFonts w:cs="Browallia New" w:ascii="Browallia New" w:hAnsi="Browallia New"/>
          <w:sz w:val="32"/>
          <w:szCs w:val="32"/>
        </w:rPr>
        <w:t xml:space="preserve">(logo), </w:t>
      </w:r>
      <w:r>
        <w:rPr>
          <w:rFonts w:ascii="Browallia New" w:hAnsi="Browallia New" w:cs="Browallia New"/>
          <w:sz w:val="32"/>
          <w:sz w:val="32"/>
          <w:szCs w:val="32"/>
        </w:rPr>
        <w:t>รูปแบบการ</w:t>
      </w:r>
      <w:r>
        <w:rPr>
          <w:rFonts w:ascii="Browallia New" w:hAnsi="Browallia New" w:cs="Browallia New"/>
          <w:sz w:val="32"/>
          <w:sz w:val="32"/>
          <w:szCs w:val="32"/>
        </w:rPr>
        <w:t>บริหาร</w:t>
      </w:r>
      <w:r>
        <w:rPr>
          <w:rFonts w:ascii="Browallia New" w:hAnsi="Browallia New" w:cs="Browallia New"/>
          <w:sz w:val="32"/>
          <w:sz w:val="32"/>
          <w:szCs w:val="32"/>
        </w:rPr>
        <w:t>จัดการ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ภาพลักษ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Image), </w:t>
      </w:r>
      <w:r>
        <w:rPr>
          <w:rFonts w:ascii="Browallia New" w:hAnsi="Browallia New" w:cs="Browallia New"/>
          <w:sz w:val="32"/>
          <w:sz w:val="32"/>
          <w:szCs w:val="32"/>
        </w:rPr>
        <w:t>การวาง</w:t>
      </w:r>
      <w:r>
        <w:rPr>
          <w:rFonts w:ascii="Browallia New" w:hAnsi="Browallia New" w:cs="Browallia New"/>
          <w:sz w:val="32"/>
          <w:sz w:val="32"/>
          <w:szCs w:val="32"/>
        </w:rPr>
        <w:t>ผังร้านค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Layout)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สีและแบบฉบ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Style) </w:t>
      </w:r>
      <w:r>
        <w:rPr>
          <w:rFonts w:ascii="Browallia New" w:hAnsi="Browallia New" w:cs="Browallia New"/>
          <w:sz w:val="32"/>
          <w:sz w:val="32"/>
          <w:szCs w:val="32"/>
        </w:rPr>
        <w:t>ที่เป็นของ</w:t>
      </w:r>
      <w:r>
        <w:rPr>
          <w:rFonts w:ascii="Browallia New" w:hAnsi="Browallia New" w:cs="Browallia New"/>
          <w:sz w:val="32"/>
          <w:sz w:val="32"/>
          <w:szCs w:val="32"/>
        </w:rPr>
        <w:t>เอกลักษณ์ของกิจการต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ล้าสมั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แม้ว่าเวลาผ่านไป</w:t>
      </w:r>
      <w:r>
        <w:rPr>
          <w:rFonts w:ascii="Browallia New" w:hAnsi="Browallia New" w:cs="Browallia New"/>
          <w:sz w:val="32"/>
          <w:sz w:val="32"/>
          <w:szCs w:val="32"/>
        </w:rPr>
        <w:t>ก็สามารถดำรงไว้ซึ่ง</w:t>
      </w:r>
      <w:r>
        <w:rPr>
          <w:rFonts w:ascii="Browallia New" w:hAnsi="Browallia New" w:cs="Browallia New"/>
          <w:sz w:val="32"/>
          <w:sz w:val="32"/>
          <w:szCs w:val="32"/>
        </w:rPr>
        <w:t>เอกลักษณ์เฉพาะตัวที่อยู่ยงคงกระพัน</w:t>
      </w:r>
      <w:r>
        <w:rPr>
          <w:rFonts w:cs="Browallia New" w:ascii="Browallia New" w:hAnsi="Browallia New"/>
          <w:sz w:val="32"/>
          <w:szCs w:val="32"/>
        </w:rPr>
        <w:br/>
        <w:t xml:space="preserve">                  2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ระบว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ผลิตที่ยั่งยืน </w:t>
      </w:r>
      <w:r>
        <w:rPr>
          <w:rFonts w:cs="Browallia New" w:ascii="Browallia New" w:hAnsi="Browallia New"/>
          <w:sz w:val="32"/>
          <w:szCs w:val="32"/>
        </w:rPr>
        <w:t xml:space="preserve">(Legency Process)  </w:t>
      </w:r>
      <w:r>
        <w:rPr>
          <w:rFonts w:ascii="Browallia New" w:hAnsi="Browallia New" w:cs="Browallia New"/>
          <w:sz w:val="32"/>
          <w:sz w:val="32"/>
          <w:szCs w:val="32"/>
        </w:rPr>
        <w:t>ควรคำนึงถึงกระบวนการผลิตหรือความต้องการสินค้าที่เกิดขึ้นอย่างต่อเนื่อง  มีการบริโภคเป็นประจำและมีตลาดรองรับมากพอสมควร  ไม่ควรอย่างยิ่งที่จะพัฒนาแฟรนไชส์ที่จำหน่ายสินค้าหรือบริการตามกระแสนิยมหรือตามแฟชั่น  กิจการใดที่จำหน่ายสินค้าตามสมัยนิยม  ซึ่งเกิดขึ้นช่วงระยะหนึ่งก็หมดความนิยมลงด้วยความรวดเร็ว อาทิ เช่น เสื้อผ้า สินค้าวัยรุ่น  แฟชั่นต่างๆ  ไม่ควรทำแฟรนไชส์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.8.3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ะบบแฟรนไชส์แบบยั่งยืน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Legency Franchise Model)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ฟรนไชส์เซอร์ที่ดีจะต้องมีระบบงานเพื่อบริหารข้อมูลข่าวสารและองค์ความรู้ในการดำเนินธุรกิจแก่แฟรนไชส์ซี่ได้เป็นอย่างดี เพื่อเป็นสร้างองค์ความรู้แก่แฟรนไชส์ซี่อย่างต่อเนื่องตลอดเวลาจึงจำเป็นอย่างยิ่งต้องอาศัยพื้นฐานโครงสร้างเทคโนโลยีสารสนเทศและการสื่อส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Information and Communication Technology Infrastructure ; ICT Infrastructure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มีคุณภาพทั้งในส่วนของธุรกิจและในส่วนของผู้ให้บริก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Service Provider)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20" w:leader="none"/>
        </w:tabs>
        <w:ind w:left="1260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บบเครือข่ายและผู้ให้บริการเครือข่าย </w:t>
      </w:r>
      <w:r>
        <w:rPr>
          <w:rFonts w:cs="Browallia New" w:ascii="Browallia New" w:hAnsi="Browallia New"/>
          <w:color w:val="000000"/>
          <w:sz w:val="32"/>
          <w:szCs w:val="32"/>
        </w:rPr>
        <w:t>(Networks &amp; Service Provider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20" w:leader="none"/>
        </w:tabs>
        <w:ind w:left="1260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ะบบฐานข้อมู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Databases)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20" w:leader="none"/>
        </w:tabs>
        <w:ind w:left="1260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บบประมวลผล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Processors)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20" w:leader="none"/>
        </w:tabs>
        <w:ind w:left="1260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อฟท์แว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Software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20" w:leader="none"/>
        </w:tabs>
        <w:ind w:left="1260" w:hanging="0"/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มืออินเทอร์เนต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Internet Tools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ช่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Router, Modem, Cable, </w:t>
      </w:r>
    </w:p>
    <w:p>
      <w:pPr>
        <w:pStyle w:val="Normal"/>
        <w:tabs>
          <w:tab w:val="clear" w:pos="720"/>
          <w:tab w:val="left" w:pos="1620" w:leader="none"/>
        </w:tabs>
        <w:ind w:left="1260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</w:t>
      </w:r>
      <w:r>
        <w:rPr>
          <w:rFonts w:cs="Browallia New" w:ascii="Browallia New" w:hAnsi="Browallia New"/>
          <w:color w:val="000000"/>
          <w:sz w:val="32"/>
          <w:szCs w:val="32"/>
        </w:rPr>
        <w:t>Wireless</w:t>
      </w:r>
    </w:p>
    <w:p>
      <w:pPr>
        <w:pStyle w:val="Normal"/>
        <w:tabs>
          <w:tab w:val="clear" w:pos="720"/>
          <w:tab w:val="left" w:pos="1620" w:leader="none"/>
        </w:tabs>
        <w:ind w:left="1260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firstLine="54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.8.3.1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ิธีการสร้างองค์ความรู้แก่แฟรนไชส์ซี่ 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งค์ความรู้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Knowledge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ระบบงานภูมิปัญญ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Knowledge Work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องแฟรนไชส์เซอร์จะทำงานเกี่ยวกับการสร้างความรู้และข่าวสารใหม่ๆ โดยใช้พนักงานระดับความรู้ เช่น การสร้างสินค้าใหม่ ค้นพบวิธีการปรับปรุงสินค้าให้มีคุณภาพสูงขึ้น การได้รับข้อมูลข่าวสารเกี่ยวกับลูกค้าหรือวิธีการเข้าถึงกลุ่มลูกค้าเป้าหมายใหม่ๆ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ังนั้นระบบงานภูมิปัญญาจะต้องสนับสนุนพนักงานที่มีความรู้ด้วยซอฟท์แวร์พิเศษ เช่น ซอฟท์แวร์กราฟฟิกชั้นสูง ซอฟท์แวร์วิเคราะห์ข้อมูล ซอฟท์แวร์สำหรับจัดเก็บเอกสารและการสื่อสาร  ระบบงานนี้จึงต้องมีขีดความสามารถในการประมวลผลสูงเพื่อตอบสนองการใช้ซอฟท์แวร์ที่สลับซับซ้อนเหล่านี้ เช่น งานออกแบบผลิตภัณฑ์ งานด้านการตลาด งานวิเคราะห์ตลาด งานวิเคราะห์ทางการเงิน 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ป็นต้น และเนื่องจากพนักงานกลุ่มนี้เน้นการได้รับข่าวสารข้อมูลจากภายนอกองค์กร  ระบบงานภูมิปัญญา ต้องมีความสามารถในการเชื่อมต่อข้อมูลกับฐานข้อมูลภายนอก  จึงต้องมีเครื่องมือทางอินเทอร์เนต ระบบเครือข่ายและผู้ให้บริการเครือข่ายที่ดีด้วย   ส่วนเครื่องคอมพิวเตอร์ฮาร์ดแวร์ก็ควรเหมาะสมต่องานของแฟรนไชส์  เช่น พนักงานระดับความรู้เกี่ยวข้องกับงานออกแบบผลิตภัณฑ์ก็ควรใช้จอมอนิเตอร์ขนาดใหญ่กว่าปกติ  สามารถแสดงภาพสามมิติด้วยซอฟท์แวร์ประเภท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CAD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ขณะที่พนักงานระดับความรู้เกี่ยวข้องกับงานด้านการตลาดก็ควรใช้เครื่องคอมพิวเตอร์ที่มีหน่วยความจำและหน่วยประมวลผลสูงๆ  และสามารถจำลองสถานการณ์เหมือนจริ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Virtual Reality Systems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พื่อสาธิตแบบจำลองสินค้าหรือบริการ   ทำให้ลูกค้ามีความรู้สึกคล้ายกับว่าได้สัมผัสหรือเห็นภาพ เพื่อการตัดสินใจซื้อก่อนผลิตและส่งมอบสินค้า ดังภาพ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-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สดงความต้องการสำหรับระบบงานภูมิปัญญา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color w:val="0000FF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34000" cy="33147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3314880"/>
                          <a:chOff x="0" y="0"/>
                          <a:chExt cx="533412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412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276840"/>
                            <a:ext cx="1372320" cy="828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MS Mincho;ＭＳ 明朝" w:cs="Browallia New"/>
                                  <w:color w:val="FFFFFF"/>
                                  <w:lang w:val="en-US" w:eastAsia="ja-JP" w:bidi="th-TH"/>
                                </w:rPr>
                                <w:t>External Knowledge bas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6120"/>
                            <a:ext cx="2362320" cy="220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Browallia New" w:hAnsi="Browallia New" w:eastAsia="MS Mincho;ＭＳ 明朝" w:cs="Browallia New"/>
                                  <w:color w:val="auto"/>
                                  <w:lang w:val="en-US" w:eastAsia="ja-JP" w:bidi="th-TH"/>
                                </w:rPr>
                                <w:t>Softw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MS Mincho;ＭＳ 明朝" w:cs="Browallia New"/>
                                  <w:color w:val="auto"/>
                                  <w:lang w:val="en-US" w:eastAsia="ja-JP" w:bidi="th-TH"/>
                                </w:rPr>
                                <w:t xml:space="preserve">Graphics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eastAsia="ja-JP" w:bidi="th-TH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Browallia New" w:hAnsi="Browallia New" w:cs="Browallia New"/>
                                  <w:color w:val="auto"/>
                                  <w:lang w:val="en-US" w:eastAsia="ja-JP" w:bidi="th-TH"/>
                                </w:rPr>
                                <w:t xml:space="preserve"> Visual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Wingdings" w:cs="Browallia New"/>
                                  <w:color w:val="auto"/>
                                  <w:lang w:val="en-US" w:eastAsia="ja-JP" w:bidi="th-TH"/>
                                </w:rPr>
                                <w:t xml:space="preserve">Modeling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Wingdings" w:hAnsi="Wingdings" w:cs="Wingdings"/>
                                  <w:color w:val="auto"/>
                                  <w:lang w:val="en-US" w:eastAsia="ja-JP" w:bidi="th-TH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Browallia New" w:hAnsi="Browallia New" w:cs="Browallia New"/>
                                  <w:color w:val="auto"/>
                                  <w:lang w:val="en-US" w:eastAsia="ja-JP" w:bidi="th-TH"/>
                                </w:rPr>
                                <w:t xml:space="preserve"> Simu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Wingdings" w:cs="Browallia New"/>
                                  <w:color w:val="auto"/>
                                  <w:lang w:val="en-US" w:eastAsia="ja-JP" w:bidi="th-TH"/>
                                </w:rPr>
                                <w:t>Document management Communi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933560"/>
                            <a:ext cx="1295280" cy="276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MS Mincho;ＭＳ 明朝" w:cs="Browallia New"/>
                                  <w:color w:val="FFFFFF"/>
                                  <w:lang w:val="en-US" w:eastAsia="ja-JP" w:bidi="th-TH"/>
                                </w:rPr>
                                <w:t>User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138096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5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762280"/>
                            <a:ext cx="4191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MS Mincho;ＭＳ 明朝" w:cs="Browallia New"/>
                                  <w:color w:val="auto"/>
                                  <w:lang w:val="en-US" w:eastAsia="ja-JP" w:bidi="th-TH"/>
                                </w:rPr>
                                <w:t>Hardware platform : knowledge works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5320" y="247572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pt;height:261pt" coordorigin="0,0" coordsize="8400,5220">
                <v:rect id="shape_0" stroked="f" o:allowincell="f" style="position:absolute;left:0;top:0;width:839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69696" stroked="t" o:allowincell="f" style="position:absolute;left:719;top:436;width:2160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MS Mincho;ＭＳ 明朝" w:cs="Browallia New"/>
                            <w:color w:val="FFFFFF"/>
                            <w:lang w:val="en-US" w:eastAsia="ja-JP" w:bidi="th-TH"/>
                          </w:rPr>
                          <w:t>External Knowledge based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600;top:435;width:3719;height:3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Browallia New" w:hAnsi="Browallia New" w:eastAsia="MS Mincho;ＭＳ 明朝" w:cs="Browallia New"/>
                            <w:color w:val="auto"/>
                            <w:lang w:val="en-US" w:eastAsia="ja-JP" w:bidi="th-TH"/>
                          </w:rPr>
                          <w:t>Softw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MS Mincho;ＭＳ 明朝" w:cs="Browallia New"/>
                            <w:color w:val="auto"/>
                            <w:lang w:val="en-US" w:eastAsia="ja-JP" w:bidi="th-TH"/>
                          </w:rPr>
                          <w:t xml:space="preserve">Graphics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eastAsia="ja-JP" w:bidi="th-TH"/>
                          </w:rPr>
                          <w:t>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Browallia New" w:hAnsi="Browallia New" w:cs="Browallia New"/>
                            <w:color w:val="auto"/>
                            <w:lang w:val="en-US" w:eastAsia="ja-JP" w:bidi="th-TH"/>
                          </w:rPr>
                          <w:t xml:space="preserve"> Visualiz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Wingdings" w:cs="Browallia New"/>
                            <w:color w:val="auto"/>
                            <w:lang w:val="en-US" w:eastAsia="ja-JP" w:bidi="th-TH"/>
                          </w:rPr>
                          <w:t xml:space="preserve">Modeling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Wingdings" w:hAnsi="Wingdings" w:cs="Wingdings"/>
                            <w:color w:val="auto"/>
                            <w:lang w:val="en-US" w:eastAsia="ja-JP" w:bidi="th-TH"/>
                          </w:rPr>
                          <w:t>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Browallia New" w:hAnsi="Browallia New" w:cs="Browallia New"/>
                            <w:color w:val="auto"/>
                            <w:lang w:val="en-US" w:eastAsia="ja-JP" w:bidi="th-TH"/>
                          </w:rPr>
                          <w:t xml:space="preserve"> Simul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Wingdings" w:cs="Browallia New"/>
                            <w:color w:val="auto"/>
                            <w:lang w:val="en-US" w:eastAsia="ja-JP" w:bidi="th-TH"/>
                          </w:rPr>
                          <w:t>Document management Communica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440;top:3045;width:203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MS Mincho;ＭＳ 明朝" w:cs="Browallia New"/>
                            <w:color w:val="FFFFFF"/>
                            <w:lang w:val="en-US" w:eastAsia="ja-JP" w:bidi="th-TH"/>
                          </w:rPr>
                          <w:t>User Interface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5520,2175" to="5520,304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1095" to="3599,10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4350;width:6599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MS Mincho;ＭＳ 明朝" w:cs="Browallia New"/>
                            <w:color w:val="auto"/>
                            <w:lang w:val="en-US" w:eastAsia="ja-JP" w:bidi="th-TH"/>
                          </w:rPr>
                          <w:t>Hardware platform : knowledge works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20,3899" to="5520,433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าพ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-6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สดงความต้องการสำหรับระบบงานภูมิปัญญา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K.C. Laudon , J.P. Laudon,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>2002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val="fr-FR"/>
        </w:rPr>
        <w:t xml:space="preserve">: 300) </w:t>
      </w:r>
    </w:p>
    <w:p>
      <w:pPr>
        <w:pStyle w:val="Normal"/>
        <w:ind w:left="540" w:firstLine="72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ind w:left="540" w:firstLine="72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.8.3.2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พิ่มเติมให้แกร่งขึ้นด้วยการบริหารลูกค้าสัมพันธ์ 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                       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Customer Relation Management ; CRM)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บริหารลูกค้าสัมพันธ์ไม่ใช่เรื่องใหม่  แต่สามารถประยุกต์ใช้กับระบบแฟรนไชส์ได้  แฟรนไชส์ซี่ก็เปรียบเสมือนลูกค้ารายหนึ่งของแฟรนไชส์เซอร์  ดังนั้นการใช้วิธีการบริหารลูกค้าสัมพันธ์เหมาะสมกับการแก้ปัญหาเพื่อเพิ่มความยั่งยืนแก่ระบบแฟรนไชส์ได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สามารถสร้างแฟรนไชส์ซี่ให้เกิดความจงรักภักด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Royalty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อยู่ในระบบได้ยาวนาน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 xml:space="preserve">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บริหารลูกค้าสัมพันธ์ไม่ใช่กระบวนการแต่เป็นกลยุทธ์เชิงเทคโนโลยี  ซึ่ง แฟรนไชส์เซอร์ต้องมีคุณสมบัติและองค์ประกอบดังต่อไปนี้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color w:val="0000FF"/>
          <w:sz w:val="32"/>
          <w:szCs w:val="32"/>
        </w:rPr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)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องค์ประกอบเชิงมนุษยสัมพันธ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Human Relation )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สัมผัสกันของมนุษย์ ด้วยประสาทสัมผัสทั้งหมดเป็นสิ่งมีค่าที่ทำให้เกิดความสัมพันธ์กันอย่างเหนียวแน่น  ธุรกิจแฟรนไชส์ที่ดีต้องประกอบด้วยสิ่งเหล่านี้</w:t>
      </w:r>
    </w:p>
    <w:p>
      <w:pPr>
        <w:pStyle w:val="Normal"/>
        <w:ind w:left="720" w:firstLine="720"/>
        <w:jc w:val="both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ข้าใจแฟรนไชส์ซี่อย่างลึกซึ้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Franchisee Insight) </w:t>
      </w:r>
    </w:p>
    <w:p>
      <w:pPr>
        <w:pStyle w:val="Normal"/>
        <w:ind w:firstLine="2160"/>
        <w:jc w:val="both"/>
        <w:rPr/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ภาพของระบบแฟรนไชส์ในความเป็นจริงแล้วนั้น แฟรนไชส์เซอร์เปรียบเสมือนแม่ที่คอยดูแลลูก หรือแม่ทัพที่คอยบัญชาการการรบ หนุนหลังให้ได้รับชัยชนะ ความเข้าใจอย่างลึกซึ้งย่อมช่วยให้เกิดความอบอุ่นและเกิดกระแสแห่งมิตรภาพในการทำงาน และมุ่งเป้าสู่ความสำเร็จร่วมกั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การเข้าใจแฟรนไชส์ซี่ได้อย่างลึกซึ่งจึงต้องมีการรวบรวมข้อมูลต่างๆ กลับมาจากแฟรนไชส์ซี่ได้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Information Feedback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แก่ การรวบรวมข้อมูลด้วยเทคนิคทางอินทราเนต หรือใช้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Call Center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ใช้เทคนิคการเก็บในคลังข้อมู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Data warehousing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วิเคราะห์ข้อมูลเหล่านั้นได้ด้วยระบ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OLAP (Online Analytical Processing)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                      </w:t>
      </w: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ักษาเป้าหมายและสร้างประโยชน์แก่แฟรนไชส์ซี่อย่างต่อเนื่อง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ึงระลึกเสมอว่าแฟรนไชส์ซี่ คือ ลูกค้าที่สร้างเม็ดเงินเข้าสู่แฟรนไชส์เซอร์  ดังนั้นการมุ่งรักษาผลประโยชน์ให้กับแฟรนไชส์ซี่ก็คือการรักษาผลประโยชน์ให้ตัวเอง ควรเปลี่ยนแนวความคิดที่จะต้องออกกฎหรือ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Manual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ังคับให้แฟรนไชส์ซี่ต้องปฏิบัติตาม  เปลี่ยนมาเป็นการมุ่งเป้าสร้างประโยชน์สูงสุดแก่แฟรนไชส์ซี่ คือ แนวทางของการบริหารลูกค้าสัมพันธ์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น้นการติดต่อและแลกเปลี่ยนความคิดเห็นกับแฟรนไชส์ซี่</w:t>
      </w:r>
    </w:p>
    <w:p>
      <w:pPr>
        <w:pStyle w:val="Normal"/>
        <w:ind w:firstLine="21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ฟรนไชส์เซอร์เปรียบเสมือนศูนย์บัญชาการที่ต้องเน้นการติดต่อ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ื่อสารกับแฟรนไชส์ซี่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อรับข่าวสารข้อมูลต่างๆ จากแฟรนไชส์ซี่และแลกเปลี่ยนความคิดเห็นเป็นการเพิ่มประสบการณ์การเรียนรู้ซึ่งกันและกัน  แฟรนไชส์ซี่จะคาดหวังว่าจะได้รับการช่วยเหลือ  แก้ปัญหาทุกครั้งไปเมื่อติดต่อประสานงานและเสนอแนวความคิดกลับมายังแฟรนไชส์เซอร์  ทำให้เกิดปฏิสัมพันธ์กันอย่างต่อเนื่อง  วิธีการนี้เป็นการยอมรับซึ่งกันและกันทำให้เกิดการประสานงานที่ดี  ที่แฟรนไชส์ซี่คงไม่ออกไปจากระบบง่ายๆ เพียงเพื่อต้องการอิสระภาพอย่างโดดเดี่ยว    </w:t>
      </w:r>
    </w:p>
    <w:p>
      <w:pPr>
        <w:pStyle w:val="Normal"/>
        <w:ind w:left="1680" w:hanging="0"/>
        <w:jc w:val="both"/>
        <w:rPr/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(2)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องค์ประกอบเชิงเทคนิค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(Relation by technical )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21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ช้เทคนิคคลังข้อมู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Data Warehousing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ดยการนำข้อมูลที่ได้รับกลับมาจากแฟรนไชส์ซี่มาเก็บเข้าฐานข้อมูลขนาดใหญ่ และรอการเรียกไปวิเคราะห์ด้วยระบ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Online Analytical Processing ; OLAP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พื่อนำข้อมูลที่เก็บไว้มาวิเคราะห์ในหลายมิติ ซึ่งอาจเป็นเรื่องใหม่สำหรับธุรกิจขนาดกลาง ขนาดย่อม แต่ปัจจุบัน องค์กรขนาดเล็กที่ใช้เทคโนโลยีสารสนเทศ จะประสบความสำเร็จได้ เพราะปัจจุบันราคาในการพัฒนาเทคโนโลยีไม่สูงนัก แต่กลับเต็มไปด้วยประสิทธิ์ภาพ โดยเฉพาะการพัฒนาเทคโนโลยีที่เกี่ยวข้องกับข้อมูลข่าวสาร </w:t>
      </w:r>
    </w:p>
    <w:p>
      <w:pPr>
        <w:pStyle w:val="Normal"/>
        <w:ind w:firstLine="21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ช้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Call Center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เชื่อมโยงความสัมพันธ์และรับรู้แลกเปลี่ยนข้อมูลข่าวสารกับแฟรนไชส์ซี่ได้ตลอดเวลาทำการ  ควรเตรียมพนักงานไว้สักชุดหนึ่ง เพื่อให้บริการข้อมูลแก่แฟรนไชส์ซี่  เมื่อแฟรนไชส์ซี่เกิดข้อคำถามหรือต้องการคำแนะนำ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ะเห็นได้ว่าองค์ประกอบโดยรวมทั้งหมดที่ทำให้เกิดความสัมพันธ์ที่ดีกับแฟรนไชส์ซี่ได้นั้น เทคโนโลยีสารสนเทศมีส่วนร่วมอยู่ด้วยไม่ใช่น้อย แต่ความสัมพันธ์เชิงบุคค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Human touch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็เป็นสิ่งสำคัญ  เพียงแต่การตอบสนองด้วยบุคคลไม่อาจทำได้ตลอดเวลา  แต่การตอบสนองด้วยเทคโนโลยีสารสนเทศสามารถทำได้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่วโม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Hi-tech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ึงควรประสมประสานเข้าด้วยกันและใช้งานอย่างสม่ำเสมอ  แฟรนไชส์ซี่จึงจะเกิดความประทับใจและไม่มีเหตุผลใดที่จะต้องออกไปจากระบบแฟรนไชส์เลย </w:t>
      </w:r>
    </w:p>
    <w:p>
      <w:pPr>
        <w:pStyle w:val="Normal"/>
        <w:ind w:firstLine="14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รุปว่าระบบแฟรนไชส์ธุรกิจขนาดกลาง ขนาดย่อม จะสามารถขยายธุรกิจเพื่อเพิ่มรายได้และการจำหน่าย  โดยการขายสิทธิ์แฟรนไชส์ให้กับผู้ที่สนใจลงทุนและสามารถทำให้ผู้ซื้อสิทธิ์อยู่ในระบบแฟรนไชส์ได้อย่างมั่นคงยั่งยืน  จะต้องประกอบด้วยองค์ประกอบหลักสองชนิดคือ</w:t>
      </w:r>
    </w:p>
    <w:p>
      <w:pPr>
        <w:pStyle w:val="Normal"/>
        <w:numPr>
          <w:ilvl w:val="1"/>
          <w:numId w:val="11"/>
        </w:numPr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บริหารเทคโนโลยีสารสนเทศเพื่อกระจายความรู้สู่แฟรนไชส์ซี่</w:t>
      </w:r>
    </w:p>
    <w:p>
      <w:pPr>
        <w:pStyle w:val="Normal"/>
        <w:numPr>
          <w:ilvl w:val="1"/>
          <w:numId w:val="11"/>
        </w:numPr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บริหารความสัมพันธ์ที่ดีต่อแฟรนไชส์ซี่</w:t>
      </w:r>
    </w:p>
    <w:p>
      <w:pPr>
        <w:pStyle w:val="Normal"/>
        <w:ind w:firstLine="14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บอย่างการลงทุนธุรกิจแฟรนไชส์นี้ จึงได้นำเสนอรูปแบบแฟรนไชส์ที่ใช้เทคโนโลยีสารสนเทศผสมผสานกับกลยุทธ์ทางการตลาดลูกค้าสัมพันธ์ ด้วยความเชื่อมั่นว่าจะทำให้แฟรนไชส์ซี่ได้รับผลประโยชน์ในความรู้ที่ได้รับ โดยเฉพาะอย่างยิ่ง ความรู้เกี่ยวกับการหาลูกค้า ซึ่งเป็นการทำการตลาดให้กับแฟรนไชส์ซี่โดยตรง  แฟรนไชส์ซี่จึงไม่จำเป็นต้องไปเสียเวลากับการดำเนินกิจกรรมทางการตลาดให้เกิดต้นทุน  ด้วยรูปแบบแฟรนไชส์ลักษณะนี้จะลดการออกไปจากระบบแฟรนไชส์ที่เป็นปัญหาอยู่ในปัจจุบันได้ และเมื่อแฟรนไชส์ซี่มีผลการดำเนินงานที่ดี มีกำไรย่อมเป็นการประชาสัมพันธ์ตัวเองให้เกิดปริมาณแฟรนไชส์ซี่เพิ่มขึ้น  </w:t>
      </w:r>
      <w:r>
        <w:br w:type="page"/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5355</wp:posOffset>
                </wp:positionH>
                <wp:positionV relativeFrom="paragraph">
                  <wp:posOffset>-4445</wp:posOffset>
                </wp:positionV>
                <wp:extent cx="2752090" cy="28511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ป้อนความรู้ใหม่แก่แฟรนไชส์ซี่อย่างต่อเน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45pt;mso-wrap-distance-left:9.05pt;mso-wrap-distance-right:9.05pt;mso-wrap-distance-top:0pt;mso-wrap-distance-bottom:0pt;margin-top:-0.3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ป้อนความรู้ใหม่แก่แฟรนไชส์ซี่อย่าง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847090" cy="28511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Franchis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2.45pt;mso-wrap-distance-left:9.05pt;mso-wrap-distance-right:9.05pt;mso-wrap-distance-top:0pt;mso-wrap-distance-bottom:0pt;margin-top:-0.35pt;mso-position-vertical-relative:text;margin-left:7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Franchisee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Fonts w:ascii="Browallia New" w:hAnsi="Browallia New" w:cs="Browallia New"/>
          <w:color w:val="0000FF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8400</wp:posOffset>
                </wp:positionH>
                <wp:positionV relativeFrom="paragraph">
                  <wp:posOffset>22225</wp:posOffset>
                </wp:positionV>
                <wp:extent cx="0" cy="2762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.75pt" to="192pt,2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8400</wp:posOffset>
                </wp:positionH>
                <wp:positionV relativeFrom="paragraph">
                  <wp:posOffset>22225</wp:posOffset>
                </wp:positionV>
                <wp:extent cx="22860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.75pt" to="371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22225</wp:posOffset>
                </wp:positionV>
                <wp:extent cx="0" cy="1104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75pt" to="378pt,8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rowallia New" w:hAnsi="Browallia New" w:eastAsia="Browallia New" w:cs="Browallia New"/>
          <w:b/>
          <w:b/>
          <w:bCs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FF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2819400" cy="2209800"/>
                <wp:effectExtent l="5080" t="5080" r="27305" b="273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209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pt;margin-top:3.5pt;width:221.95pt;height:173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4355</wp:posOffset>
                </wp:positionH>
                <wp:positionV relativeFrom="paragraph">
                  <wp:posOffset>135255</wp:posOffset>
                </wp:positionV>
                <wp:extent cx="1837690" cy="56134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เทคโนโลยีสารสนเทศเพื่อจัดการเกี่ยวกับ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4.2pt;mso-wrap-distance-left:9.05pt;mso-wrap-distance-right:9.05pt;mso-wrap-distance-top:0pt;mso-wrap-distance-bottom:0pt;margin-top:1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เทคโนโลยีสารสนเทศเพื่อจัดการเกี่ยวกับ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3495</wp:posOffset>
                </wp:positionH>
                <wp:positionV relativeFrom="paragraph">
                  <wp:posOffset>59055</wp:posOffset>
                </wp:positionV>
                <wp:extent cx="847090" cy="28511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Franchis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2.45pt;mso-wrap-distance-left:9.05pt;mso-wrap-distance-right:9.05pt;mso-wrap-distance-top:0pt;mso-wrap-distance-bottom:0pt;margin-top:4.65pt;mso-position-vertical-relative:text;margin-left:-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Franchisee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FF"/>
          <w:sz w:val="32"/>
          <w:szCs w:val="32"/>
        </w:rPr>
        <w:t xml:space="preserve">        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Hi -tech</w:t>
      </w:r>
    </w:p>
    <w:p>
      <w:pPr>
        <w:pStyle w:val="Normal"/>
        <w:ind w:firstLine="840"/>
        <w:jc w:val="both"/>
        <w:rPr>
          <w:rFonts w:ascii="Browallia New" w:hAnsi="Browallia New" w:eastAsia="Browallia New" w:cs="Browallia New"/>
          <w:b/>
          <w:b/>
          <w:bCs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FF"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3970</wp:posOffset>
                </wp:positionH>
                <wp:positionV relativeFrom="paragraph">
                  <wp:posOffset>148590</wp:posOffset>
                </wp:positionV>
                <wp:extent cx="847090" cy="28511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Franchis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2.45pt;mso-wrap-distance-left:9.05pt;mso-wrap-distance-right:9.05pt;mso-wrap-distance-top:0pt;mso-wrap-distance-bottom:0pt;margin-top:11.7pt;mso-position-vertical-relative:text;margin-left:-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Franchisee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/>
      </w:pPr>
      <w:r>
        <w:rPr>
          <w:rFonts w:eastAsia="Browallia New" w:cs="Browallia New" w:ascii="Browallia New" w:hAnsi="Browallia New"/>
          <w:b/>
          <w:bCs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78105</wp:posOffset>
                </wp:positionV>
                <wp:extent cx="1066800" cy="276225"/>
                <wp:effectExtent l="5080" t="5715" r="6985" b="2952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612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0 h 156600"/>
                            <a:gd name="textAreaBottom" fmla="*/ 156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671" y="0"/>
                              </a:lnTo>
                              <a:lnTo>
                                <a:pt x="21600" y="10800"/>
                              </a:lnTo>
                              <a:lnTo>
                                <a:pt x="1967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MS Mincho;ＭＳ 明朝" w:cs="Browallia New"/>
                                <w:color w:val="auto"/>
                                <w:lang w:val="en-US" w:eastAsia="ja-JP" w:bidi="th-TH"/>
                              </w:rPr>
                              <w:t>แฟรนไชส์ซ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24pt;margin-top:6.15pt;width:83.95pt;height:21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MS Mincho;ＭＳ 明朝" w:cs="Browallia New"/>
                          <w:color w:val="auto"/>
                          <w:lang w:val="en-US" w:eastAsia="ja-JP" w:bidi="th-TH"/>
                        </w:rPr>
                        <w:t>แฟรนไชส์ซี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ab/>
        <w:t xml:space="preserve"> </w:t>
      </w:r>
      <w:r>
        <w:rPr>
          <w:rFonts w:cs="Browallia New" w:ascii="Browallia New" w:hAnsi="Browallia New"/>
          <w:b/>
          <w:bCs/>
          <w:color w:val="0000FF"/>
          <w:sz w:val="40"/>
          <w:szCs w:val="40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24450</wp:posOffset>
                </wp:positionH>
                <wp:positionV relativeFrom="paragraph">
                  <wp:posOffset>97155</wp:posOffset>
                </wp:positionV>
                <wp:extent cx="533400" cy="27622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Marg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75pt;mso-wrap-distance-left:9.05pt;mso-wrap-distance-right:9.05pt;mso-wrap-distance-top:0pt;mso-wrap-distance-bottom:0pt;margin-top:7.65pt;mso-position-vertical-relative:text;margin-left:4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Mar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Fonts w:ascii="Browallia New" w:hAnsi="Browallia New" w:cs="Browalli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89535</wp:posOffset>
                </wp:positionV>
                <wp:extent cx="0" cy="138112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05pt" to="378pt,1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2855</wp:posOffset>
                </wp:positionH>
                <wp:positionV relativeFrom="paragraph">
                  <wp:posOffset>231140</wp:posOffset>
                </wp:positionV>
                <wp:extent cx="1637665" cy="68199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การ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ลูกค้าสัมพัน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53.7pt;mso-wrap-distance-left:9.05pt;mso-wrap-distance-right:9.05pt;mso-wrap-distance-top:0pt;mso-wrap-distance-bottom:0pt;margin-top:18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การ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ลูกค้า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FF"/>
          <w:sz w:val="32"/>
          <w:szCs w:val="32"/>
        </w:rPr>
        <w:t xml:space="preserve">     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 xml:space="preserve">                  </w:t>
        <w:tab/>
        <w:t xml:space="preserve">  </w:t>
        <w:tab/>
        <w:t xml:space="preserve">      Human – tou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-8255</wp:posOffset>
                </wp:positionV>
                <wp:extent cx="847090" cy="28511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Franchis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2.45pt;mso-wrap-distance-left:9.05pt;mso-wrap-distance-right:9.05pt;mso-wrap-distance-top:0pt;mso-wrap-distance-bottom:0pt;margin-top:-0.6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Franchisee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</w:r>
    </w:p>
    <w:p>
      <w:pPr>
        <w:pStyle w:val="Normal"/>
        <w:ind w:left="2880" w:hanging="0"/>
        <w:jc w:val="both"/>
        <w:rPr>
          <w:rFonts w:ascii="Browallia New" w:hAnsi="Browallia New" w:eastAsia="Browallia New" w:cs="Browallia New"/>
          <w:b/>
          <w:b/>
          <w:bCs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FF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847090" cy="28511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Franchis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2.45pt;mso-wrap-distance-left:9.05pt;mso-wrap-distance-right:9.05pt;mso-wrap-distance-top:0pt;mso-wrap-distance-bottom:0pt;margin-top:7.8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Franchisee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Fonts w:ascii="Browallia New" w:hAnsi="Browallia New" w:cs="Browalli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134620</wp:posOffset>
                </wp:positionV>
                <wp:extent cx="0" cy="27622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6pt" to="198pt,3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jc w:val="both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9955</wp:posOffset>
                </wp:positionH>
                <wp:positionV relativeFrom="paragraph">
                  <wp:posOffset>140970</wp:posOffset>
                </wp:positionV>
                <wp:extent cx="847090" cy="285115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Franchis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2.45pt;mso-wrap-distance-left:9.05pt;mso-wrap-distance-right:9.05pt;mso-wrap-distance-top:0pt;mso-wrap-distance-bottom:0pt;margin-top:11.1pt;mso-position-vertical-relative:text;margin-left:7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Franchisee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5355</wp:posOffset>
                </wp:positionH>
                <wp:positionV relativeFrom="paragraph">
                  <wp:posOffset>140970</wp:posOffset>
                </wp:positionV>
                <wp:extent cx="2828290" cy="28511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ข้อมูลป้อนกลับจากแฟรนไชส์ซ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2.45pt;mso-wrap-distance-left:9.05pt;mso-wrap-distance-right:9.05pt;mso-wrap-distance-top:0pt;mso-wrap-distance-bottom:0pt;margin-top:11.1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ข้อมูลป้อนกลับจากแฟรนไชส์ซ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</w:r>
    </w:p>
    <w:p>
      <w:pPr>
        <w:pStyle w:val="Normal"/>
        <w:ind w:firstLine="840"/>
        <w:jc w:val="both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าพ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-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มเดลแฟรนไชส์แบบยั่งยืน  </w:t>
      </w:r>
      <w:r>
        <w:br w:type="page"/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Browallia New" w:ascii="Browallia New" w:hAnsi="Browallia New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แบบอย่างการลงทุนธุรกิจแฟรนไชส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cs="Browallia New" w:ascii="Browallia New" w:hAnsi="Browallia New"/>
          <w:b/>
          <w:bCs/>
          <w:sz w:val="40"/>
          <w:szCs w:val="40"/>
        </w:rPr>
        <w:t>Franchise Business Model)</w:t>
      </w:r>
      <w:r>
        <w:rPr>
          <w:rFonts w:cs="Browallia New" w:ascii="Browallia New" w:hAnsi="Browallia New"/>
          <w:b/>
          <w:bCs/>
          <w:sz w:val="40"/>
          <w:szCs w:val="40"/>
        </w:rPr>
        <w:br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ที่กล่าวมาแล้วในบทที่ </w:t>
      </w:r>
      <w:r>
        <w:rPr>
          <w:rFonts w:cs="Browallia New" w:ascii="Browallia New" w:hAnsi="Browallia New"/>
          <w:sz w:val="32"/>
          <w:szCs w:val="32"/>
        </w:rPr>
        <w:t xml:space="preserve">3  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ปัญหาของธุรกิจแฟรนไชส์ในปัจจุบัน คือ เรื่องความไม่ยั่งยืนในระบบแฟรนไชส์ทั้งฝ่ายแฟรนไชส์เซอร์และแฟรนไชส์ซี่   แต่ส่วนใหญ่ที่พบคือ  แฟรนไชส์ซี่มักจะเป็นฝ่ายออกจากระบบไป    ซึ่งอาจเป็นเพราะขาดการดูแลเอาใจใส่ที่ดี หรือได้รับผลตอบแทนที่ไม่คุ้มค่า   แต่สิ่งที่ไม่เป็นธรรมในธุรกิจแฟรนไชส์ประการหนึ่งก็คือ แฟรนไชส์ซี่สามารถนำความรู้ในการดำเนินธุรกิจจากแฟรนไชส์เซอร์   มาคัดลอก  ดัดแปลง  แล้วไปดำเนินธุรกิจเองโดยไม่ต้องการอยู่ในระบบแฟรนไชส์อีกต่อไป  เพราะต้องการอิสรภาพในการบริหารกิจการและเพื่อเลี่ยงการจ่ายค่ารอยัลตี้    เหตุการณ์เหล่านี้อาจเกิดขึ้นกับธุรกิจขนาดกลาง ขนาดย่อมได้  เพราะเนื่องจากเป็นธุรกิจขนาดเล็ก   ไม่มีชื่อเสียงโด่งดังในตราสินค้าหรือบร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ย่อมขาดความจงรักภักดีในตราสินค้า   แฟรนไชส์ซี่จึงพร้อมที่จะก้าวออกไปจากระบบได้อยู่เสมอ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4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ธุรกิจแฟรนไชส์ตัวอย่าง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;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ธุรกิจออกแบบวัสดุตกแต่งอาค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ฟรนไชส์ในธุรกิจวัสดุก่อสร้างมีให้เห็นแล้วในตัวอย่างของ บริษัท ซีเมนต์ไทยโฮมมาร์ทแมกซ์ จำกัด ที่ดำเนินการขายลิขสิทธิ์แฟรนไชส์เข้าไปในแต่ละภูมิภาคของประเทศไทยได้อย่างรวดเร็วหลังเกิดวิกฤตเศรษฐกิจและสามารถเป็นแบบอย่างที่ดีในการลงทุนได้    แต่ด้วยความเป็นธุรกิจขนาดใหญ่และมีชื่อเสียงมาก่อน การดำเนินธุรกิจจึงไปได้ดี สามารถขยายตัวด้วยความรวดเร็ว  แต่ก็ต้องใช้ปริมาณเงินลงทุนสูงมาก  จากการสัมภาษณ์    คุณ ฐณัทพร อานนทวิลาศ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จัดการแผนกบริหารสินค้า </w:t>
      </w:r>
      <w:r>
        <w:rPr>
          <w:rFonts w:ascii="Browallia New" w:hAnsi="Browallia New" w:cs="Browallia New"/>
          <w:sz w:val="32"/>
          <w:sz w:val="32"/>
          <w:szCs w:val="32"/>
        </w:rPr>
        <w:t>ของบริษัท นพดลพาณิช จำกัด เชียง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ล่าวว่า “ ปัจจัยที่ทำให้แฟรนไชส์ซ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องซีเมนต์ไทยโฮมมาร์ทแมกซ์ </w:t>
      </w:r>
      <w:r>
        <w:rPr>
          <w:rFonts w:ascii="Browallia New" w:hAnsi="Browallia New" w:cs="Browallia New"/>
          <w:sz w:val="32"/>
          <w:sz w:val="32"/>
          <w:szCs w:val="32"/>
        </w:rPr>
        <w:t>ประสบผลสำเร็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ือ การถ่ายทอ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รู้ </w:t>
      </w:r>
      <w:r>
        <w:rPr>
          <w:rFonts w:ascii="Browallia New" w:hAnsi="Browallia New" w:cs="Browallia New"/>
          <w:sz w:val="32"/>
          <w:sz w:val="32"/>
          <w:szCs w:val="32"/>
        </w:rPr>
        <w:t>รวมถึงประสบการณ์และการสร้างความสัมพันธ์กับลูกค้าที่เชื่อมโยงด้วยการใช้ระบบสารสนเทศที่เหมาะสม  ของแฟรนไชส์เซอร์ ที่พยายามถ่ายทอดความเป็นต้นแบบให้</w:t>
      </w:r>
      <w:r>
        <w:rPr>
          <w:rFonts w:ascii="Browallia New" w:hAnsi="Browallia New" w:cs="Browallia New"/>
          <w:sz w:val="32"/>
          <w:sz w:val="32"/>
          <w:szCs w:val="32"/>
        </w:rPr>
        <w:t>แก่</w:t>
      </w:r>
      <w:r>
        <w:rPr>
          <w:rFonts w:ascii="Browallia New" w:hAnsi="Browallia New" w:cs="Browallia New"/>
          <w:sz w:val="32"/>
          <w:sz w:val="32"/>
          <w:szCs w:val="32"/>
        </w:rPr>
        <w:t>แฟรนไชส์ซ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ับใช้ให้เหมาะกับแต่ละภูมิภาค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และกล่าวว่า “แนวทางการปฏิบัติของธุรกิจไม่ว่าจะมีชื่อเสียงมาก่อนหรือไม่ก็ตาม  ถ้าหากขาดวิสัยทัศน์ของผู้บริหาร ความตั้งใจในการทำงานหรือความจริงใจจากแฟรนไชส์เซอร์  ก็อาจทำให้ธุรกิจไม่ประสบความสำเร็จได้เช่นกัน  ปัจจัยแห่งความสำเร็จไม่ได้ขึ้นอยู่ที่เครื่องหมายการค้าหรือชื่อเสียง   แต่อยู่ที่ความเอาใจใส่ของแฟรนไชส์เซอร์ประกอบกับเทคโนโลยีการสื่อสารที่เหมาะสมในการสื่อสารให้ข้อมูลที่เป็นประโยชน์ต่อกันและกัน  ในการให้บริการด้านข้อมูลข่าวสาร ตอดจนเทคนิคทางการค้าใหม่ๆ แก่แฟรนไชส์ซี่อย่างสม่ำเสมอ  จึงจะทำให้ธุรกิจแฟรนไชส์มีความมั่นคงและอยู่ในระบบได้ยาวนาน”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ังนั้นธุรกิจขนาดกลาง ขนาดย่อม </w:t>
      </w:r>
      <w:r>
        <w:rPr>
          <w:rFonts w:cs="Browallia New" w:ascii="Browallia New" w:hAnsi="Browallia New"/>
          <w:sz w:val="32"/>
          <w:szCs w:val="32"/>
        </w:rPr>
        <w:t xml:space="preserve">(SMEs) </w:t>
      </w:r>
      <w:r>
        <w:rPr>
          <w:rFonts w:ascii="Browallia New" w:hAnsi="Browallia New" w:cs="Browallia New"/>
          <w:sz w:val="32"/>
          <w:sz w:val="32"/>
          <w:szCs w:val="32"/>
        </w:rPr>
        <w:t>จะใช้แบบอย่างการลงทุนอย่างไรจึงจะเหมาะสมต่อขนาดการลงทุนและใช้ระบบแฟรนไชส์ที่ดีในการขยายธุรกิจ  ธุรกิจวัสดุตกแต่งอาคารเป็นธุรกิจตัวอย่างที่นำมาเสนอเพื่อให้เห็นว่าธุรกิจวัสดุก่อสร้างในท้องถิ่นสามารถใช้ระบบแฟรนไชส์ในการขยายตัวและพัฒนาสาขาให้กว้างไกลได้ทั่วประเทศด้วยระบบแฟรนไชส์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วามเป็นไปได้และโอกาสทางธุรกิจ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เป็นไปได้และโอกาสของการให้ธุรกิจออกแบบวัสดุตกแต่งอาคารเป็นระบบแฟรนไชส์ นั้นสามารถประยุกต์ใช้แบบอย่างระบบแฟรนไชส์ได้  โดยมีสภาพแวดล้อมและโอกาสทางธุรกิจดังนี้ 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วามเป็นไปได้ด้วยสภาพแวดล้อมทางธุรกิจ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>ปัจจัยสภาพแวดล้อมด้านการอนุรักษ์วัฒนธรรมของสังคมไทยเป็นกลยุทธ์หนึ่งที่น่าสนใจที่ธุรกิจสามารถนำมาปรับใช้ได้  เนื่องจากกระแสการอนุรักษ์วัฒนธรรมไทยที่ดีงามมาแต่ดั้งเดิม  และการเรียนรู้ความเป็นมาของประวัติศาสตร์ไทย   เช่น  การอนุรักษ์เมืองสวยง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การอนุรักษ์วัฒนธรรมท้องถิ่น  การรณรงค์เรื่องเมืองน่าอยู่  สอดคล้องกับยุทธศาสตร์การท่องเที่ยวเชิงอนุรักษ์และการตลาดเพื่อประสบการณ์  สามารถนำมาปรับเป็นกลยุทธ์การตลาดการท่องเที่ยวในยุคปัจจุบันได้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มเมืองใหญ่ๆ ในประเทศไทยที่เป็นแหล่งท่องเที่ยวสำคัญ      เริ่มมีปัญหาเกี่ยวกับทัศนียภาพความสวยงามของเมืองที่ลดลงไป เพราะความเจริญของเมืองทำให้เกิดสิ่งปลูกสร้างเป็นจำนวนมาก เหตุการณ์เหล่านี้ทำให้ความสวยงามของเมือง และวัฒนธรรมต่างๆ ที่เป็นเอกลักษณ์ของเมืองเริ่มถดถอย  ปัญหาที่เกิดขึ้นนี้กำลังสวนทางกับนโยบายยุทธศาสตร์การท่องเที่ยว ที่กำลังรณรงค์ให้ชาวต่างชาติเข้ามาเที่ยวเพื่อมาชมวัฒนธรรม ประเพณีและประวัติศาสตร์ไทย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ะแสการอนุรักษ์ให้สิ่งปลูกสร้างในเมืองมีความสอดคล้องกับสิ่งปลูกสร้างโบราณที่มีการใช้อิฐเป็นวัสดุก่อสร้าง  เริ่มมีความนิยมด้วยการใช้อิฐสีส้มแทนการทาสีภายนอกอาคารใหญ่ๆ หรือแทนสีทารั้วของสถาบันต่างๆ  หรือใช้ตกแต่งอาคารภายใน จึงเป็นที่มาของธุรกิจ แฟรนไชส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อกแบบวัสดุตกแต่งอาค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สามารถแสวงหาเครือข่าย ผู้ผลิตวัสดุประเภทอิฐตกแต่งอาคารสำนักงาน ห้างร้าน บ้าน รั้ว เพื่อการอนุรักษ์ความเป็นเมืองน่าอยู่ให้สอดคล้องในแต่ละท้องถิ่นได้ 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 xml:space="preserve">โอกาสทางธุรกิจด้วยเทคโนโลยีฐานความรู้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นื่องจากปัญหาของธุรกิจแฟรนไชส์ในปัจจุบันมีการละเมิดสัญญาแฟรนไชส์ระหว่างกัน  มีการคัดลอก เลียนแบบวิธีการทางธุรกิจ หรือคัดลอกทรัพย์สินทางปัญญา ของแฟรนไชส์เซอร์ ไปดำเนินธุรกิจแข่งขันหลังหมดสัญญา การแก้ปัญหาเรื่องเหล่านี้ด้วยระบบแฟรนไชส์ สามารถทำได้ด้วยการออกแบบธุรกิจให้เป็นธุรกิจแฟรนไชส์ที่ขายสิทธิ์ทางภูมิปัญญาและฐานความรู้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Franchise of Wisdom and Knowledge based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มีการนำความรู้ต่างๆ ในการค้นหาลูกค้าป้อนแฟรนไชส์ซี่อย่างต่อเนื่อง  มีการรวบรวมข้อมูลป้อนกลับจากแฟรนไชส์ซี่  และนำมาพัฒนาเป็นฐานความรู้ที่แฟรนไชส์เซอร์  แล้วผลิตเป็นความรู้ป้อนกลับไปยังแฟรนไชส์ซี่อย่างต่อเนื่อ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ังแผนภาพ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-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ังนี้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34000" cy="441960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4419720"/>
                          <a:chOff x="0" y="0"/>
                          <a:chExt cx="5334120" cy="441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34120" cy="44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265320"/>
                            <a:ext cx="205740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MS Mincho;ＭＳ 明朝" w:cs="Browallia New"/>
                                  <w:color w:val="auto"/>
                                  <w:lang w:val="en-US" w:eastAsia="ja-JP" w:bidi="th-TH"/>
                                </w:rPr>
                                <w:t>คู่มือการทางการตล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MS Mincho;ＭＳ 明朝" w:cs="Browallia New"/>
                                  <w:color w:val="auto"/>
                                  <w:lang w:val="en-US" w:eastAsia="ja-JP" w:bidi="th-TH"/>
                                </w:rPr>
                                <w:t>(Marketing Manu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380960"/>
                            <a:ext cx="20574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MS Mincho;ＭＳ 明朝" w:cs="Browallia New"/>
                                  <w:color w:val="auto"/>
                                  <w:lang w:val="en-US" w:eastAsia="ja-JP" w:bidi="th-TH"/>
                                </w:rPr>
                                <w:t>ส่งให้แฟรนไชส์ซ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MS Mincho;ＭＳ 明朝" w:cs="Browallia New"/>
                                  <w:color w:val="auto"/>
                                  <w:lang w:val="en-US" w:eastAsia="ja-JP" w:bidi="th-TH"/>
                                </w:rPr>
                                <w:t>ที่จ่ายค่าธรรมเน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209320"/>
                            <a:ext cx="2058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MS Mincho;ＭＳ 明朝" w:cs="Browallia New"/>
                                  <w:color w:val="auto"/>
                                  <w:lang w:val="en-US" w:eastAsia="ja-JP" w:bidi="th-TH"/>
                                </w:rPr>
                                <w:t>แฟรนไชส์ซี่นำไปใช้งานจร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0484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3356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76156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3026880"/>
                            <a:ext cx="2058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MS Mincho;ＭＳ 明朝" w:cs="Browallia New"/>
                                  <w:color w:val="auto"/>
                                  <w:lang w:val="en-US" w:eastAsia="ja-JP" w:bidi="th-TH"/>
                                </w:rPr>
                                <w:t>แฟรนไชส์ซี่เก็บบันทึกข้อมูลทางการตลาดด้านต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037680"/>
                            <a:ext cx="2058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MS Mincho;ＭＳ 明朝" w:cs="Browallia New"/>
                                  <w:color w:val="auto"/>
                                  <w:lang w:val="en-US" w:eastAsia="ja-JP" w:bidi="th-TH"/>
                                </w:rPr>
                                <w:t>แฟรนไชส์เซอร์รับข้อมูลป้อนกล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8480" y="359100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59100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43240"/>
                            <a:ext cx="28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3742560"/>
                            <a:ext cx="17524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Browallia New" w:hAnsi="Browallia New" w:eastAsia="MS Mincho;ＭＳ 明朝" w:cs="Browallia New"/>
                                  <w:color w:val="auto"/>
                                  <w:lang w:val="en-US" w:eastAsia="ja-JP" w:bidi="th-TH"/>
                                </w:rPr>
                                <w:t>ข้อมูลป้อนกลั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09680"/>
                            <a:ext cx="2058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MS Mincho;ＭＳ 明朝" w:cs="Browallia New"/>
                                  <w:color w:val="auto"/>
                                  <w:lang w:val="en-US" w:eastAsia="ja-JP" w:bidi="th-TH"/>
                                </w:rPr>
                                <w:t>ปรับปรุงและประมวลผลด้วยเทคโนโลยีสารสน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8480" y="27615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7840" y="1370160"/>
                            <a:ext cx="19850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MS Mincho;ＭＳ 明朝" w:cs="Browallia New"/>
                                  <w:color w:val="auto"/>
                                  <w:lang w:val="en-US" w:eastAsia="ja-JP" w:bidi="th-TH"/>
                                </w:rPr>
                                <w:t>จัดเก็บเข้าระบบฐาน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8480" y="19328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7840" y="265320"/>
                            <a:ext cx="198504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MS Mincho;ＭＳ 明朝" w:cs="Browallia New"/>
                                  <w:color w:val="auto"/>
                                  <w:lang w:val="en-US" w:eastAsia="ja-JP" w:bidi="th-TH"/>
                                </w:rPr>
                                <w:t>วิเคราะห์ - สังเคราะห์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MS Mincho;ＭＳ 明朝" w:cs="Browallia New"/>
                                  <w:color w:val="auto"/>
                                  <w:lang w:val="en-US" w:eastAsia="ja-JP" w:bidi="th-TH"/>
                                </w:rPr>
                                <w:t>เพื่อพัฒนาเป็นคู่มือการตล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MS Mincho;ＭＳ 明朝" w:cs="Browallia New"/>
                                  <w:color w:val="auto"/>
                                  <w:lang w:val="en-US" w:eastAsia="ja-JP" w:bidi="th-TH"/>
                                </w:rPr>
                                <w:t>รุ่นต่อ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9680" y="69516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8480" y="11041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pt;height:348pt" coordorigin="0,0" coordsize="8400,6960">
                <v:rect id="shape_0" stroked="f" o:allowincell="f" style="position:absolute;left:0;top:0;width:8399;height:6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40;top:418;width:3239;height:1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MS Mincho;ＭＳ 明朝" w:cs="Browallia New"/>
                            <w:color w:val="auto"/>
                            <w:lang w:val="en-US" w:eastAsia="ja-JP" w:bidi="th-TH"/>
                          </w:rPr>
                          <w:t>คู่มือการทางการตลา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MS Mincho;ＭＳ 明朝" w:cs="Browallia New"/>
                            <w:color w:val="auto"/>
                            <w:lang w:val="en-US" w:eastAsia="ja-JP" w:bidi="th-TH"/>
                          </w:rPr>
                          <w:t>(Marketing Manua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2175;width:3239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MS Mincho;ＭＳ 明朝" w:cs="Browallia New"/>
                            <w:color w:val="auto"/>
                            <w:lang w:val="en-US" w:eastAsia="ja-JP" w:bidi="th-TH"/>
                          </w:rPr>
                          <w:t>ส่งให้แฟรนไชส์ซี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MS Mincho;ＭＳ 明朝" w:cs="Browallia New"/>
                            <w:color w:val="auto"/>
                            <w:lang w:val="en-US" w:eastAsia="ja-JP" w:bidi="th-TH"/>
                          </w:rPr>
                          <w:t>ที่จ่ายค่าธรรมเนี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3479;width:3240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MS Mincho;ＭＳ 明朝" w:cs="Browallia New"/>
                            <w:color w:val="auto"/>
                            <w:lang w:val="en-US" w:eastAsia="ja-JP" w:bidi="th-TH"/>
                          </w:rPr>
                          <w:t>แฟรนไชส์ซี่นำไปใช้งานจร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740" to="1800,2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045" to="1800,3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349" to="1800,47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;top:4767;width:3240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MS Mincho;ＭＳ 明朝" w:cs="Browallia New"/>
                            <w:color w:val="auto"/>
                            <w:lang w:val="en-US" w:eastAsia="ja-JP" w:bidi="th-TH"/>
                          </w:rPr>
                          <w:t>แฟรนไชส์ซี่เก็บบันทึกข้อมูลทางการตลาดด้านต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4784;width:3240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MS Mincho;ＭＳ 明朝" w:cs="Browallia New"/>
                            <w:color w:val="auto"/>
                            <w:lang w:val="en-US" w:eastAsia="ja-JP" w:bidi="th-TH"/>
                          </w:rPr>
                          <w:t>แฟรนไชส์เซอร์รับข้อมูลป้อนกลั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0,5655" to="6360,652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655" to="1800,6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6525" to="6359,6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60;top:5894;width:275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Browallia New" w:hAnsi="Browallia New" w:eastAsia="MS Mincho;ＭＳ 明朝" w:cs="Browallia New"/>
                            <w:color w:val="auto"/>
                            <w:lang w:val="en-US" w:eastAsia="ja-JP" w:bidi="th-TH"/>
                          </w:rPr>
                          <w:t>ข้อมูลป้อนกลั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79;top:3480;width:3240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MS Mincho;ＭＳ 明朝" w:cs="Browallia New"/>
                            <w:color w:val="auto"/>
                            <w:lang w:val="en-US" w:eastAsia="ja-JP" w:bidi="th-TH"/>
                          </w:rPr>
                          <w:t>ปรับปรุงและประมวลผลด้วยเทคโนโลยีสารสนเท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0,4349" to="6360,47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4;top:2158;width:3125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MS Mincho;ＭＳ 明朝" w:cs="Browallia New"/>
                            <w:color w:val="auto"/>
                            <w:lang w:val="en-US" w:eastAsia="ja-JP" w:bidi="th-TH"/>
                          </w:rPr>
                          <w:t>จัดเก็บเข้าระบบฐาน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0,3044" to="6360,34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4;top:418;width:3125;height:1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MS Mincho;ＭＳ 明朝" w:cs="Browallia New"/>
                            <w:color w:val="auto"/>
                            <w:lang w:val="en-US" w:eastAsia="ja-JP" w:bidi="th-TH"/>
                          </w:rPr>
                          <w:t>วิเคราะห์ - สังเคราะห์ข้อมู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MS Mincho;ＭＳ 明朝" w:cs="Browallia New"/>
                            <w:color w:val="auto"/>
                            <w:lang w:val="en-US" w:eastAsia="ja-JP" w:bidi="th-TH"/>
                          </w:rPr>
                          <w:t>เพื่อพัฒนาเป็นคู่มือการตลา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MS Mincho;ＭＳ 明朝" w:cs="Browallia New"/>
                            <w:color w:val="auto"/>
                            <w:lang w:val="en-US" w:eastAsia="ja-JP" w:bidi="th-TH"/>
                          </w:rPr>
                          <w:t>รุ่นต่อ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0,1095" to="4679,10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1739" to="6360,21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าพ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-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งจรการเรียนรู้เพื่อพัฒนาคู่มือการตลาดด้วยระบบฐานความรู้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นื่องจากวัฒนธรรมของแต่ละท้องถิ่นทั่วประเทศไทย  มีเสน่ห์และจุดขายที่แตกต่างกัน ธุรกิจนี้สามารถมีเครือข่ายอยู่ทั่วประเทศได้ เพราะจะเกิดกระจายความรู้ในการออกแบบวัสดุตกแต่งไปยังพื้นที่ต่างๆ ที่มีศักยภาพ   แต่ด้วยข้อจำกัดของธุรกิจไม่สามารถขยายตัวธุรกิจไปยังท้องถิ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างๆ ทั่วประเทศได้ เพราะมีอุปสรรคในหลายๆด้าน เช่น ด้านเงินทุนขยายธุรกิจ  การแสวงหาโอกาสทางการตลาดและการควบคุมธุรกิจ การขยายเครือข่ายธุรกิจด้วยวิธีการที่เรียก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บบแฟรนไชส์แบบยั่งยื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Legency Franchise System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ทางออกที่เหมาะสมในการพัฒนาธุรกิจออแบบวัสดุตกแต่งอาคาร  ให้สามารถไปดำเนินธุรกิจอยู่ในท้องถิ่นต่างๆ เพื่อตอบสนองความต้องการพัฒนาเมืองในแต่ละท้องถิ่นทั่วประเทศไทยได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ฟรนไชส์ธุรกิจออกแบบวัสดุตกแต่งอาค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จเป็นอีกหนึ่งทางเลือกใหม่ของผู้ที่ต้องการลงทุนประกอบธุรกิจขนาดกลาง ขนาดย่อมที่ลงทุนด้วยเงินไม่สูงมาก  โดยใช้ความสามารถในการออกแบบของซอฟท์แวร์ที่แฟรนไชส์เซอร์จัดหาให้เพื่อการออกแบบวัสดุก่อสร้างให้เหมาะสมในแต่ละท้องถิ่น  และใช้คู่มือการแสวงหาลูกค้า  ที่แฟรนไชส์เซอร์ผลิตขึ้นเป็นเครื่องมือในการหาลูกค้าในแต่ละท้องถิ่น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ascii="Browallia New" w:hAnsi="Browallia New" w:cs="Browallia New"/>
          <w:sz w:val="32"/>
          <w:sz w:val="32"/>
          <w:szCs w:val="32"/>
        </w:rPr>
        <w:t>เนื่องจากปัญหาสำคัญของธุรกิจแฟรนไชส์ คือ การละเมิดสัญญาแฟรนไชส์ระหว่างกันตามที่กล่าวมาแล้วนั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ฟรนไชส์ธุรกิจออกแบบวัสดุตกแต่งอาคารจึงจำเป็นต้องมีวิธีการบริหารความสัมพันธ์กับแฟรนไชส์เซอร์ด้ว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เทคนิคการให้บริการแบบลูกค้าสัมพันธ์ </w:t>
      </w:r>
      <w:r>
        <w:rPr>
          <w:rFonts w:cs="Browallia New" w:ascii="Browallia New" w:hAnsi="Browallia New"/>
          <w:b/>
          <w:bCs/>
          <w:sz w:val="32"/>
          <w:szCs w:val="32"/>
        </w:rPr>
        <w:t>(Customer Relation Management ; CRM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วยการเป็นที่ปรึกษาธุรกิจแฟรนไชส์ที่ดีและสร้างความประทับใจสูงสุดแก่แฟรนไชส์ซี่ได้เพื่อให้แฟรนไชส์ซี่แต่ละรายอยู่ในระบบได้อย่างยั่งยื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2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ลักษณะทั่วไปและสภาพแวดล้อมของธุรกิจ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ฟรนไชส์ธุรกิจออกแบบวัสดุตกแต่งอาคาร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ป็นแฟรนไชส์ประเภทขายสิทธิ์เกี่ยวกับความรู้ทางการตลาด </w:t>
      </w:r>
      <w:r>
        <w:rPr>
          <w:rFonts w:cs="Browallia New" w:ascii="Browallia New" w:hAnsi="Browallia New"/>
          <w:color w:val="000000"/>
          <w:sz w:val="32"/>
          <w:szCs w:val="32"/>
        </w:rPr>
        <w:t>(Marketing Knowledge)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แก่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คู่มือทางการตลาด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(Marketing Manual)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ละสิทธิ์ในการใช้ซอฟท์แวร์ออกแบบวัสดุตกแต่งอาคา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Design License S/W Packages)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้วยซอฟท์แวร์สำเร็จรูปในการออกแบบผลิตภัณฑ์และการแสดงภาพเสมือนจริง </w:t>
      </w:r>
      <w:r>
        <w:rPr>
          <w:rFonts w:cs="Browallia New" w:ascii="Browallia New" w:hAnsi="Browallia New"/>
          <w:sz w:val="32"/>
          <w:szCs w:val="32"/>
        </w:rPr>
        <w:t xml:space="preserve">(Virtual Reality and Simulation Program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พื่อนำเสนอภาพอาคารหลังใหม่ที่ตกแต่งด้วยวัสดุของบริษัทให้แก่ลูกค้า    ในการขายสิทธิ์แฟรนไชส์ลักษณะนี้  ยากต่อการละเมิดสิทธิ์ทางการค้า  เพราะเป็นการขาย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ิธีการหาลูกค้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(Customer Access Methodogy)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้วยกระบวนการจัดการเทคโนโลยีฐานความรู้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Knowledge Management)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การเข้าถึงตลาดของแต่ละแฟรนไชส์ซี่  แล้วรวบรวมข้อมูลมาประมวลผลเพื่อหาแนวทางในการวางแผนการตลาดใหม่ๆ และสรุปเป็น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คู่มือการปฏิบัติการทางการตลาด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Marketing Operation Manual)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้อนกลับสู่แฟรนไชส์ซี่อย่างต่อเนื่อง     แฟรนไชส์ซี่จึงจำเป็นต้องพึ่งพาคู่มือความรู้นี้   ทำให้ยากต่อการลอกเลียนแบบหรือเลิกสัญญาเพื่อไปดำเนินกิจการเอง 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่วนวัสดุตกแต่งอาคารที่ออกแบบแล้ว  แฟรนไชส์ซี่สามารถจัดหาในท้องถิ่นได้ เนื่องจากงานก่อสร้างเป็นงานที่มีผู้ผลิตอยู่ในแทบทุกภูมิภาค  ได้แก่ ผู้ผลิตวัสดุก่อสร้างในท้องถิ่น  โรงอิฐ  โรงงานเซรามิก  หรือบริษัทผู้ผลิตวัสดุก่อสร้างชั้นนำ เช่น  กระเบื้องคัมพานา  ซีแพคตราช้าง   เป็นต้น  แฟรนไชส์ซี่สามารถจัดหาวัสดุที่ต้องการให้กับลูกค้าและสามารถได้ค่านายหน้าในการจำหน่ายวัสดุก่อสร้างเป็นรายได้อีกทางหนึ่ง</w:t>
      </w:r>
      <w:r>
        <w:br w:type="page"/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2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วิเคราะห์สภาพแวดล้อมของธุรกิจ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ัจจัยเกื้อหนุน </w:t>
      </w:r>
      <w:r>
        <w:rPr>
          <w:rFonts w:cs="Browallia New" w:ascii="Browallia New" w:hAnsi="Browallia New"/>
          <w:b/>
          <w:bCs/>
          <w:sz w:val="32"/>
          <w:szCs w:val="32"/>
        </w:rPr>
        <w:t>(Business Opportunities)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 xml:space="preserve">4.2.1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านเศรษฐกิจ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ที่ได้กล่าวมาแล้วในเบื้องต้นว่าธุรกิจแฟรนไชส์เป็นธุรกิจที่ได้รับความนิยมจากผู้ที่สนใจลงทุนในช่วงเศรษฐกิจขาลง  และไม่ต้องการแบกรับความเสี่ยงจากการลงทุนในช่วงสภาวะเศรษฐกิจที่ผันผวน   การใช้วิธีการขยายแฟรนไชส์ของธุรกิจออกแบบวัสดุตกแต่งอาคาร  จึงเป็นทางเลือกที่ดีของนักลงทุนรายใหม่ ผู้รับเหมาก่อสร้าง  ผู้จำหน่ายวัสดุก่อสร้าง  ตลอดจนสถาปนิกและวิศวกรออกแบบ  ที่สำคัญอย่างยิ่งในช่วงเศรษฐกิจขาลง  การก่อสร้างอสังหาริมทรัพย์ต่างๆ เช่น หมู่บ้าน อาคาร  จะชะลอตัว  จึงเป็นโอกาสที่จะขยายแฟรนไชส์การออกแบบ ตกแต่งอาคาร แก่ผู้ที่มีอาชีพเหล่านี้เป็นการสร้างรายได้ทดแทน  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2.1.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านสังคมและวัฒนธรรม  </w:t>
      </w:r>
    </w:p>
    <w:p>
      <w:pPr>
        <w:pStyle w:val="Normal"/>
        <w:ind w:firstLine="21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สังคมคนไทยเริ่มมีแนวโน้มอยากประกอบอาชีพอิสระมากขึ้น ส่งผลให้แฟรนไชส์เป็นทางเลือกหนึ่งสำหรับผู้ประกอบการรายใหม่ที่ไม่ต้องการลงทุนด้วยเงินจำนวนมาก  การเสนอขายแฟรนไชส์ออกแบบวัสดุตกแต่งอาคารจึงอาจเป็นที่สนใจของกลุ่มคนเหล่านี้</w:t>
      </w:r>
    </w:p>
    <w:p>
      <w:pPr>
        <w:pStyle w:val="Normal"/>
        <w:tabs>
          <w:tab w:val="clear" w:pos="720"/>
          <w:tab w:val="left" w:pos="2400" w:leader="none"/>
        </w:tabs>
        <w:ind w:firstLine="21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ะแสการอนุรักษ์ความเป็นเมืองน่าอยู่และยุทธศาสตร์การท่องเที่ยวของรัฐบาลส่งผลให้อาคารต่างๆ  ทั้งหน่วยงานราชการหรือเอกชน   ให้ความสนใจที่จะดำเนินตามนโยบายรัฐในการอนุรักษ์ให้เป็นเมืองท่องเที่ยวและน่าอยู่ อย่างยั่งยืน  ทำให้เป็นโอกาสทางการตลาดแก่ผู้ที่ประกอบอาชีพสถาปนิก นักออกแบบ ผู้รับเหมาก่อสร้างที่จะเจาะตลาดหาลูกค้าที่มีความต้องการดังกล่าว 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2.1.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านการเมืองและกฏหมาย 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ยุทธศาสตร์การท่องเที่ยวเชิงอนุรักษ์เป็นแผนงานที่รัฐบาลโดยกระทรวงการท่องเที่ยวและการท่องเที่ยวแห่งประเทศไทยให้การตอบรับและดำเนินนโยบายเชิงรุกมาโดยตลอด  จึงเป็นปัจจัยเกื้อหนุนให้ธุรกิจออกแบบวัสดุตกแต่งอาคารจะได้รับความนิยมสูงขึ้นโดยลำดับ  เพราะการออกแบบวัสดุตกแต่งอาคารให้สอดคล้องกับวัฒนธรรมท้องถิ่นเป็นสิ่งที่สอดคล้องกับนโยบายรัฐ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2.1.4 </w:t>
      </w:r>
      <w:r>
        <w:rPr>
          <w:rFonts w:ascii="Browallia New" w:hAnsi="Browallia New" w:cs="Browallia New"/>
          <w:sz w:val="32"/>
          <w:sz w:val="32"/>
          <w:szCs w:val="32"/>
        </w:rPr>
        <w:t>ทางเทคโนโลยีสารสนเทศ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คโนโลยีคอมพิวเตอร์จะเข้ามามีบทบาทกับธุรกิจนี้เป็นอย่างมาก  โดยเฉพาะอย่างยิ่งในการพัฒนาโปรแกรมเพื่อการออกแบบวัสดุตกแต่งอาคาร  ตลอดจนการประยุต์ใช้เทคโนโลยีคลังข้อมูล </w:t>
      </w:r>
      <w:r>
        <w:rPr>
          <w:rFonts w:cs="Browallia New" w:ascii="Browallia New" w:hAnsi="Browallia New"/>
          <w:sz w:val="32"/>
          <w:szCs w:val="32"/>
        </w:rPr>
        <w:t xml:space="preserve">(Data Warehouse)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บ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มืองข้อมูล </w:t>
      </w:r>
      <w:r>
        <w:rPr>
          <w:rFonts w:cs="Browallia New" w:ascii="Browallia New" w:hAnsi="Browallia New"/>
          <w:sz w:val="32"/>
          <w:szCs w:val="32"/>
        </w:rPr>
        <w:t xml:space="preserve">(Data Mining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ช่วยเหลือธุรกิจนี้จัดการฐานความรู้ในการออกแบบวัสดุตกแต่งอาคารและการหาตลาดใหม่ๆ  โดยจัดทำเป็นคู่มือสำหรับการจำหน่ายในระบบแฟรนไชส์ได้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2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ุปสรรคและผลกระทบ </w:t>
      </w:r>
      <w:r>
        <w:rPr>
          <w:rFonts w:cs="Browallia New" w:ascii="Browallia New" w:hAnsi="Browallia New"/>
          <w:b/>
          <w:bCs/>
          <w:sz w:val="32"/>
          <w:szCs w:val="32"/>
        </w:rPr>
        <w:t>(Threats)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4.</w:t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2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ศรษฐกิจ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ศรษฐกิจขาลงอาจเป็นอุปสรรคกับการลงทุน  เพราะสถาบันการเงินอาจใช้ปัจจัยทางเศรษฐกิจ  ปฏิเสธการช่วยเหลือทางการเงินแก่ผู้ต้องการลงทุนได้ ราคาน้ำมันที่ปรับตัวสูงขึ้นอย่างต่อเนื่อง ทำให้ดัชนีเศรษฐกิจของประเทศไทยปรับตัวลดลง  อาจเป็นอุปสรรคที่สำคัญต่อการตัดสินใจลงทุนของนักลงทุนรายย่อยที่อาจชะลอการลงทุนในระยะอันใกล้นี้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4.2.2.2 </w:t>
      </w:r>
      <w:r>
        <w:rPr>
          <w:rFonts w:ascii="Browallia New" w:hAnsi="Browallia New" w:cs="Browallia New"/>
          <w:sz w:val="32"/>
          <w:sz w:val="32"/>
          <w:szCs w:val="32"/>
        </w:rPr>
        <w:t>ทางสังคมและวัฒนธรรม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ท่องเที่ยวเป็นปัจจัยเสริมให้ธุรกิจเติบโตได้ตามยุทธศาสตร์การท่องเที่ยวและการอนุรักษ์ให้เป็นเมืองน่าอยู่  แต่การท่องเที่ยวกำลังได้รับผลกระทบอย่างรุนแรง  จากภัยธรรมชาติคลื่นยักษ์เมื่อปลาย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ะแสความวิตกกังวลยังคงมีอยู่อย่างต่อเนื่อง  ทำให้ให้นักท่องเที่ยวลดจำนวนลงอย่างมาก อาจส่งผลต่อการพัฒนาธุรกิจแฟรนไชส์นี้ได้ในทางอ้อม  เนื่องจากผู้ลงทุนอาจไม่กล้าเสี่ยงในภาวะการณ์เช่นนี้ 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4.2.2.3 </w:t>
      </w:r>
      <w:r>
        <w:rPr>
          <w:rFonts w:ascii="Browallia New" w:hAnsi="Browallia New" w:cs="Browallia New"/>
          <w:sz w:val="32"/>
          <w:sz w:val="32"/>
          <w:szCs w:val="32"/>
        </w:rPr>
        <w:t>การแข่งขันในอุตสาหกรรมเดียวกันและธุรกิจที่เกี่ยวข้อง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ุรกิจออกแบบ รับเหมาก่อสร้าง ที่ไม่สนใจระบบแฟรนไชส์ออกแบบวัสดุตกแต่งอาคาร   จะเป็นคู่แข่งสำคัญในธุรกิจนี้ซึ่งในปัจจุบันมีอยู่เป็นจำนวนมาก  สามารถใช้กลยุทธ์เดิมๆ ในการออกแบบและรับเหมาก่อสร้าง เข้ามาทำการตลาดแข่งขันได้โดยตรง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2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ุดเด่นของ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Business Strenghts)</w:t>
      </w:r>
    </w:p>
    <w:p>
      <w:pPr>
        <w:pStyle w:val="Heading8"/>
        <w:ind w:firstLine="720"/>
        <w:rPr>
          <w:rFonts w:ascii="Browallia New" w:hAnsi="Browallia New" w:cs="Browallia New"/>
          <w:i w:val="false"/>
          <w:i w:val="false"/>
          <w:iCs w:val="false"/>
          <w:sz w:val="32"/>
          <w:szCs w:val="32"/>
        </w:rPr>
      </w:pPr>
      <w:r>
        <w:rPr>
          <w:rFonts w:eastAsia="Browallia New" w:cs="Browallia New" w:ascii="Browallia New" w:hAnsi="Browallia New"/>
          <w:i w:val="false"/>
          <w:iCs w:val="false"/>
          <w:sz w:val="32"/>
          <w:szCs w:val="32"/>
        </w:rPr>
        <w:t xml:space="preserve">          </w:t>
      </w: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  <w:szCs w:val="32"/>
        </w:rPr>
        <w:t xml:space="preserve">ธุรกิจแฟรนไชส์ออกแบบวัสดุตกแต่งอาคาร  สามารถเพิ่มมูลค่าธุรกิจด้วยการสร้างสรรค์งาน </w:t>
      </w:r>
      <w:r>
        <w:rPr>
          <w:rFonts w:cs="Browallia New" w:ascii="Browallia New" w:hAnsi="Browallia New"/>
          <w:i w:val="false"/>
          <w:iCs w:val="false"/>
          <w:sz w:val="32"/>
          <w:szCs w:val="32"/>
        </w:rPr>
        <w:t xml:space="preserve">(Value Creation) </w:t>
      </w: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  <w:szCs w:val="32"/>
        </w:rPr>
        <w:t xml:space="preserve">เน้นการผลิตงานนวัตกรรม </w:t>
      </w:r>
      <w:r>
        <w:rPr>
          <w:rFonts w:cs="Browallia New" w:ascii="Browallia New" w:hAnsi="Browallia New"/>
          <w:i w:val="false"/>
          <w:iCs w:val="false"/>
          <w:sz w:val="32"/>
          <w:szCs w:val="32"/>
        </w:rPr>
        <w:t xml:space="preserve">(Innovation) </w:t>
      </w: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  <w:szCs w:val="32"/>
        </w:rPr>
        <w:t>และขยายธุรกิจไปยังทุกภูมิภาคของประเทศ  ด้วยวิธีการแบบแฟรนไชส์  สามารถสรุปจุดเด่นในด้านต่างๆ ได้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2040" w:leader="none"/>
        </w:tabs>
        <w:ind w:firstLine="13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2.3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วัฒนธรรมท้องถิ่นเป็นเครื่องมือทางการตลาด </w:t>
      </w:r>
      <w:r>
        <w:rPr>
          <w:rFonts w:cs="Browallia New" w:ascii="Browallia New" w:hAnsi="Browallia New"/>
          <w:sz w:val="32"/>
          <w:szCs w:val="32"/>
        </w:rPr>
        <w:t xml:space="preserve">(Cultural for sales) </w:t>
      </w:r>
      <w:r>
        <w:rPr>
          <w:rFonts w:ascii="Browallia New" w:hAnsi="Browallia New" w:cs="Browallia New"/>
          <w:sz w:val="32"/>
          <w:sz w:val="32"/>
          <w:szCs w:val="32"/>
        </w:rPr>
        <w:t>แฟรนไชส์ซี่ของธุรกิจวัสดุตกแต่งอาคารที่อยู่ตามภูมิภาคต่างๆ จะสามารถเข้าใจวัฒนธรรมท้องถิ่นของตนเองได้ดีกว่าแฟรนไชส์เซอร์  โดยใช้โปรแกรมออกแบบวัสดุที่ผสมผสานความเป็นเอกลักษณ์ของวัฒนธรรมท้องถิ่นได้ตามต้องการ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</w:t>
      </w:r>
      <w:r>
        <w:rPr>
          <w:rFonts w:cs="Browallia New" w:ascii="Browallia New" w:hAnsi="Browallia New"/>
          <w:sz w:val="32"/>
          <w:szCs w:val="32"/>
        </w:rPr>
        <w:t xml:space="preserve"> 4.2.3.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ศิลปะผสมผสานกับเทคโนโลยี </w:t>
      </w:r>
      <w:r>
        <w:rPr>
          <w:rFonts w:cs="Browallia New" w:ascii="Browallia New" w:hAnsi="Browallia New"/>
          <w:sz w:val="32"/>
          <w:szCs w:val="32"/>
        </w:rPr>
        <w:t xml:space="preserve">(Art and Technology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ลงตัว เน้นการออกแบบให้สอดคล้องกับท้องถิ่นด้วยเทคโนโลยีคอมพิวเตอร์ช่วยการออกแบบผลิตภัณฑ์ </w:t>
      </w:r>
      <w:r>
        <w:rPr>
          <w:rFonts w:cs="Browallia New" w:ascii="Browallia New" w:hAnsi="Browallia New"/>
          <w:sz w:val="32"/>
          <w:szCs w:val="32"/>
        </w:rPr>
        <w:t xml:space="preserve">(Computer Aid Design ; CAD)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คโนโลยีการรีทัชภาพ </w:t>
      </w:r>
      <w:r>
        <w:rPr>
          <w:rFonts w:cs="Browallia New" w:ascii="Browallia New" w:hAnsi="Browallia New"/>
          <w:sz w:val="32"/>
          <w:szCs w:val="32"/>
        </w:rPr>
        <w:t xml:space="preserve">(Photo Images &amp; Re-touch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การใช้โปรแกรมแบบจำลองสร้างภาพเสมือนจริง </w:t>
      </w:r>
      <w:r>
        <w:rPr>
          <w:rFonts w:cs="Browallia New" w:ascii="Browallia New" w:hAnsi="Browallia New"/>
          <w:sz w:val="32"/>
          <w:szCs w:val="32"/>
        </w:rPr>
        <w:t>(Virtual Reality and Simulation Program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.2.3.3 </w:t>
      </w:r>
      <w:r>
        <w:rPr>
          <w:rFonts w:ascii="Browallia New" w:hAnsi="Browallia New" w:cs="Browallia New"/>
          <w:sz w:val="32"/>
          <w:sz w:val="32"/>
          <w:szCs w:val="32"/>
        </w:rPr>
        <w:t>มีนวัตกรรมใหม่ออกมาอย่างสม่ำเสมอ  สามารถออกแบบลวดลาย สีสัน ของวัสดุและผลิตชิ้นงานได้ตามแบบด้วยเทคโนโลยีซอฟท์แวร์คอมพิวเตอร์ด้วยเทคโนโลยีซอฟท์แวร์คอมพิวเตอร์</w:t>
      </w:r>
    </w:p>
    <w:p>
      <w:pPr>
        <w:pStyle w:val="Normal"/>
        <w:tabs>
          <w:tab w:val="clear" w:pos="720"/>
          <w:tab w:val="left" w:pos="0" w:leader="none"/>
        </w:tabs>
        <w:ind w:firstLine="12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.2.3.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ารศึกษาวิธีการค้นหาลูกค้าในตลาด โดยรวบรวมข้อมูลทางการตลาดของแต่ละแฟรนไชส์ซี่ไว้ในระบบคลังข้อมูล เพื่อวิเคราะห์พฤติกรรมการซื้อ  การตัดสินใจซื้อ รูปแบบผลิตภัณฑ์  คุณลักษณะลูกค้าเป้าหมายในแต่ละท้องถิ่น เพื่อนำมาพัฒนาเป็นคู่มือทางการตลาดอย่างต่อเนื่อง  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4.2.3.</w:t>
      </w:r>
      <w:r>
        <w:rPr>
          <w:rFonts w:cs="Browallia New" w:ascii="Browallia New" w:hAnsi="Browallia New"/>
          <w:sz w:val="32"/>
          <w:szCs w:val="32"/>
        </w:rPr>
        <w:t xml:space="preserve">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ระบบแฟรนไชส์ขยายธุรกิจจึงทำให้มีโอกาสเติบโตและสร้างยอดขายได้จำนวนมหาศาล โดยการดึงผู้ที่มีอาชีพรับเหมาก่อสร้าง สถาปนิก  ที่น่าจะเป็นคู่แข่งให้เข้ามาเป็นคู่ค้าและใช้สิทธิ์แฟรนไชส์ในการดำเนินธุรกิจได้ทั่วประเทศ 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4.2.3.6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มีข้อกังวลว่าแฟรนไชส์ซี่จะออกจากระบบ  สิ่งที่ธุรกิจออกแบบวัสดุตกแต่งขายสิทธิ์แฟรนไชส์นั้นเป็นองค์ความรู้ในกระบวนการแสวงหาลูกค้าในตลาด  และขายสิทธิ์ในการใช้ซอฟท์แวร์การออกแบบ  ซึ่งยากต่อการเลียนแบบและคิดค้นวิธีการออกไปดำเนินธุรกิจเอง  เพราะแฟรนไชส์เซอร์จะค้นหาแนวทางใหม่ในการแสวงหาลูกค้าอยู่เสมอ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ind w:firstLine="10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 xml:space="preserve">4.2.3.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ถ่ายทอดเทคโนโลยีและข่าวสารข้อมูลต่างๆ ผ่านเครือข่ายคอมพิวเตอร์ได้  ทำให้แฟรนไชส์ซี่ได้รับข้อมูลข่าวสาร แนวทางการดำเนินธุรกิจ นวัตกรรมผลิตภัณฑ์ การปรับปรุงซอฟท์แวร์และคู่มือทางการตลาด ด้วยความรวดเร็วผ่านเครือข่ายอินเตอร์เนตแบบเข้ารหัส  </w:t>
      </w:r>
      <w:r>
        <w:rPr>
          <w:rFonts w:cs="Browallia New" w:ascii="Browallia New" w:hAnsi="Browallia New"/>
          <w:sz w:val="32"/>
          <w:szCs w:val="32"/>
        </w:rPr>
        <w:t>(Virtual Private Networks ; VPNs)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ในขณะเดียวกันแฟรนไชส์เซอร์ก็สามารถรับรู้ข้อมูล ข่าวสารป้อนกลับของแฟรนไชส์ซี่ได้ด้วยเครือข่ายเดียวกัน  </w:t>
      </w:r>
    </w:p>
    <w:p>
      <w:pPr>
        <w:pStyle w:val="Normal"/>
        <w:ind w:firstLine="108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.2.3.8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้งแฟรนไชส์เซอร์และแฟรนไชส์ซี่ใช้ทรัพยากรบุคคลน้อย เพราะภาระงานส่วนใหญ่ของแฟรนไชส์เซอร์ คือ งานออกแบบผลิตภัณฑ์และงานวิเคราะห์ตลาดจากข้อมูลของแฟรนไชส์ซี่ จึงไม่จำเป็นต้องใช้พนักงานจำนวนมาก  ส่วนงานของแฟรนไชส์ซี่ส่วนใหญ่เป็นงานด้านการตลาด คือ การออกพบลูกค้าตามคู่มือและงานออกแบบด้วยซอฟท์แวร์ที่แฟรนไชส์เซอร์จัดให้  ได้แก่ การนำเสนอผลิตภัณฑ์  การปิดการขาย การบริหารคำสั่งซื้อ และการเก็บเงิน</w:t>
      </w:r>
    </w:p>
    <w:p>
      <w:pPr>
        <w:pStyle w:val="Normal"/>
        <w:tabs>
          <w:tab w:val="clear" w:pos="720"/>
          <w:tab w:val="left" w:pos="0" w:leader="none"/>
          <w:tab w:val="left" w:pos="2280" w:leader="none"/>
        </w:tabs>
        <w:ind w:firstLine="108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.2.3.9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ฟรนไชส์ซี่ใช้เงินลงทุนต่ำ สามารถคืนทุนได้รวดเร็ว และมีค่าใช้จ่ายในการดำเนินงานไม่สูงมากนักเมื่อเทียบกับธุรกิจอื่นๆ  จึงเป็นจุดขายที่น่าสนใจ  แฟรนไชส์เซอร์จะสามารถขยายธุรกิจได้รวดเร็วด้วยเหตุผลเหล่านี้</w:t>
      </w:r>
    </w:p>
    <w:p>
      <w:pPr>
        <w:pStyle w:val="Normal"/>
        <w:tabs>
          <w:tab w:val="clear" w:pos="720"/>
          <w:tab w:val="left" w:pos="0" w:leader="none"/>
          <w:tab w:val="left" w:pos="2280" w:leader="none"/>
        </w:tabs>
        <w:ind w:firstLine="108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>4.2.3.1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่าใช้จ่ายในการดำเนินงานด้านการตลาดของแฟรนไชส์ซี่จะต่ำมากเมื่อเทียบกับธุรกิจอื่น เพราะแฟรนไชส์เซอร์จะเป็นผู้ดำเนินกิจกรรมทางการตลาดให้ 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ุดอ่อนของธุรกิจ </w:t>
      </w:r>
      <w:r>
        <w:rPr>
          <w:rFonts w:cs="Browallia New" w:ascii="Browallia New" w:hAnsi="Browallia New"/>
          <w:b/>
          <w:bCs/>
          <w:sz w:val="32"/>
          <w:szCs w:val="32"/>
        </w:rPr>
        <w:t>(Weaknesses)</w:t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4.2.4.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ต้นทุนสูงในการขนส่งและทำให้ราคาวัสดุก่อสร้างสูงขึ้นในบางพื้นที่ต้นทุนในการขนส่งวัสดุไปยังร้านสาขาแฟรนไชส์หรือหน้างานก่อสร้างตามภูมิภาคต่างๆ   จะมีราคาไม่เท่ากันตามสภาวะราคาน้ำมันที่ผันผวน</w:t>
      </w:r>
    </w:p>
    <w:p>
      <w:pPr>
        <w:pStyle w:val="Normal"/>
        <w:tabs>
          <w:tab w:val="clear" w:pos="720"/>
          <w:tab w:val="left" w:pos="2040" w:leader="none"/>
        </w:tabs>
        <w:jc w:val="both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>4.2.4.2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สามารถตั้งราคาวัสดุให้เท่ากันได้ในแต่ละพื้นที่  ด้วยปัจจัยราคาน้ำมันซึ่งเป็นต้นทุนหลักในการขนส่งวัสดุนี้จะแตกต่างกันไปในแต่ละเส้นทางและพื้นที่   การตั้งราคาต้องอาศัยวิธีการตั้งราคาจากจุดฐานที่กำหนด </w:t>
      </w:r>
      <w:r>
        <w:rPr>
          <w:rFonts w:cs="Browallia New" w:ascii="Browallia New" w:hAnsi="Browallia New"/>
          <w:sz w:val="32"/>
          <w:szCs w:val="32"/>
        </w:rPr>
        <w:t>(Cost Based Pricing)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cs="Browallia New" w:ascii="Browallia New" w:hAnsi="Browallia New"/>
          <w:sz w:val="32"/>
          <w:szCs w:val="32"/>
        </w:rPr>
        <w:t xml:space="preserve">4.2.4.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ไม่เข้มแข็งของกฎหมายลิขสิทธิ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ำให้ผู้ที่ซื้อสิทธิ์สามารถละเมิดสัญญาแฟรนไชส์ได้โดยง่ายและความผิดมีบทลงโทษไม่รุนแรง   ผู้ละเมิดจึงไม่เกรงกลัวและประเมินแล้วว่าคุ้มค่าที่จะกระทำ เช่น การนำความรู้ในการแสวงหาลูกค้าไปดำเนินธุรกิจตนเองโดยไม่เสียค่าธรรมเนียมแฟรนไชส์ซึ่งอาจเกิดขึ้นได้ในกรณีที่แฟรนไชส์ซี่มีความรู้ความสามารถทางคอมพิวเตอร์</w:t>
      </w:r>
    </w:p>
    <w:p>
      <w:pPr>
        <w:pStyle w:val="Normal"/>
        <w:tabs>
          <w:tab w:val="clear" w:pos="720"/>
          <w:tab w:val="left" w:pos="276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</w:t>
      </w:r>
      <w:r>
        <w:rPr>
          <w:rFonts w:cs="Browallia New" w:ascii="Browallia New" w:hAnsi="Browallia New"/>
          <w:sz w:val="32"/>
          <w:szCs w:val="32"/>
        </w:rPr>
        <w:t xml:space="preserve">4.2.4.4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ควบคุมให้แฟรนไชส์ซี่ปฏิบัติตามสัญญาและข้อกำหนดต่างๆ  ของ  แฟรนไชส์เซอร์เป็นเรื่องยากต่อการควบคุมและแฟรนไชส์เซอร์ต้องเสียงบประมาณสูงมากกับการควบคุมคุณภาพของแฟรนไชส์ซี่ให้ได้มาตรฐานตามกำหนด  </w:t>
      </w:r>
    </w:p>
    <w:p>
      <w:pPr>
        <w:pStyle w:val="Normal"/>
        <w:tabs>
          <w:tab w:val="clear" w:pos="720"/>
          <w:tab w:val="left" w:pos="276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นกลยุทธ์ด้านการตลาดของธุรกิจแฟรนไชส์วัสดุตกแต่งอาคาร</w:t>
      </w:r>
    </w:p>
    <w:p>
      <w:pPr>
        <w:pStyle w:val="Normal"/>
        <w:tabs>
          <w:tab w:val="clear" w:pos="720"/>
          <w:tab w:val="left" w:pos="132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3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ลักษณะทั่วไปของตลาด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ลาดของธุรกิจนี้มี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ลาด ประเภทแรกเป็นตลาดของแฟรนไชเซอร์ ซึ่งส่วนใหญ่เป็นนักธุรกิจ พ่อค้าวัสดุก่อสร้าง  ผู้รับเหมาก่อสร้าง  หรือผู้ประกอบการอื่นๆ ที่สนใจ ส่วนอีกประเภทคือ คือตลาดของแฟรนไชส์ซี่ ซึ่งส่วนใหญ่ก็คือ ผู้ที่เป็นเจ้าของอาคาร ห้างร้านที่ต้องการซ่อมแซมผนังทั้งในและนอกอาคาร  ลักษณะตลาดทั่วไปจึงเป็นดังนี้ </w:t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ตลาดของแฟรนไชส์เซ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B to B Markets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ือตลาดของผู้ที่สนใจจะลงทุนธุรกิจประเภทงานก่อสร้าง  วัสดุก่อสร้างและตกแต่งภายใน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นอกอาคาร แฟรนไชส์เซอร์จำเป็นต้องรวบรวมข้อมูล ของนักธุรกิจเหล่านี้ในแต่ละท้องถิ่นเพื่อการประชาสัมพันธ์ เพราะกลุ่มตลาดของแฟรนไชส์เซอร์เป็นตลาดที่เรียกว่า ตลาดธุรกิจต่อธุรกิจ </w:t>
      </w:r>
      <w:r>
        <w:rPr>
          <w:rFonts w:cs="Browallia New" w:ascii="Browallia New" w:hAnsi="Browallia New"/>
          <w:sz w:val="32"/>
          <w:szCs w:val="32"/>
        </w:rPr>
        <w:t xml:space="preserve">(Business to Business ; B to B )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ตลาดของแฟรนไชส์ซี่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cs="Browallia New" w:ascii="Browallia New" w:hAnsi="Browallia New"/>
          <w:sz w:val="32"/>
          <w:szCs w:val="32"/>
        </w:rPr>
        <w:t>B to B &amp; B to C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ลูกค้าเป้าหมายสุดท้ายของธุรกิจนี้คือเจ้าของอาคารที่มีความประสงค์ต้องการซ่อมแซมผนังอาคารทั้งภายนอกและภายในด้วยวัสดุตกแต่งให้สอดคล้องกับภูมิทัศน์และวัฒนธรรมของท้องถิ่นซึ่งมีทั้งตลาดตลาดธุรกิจต่อธุรกิจ </w:t>
      </w:r>
      <w:r>
        <w:rPr>
          <w:rFonts w:cs="Browallia New" w:ascii="Browallia New" w:hAnsi="Browallia New"/>
          <w:sz w:val="32"/>
          <w:szCs w:val="32"/>
        </w:rPr>
        <w:t xml:space="preserve">(Business to Business ; B to B )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ตลาดของธุรกิจต่อผู้บริโภค </w:t>
      </w:r>
      <w:r>
        <w:rPr>
          <w:rFonts w:cs="Browallia New" w:ascii="Browallia New" w:hAnsi="Browallia New"/>
          <w:sz w:val="32"/>
          <w:szCs w:val="32"/>
        </w:rPr>
        <w:t xml:space="preserve">(Business to Consumer ; B to C) </w:t>
      </w:r>
      <w:r>
        <w:rPr>
          <w:rFonts w:ascii="Browallia New" w:hAnsi="Browallia New" w:cs="Browallia New"/>
          <w:sz w:val="32"/>
          <w:sz w:val="32"/>
          <w:szCs w:val="32"/>
        </w:rPr>
        <w:t>ลักษณะทั่วไปเป็นดังนี้</w:t>
      </w:r>
    </w:p>
    <w:p>
      <w:pPr>
        <w:pStyle w:val="Normal"/>
        <w:tabs>
          <w:tab w:val="clear" w:pos="720"/>
          <w:tab w:val="left" w:pos="1560" w:leader="none"/>
        </w:tabs>
        <w:ind w:firstLine="12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) </w:t>
      </w:r>
      <w:r>
        <w:rPr>
          <w:rFonts w:ascii="Browallia New" w:hAnsi="Browallia New" w:cs="Browallia New"/>
          <w:sz w:val="32"/>
          <w:sz w:val="32"/>
          <w:szCs w:val="32"/>
        </w:rPr>
        <w:t>ความต้องการของลูกค้าไม่แน่นอนขึ้นอยู่กับความเก่าแก่ของตัวอาคารและการนำเสนอรูปแบบการออกแบบผนังอาคารของแฟรนไชส์ซี่ที่ถูกต้องตรงใจลูกค้า</w:t>
      </w:r>
    </w:p>
    <w:p>
      <w:pPr>
        <w:pStyle w:val="Normal"/>
        <w:ind w:left="1440" w:hanging="2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ลูกค้าเป้าหมายในแต่ละท้องถิ่นมีจำนวนจำกัด </w:t>
      </w:r>
    </w:p>
    <w:p>
      <w:pPr>
        <w:pStyle w:val="Normal"/>
        <w:tabs>
          <w:tab w:val="clear" w:pos="720"/>
          <w:tab w:val="left" w:pos="2280" w:leader="none"/>
        </w:tabs>
        <w:ind w:firstLine="12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) </w:t>
      </w:r>
      <w:r>
        <w:rPr>
          <w:rFonts w:ascii="Browallia New" w:hAnsi="Browallia New" w:cs="Browallia New"/>
          <w:sz w:val="32"/>
          <w:sz w:val="32"/>
          <w:szCs w:val="32"/>
        </w:rPr>
        <w:t>การตกลงว่าจ้างในการออกแบบและตัดสินใจซื้อวัสดุตกแต่งอาคารนี้  เป็นการจ้างเหมาในราคาค่อนข้างสูง  ลูกค้าจำเป็นต้องใช้ทักษะหรือความชำนาญในการพิจารณาเลือกซื้อ  โดยคำนึงถึงค่าใช้จ่ายในการก่อสร้างและสัญญาว่าจ้าง อาจต้องได้รับอนุมัติจากเจ้าของอาคารหรือเจ้าของโครงการก่อน</w:t>
      </w:r>
    </w:p>
    <w:p>
      <w:pPr>
        <w:pStyle w:val="Heading2"/>
        <w:jc w:val="both"/>
        <w:rPr>
          <w:rFonts w:ascii="Browallia New" w:hAnsi="Browallia New" w:cs="Browallia New"/>
        </w:rPr>
      </w:pPr>
      <w:r>
        <w:rPr>
          <w:rFonts w:eastAsia="MS Mincho;ＭＳ 明朝" w:cs="Browallia New" w:ascii="Browallia New" w:hAnsi="Browallia New"/>
          <w:lang w:eastAsia="ja-JP"/>
        </w:rPr>
        <w:tab/>
        <w:tab/>
      </w:r>
      <w:r>
        <w:rPr>
          <w:rFonts w:ascii="Browallia New" w:hAnsi="Browallia New" w:eastAsia="MS Mincho;ＭＳ 明朝" w:cs="Browallia New"/>
          <w:lang w:eastAsia="ja-JP"/>
        </w:rPr>
        <w:t>ผู้ที่ต้องการลงทุนธุรกิจ</w:t>
      </w:r>
      <w:r>
        <w:rPr>
          <w:rFonts w:ascii="Browallia New" w:hAnsi="Browallia New" w:cs="Browallia New"/>
        </w:rPr>
        <w:t xml:space="preserve">แฟรนไชส์วัสดุตกแต่งอาคาร </w:t>
      </w:r>
      <w:r>
        <w:rPr>
          <w:rFonts w:cs="Browallia New" w:ascii="Browallia New" w:hAnsi="Browallia New"/>
        </w:rPr>
        <w:t>(Building Material Design Franchise Business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จำเป็นต้องทราบถึงกลุ่มเป้าหมายทางการตลาดและความรู้พื้นฐานของตลาดเป็นอันดับแรกก่อน  เพื่อสามารถนำมากำหนดวัตถุประสงค์ทางการตลาดและแผนกลยุทธ์ส่วนประสมทางการตลาดให้สอดคล้องต่อกลุ่มเป้าหมายทางการตลาดได้ 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 xml:space="preserve">จึงมีแนวทางในการวางแผนกลยุทธ์การตลาดของทั้งแฟรนไชส์เซอร์และแฟรนไชส์ซี่  ได้ดังนี้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4.3.2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ระบุกลุ่มเป้าหมายทางการตลาด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้าหมายทางการตลาดของแฟรนไชส์เซอร์  ได้แก่ กลุ่มนักธุรกิจที่สนใจลงทุนใน  ธุรกิจวัสดุก่อสร้าง   นักธุรกิจที่มีฐานเดิมเป็นธุรกิจวัสดุก่อสร้าง สถาปนิก  วิศวกร     ผู้รับเหมาก่อสร้าง  หรือผู้ที่สนใจลงทุนทั่วไป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440"/>
        <w:jc w:val="both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ื้นที่เป้าหมาย  ได้แก่ จังหวัดใหญ่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ทุกภูมิภาคของประเทศ ที่มีศักยภาพในการขยายตัวของเมืองและเป็นที่นิยมของนักท่องเที่ยว เช่น  จังหวัดเชียงใหม่  จังหวัดขอนแก่น   จังหวัดภูเก็ต  จังหวัดอยุธยา  และจังหวัดอื่นๆ ที่มีแนวโน้มในการอนุรักษ์วัฒนธรรมของเมือง</w:t>
      </w:r>
    </w:p>
    <w:p>
      <w:pPr>
        <w:pStyle w:val="Normal"/>
        <w:ind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ป้าหมายทางการตลาดของแฟรนไชส์ซี่ คือ เจ้าของอาคารต่างๆในท้องถิ่น ที่มีความต้องการซ่อมแซมสีผนังอาคารที่เก่าและทรุดโทรม    หรือ เจ้าของอาคารที่มีความประสงค์จะอนุรักษ์ให้เป็นเมืองที่น่าอยู่ด้วยการใช้อิฐตกแต่งอาคารแทนการใช้สีเคมี  แบ่งเป็นกลุ่มเป้าหมายต่างๆ ได้ดังนี้</w:t>
      </w:r>
    </w:p>
    <w:p>
      <w:pPr>
        <w:pStyle w:val="Normal"/>
        <w:ind w:left="21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กลุ่มเจ้าของบ้านเดี่ยว</w:t>
      </w:r>
    </w:p>
    <w:p>
      <w:pPr>
        <w:pStyle w:val="Normal"/>
        <w:ind w:left="21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กลุ่มเจ้าของอาคารสำนักงานพาณิชย์ในเมือง</w:t>
      </w:r>
    </w:p>
    <w:p>
      <w:pPr>
        <w:pStyle w:val="Normal"/>
        <w:ind w:left="21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กลุ่มอาคารสถาบันราชการและเอกชน</w:t>
      </w:r>
    </w:p>
    <w:p>
      <w:pPr>
        <w:pStyle w:val="Normal"/>
        <w:ind w:firstLine="144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พื้นที่เป้าหมาย ได้แก่ จังหวัดใหญ่ๆในทุกภูมิภาคของประเทศ      ที่มีศักยภาพในการขยายตัวของเมืองสูงและเป็นที่นิยมของนักท่องเที่ยว    เช่น   จังหวัดเชียงใหม่  จังหวัดขอนแก่น   จังหวัดภูเก็ต  จังหวัดอยุธยา  และจังหวัดอื่นๆ ที่มีศักยภาพ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3.3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พยากรณ์ทางการตลาด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เลขเป้าหมายของแฟรนไชส์เซอร์ คือ ปริมาณแฟรนไชส์ซี่ที่เพิ่มขึ้นต่อปี โดยใช้สมมติฐานเพื่อการพยากรณ์ คือ เริ่มต้นในจังหวัดเชียงใหม่ ปีแรกไม่เกิ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 และขยายตัวไปยังภูมิภาค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งหวัดในปี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เกิน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 หลังจากนั้นปีที่ </w:t>
      </w:r>
      <w:r>
        <w:rPr>
          <w:rFonts w:cs="Browallia New" w:ascii="Browallia New" w:hAnsi="Browallia New"/>
          <w:sz w:val="32"/>
          <w:szCs w:val="32"/>
        </w:rPr>
        <w:t xml:space="preserve">3, 4, 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มีการขยายตัวไปยังภูมิภาค อื่นๆ ภูมิภาคละ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ราย  เช่น ภาคตะวันออกเฉียงเหนือ ภาคกลาง ภาคใต้ ตามลำดับ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4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4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.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กำหนดกลยุทธ์ผลิตภัณฑ์</w:t>
      </w:r>
    </w:p>
    <w:p>
      <w:pPr>
        <w:pStyle w:val="Normal"/>
        <w:tabs>
          <w:tab w:val="clear" w:pos="720"/>
          <w:tab w:val="left" w:pos="1920" w:leader="none"/>
        </w:tabs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ิตภัณฑ์และบริการที่จะดำเนินการขายสิทธิ์ทางการค้าได้แก่ </w:t>
      </w:r>
    </w:p>
    <w:p>
      <w:pPr>
        <w:pStyle w:val="Normal"/>
        <w:ind w:left="1560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 xml:space="preserve">4.3.4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อฟท์แวร์การออกแบบ </w:t>
      </w:r>
      <w:r>
        <w:rPr>
          <w:rFonts w:cs="Browallia New" w:ascii="Browallia New" w:hAnsi="Browallia New"/>
          <w:sz w:val="32"/>
          <w:szCs w:val="32"/>
        </w:rPr>
        <w:t xml:space="preserve">(Graphic Design License S/W </w:t>
      </w:r>
    </w:p>
    <w:p>
      <w:pPr>
        <w:pStyle w:val="Normal"/>
        <w:ind w:left="15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</w:t>
      </w:r>
      <w:r>
        <w:rPr>
          <w:rFonts w:cs="Browallia New" w:ascii="Browallia New" w:hAnsi="Browallia New"/>
          <w:sz w:val="32"/>
          <w:szCs w:val="32"/>
        </w:rPr>
        <w:t xml:space="preserve">Packages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ซอฟท์แวร์ที่ประกอบไปด้วยฟังก์ชั่นการทำงาน </w:t>
      </w:r>
    </w:p>
    <w:p>
      <w:pPr>
        <w:pStyle w:val="Normal"/>
        <w:ind w:left="15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างๆ ดังนี้ </w:t>
      </w:r>
    </w:p>
    <w:p>
      <w:pPr>
        <w:pStyle w:val="Normal"/>
        <w:ind w:left="2700" w:hanging="0"/>
        <w:rPr/>
      </w:pP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ออกแบบมาตรฐาน </w:t>
      </w:r>
      <w:r>
        <w:rPr>
          <w:rFonts w:cs="Browallia New" w:ascii="Browallia New" w:hAnsi="Browallia New"/>
          <w:sz w:val="32"/>
          <w:szCs w:val="32"/>
        </w:rPr>
        <w:t xml:space="preserve">(Template Design) </w:t>
      </w:r>
    </w:p>
    <w:p>
      <w:pPr>
        <w:pStyle w:val="Normal"/>
        <w:ind w:left="2700" w:hanging="0"/>
        <w:rPr/>
      </w:pP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อย่างผลิตภัณฑ์ </w:t>
      </w:r>
      <w:r>
        <w:rPr>
          <w:rFonts w:cs="Browallia New" w:ascii="Browallia New" w:hAnsi="Browallia New"/>
          <w:sz w:val="32"/>
          <w:szCs w:val="32"/>
        </w:rPr>
        <w:t xml:space="preserve">(Product Sample) </w:t>
      </w:r>
    </w:p>
    <w:p>
      <w:pPr>
        <w:pStyle w:val="Normal"/>
        <w:ind w:left="2700" w:hanging="0"/>
        <w:rPr/>
      </w:pP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รื่องมือตัดแต่งภาพ </w:t>
      </w:r>
      <w:r>
        <w:rPr>
          <w:rFonts w:cs="Browallia New" w:ascii="Browallia New" w:hAnsi="Browallia New"/>
          <w:sz w:val="32"/>
          <w:szCs w:val="32"/>
        </w:rPr>
        <w:t xml:space="preserve">(Photo re-touch engine) </w:t>
      </w:r>
    </w:p>
    <w:p>
      <w:pPr>
        <w:pStyle w:val="Normal"/>
        <w:ind w:left="2700" w:hanging="0"/>
        <w:rPr/>
      </w:pP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จำลองสร้างภาพเสมือนจริง </w:t>
      </w:r>
      <w:r>
        <w:rPr>
          <w:rFonts w:cs="Browallia New" w:ascii="Browallia New" w:hAnsi="Browallia New"/>
          <w:sz w:val="32"/>
          <w:szCs w:val="32"/>
        </w:rPr>
        <w:t xml:space="preserve">(Virtual Reality Program)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หมดนี้จะบรรจุอยู่ในซอฟท์แวร์ชุดเดียวกัน และจำหน่ายเป็นลิขสิทธิ์ซอฟท์แวร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่ายครั้งเดียว เมื่อซื้อลิขสิทธิ์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ต้องจ่ายค่าใช้งาน </w:t>
      </w:r>
      <w:r>
        <w:rPr>
          <w:rFonts w:cs="Browallia New" w:ascii="Browallia New" w:hAnsi="Browallia New"/>
          <w:sz w:val="32"/>
          <w:szCs w:val="32"/>
        </w:rPr>
        <w:t xml:space="preserve">(Royalty Fee) </w:t>
      </w:r>
      <w:r>
        <w:rPr>
          <w:rFonts w:ascii="Browallia New" w:hAnsi="Browallia New" w:cs="Browallia New"/>
          <w:sz w:val="32"/>
          <w:sz w:val="32"/>
          <w:szCs w:val="32"/>
        </w:rPr>
        <w:t>ทุกเดือน</w:t>
      </w:r>
    </w:p>
    <w:p>
      <w:pPr>
        <w:pStyle w:val="Normal"/>
        <w:ind w:left="1440" w:firstLine="48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.3.4.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ู่มือปฏิบัติการทางการตลาด </w:t>
      </w:r>
      <w:r>
        <w:rPr>
          <w:rFonts w:cs="Browallia New" w:ascii="Browallia New" w:hAnsi="Browallia New"/>
          <w:sz w:val="32"/>
          <w:szCs w:val="32"/>
        </w:rPr>
        <w:t>(Marketing Operation Manual)</w:t>
      </w:r>
    </w:p>
    <w:p>
      <w:pPr>
        <w:pStyle w:val="Normal"/>
        <w:ind w:firstLine="19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ซอฟท์แวร์ความรู้ </w:t>
      </w:r>
      <w:r>
        <w:rPr>
          <w:rFonts w:cs="Browallia New" w:ascii="Browallia New" w:hAnsi="Browallia New"/>
          <w:sz w:val="32"/>
          <w:szCs w:val="32"/>
        </w:rPr>
        <w:t xml:space="preserve">(Knowledge Softwar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จะผลิตออกมาทุกๆ เดือน  มีลักษณะเหมือนข้อสรุปผลการทำวิจัยตลาด  ที่เกิดจากการรวบรวมข้อมูลทางการตลาด </w:t>
      </w:r>
      <w:r>
        <w:rPr>
          <w:rFonts w:cs="Browallia New" w:ascii="Browallia New" w:hAnsi="Browallia New"/>
          <w:sz w:val="32"/>
          <w:szCs w:val="32"/>
        </w:rPr>
        <w:t xml:space="preserve">(Marketing Information) </w:t>
      </w:r>
      <w:r>
        <w:rPr>
          <w:rFonts w:ascii="Browallia New" w:hAnsi="Browallia New" w:cs="Browallia New"/>
          <w:sz w:val="32"/>
          <w:sz w:val="32"/>
          <w:szCs w:val="32"/>
        </w:rPr>
        <w:t>จากหลายๆ แฟรนไชส์ซ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วมทั้งการค้นหาข้อมูลปฐมภูมิ โดยการวิจัยตลาดอย่างต่อเนื่อง น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วิเคราะห์ประมวลผลรวมกันผ่านระบบ </w:t>
      </w:r>
      <w:r>
        <w:rPr>
          <w:rFonts w:cs="Browallia New" w:ascii="Browallia New" w:hAnsi="Browallia New"/>
          <w:sz w:val="32"/>
          <w:szCs w:val="32"/>
        </w:rPr>
        <w:t xml:space="preserve">OLAP (Online Analytical Processing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ตัดสินใจด้วยโมเดลทางการตลาด </w:t>
      </w:r>
      <w:r>
        <w:rPr>
          <w:rFonts w:cs="Browallia New" w:ascii="Browallia New" w:hAnsi="Browallia New"/>
          <w:sz w:val="32"/>
          <w:szCs w:val="32"/>
        </w:rPr>
        <w:t xml:space="preserve">(Marketing Models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สร้างเป็นคู่มือปฏิบัติการทางการตลาดป้อนกลับไปยังแฟรนไชส์ซี่ที่จ่ายค่าธรรมเนียมรอยัลตี้ </w:t>
      </w:r>
      <w:r>
        <w:rPr>
          <w:rFonts w:cs="Browallia New" w:ascii="Browallia New" w:hAnsi="Browallia New"/>
          <w:sz w:val="32"/>
          <w:szCs w:val="32"/>
        </w:rPr>
        <w:t xml:space="preserve">(Royalty Fe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ุกๆ เดือน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7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3.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สร้างราคา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340" w:leader="none"/>
        </w:tabs>
        <w:ind w:left="0" w:firstLine="19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คาเสนอขายสิทธิ์ทางการค้า </w:t>
      </w:r>
      <w:r>
        <w:rPr>
          <w:rFonts w:cs="Browallia New" w:ascii="Browallia New" w:hAnsi="Browallia New"/>
          <w:b/>
          <w:bCs/>
          <w:sz w:val="32"/>
          <w:szCs w:val="32"/>
        </w:rPr>
        <w:t>(Franchise Fee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ราย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ละ </w:t>
      </w:r>
      <w:r>
        <w:rPr>
          <w:rFonts w:cs="Browallia New" w:ascii="Browallia New" w:hAnsi="Browallia New"/>
          <w:sz w:val="32"/>
          <w:szCs w:val="32"/>
        </w:rPr>
        <w:t xml:space="preserve">50,000 </w:t>
      </w:r>
      <w:r>
        <w:rPr>
          <w:rFonts w:ascii="Browallia New" w:hAnsi="Browallia New" w:cs="Browallia New"/>
          <w:sz w:val="32"/>
          <w:sz w:val="32"/>
          <w:szCs w:val="32"/>
        </w:rPr>
        <w:t>บาท  เพื่อใช้งานลิขสิทธิ์ซอฟท์แวร์และคู่มือปฏิบัติการทางการตลาดได้ทันทีหลังจ่ายค่าสิทธิ์ทางการค้า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340" w:leader="none"/>
        </w:tabs>
        <w:ind w:left="0" w:firstLine="19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่าธรรมเนียมรายเดือน  </w:t>
      </w:r>
      <w:r>
        <w:rPr>
          <w:rFonts w:cs="Browallia New" w:ascii="Browallia New" w:hAnsi="Browallia New"/>
          <w:b/>
          <w:bCs/>
          <w:sz w:val="32"/>
          <w:szCs w:val="32"/>
        </w:rPr>
        <w:t>(Royalty Fee)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ค่าใช้จ่ายประจำเดือนสำหรับผู้ใช้ซอฟท์แวร์และคู่มือปฏิบัติการ  เดือนละ </w:t>
      </w:r>
      <w:r>
        <w:rPr>
          <w:rFonts w:cs="Browallia New" w:ascii="Browallia New" w:hAnsi="Browallia New"/>
          <w:sz w:val="32"/>
          <w:szCs w:val="32"/>
        </w:rPr>
        <w:t xml:space="preserve">15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340" w:leader="none"/>
        </w:tabs>
        <w:ind w:left="0" w:firstLine="19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่าใช้จ่ายอื่นๆ เช่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เช่าอุปกรณ์คอมพิวเตอร์ หรือ อุปกรณ์ </w:t>
      </w:r>
      <w:r>
        <w:rPr>
          <w:rFonts w:cs="Browallia New" w:ascii="Browallia New" w:hAnsi="Browallia New"/>
          <w:sz w:val="32"/>
          <w:szCs w:val="32"/>
        </w:rPr>
        <w:t xml:space="preserve">I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ๆ จากแฟรนไชส์เซอร์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340" w:leader="none"/>
        </w:tabs>
        <w:ind w:left="0" w:firstLine="19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ยได้อื่นๆ </w:t>
      </w:r>
    </w:p>
    <w:p>
      <w:pPr>
        <w:pStyle w:val="Normal"/>
        <w:ind w:firstLine="198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นายหน้า  กรณีที่มีการสั่งซื้อวัสดุผ่านแฟรนไชส์เซอร์ จะได้รับค่านายหน้า </w:t>
      </w:r>
      <w:r>
        <w:rPr>
          <w:rFonts w:cs="Browallia New" w:ascii="Browallia New" w:hAnsi="Browallia New"/>
          <w:sz w:val="32"/>
          <w:szCs w:val="32"/>
        </w:rPr>
        <w:t xml:space="preserve">3 – 5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กำไรวัสดุ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ขึ้นกับข้อตกลงในสัญญาระหว่างซัพพลายเออร์กับแฟรนไชส์เซอร์</w:t>
      </w:r>
      <w:r>
        <w:rPr>
          <w:rFonts w:cs="Browallia New" w:ascii="Browallia New" w:hAnsi="Browallia New"/>
          <w:sz w:val="32"/>
          <w:szCs w:val="32"/>
        </w:rPr>
        <w:t>)</w:t>
      </w:r>
      <w:r>
        <w:br w:type="page"/>
      </w:r>
    </w:p>
    <w:p>
      <w:pPr>
        <w:pStyle w:val="Normal"/>
        <w:ind w:firstLine="198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147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4.3.</w:t>
      </w:r>
      <w:r>
        <w:rPr>
          <w:rFonts w:cs="Browallia New" w:ascii="Browallia New" w:hAnsi="Browallia New"/>
          <w:b/>
          <w:bCs/>
          <w:sz w:val="32"/>
          <w:szCs w:val="32"/>
        </w:rPr>
        <w:t>6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ธีการขายแฟรนไชส์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/>
        <w:tab/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วิธีการขายสิทธิ์ทางการค้าในระบบที่เป็นแฟรนไชส์แบบบุคคลหรือ แฟรนไชส์หน่วยเดียว </w:t>
      </w:r>
      <w:r>
        <w:rPr>
          <w:rFonts w:cs="Browallia New" w:ascii="Browallia New" w:hAnsi="Browallia New"/>
          <w:sz w:val="32"/>
          <w:szCs w:val="32"/>
        </w:rPr>
        <w:t xml:space="preserve">(Individual Franchise or Single Unit Franchise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เป็นรูปแบบที่ง่ายในการเริ่มต้นโดยแฟรนไชส์เซอร์ โดยเฉพาะในช่วงเริ่มต้นของการเริ่มขยายธุรกิจด้วยแฟรนไชส์  ช่วยให้แฟรนไชส์เซอร์สามารถให้การสนับสนุนและเรียนรู้ข้อผิดพลาดของการทำธุรกิจได้โดยตรงจากสาขาต้น ๆ  สามารถปรับปรุงพัฒนาแก้ไขได้  ทั้งยังช่วยให้การหาผู้สนใจเกิดขึ้นได้ง่ายกว่าเพราะขนาดการลงทุนเพียง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ห่งจะช่วยลดค่าใช้จ่าย   หากในอนาคตในแต่ละภูมิภาคมีผู้สนใจต้องการลงทุนขยายตัวมากขึ้นจนอาจเกินกำลังการดูแล ก็สามารถแต่งตั้งแฟรนไชส์ซี่ระดับภูมิภาค </w:t>
      </w:r>
      <w:r>
        <w:rPr>
          <w:rFonts w:cs="Browallia New" w:ascii="Browallia New" w:hAnsi="Browallia New"/>
          <w:sz w:val="32"/>
          <w:szCs w:val="32"/>
        </w:rPr>
        <w:t xml:space="preserve">(Sub-area Franchis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มาสเตอร์แฟรนไชส์ </w:t>
      </w:r>
      <w:r>
        <w:rPr>
          <w:rFonts w:cs="Browallia New" w:ascii="Browallia New" w:hAnsi="Browallia New"/>
          <w:sz w:val="32"/>
          <w:szCs w:val="32"/>
        </w:rPr>
        <w:t xml:space="preserve">(Master Franchise) </w:t>
      </w:r>
      <w:r>
        <w:rPr>
          <w:rFonts w:ascii="Browallia New" w:hAnsi="Browallia New" w:cs="Browallia New"/>
          <w:sz w:val="32"/>
          <w:sz w:val="32"/>
          <w:szCs w:val="32"/>
        </w:rPr>
        <w:t>ให้สามารถขยายสาขาเองได้</w:t>
      </w:r>
    </w:p>
    <w:p>
      <w:pPr>
        <w:pStyle w:val="Normal"/>
        <w:ind w:left="144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color w:val="FF0000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>4.3.</w:t>
      </w:r>
      <w:r>
        <w:rPr>
          <w:rFonts w:cs="Browallia New" w:ascii="Browallia New" w:hAnsi="Browallia New"/>
          <w:b/>
          <w:bCs/>
          <w:sz w:val="32"/>
          <w:szCs w:val="32"/>
        </w:rPr>
        <w:t>7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ส่งเสริมการตลาด</w:t>
      </w:r>
    </w:p>
    <w:p>
      <w:pPr>
        <w:pStyle w:val="Normal"/>
        <w:ind w:firstLine="21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ฟรนไชส์เซอร์สามารถใช้กลยุทธ์การส่งเสริมการตลาด เพื่อชักชวนให้ผู้ที่เป็นกลุ่มเป้าหมายสนใจในธุรกิจแฟรนไชส์วัสดุตกแต่งอาคารนี้ได้     โดยใช้หลักการส่งเสริมการตลาดในหลายลักษณะดังต่อไปนี้ </w:t>
      </w:r>
    </w:p>
    <w:p>
      <w:pPr>
        <w:pStyle w:val="Normal"/>
        <w:ind w:firstLine="216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(1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กาศขายสิทธิ์ทางการค้าในสื่อสิ่งพิมพ์เกี่ยวกับการก่อสร้าง หรือ ในหนังสือนิตยสารเฉพาะเกี่ยวข้องกับการออกแบบ  สถาปัตยกรรม  ตกแต่งบ้าน  เช่น หนังสือนิตยสารแต่งบ้าน  บ้านสวย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ังสือพิมพ์ฉบับที่เกี่ยวข้องกับการตกแต่งบ้าน อาคาร สถานที่</w:t>
      </w:r>
    </w:p>
    <w:p>
      <w:pPr>
        <w:pStyle w:val="Normal"/>
        <w:ind w:firstLine="21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(2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กาศขายสิทธิ์แฟรนไชส์ใ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website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องแฟรนไชส์เซอร์  </w:t>
      </w:r>
    </w:p>
    <w:p>
      <w:pPr>
        <w:pStyle w:val="Normal"/>
        <w:ind w:firstLine="21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(3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งโฆษณาประกาศขายสิทธิ์ทางการค้าใ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website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เกี่ยวกับการก่อสร้าง</w:t>
      </w:r>
    </w:p>
    <w:p>
      <w:pPr>
        <w:pStyle w:val="Normal"/>
        <w:ind w:firstLine="21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(4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งโฆษณาในสื่อออกอากาศและกระจายเสียง เช่น รายการวิทยุที่ให้ความรู้เกี่ยวกับการก่อสร้าง  ออกแบบอาคาร  บ้านเรือน  สถาปัตยกรรม  การตกแต่งบ้านในท้องถิ่นต่างๆ </w:t>
      </w:r>
    </w:p>
    <w:p>
      <w:pPr>
        <w:pStyle w:val="Normal"/>
        <w:ind w:firstLine="21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ำสื่อโฆษณากลางแจ้ง หรือ สื่อทางโรงภาพยนตร์ เช่น ป้ายติดตั้งกลางแจ้ง  ป้ายโฆษณาเคลื่อนที่ </w:t>
      </w:r>
    </w:p>
    <w:p>
      <w:pPr>
        <w:pStyle w:val="Normal"/>
        <w:ind w:firstLine="21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(6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ำสื่อโฆษณาทางไปรษณีย์ส่งตรงไปยังลูกค้าที่มีความต้องการโดยตรง เช่น โครงการหมู่บ้านจัดสรร  วิศวกร สถาปนิกหรือฝ่ายจัดซื้อหรือฝ่านการตลาดของร้านขายวัสดุก่อสร้างทั่วไป</w:t>
      </w:r>
    </w:p>
    <w:p>
      <w:pPr>
        <w:pStyle w:val="Normal"/>
        <w:ind w:firstLine="216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8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ำสื่อโฆษณาโต้ตอบ หรือ สื่อโฆษณา ณ แหล่งขาย ต่าง ๆ เช่น ออกบู้ทแสดงร่วมกับนิทรรศการของภาครัฐและ เอกชน เช่น มหกรรมบ้าน  มหกรรมการตกแต่งบ้าน  กรมส่งเสริมการส่งออก  นิทรรศการขายวัสดุก่อสร้าง  งานนวัตกรรมด้านสถาปัตยกรรม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แสดงนวัตกรรมท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IT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ดยค่าใช้จ่ายจะขึ้นอยู่กับขนาดพื้นที่จัดแสด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เภทของนิทรรศการที่เกิดขึ้น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ำนวนคนที่สัญจรผ่านไปมา เป็นต้น  โดยมีค่าใช้จ่ายประมาณ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,000 – 100,0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่อบู้ทต่อวัน</w:t>
      </w:r>
    </w:p>
    <w:p>
      <w:pPr>
        <w:pStyle w:val="Normal"/>
        <w:ind w:firstLine="216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(9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ัดจ้างออร์แกนไนซ์เซอร์ที่มีชื่อเสียง ที่สามารถรับทำกิจกรรมทางการตลาด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Event Marketing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ดยเสียค่าใช้จ่ายประมาณ วันละ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50,000 – 400,0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าท ขึ้นอยู่กับกิจกรรมที่ต้องการ และ ผลกระทบจากสื่อที่ต้องการให้ถึงผู้บริโภคในแต่ละพื้นที่</w:t>
      </w:r>
    </w:p>
    <w:p>
      <w:pPr>
        <w:pStyle w:val="Normal"/>
        <w:ind w:firstLine="216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(10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ข้าร่วมการประมูล  หรือ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กวดราคา กับหน่วยงานราชการ  โดยขึ้นอยู่กับหลักเกณฑ์การประกวดราคา หรือ วิธีการจัดซื้อวัสดุอุปกรณ์ของแต่ละหน่วยงานราชการ</w:t>
      </w:r>
    </w:p>
    <w:p>
      <w:pPr>
        <w:pStyle w:val="Normal"/>
        <w:ind w:firstLine="216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(11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ช้พนักงานขายนำเสนอโครงการแก่ผู้ประกอบการที่มีความสนใจ หรือ ตามโครงการบ้านจัดสรร  รวมถึงสถาปนิกที่รับออกแบบ ตกแต่ง  หน่วยงานราชการ ต่างๆ โดยค่าใช้จ่ายของพนักงานขายแต่ละคนจะขึ้นอยู่กับทักษะ  ความชำนาญ หรือ ความสามารถในแต่ละพื้นที่  </w:t>
      </w:r>
    </w:p>
    <w:p>
      <w:pPr>
        <w:pStyle w:val="StyleHeading3ComplexBrowalliaUPC16pt"/>
        <w:keepNext w:val="false"/>
        <w:spacing w:before="0" w:after="0"/>
        <w:rPr>
          <w:rFonts w:ascii="Browallia New" w:hAnsi="Browallia New" w:eastAsia="MS Mincho;ＭＳ 明朝" w:cs="Browallia New"/>
          <w:lang w:eastAsia="ja-JP"/>
        </w:rPr>
      </w:pPr>
      <w:r>
        <w:rPr>
          <w:rFonts w:eastAsia="MS Mincho;ＭＳ 明朝" w:cs="Browallia New" w:ascii="Browallia New" w:hAnsi="Browallia New"/>
          <w:lang w:eastAsia="ja-JP"/>
        </w:rPr>
        <w:t xml:space="preserve">4.4 </w:t>
      </w:r>
      <w:r>
        <w:rPr>
          <w:rFonts w:ascii="Browallia New" w:hAnsi="Browallia New" w:eastAsia="MS Mincho;ＭＳ 明朝" w:cs="Browallia New"/>
          <w:lang w:eastAsia="ja-JP"/>
        </w:rPr>
        <w:t>แผนกลยุทธ์ด้านการจัดการและทรัพยากรมนุษย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ในแบบอย่างการลงทุนนี้จะ นำเสนอการลงทุนธุรกิจแฟรนไชส์วัสดุตกแต่งอาคารในส่วนของแฟรนไชส์เซอร์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ร้านค้าต้นแ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้อมๆ กันไป โดยพิจารณาโครงสร้างองค์กรของแฟรนไชส์เซอร์และร้านค้าต้นแบบที่จะนำไปเป็นตัวอย่างแก่แฟรนไชส์ซี่  พร้อมกับอธิบายทรัพยากรมนุษย์ในกิจการด้วยดังแผนภาพองค์กร ภาพที่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-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คำบรรยายลักษณะงานและค่าตอบแทนพนักงานในตารางที่ </w:t>
      </w:r>
      <w:r>
        <w:rPr>
          <w:rFonts w:cs="Browallia New" w:ascii="Browallia New" w:hAnsi="Browallia New"/>
          <w:sz w:val="32"/>
          <w:szCs w:val="32"/>
        </w:rPr>
        <w:t xml:space="preserve">4-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4-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12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>4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สร้างองค์กรของแฟรนไชส์เซอร์และร้านต้นแบบ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ฟรนไชส์เซอ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7755</wp:posOffset>
                </wp:positionH>
                <wp:positionV relativeFrom="paragraph">
                  <wp:posOffset>233045</wp:posOffset>
                </wp:positionV>
                <wp:extent cx="770890" cy="33528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ผู้จัด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6.4pt;mso-wrap-distance-left:9.05pt;mso-wrap-distance-right:9.05pt;mso-wrap-distance-top:0pt;mso-wrap-distance-bottom:0pt;margin-top:18.3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ผู้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24200</wp:posOffset>
                </wp:positionH>
                <wp:positionV relativeFrom="paragraph">
                  <wp:posOffset>138430</wp:posOffset>
                </wp:positionV>
                <wp:extent cx="7620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.9pt" to="305.95pt,1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0</wp:posOffset>
                </wp:positionV>
                <wp:extent cx="0" cy="11607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pt" to="306pt,102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0" cy="27622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4pt" to="216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7755</wp:posOffset>
                </wp:positionH>
                <wp:positionV relativeFrom="paragraph">
                  <wp:posOffset>73660</wp:posOffset>
                </wp:positionV>
                <wp:extent cx="770890" cy="56134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ผู้ช่วย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ผู้จัด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4.2pt;mso-wrap-distance-left:9.05pt;mso-wrap-distance-right:9.05pt;mso-wrap-distance-top:0pt;mso-wrap-distance-bottom:0pt;margin-top:5.8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ผู้ช่วย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ผู้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95400</wp:posOffset>
                </wp:positionH>
                <wp:positionV relativeFrom="paragraph">
                  <wp:posOffset>100330</wp:posOffset>
                </wp:positionV>
                <wp:extent cx="10668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9pt" to="185.95pt,7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95400</wp:posOffset>
                </wp:positionH>
                <wp:positionV relativeFrom="paragraph">
                  <wp:posOffset>100330</wp:posOffset>
                </wp:positionV>
                <wp:extent cx="0" cy="55245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9pt" to="102pt,5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0" cy="82867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5pt" to="216pt,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400</wp:posOffset>
                </wp:positionH>
                <wp:positionV relativeFrom="paragraph">
                  <wp:posOffset>145415</wp:posOffset>
                </wp:positionV>
                <wp:extent cx="2286000" cy="55245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กำกับดูแลงานด้านความรู้และ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IT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ใน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องค์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5pt;mso-wrap-distance-left:9.05pt;mso-wrap-distance-right:9.05pt;mso-wrap-distance-top:0pt;mso-wrap-distance-bottom:0pt;margin-top:11.4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กำกับดูแลงานด้านความรู้และ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IT </w:t>
                      </w:r>
                      <w:r>
                        <w:rPr>
                          <w:rFonts w:ascii="Browallia New" w:hAnsi="Browallia New" w:cs="Browallia New"/>
                        </w:rPr>
                        <w:t>ใน</w:t>
                      </w:r>
                      <w:r>
                        <w:rPr>
                          <w:rFonts w:ascii="Browallia New" w:hAnsi="Browallia New" w:cs="Browallia New"/>
                        </w:rPr>
                        <w:t>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135890</wp:posOffset>
                </wp:positionV>
                <wp:extent cx="2286000" cy="55245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กำกับดูแลงาน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นับสนุนองค์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5pt;mso-wrap-distance-left:9.05pt;mso-wrap-distance-right:9.05pt;mso-wrap-distance-top:0pt;mso-wrap-distance-bottom:0pt;margin-top:10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>กำกับดูแลงาน</w:t>
                      </w:r>
                      <w:r>
                        <w:rPr>
                          <w:rFonts w:ascii="Browallia New" w:hAnsi="Browallia New" w:cs="Browallia New"/>
                        </w:rPr>
                        <w:t>สนับสนุน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4419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83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7622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7622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0000</wp:posOffset>
                </wp:positionH>
                <wp:positionV relativeFrom="paragraph">
                  <wp:posOffset>167640</wp:posOffset>
                </wp:positionV>
                <wp:extent cx="0" cy="27622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.2pt" to="300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76800</wp:posOffset>
                </wp:positionH>
                <wp:positionV relativeFrom="paragraph">
                  <wp:posOffset>167640</wp:posOffset>
                </wp:positionV>
                <wp:extent cx="0" cy="27622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3.2pt" to="384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7755</wp:posOffset>
                </wp:positionH>
                <wp:positionV relativeFrom="paragraph">
                  <wp:posOffset>185420</wp:posOffset>
                </wp:positionV>
                <wp:extent cx="770890" cy="56134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ฝ่ายพัฒนาธุร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4.2pt;mso-wrap-distance-left:9.05pt;mso-wrap-distance-right:9.05pt;mso-wrap-distance-top:0pt;mso-wrap-distance-bottom:0pt;margin-top:14.6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ฝ่ายพัฒนา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4755</wp:posOffset>
                </wp:positionH>
                <wp:positionV relativeFrom="paragraph">
                  <wp:posOffset>198120</wp:posOffset>
                </wp:positionV>
                <wp:extent cx="770890" cy="37084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ฝ่าย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9.2pt;mso-wrap-distance-left:9.05pt;mso-wrap-distance-right:9.05pt;mso-wrap-distance-top:0pt;mso-wrap-distance-bottom:0pt;margin-top:15.6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ฝ่าย 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198120</wp:posOffset>
                </wp:positionV>
                <wp:extent cx="923290" cy="56134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ฝ่ายกราฟฟิก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ดีไซ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.2pt;mso-wrap-distance-left:9.05pt;mso-wrap-distance-right:9.05pt;mso-wrap-distance-top:0pt;mso-wrap-distance-bottom:0pt;margin-top:1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ฝ่ายกราฟฟิก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br/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ดีไซ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4555</wp:posOffset>
                </wp:positionH>
                <wp:positionV relativeFrom="paragraph">
                  <wp:posOffset>185420</wp:posOffset>
                </wp:positionV>
                <wp:extent cx="694690" cy="561340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ฝ่ายบัญช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4.2pt;mso-wrap-distance-left:9.05pt;mso-wrap-distance-right:9.05pt;mso-wrap-distance-top:0pt;mso-wrap-distance-bottom:0pt;margin-top:14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ฝ่ายบัญชี</w:t>
                      </w:r>
                      <w:r>
                        <w:rPr>
                          <w:rFonts w:cs="Browallia New" w:ascii="Browallia New" w:hAnsi="Browallia New"/>
                        </w:rPr>
                        <w:br/>
                      </w:r>
                      <w:r>
                        <w:rPr>
                          <w:rFonts w:ascii="Browallia New" w:hAnsi="Browallia New" w:cs="Browallia New"/>
                        </w:rPr>
                        <w:t>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91355</wp:posOffset>
                </wp:positionH>
                <wp:positionV relativeFrom="paragraph">
                  <wp:posOffset>185420</wp:posOffset>
                </wp:positionV>
                <wp:extent cx="694690" cy="56134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จัดส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4.2pt;mso-wrap-distance-left:9.05pt;mso-wrap-distance-right:9.05pt;mso-wrap-distance-top:0pt;mso-wrap-distance-bottom:0pt;margin-top:14.6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จัดส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234315</wp:posOffset>
                </wp:positionV>
                <wp:extent cx="0" cy="27622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45pt" to="216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57755</wp:posOffset>
                </wp:positionH>
                <wp:positionV relativeFrom="paragraph">
                  <wp:posOffset>-3175</wp:posOffset>
                </wp:positionV>
                <wp:extent cx="770890" cy="285115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ฝ่ายข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2.45pt;mso-wrap-distance-left:9.05pt;mso-wrap-distance-right:9.05pt;mso-wrap-distance-top:0pt;mso-wrap-distance-bottom:0pt;margin-top:-0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ฝ่ายข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้านต้นแบบ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57755</wp:posOffset>
                </wp:positionH>
                <wp:positionV relativeFrom="paragraph">
                  <wp:posOffset>90805</wp:posOffset>
                </wp:positionV>
                <wp:extent cx="770890" cy="329565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ผู้จัด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95pt;mso-wrap-distance-left:9.05pt;mso-wrap-distance-right:9.05pt;mso-wrap-distance-top:0pt;mso-wrap-distance-bottom:0pt;margin-top:7.1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ผู้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0" cy="57213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75pt" to="216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4419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05pt" to="383.95pt,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7622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7622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10000</wp:posOffset>
                </wp:positionH>
                <wp:positionV relativeFrom="paragraph">
                  <wp:posOffset>167640</wp:posOffset>
                </wp:positionV>
                <wp:extent cx="0" cy="27622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.2pt" to="300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76800</wp:posOffset>
                </wp:positionH>
                <wp:positionV relativeFrom="paragraph">
                  <wp:posOffset>167640</wp:posOffset>
                </wp:positionV>
                <wp:extent cx="0" cy="27622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3.2pt" to="384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05355</wp:posOffset>
                </wp:positionH>
                <wp:positionV relativeFrom="paragraph">
                  <wp:posOffset>233045</wp:posOffset>
                </wp:positionV>
                <wp:extent cx="1075690" cy="561340"/>
                <wp:effectExtent l="0" t="0" r="0" b="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ฝ่ายส่งเสริมการตล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4.2pt;mso-wrap-distance-left:9.05pt;mso-wrap-distance-right:9.05pt;mso-wrap-distance-top:0pt;mso-wrap-distance-bottom:0pt;margin-top:18.3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ฝ่ายส่งเสริมการตล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4755</wp:posOffset>
                </wp:positionH>
                <wp:positionV relativeFrom="paragraph">
                  <wp:posOffset>198120</wp:posOffset>
                </wp:positionV>
                <wp:extent cx="770890" cy="332740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ฝ่าย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6.2pt;mso-wrap-distance-left:9.05pt;mso-wrap-distance-right:9.05pt;mso-wrap-distance-top:0pt;mso-wrap-distance-bottom:0pt;margin-top:15.6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ฝ่าย 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445</wp:posOffset>
                </wp:positionH>
                <wp:positionV relativeFrom="paragraph">
                  <wp:posOffset>198120</wp:posOffset>
                </wp:positionV>
                <wp:extent cx="923290" cy="561340"/>
                <wp:effectExtent l="0" t="0" r="0" b="0"/>
                <wp:wrapNone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ฝ่ายกราฟฟิก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ดีไซ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.2pt;mso-wrap-distance-left:9.05pt;mso-wrap-distance-right:9.05pt;mso-wrap-distance-top:0pt;mso-wrap-distance-bottom:0pt;margin-top:1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ฝ่ายกราฟฟิก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br/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ดีไซ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4555</wp:posOffset>
                </wp:positionH>
                <wp:positionV relativeFrom="paragraph">
                  <wp:posOffset>185420</wp:posOffset>
                </wp:positionV>
                <wp:extent cx="694690" cy="561340"/>
                <wp:effectExtent l="0" t="0" r="0" b="0"/>
                <wp:wrapNone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ฝ่ายบัญช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4.2pt;mso-wrap-distance-left:9.05pt;mso-wrap-distance-right:9.05pt;mso-wrap-distance-top:0pt;mso-wrap-distance-bottom:0pt;margin-top:14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ฝ่ายบัญชี</w:t>
                      </w:r>
                      <w:r>
                        <w:rPr>
                          <w:rFonts w:cs="Browallia New" w:ascii="Browallia New" w:hAnsi="Browallia New"/>
                        </w:rPr>
                        <w:br/>
                      </w:r>
                      <w:r>
                        <w:rPr>
                          <w:rFonts w:ascii="Browallia New" w:hAnsi="Browallia New" w:cs="Browallia New"/>
                        </w:rPr>
                        <w:t>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15155</wp:posOffset>
                </wp:positionH>
                <wp:positionV relativeFrom="paragraph">
                  <wp:posOffset>185420</wp:posOffset>
                </wp:positionV>
                <wp:extent cx="847090" cy="561340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ฝ่ายประสาน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จัดส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4.2pt;mso-wrap-distance-left:9.05pt;mso-wrap-distance-right:9.05pt;mso-wrap-distance-top:0pt;mso-wrap-distance-bottom:0pt;margin-top:14.6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ฝ่ายประสาน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จัดส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</wp:posOffset>
                </wp:positionV>
                <wp:extent cx="0" cy="27622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45pt" to="216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05355</wp:posOffset>
                </wp:positionH>
                <wp:positionV relativeFrom="paragraph">
                  <wp:posOffset>31115</wp:posOffset>
                </wp:positionV>
                <wp:extent cx="1075690" cy="509905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พนักงานขาย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เทคนิ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0.15pt;mso-wrap-distance-left:9.05pt;mso-wrap-distance-right:9.05pt;mso-wrap-distance-top:0pt;mso-wrap-distance-bottom:0pt;margin-top:2.4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พนักงานขาย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br/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เทคนิ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าพ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-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ครงสร้างองค์กรแฟรนไชส์เซอร์และร้านต้นแบบ</w: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126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4.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4.2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ำบรรยายลักษณะงานและค่าตอบแทน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ักษณะงานและค่าตอบแทนของทั้งสำนักงานใหญ่และร้านต้นแบบมีดังนี้</w:t>
      </w:r>
    </w:p>
    <w:p>
      <w:pPr>
        <w:pStyle w:val="Normal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ารา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-1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ำบรรยายลักษณะงานและค่าตอบแทนของสำนักงานใหญ่</w:t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76"/>
        <w:gridCol w:w="845"/>
        <w:gridCol w:w="3999"/>
        <w:gridCol w:w="129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ลักษณะงานและการศึกษาที่จ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ู้จัดกา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ดูแลบริหารจัดการทั่วไปในงานสนับสนุน เช่น บัญชี การเงิน การติดต่อประสานงาน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ู้ช่วยผู้จัดกา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กำกับดูแลงานด้านการตลาด ควบคุมการผลิตคู่มือ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(Operation Manual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และกระบวนการผลิตงานกราฟฟิก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นักงานกราฟิ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ออกแบบและพัฒนาสินค้า และใช้ฐานความรู้ในการวิจัยพัฒนา ออกแบบสร้างนวัตกรรมผลิตภัณฑ์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8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พนักงา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ดูแลอุปกรณ์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IT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ัฒนาซอฟท์แวร์ ประสานงานกับธุรกิจที่เกี่ยวข้องกับการพัฒนาโปรแกรมต่างๆ ให้องค์กร ดูแลระบบฐานความรู้และการประมวลผล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8,000</w:t>
            </w:r>
          </w:p>
        </w:tc>
      </w:tr>
      <w:tr>
        <w:trPr/>
        <w:tc>
          <w:tcPr>
            <w:tcW w:w="87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-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คำบรรยายลักษณะงานและค่าตอบแทนของสำนักงานใหญ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ลักษณะงานและการศึกษาที่จ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นักงานพัฒนาธุรกิจหรือนักวิจัยตลา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ิเคราะห์  ประมวลผลความรู้  วิจัยการตลาด วางแผนการตลาด สร้างและออกแบบคู่มือการตลาด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ีความรู้ด้านวิจัยพิจารณาเป็นพิเศษ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8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นักงานการตลาดหรือพนักงานขา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ประชาสัมพันธ์องค์กร  ขยายฐานแฟรนไชส์  หาลูกค้า ติดต่อลูกค้า เจรจาขายสิทธิ์ทางการค้า ดูแลหลังการขายสิทธิ์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8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ัญชี การเงิ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ดูแลระบบบัญชี การติดตามหนี้สิน การเบิกจ่ายเงินและรายงานทางการเงิน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8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Logisti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ะสานงานโรงงานผู้ผลิต  ซัพพลายเออร์ และบริหารการจัดส่งวัสด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6,000</w:t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วมบุคลากรในสำนักงานใหญ่ทั้งหม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น เป็นเงินค่าจ้างต่อเดือ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00,0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าท  คิดเป็นค่าใช้จ่ายปีละ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,200,0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าราง </w:t>
      </w:r>
      <w:r>
        <w:rPr>
          <w:rFonts w:cs="Browallia New" w:ascii="Browallia New" w:hAnsi="Browallia New"/>
          <w:color w:val="000000"/>
          <w:sz w:val="32"/>
          <w:szCs w:val="32"/>
        </w:rPr>
        <w:t>4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ำบรรยายลักษณะงานและค่าตอบแทนของร้านต้นแบบ</w:t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19"/>
        <w:gridCol w:w="900"/>
        <w:gridCol w:w="3660"/>
        <w:gridCol w:w="141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ลักษณะงานและการศึกษาที่จ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ผู้จัด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ดูแลบริหารจัดการทั่วไปในร้าน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นักงานกราฟิ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ออกแบบและพัฒนาสินค้าให้สอดคล้องกับคู่มือการหาลูกค้า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,0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พนักงา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ดูแลอุปกรณ์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IT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ดูแลการใช้งานระบบคอมพิวเตอร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8,0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นักงานส่งเสริมการตลา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ิเคราะห์คู่มือการหาลูกค้า  วิเคราะห์ลูกค้า  จัดทำใบเสนอราคา เตรียมการให้พนักงานขาย  ถ่ายภาพอาคา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8,0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นักงานข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บลูกค้า  เสนอขาย นำเสนอขาย ปิดการขาย ส่งมอบสินค้า ดูแลหลังการขา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,0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บัญชี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ดูแลระบบบัญชี การติดตามหนี้สิน การเบิกจ่ายเงินและรายงานทางการเงิน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7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Logistics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ละประสาน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ะสานงานการจัดส่งวัสดุให้ลูกค้า เป็นธุระจัดหาผู้รับเหมาก่อสร้าง หรือดูแลการก่อสร้าง  สรุปงาน ปิดหน้างา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,000</w:t>
            </w:r>
          </w:p>
        </w:tc>
      </w:tr>
    </w:tbl>
    <w:p>
      <w:pPr>
        <w:pStyle w:val="Normal"/>
        <w:ind w:firstLine="720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วมบุคลากรในร้านต้นแบบทั้งหม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น เป็นเงินค่าจ้างต่อเดือ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3,0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าท  คิดเป็นค่าใช้จ่ายปีละ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36,0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4.5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แผนการจัดการด้านการบริการและปฏิบัติการ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4.5.1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ารให้บริการหลัก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(Core Services)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องแฟรนไชส์เซอร์</w:t>
      </w:r>
    </w:p>
    <w:p>
      <w:pPr>
        <w:pStyle w:val="Normal"/>
        <w:ind w:firstLine="13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ให้บริการหลักของแฟรนไชส์เซอร์ ได้แก่ การให้บริการซอฟท์แวร์ออกแบบวัสดุตกแต่งอาคารและคู่มือการตลาด  ดังนั้นการปฏิบัติการของแฟรนไชส์เซอร์ มีดังนี้</w:t>
      </w:r>
    </w:p>
    <w:p>
      <w:pPr>
        <w:pStyle w:val="Normal"/>
        <w:ind w:firstLine="144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สร้างซอฟท์แวร์ลิขสิทธิ์ออกแบบวัสดุตกแต่งอาคาร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(Graphic Design License S/W Packages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วยวิธีการจัดจ้างภายนอ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Outsourcing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้วยวงเงินการผลิตซอฟท์แวร์นี้ไม่เกิ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00,0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2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สร้างคู่มือปฏิบัติการทางการตลา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Marketing Operation Manual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ซึ่งในช่วงเริ่มต้นการทำคู่มือทางการตลาดต้องจัดจ้างนักวิจัยตลาด มาทำการศึกษาวิจัย  วิธีการเข้าถึงกลุ่มเป้าหมายของธุรกิจวัสดุตกแต่งอาคาร  ด้วยการจัดทำแผนที่ทางวิธีการภูมิสารสนเทศ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Geographic Information System :GIS 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พื่อเป็นข้อมูลพื้นฐานการวิเคราะห์กลุ่มลูกค้าเป้าหมาย      ตลอดจนการวางแผนตลาด    กลยุทธ์การตลาด  เพื่อจัดทำคู่มือปฏิบัติการทางการตลาดเล่มแรก </w:t>
      </w:r>
      <w:r>
        <w:rPr>
          <w:rFonts w:cs="Browallia New" w:ascii="Browallia New" w:hAnsi="Browallia New"/>
          <w:color w:val="000000"/>
          <w:sz w:val="32"/>
          <w:szCs w:val="32"/>
        </w:rPr>
        <w:t>(1</w:t>
      </w:r>
      <w:r>
        <w:rPr>
          <w:rFonts w:cs="Browallia New" w:ascii="Browallia New" w:hAnsi="Browallia New"/>
          <w:color w:val="000000"/>
          <w:sz w:val="32"/>
          <w:szCs w:val="32"/>
          <w:vertAlign w:val="superscript"/>
        </w:rPr>
        <w:t>st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Manual)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ลอดจนการใช้งานระบบฐานความรู้   การวิเคราะห์ความรู้จากคลังข้อมูล </w:t>
      </w:r>
      <w:r>
        <w:rPr>
          <w:rFonts w:cs="Browallia New" w:ascii="Browallia New" w:hAnsi="Browallia New"/>
          <w:color w:val="000000"/>
          <w:sz w:val="32"/>
          <w:szCs w:val="32"/>
        </w:rPr>
        <w:t>(Data Warehouse)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้วย เครื่องมือ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OLAP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การใช้ระบบสนับสนุนการตัดสินใจทางการตลาดต่างๆ การออกแบบระบบทั้งหมดนี้ จัดจ้างจากองค์กรภายนอกในวงเงินไม่เกิ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00,0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4.5.2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ระบวนการให้บริการของแฟรนไชส์ซ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(Service Process) </w:t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1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ั้นตอนการเสนองาน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(2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ั้นตอนการรับงานจากลูกค้า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2520" w:hanging="3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ั้นตอนการส่งคำสั่งซื้อ</w:t>
      </w:r>
    </w:p>
    <w:p>
      <w:pPr>
        <w:pStyle w:val="Normal"/>
        <w:ind w:left="1440" w:hanging="0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4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ส่งสินค้า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color w:val="000000"/>
          <w:sz w:val="32"/>
          <w:szCs w:val="32"/>
        </w:rPr>
        <w:t>Logistics)</w:t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1219200" cy="828675"/>
                <wp:effectExtent l="5080" t="5715" r="698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720"/>
                        </a:xfrm>
                        <a:custGeom>
                          <a:avLst/>
                          <a:gdLst>
                            <a:gd name="textAreaLeft" fmla="*/ 0 w 691200"/>
                            <a:gd name="textAreaRight" fmla="*/ 691560 w 691200"/>
                            <a:gd name="textAreaTop" fmla="*/ 0 h 469800"/>
                            <a:gd name="textAreaBottom" fmla="*/ 4701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Browallia New" w:hAnsi="Browallia New" w:eastAsia="MS Mincho;ＭＳ 明朝" w:cs="Browallia New"/>
                                <w:color w:val="auto"/>
                                <w:lang w:val="en-US" w:eastAsia="ja-JP" w:bidi="th-TH"/>
                              </w:rPr>
                              <w:t xml:space="preserve">ถ่ายภาพอาคารของลูกค้าที่สนใจ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.95pt;width:95.95pt;height:6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Browallia New" w:hAnsi="Browallia New" w:eastAsia="MS Mincho;ＭＳ 明朝" w:cs="Browallia New"/>
                          <w:color w:val="auto"/>
                          <w:lang w:val="en-US" w:eastAsia="ja-JP" w:bidi="th-TH"/>
                        </w:rPr>
                        <w:t xml:space="preserve">ถ่ายภาพอาคารของลูกค้าที่สนใจ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33800</wp:posOffset>
                </wp:positionH>
                <wp:positionV relativeFrom="paragraph">
                  <wp:posOffset>189865</wp:posOffset>
                </wp:positionV>
                <wp:extent cx="1371600" cy="828675"/>
                <wp:effectExtent l="5080" t="5715" r="698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872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469800"/>
                            <a:gd name="textAreaBottom" fmla="*/ 4701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Browallia New" w:hAnsi="Browallia New" w:eastAsia="MS Mincho;ＭＳ 明朝" w:cs="Browallia New"/>
                                <w:color w:val="auto"/>
                                <w:lang w:val="en-US" w:eastAsia="ja-JP" w:bidi="th-TH"/>
                              </w:rPr>
                              <w:t xml:space="preserve">เจรจาต่อรอง แก้ไข ปรับปรุง และปิดการขาย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14.95pt;width:107.95pt;height:6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Browallia New" w:hAnsi="Browallia New" w:eastAsia="MS Mincho;ＭＳ 明朝" w:cs="Browallia New"/>
                          <w:color w:val="auto"/>
                          <w:lang w:val="en-US" w:eastAsia="ja-JP" w:bidi="th-TH"/>
                        </w:rPr>
                        <w:t xml:space="preserve">เจรจาต่อรอง แก้ไข ปรับปรุง และปิดการขาย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66975</wp:posOffset>
                </wp:positionH>
                <wp:positionV relativeFrom="paragraph">
                  <wp:posOffset>189865</wp:posOffset>
                </wp:positionV>
                <wp:extent cx="1219200" cy="828675"/>
                <wp:effectExtent l="5080" t="5715" r="698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720"/>
                        </a:xfrm>
                        <a:custGeom>
                          <a:avLst/>
                          <a:gdLst>
                            <a:gd name="textAreaLeft" fmla="*/ 0 w 691200"/>
                            <a:gd name="textAreaRight" fmla="*/ 691560 w 691200"/>
                            <a:gd name="textAreaTop" fmla="*/ 0 h 469800"/>
                            <a:gd name="textAreaBottom" fmla="*/ 4701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Browallia New" w:hAnsi="Browallia New" w:eastAsia="MS Mincho;ＭＳ 明朝" w:cs="Browallia New"/>
                                <w:color w:val="auto"/>
                                <w:lang w:val="en-US" w:eastAsia="ja-JP" w:bidi="th-TH"/>
                              </w:rPr>
                              <w:t>Print Out หรือส่ง เอกสารไปเสนอลูกค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14.95pt;width:95.95pt;height:6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Browallia New" w:hAnsi="Browallia New" w:eastAsia="MS Mincho;ＭＳ 明朝" w:cs="Browallia New"/>
                          <w:color w:val="auto"/>
                          <w:lang w:val="en-US" w:eastAsia="ja-JP" w:bidi="th-TH"/>
                        </w:rPr>
                        <w:t>Print Out หรือส่ง เอกสารไปเสนอลูกค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19200</wp:posOffset>
                </wp:positionH>
                <wp:positionV relativeFrom="paragraph">
                  <wp:posOffset>189865</wp:posOffset>
                </wp:positionV>
                <wp:extent cx="1219200" cy="828675"/>
                <wp:effectExtent l="5080" t="5715" r="6985" b="258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720"/>
                        </a:xfrm>
                        <a:custGeom>
                          <a:avLst/>
                          <a:gdLst>
                            <a:gd name="textAreaLeft" fmla="*/ 0 w 691200"/>
                            <a:gd name="textAreaRight" fmla="*/ 691560 w 691200"/>
                            <a:gd name="textAreaTop" fmla="*/ 0 h 469800"/>
                            <a:gd name="textAreaBottom" fmla="*/ 4701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Browallia New" w:hAnsi="Browallia New" w:eastAsia="MS Mincho;ＭＳ 明朝" w:cs="Browallia New"/>
                                <w:color w:val="auto"/>
                                <w:lang w:val="en-US" w:eastAsia="ja-JP" w:bidi="th-TH"/>
                              </w:rPr>
                              <w:t>ออกแบบวัสดุแล้วนำไปรีทัชบนภาพอาคารลูกค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14.95pt;width:95.95pt;height:6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Browallia New" w:hAnsi="Browallia New" w:eastAsia="MS Mincho;ＭＳ 明朝" w:cs="Browallia New"/>
                          <w:color w:val="auto"/>
                          <w:lang w:val="en-US" w:eastAsia="ja-JP" w:bidi="th-TH"/>
                        </w:rPr>
                        <w:t>ออกแบบวัสดุแล้วนำไปรีทัชบนภาพอาคารลูกค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าพ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-3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ั้นตอนการเสนองานแก่ลูกค้า</w: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219200" cy="828675"/>
                <wp:effectExtent l="5080" t="5715" r="6985" b="2127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720"/>
                        </a:xfrm>
                        <a:custGeom>
                          <a:avLst/>
                          <a:gdLst>
                            <a:gd name="textAreaLeft" fmla="*/ 0 w 691200"/>
                            <a:gd name="textAreaRight" fmla="*/ 691560 w 691200"/>
                            <a:gd name="textAreaTop" fmla="*/ 0 h 469800"/>
                            <a:gd name="textAreaBottom" fmla="*/ 4701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  <w:t xml:space="preserve">รับคำสั่งซื้อ ออกแบบ คำนวณ  ปริมาณสินค้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75pt;width:95.95pt;height:6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  <w:t xml:space="preserve">รับคำสั่งซื้อ ออกแบบ คำนวณ  ปริมาณสินค้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47775</wp:posOffset>
                </wp:positionH>
                <wp:positionV relativeFrom="paragraph">
                  <wp:posOffset>47625</wp:posOffset>
                </wp:positionV>
                <wp:extent cx="1219200" cy="828675"/>
                <wp:effectExtent l="5080" t="5715" r="6985" b="4813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720"/>
                        </a:xfrm>
                        <a:custGeom>
                          <a:avLst/>
                          <a:gdLst>
                            <a:gd name="textAreaLeft" fmla="*/ 0 w 691200"/>
                            <a:gd name="textAreaRight" fmla="*/ 691560 w 691200"/>
                            <a:gd name="textAreaTop" fmla="*/ 0 h 469800"/>
                            <a:gd name="textAreaBottom" fmla="*/ 4701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  <w:t>- ออกคำสั่งซื้อไปยังซัพพลายเออ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  <w:t>- ติดต่อผู้รับเหม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25pt;margin-top:3.75pt;width:95.95pt;height:6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  <w:t>- ออกคำสั่งซื้อไปยังซัพพลายเออ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  <w:t>- ติดต่อผู้รับเหม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05075</wp:posOffset>
                </wp:positionH>
                <wp:positionV relativeFrom="paragraph">
                  <wp:posOffset>50800</wp:posOffset>
                </wp:positionV>
                <wp:extent cx="1219200" cy="828675"/>
                <wp:effectExtent l="5080" t="5715" r="698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720"/>
                        </a:xfrm>
                        <a:custGeom>
                          <a:avLst/>
                          <a:gdLst>
                            <a:gd name="textAreaLeft" fmla="*/ 0 w 691200"/>
                            <a:gd name="textAreaRight" fmla="*/ 691560 w 691200"/>
                            <a:gd name="textAreaTop" fmla="*/ 0 h 469800"/>
                            <a:gd name="textAreaBottom" fmla="*/ 4701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  <w:t xml:space="preserve">ซัพพลายเออร์ส่งสินค้าไปยังลูกค้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25pt;margin-top:4pt;width:95.95pt;height:6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  <w:t xml:space="preserve">ซัพพลายเออร์ส่งสินค้าไปยังลูกค้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62375</wp:posOffset>
                </wp:positionH>
                <wp:positionV relativeFrom="paragraph">
                  <wp:posOffset>47625</wp:posOffset>
                </wp:positionV>
                <wp:extent cx="1343025" cy="828675"/>
                <wp:effectExtent l="5715" t="5715" r="6350" b="2108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828720"/>
                        </a:xfrm>
                        <a:custGeom>
                          <a:avLst/>
                          <a:gdLst>
                            <a:gd name="textAreaLeft" fmla="*/ 0 w 761400"/>
                            <a:gd name="textAreaRight" fmla="*/ 761760 w 761400"/>
                            <a:gd name="textAreaTop" fmla="*/ 0 h 469800"/>
                            <a:gd name="textAreaBottom" fmla="*/ 4701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  <w:t>ติดตั้ง ดูแล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  <w:t xml:space="preserve">ประสานงานแล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  <w:t xml:space="preserve">ดูแลหลังการขาย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25pt;margin-top:3.75pt;width:105.7pt;height:6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  <w:t>ติดตั้ง ดูแล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  <w:t xml:space="preserve">ประสานงานแล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  <w:t xml:space="preserve">ดูแลหลังการขาย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9050</wp:posOffset>
                </wp:positionH>
                <wp:positionV relativeFrom="paragraph">
                  <wp:posOffset>98425</wp:posOffset>
                </wp:positionV>
                <wp:extent cx="1066800" cy="276225"/>
                <wp:effectExtent l="0" t="0" r="0" b="0"/>
                <wp:wrapNone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กระบวนการรับ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75pt;mso-wrap-distance-left:9.05pt;mso-wrap-distance-right:9.05pt;mso-wrap-distance-top:0pt;mso-wrap-distance-bottom:0pt;margin-top:7.7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szCs w:val="24"/>
                        </w:rPr>
                        <w:t>กระบวนการรับ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62050</wp:posOffset>
                </wp:positionH>
                <wp:positionV relativeFrom="paragraph">
                  <wp:posOffset>88900</wp:posOffset>
                </wp:positionV>
                <wp:extent cx="1276350" cy="276225"/>
                <wp:effectExtent l="0" t="0" r="0" b="0"/>
                <wp:wrapNone/>
                <wp:docPr id="10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กระบวนการออกคำสั่งซื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.75pt;mso-wrap-distance-left:9.05pt;mso-wrap-distance-right:9.05pt;mso-wrap-distance-top:0pt;mso-wrap-distance-bottom:0pt;margin-top:7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szCs w:val="24"/>
                        </w:rPr>
                        <w:t>กระบวนการออกคำสั่งซ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48000</wp:posOffset>
                </wp:positionH>
                <wp:positionV relativeFrom="paragraph">
                  <wp:posOffset>79375</wp:posOffset>
                </wp:positionV>
                <wp:extent cx="1123950" cy="276225"/>
                <wp:effectExtent l="0" t="0" r="0" b="0"/>
                <wp:wrapNone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>Logist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1.75pt;mso-wrap-distance-left:9.05pt;mso-wrap-distance-right:9.05pt;mso-wrap-distance-top:0pt;mso-wrap-distance-bottom:0pt;margin-top:6.2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szCs w:val="24"/>
                        </w:rPr>
                        <w:t xml:space="preserve">กระบวนการ </w:t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>Logi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าพ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-4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ั้นตอนการรับงานจากลูกค้า ส่งคำสั่งซื้อและส่งสินค้า</w: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4.5.3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ระบวนการป้อนกลับของข้อมูลสู่แฟรนไชส์เซอร์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ป็นกระบวนการที่มีความสำคัญที่สุดตามแนวความคิดการสร้างระบบ แฟรนไชส์แบบยั่งยืน เพราะด้วยเทคโนโลยีสารสนเทศทำให้กระบวนการเก็บข้อมูลจากทุกๆ จุดของแฟรนไชส์ซี่กลับสู่ระบบฐานความรู้ของแฟรนไชส์เซอร์เป็นไปโดยง่ายดาย ด้วยข้อตกลงการส่งกลับข้อมูลทุกครั้งที่มีการปิดการขายกับลูกค้า  ข้อมูลเหล่านั้นจะมีทั้งรูปแบบผลิตภัณฑ์ บนความต้องการของลูกค้าที่ต่างกัน  พฤติกรรมซื้อที่ต่างกัน เพราะกลุ่มคนในแต่ละท้องถิ่นมีวัฒนธรรมที่ไม่เหมือนกัน   ทำให้เกิดข้อมูลทางการตลาดที่มีค่ามากมายมหาศาล  ป้อนกลับเข้าสู่ระบบคลังข้อมูล </w:t>
      </w:r>
      <w:r>
        <w:rPr>
          <w:rFonts w:cs="Browallia New" w:ascii="Browallia New" w:hAnsi="Browallia New"/>
          <w:color w:val="000000"/>
          <w:sz w:val="32"/>
          <w:szCs w:val="32"/>
        </w:rPr>
        <w:t>(Data Warehouse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ใช้เทคนิคเหมืองข้อมู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Data Mining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การขุดค้นข้อมูลที่ต้องการออกมาศึกษาวิจัยเพื่อพัฒนาเป็นรูปแบบทางการตลาด </w:t>
      </w:r>
      <w:r>
        <w:rPr>
          <w:rFonts w:cs="Browallia New" w:ascii="Browallia New" w:hAnsi="Browallia New"/>
          <w:color w:val="000000"/>
          <w:sz w:val="32"/>
          <w:szCs w:val="32"/>
        </w:rPr>
        <w:t>(Marketing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Models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ม่ๆ ให้เกิดขึ้นตลอดเวลา  และจัดทำเป็นคู่มือทางการตลาดที่สามารถนำไปใช้กับแฟรนไชส์ซี่ได้ใหม่ ด้วยการออกคู่มือปฏิบัติการทางการตลาดเล่มที่สอง สาม สี่  หมุนเวียนเปลี่ยนไป เช่นนี้ เป็นการผูกมัดแฟรนไชส์ซี่ให้พึ่งพาฐานความรู้ของแฟรนไชส์เซอร์ตลอดเวลา ดังภาพที่ </w:t>
      </w:r>
      <w:r>
        <w:rPr>
          <w:rFonts w:cs="Browallia New" w:ascii="Browallia New" w:hAnsi="Browallia New"/>
          <w:color w:val="000000"/>
          <w:sz w:val="32"/>
          <w:szCs w:val="32"/>
        </w:rPr>
        <w:t>4</w:t>
      </w:r>
      <w:r>
        <w:rPr>
          <w:rFonts w:cs="Browallia New" w:ascii="Browallia New" w:hAnsi="Browallia New"/>
          <w:color w:val="000000"/>
          <w:sz w:val="32"/>
          <w:szCs w:val="32"/>
        </w:rPr>
        <w:t>-5</w:t>
      </w:r>
    </w:p>
    <w:p>
      <w:pPr>
        <w:pStyle w:val="Normal"/>
        <w:ind w:firstLine="21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2160"/>
        <w:jc w:val="both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1755</wp:posOffset>
                </wp:positionH>
                <wp:positionV relativeFrom="paragraph">
                  <wp:posOffset>164465</wp:posOffset>
                </wp:positionV>
                <wp:extent cx="1151890" cy="370205"/>
                <wp:effectExtent l="0" t="0" r="0" b="0"/>
                <wp:wrapNone/>
                <wp:docPr id="1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้อมูลภาย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15pt;mso-wrap-distance-left:9.05pt;mso-wrap-distance-right:9.05pt;mso-wrap-distance-top:0pt;mso-wrap-distance-bottom:0pt;margin-top:12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ข้อมูล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574675</wp:posOffset>
                </wp:positionV>
                <wp:extent cx="838200" cy="1104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04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MS Mincho;ＭＳ 明朝" w:cs="Browallia New"/>
                                <w:color w:val="auto"/>
                                <w:lang w:val="en-US" w:eastAsia="ja-JP" w:bidi="th-TH"/>
                              </w:rPr>
                              <w:t>คลัง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8pt;margin-top:45.25pt;width:65.95pt;height:86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MS Mincho;ＭＳ 明朝" w:cs="Browallia New"/>
                          <w:color w:val="auto"/>
                          <w:lang w:val="en-US" w:eastAsia="ja-JP" w:bidi="th-TH"/>
                        </w:rPr>
                        <w:t>คลังข้อมู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0</wp:posOffset>
                </wp:positionV>
                <wp:extent cx="1066800" cy="952500"/>
                <wp:effectExtent l="6350" t="5080" r="698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52560"/>
                        </a:xfrm>
                        <a:prstGeom prst="parallelogram">
                          <a:avLst>
                            <a:gd name="adj" fmla="val 25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MS Mincho;ＭＳ 明朝" w:cs="Browallia New"/>
                                <w:color w:val="auto"/>
                                <w:lang w:val="en-US" w:eastAsia="ja-JP" w:bidi="th-TH"/>
                              </w:rPr>
                              <w:t>เหมือง 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08pt;margin-top:53.5pt;width:83.95pt;height:74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MS Mincho;ＭＳ 明朝" w:cs="Browallia New"/>
                          <w:color w:val="auto"/>
                          <w:lang w:val="en-US" w:eastAsia="ja-JP" w:bidi="th-TH"/>
                        </w:rPr>
                        <w:t>เหมือง ข้อมู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412750</wp:posOffset>
                </wp:positionV>
                <wp:extent cx="838200" cy="552450"/>
                <wp:effectExtent l="5080" t="5080" r="5715" b="1447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owallia New" w:hAnsi="Browallia New" w:eastAsia="MS Mincho;ＭＳ 明朝" w:cs="Browallia New"/>
                                <w:color w:val="auto"/>
                                <w:lang w:val="en-US" w:eastAsia="ja-JP" w:bidi="th-TH"/>
                              </w:rPr>
                              <w:t>การวิเคราะห์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Browallia New" w:hAnsi="Browallia New" w:eastAsia="MS Mincho;ＭＳ 明朝" w:cs="Browallia New"/>
                                <w:color w:val="auto"/>
                                <w:lang w:val="en-US" w:eastAsia="ja-JP" w:bidi="th-TH"/>
                              </w:rPr>
                              <w:t>ตลา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8pt;margin-top:32.5pt;width:65.95pt;height:4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owallia New" w:hAnsi="Browallia New" w:eastAsia="MS Mincho;ＭＳ 明朝" w:cs="Browallia New"/>
                          <w:color w:val="auto"/>
                          <w:lang w:val="en-US" w:eastAsia="ja-JP" w:bidi="th-TH"/>
                        </w:rPr>
                        <w:t>การวิเคราะห์</w:t>
                      </w:r>
                      <w:r>
                        <w:rPr>
                          <w:kern w:val="2"/>
                          <w:sz w:val="24"/>
                          <w:szCs w:val="28"/>
                          <w:rFonts w:ascii="Browallia New" w:hAnsi="Browallia New" w:eastAsia="MS Mincho;ＭＳ 明朝" w:cs="Browallia New"/>
                          <w:color w:val="auto"/>
                          <w:lang w:val="en-US" w:eastAsia="ja-JP" w:bidi="th-TH"/>
                        </w:rPr>
                        <w:t>ตลา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66800</wp:posOffset>
                </wp:positionH>
                <wp:positionV relativeFrom="paragraph">
                  <wp:posOffset>1127125</wp:posOffset>
                </wp:positionV>
                <wp:extent cx="4572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8.75pt" to="119.95pt,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62200</wp:posOffset>
                </wp:positionH>
                <wp:positionV relativeFrom="paragraph">
                  <wp:posOffset>1127125</wp:posOffset>
                </wp:positionV>
                <wp:extent cx="3048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8.75pt" to="209.95pt,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67200</wp:posOffset>
                </wp:positionH>
                <wp:positionV relativeFrom="paragraph">
                  <wp:posOffset>1479550</wp:posOffset>
                </wp:positionV>
                <wp:extent cx="5334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16.5pt" to="377.95pt,1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67200</wp:posOffset>
                </wp:positionH>
                <wp:positionV relativeFrom="paragraph">
                  <wp:posOffset>698500</wp:posOffset>
                </wp:positionV>
                <wp:extent cx="5334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5pt" to="377.95pt,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52800</wp:posOffset>
                </wp:positionH>
                <wp:positionV relativeFrom="paragraph">
                  <wp:posOffset>850900</wp:posOffset>
                </wp:positionV>
                <wp:extent cx="228600" cy="0"/>
                <wp:effectExtent l="0" t="38100" r="635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67pt" to="281.95pt,6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52800</wp:posOffset>
                </wp:positionH>
                <wp:positionV relativeFrom="paragraph">
                  <wp:posOffset>1403350</wp:posOffset>
                </wp:positionV>
                <wp:extent cx="228600" cy="0"/>
                <wp:effectExtent l="0" t="38100" r="635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0.5pt" to="281.95pt,110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72075</wp:posOffset>
                </wp:positionH>
                <wp:positionV relativeFrom="paragraph">
                  <wp:posOffset>1631950</wp:posOffset>
                </wp:positionV>
                <wp:extent cx="0" cy="55245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128.5pt" to="407.25pt,1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5800</wp:posOffset>
                </wp:positionH>
                <wp:positionV relativeFrom="paragraph">
                  <wp:posOffset>1679575</wp:posOffset>
                </wp:positionV>
                <wp:extent cx="0" cy="828675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2.25pt" to="54pt,19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09900</wp:posOffset>
                </wp:positionH>
                <wp:positionV relativeFrom="paragraph">
                  <wp:posOffset>974725</wp:posOffset>
                </wp:positionV>
                <wp:extent cx="0" cy="276225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76.75pt" to="237pt,9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33825</wp:posOffset>
                </wp:positionH>
                <wp:positionV relativeFrom="paragraph">
                  <wp:posOffset>965200</wp:posOffset>
                </wp:positionV>
                <wp:extent cx="0" cy="276225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76pt" to="309.75pt,97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76275</wp:posOffset>
                </wp:positionH>
                <wp:positionV relativeFrom="paragraph">
                  <wp:posOffset>276225</wp:posOffset>
                </wp:positionV>
                <wp:extent cx="0" cy="276225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21.75pt" to="53.2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85800</wp:posOffset>
                </wp:positionH>
                <wp:positionV relativeFrom="paragraph">
                  <wp:posOffset>2515235</wp:posOffset>
                </wp:positionV>
                <wp:extent cx="3429000" cy="0"/>
                <wp:effectExtent l="635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8.05pt" to="323.95pt,1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288925</wp:posOffset>
                </wp:positionV>
                <wp:extent cx="3371850" cy="1676400"/>
                <wp:effectExtent l="0" t="0" r="0" b="0"/>
                <wp:wrapNone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676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5pt;height:132pt;mso-wrap-distance-left:9.05pt;mso-wrap-distance-right:9.05pt;mso-wrap-distance-top:0pt;mso-wrap-distance-bottom:0pt;margin-top:22.75pt;mso-position-vertical-relative:text;margin-left:95.25pt;mso-position-horizontal-relative:text">
                <v:textbox>
                  <w:txbxContent>
                    <w:p>
                      <w:pPr>
                        <w:pStyle w:val="Heading9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71875</wp:posOffset>
                </wp:positionH>
                <wp:positionV relativeFrom="paragraph">
                  <wp:posOffset>403225</wp:posOffset>
                </wp:positionV>
                <wp:extent cx="704850" cy="5715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ตัวแบบการตล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5pt;mso-wrap-distance-left:9.05pt;mso-wrap-distance-right:9.05pt;mso-wrap-distance-top:0pt;mso-wrap-distance-bottom:0pt;margin-top:31.7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ตัวแบบการตล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76955</wp:posOffset>
                </wp:positionH>
                <wp:positionV relativeFrom="paragraph">
                  <wp:posOffset>1236980</wp:posOffset>
                </wp:positionV>
                <wp:extent cx="694690" cy="561340"/>
                <wp:effectExtent l="0" t="0" r="0" b="0"/>
                <wp:wrapNone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การค้นคืนข้อมูล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4.2pt;mso-wrap-distance-left:9.05pt;mso-wrap-distance-right:9.05pt;mso-wrap-distance-top:0pt;mso-wrap-distance-bottom:0pt;margin-top:97.4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การค้นคืนข้อมูล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10155</wp:posOffset>
                </wp:positionH>
                <wp:positionV relativeFrom="paragraph">
                  <wp:posOffset>1265555</wp:posOffset>
                </wp:positionV>
                <wp:extent cx="847090" cy="561340"/>
                <wp:effectExtent l="0" t="0" r="0" b="0"/>
                <wp:wrapNone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OL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4.2pt;mso-wrap-distance-left:9.05pt;mso-wrap-distance-right:9.05pt;mso-wrap-distance-top:0pt;mso-wrap-distance-bottom:0pt;margin-top:99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O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94250</wp:posOffset>
                </wp:positionH>
                <wp:positionV relativeFrom="paragraph">
                  <wp:posOffset>568325</wp:posOffset>
                </wp:positionV>
                <wp:extent cx="774700" cy="1067435"/>
                <wp:effectExtent l="0" t="0" r="0" b="0"/>
                <wp:wrapNone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067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คู่มือทางการตลา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pt;height:84.05pt;mso-wrap-distance-left:9.05pt;mso-wrap-distance-right:9.05pt;mso-wrap-distance-top:0pt;mso-wrap-distance-bottom:0pt;margin-top:44.75pt;mso-position-vertical-relative:text;margin-left:37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คู่มือทางการตล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05275</wp:posOffset>
                </wp:positionH>
                <wp:positionV relativeFrom="paragraph">
                  <wp:posOffset>2222500</wp:posOffset>
                </wp:positionV>
                <wp:extent cx="1466850" cy="571500"/>
                <wp:effectExtent l="0" t="0" r="0" b="0"/>
                <wp:wrapNone/>
                <wp:docPr id="1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ปฏิบัติการ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แฟรนไชส์ซ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pt;height:45pt;mso-wrap-distance-left:9.05pt;mso-wrap-distance-right:9.05pt;mso-wrap-distance-top:0pt;mso-wrap-distance-bottom:0pt;margin-top:1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ปฏิบัติการ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แฟรนไชส์ซ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1600</wp:posOffset>
                </wp:positionH>
                <wp:positionV relativeFrom="paragraph">
                  <wp:posOffset>2232025</wp:posOffset>
                </wp:positionV>
                <wp:extent cx="2590800" cy="552450"/>
                <wp:effectExtent l="0" t="0" r="0" b="0"/>
                <wp:wrapNone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keting Information Feedb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3.5pt;mso-wrap-distance-left:9.05pt;mso-wrap-distance-right:9.05pt;mso-wrap-distance-top:0pt;mso-wrap-distance-bottom:0pt;margin-top:175.7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keting Information Feed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พที่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-5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ะบวนการป้อนกลับของข้อมูลสู่แฟรนไชส์เซอร์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ัดแ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งจาก </w:t>
      </w:r>
      <w:r>
        <w:rPr>
          <w:rFonts w:cs="Browallia New" w:ascii="Browallia New" w:hAnsi="Browallia New"/>
          <w:sz w:val="32"/>
          <w:szCs w:val="32"/>
          <w:lang w:val="fr-FR"/>
        </w:rPr>
        <w:t>K.C. Laudon, J.P. Laudon,</w:t>
      </w:r>
      <w:r>
        <w:rPr>
          <w:rFonts w:cs="Browallia New" w:ascii="Browallia New" w:hAnsi="Browallia New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fr-FR"/>
        </w:rPr>
        <w:t>2002 :</w:t>
      </w:r>
      <w:r>
        <w:rPr>
          <w:rFonts w:cs="Browallia New" w:ascii="Browallia New" w:hAnsi="Browallia New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fr-FR"/>
        </w:rPr>
        <w:t>185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6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ผนการลงทุนและการวิเคราะห์ด้านการเงิน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ab/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ใ</w:t>
      </w:r>
      <w:r>
        <w:rPr>
          <w:rFonts w:ascii="Browallia New" w:hAnsi="Browallia New" w:cs="Browallia New"/>
          <w:sz w:val="32"/>
          <w:sz w:val="32"/>
          <w:szCs w:val="32"/>
        </w:rPr>
        <w:t>นการเริ่มต้นธุรกิจ</w:t>
      </w:r>
      <w:r>
        <w:rPr>
          <w:rFonts w:ascii="Browallia New" w:hAnsi="Browallia New" w:cs="Browallia New"/>
          <w:sz w:val="32"/>
          <w:sz w:val="32"/>
          <w:szCs w:val="32"/>
        </w:rPr>
        <w:t>แฟรนไชส์ออกแบบวัสดุตกแต่งอาคารนี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ผนการลงทุนและการวิเคราะห์ด้านการเงินนี้จะเน้นในแบบอย่างการลงทุนของแฟรนไชเซอร์เป็นหลักโดยรวมถึงการลงทุนร้านค้าต้นแบบด้วย </w:t>
      </w:r>
      <w:r>
        <w:rPr>
          <w:rFonts w:ascii="Browallia New" w:hAnsi="Browallia New" w:cs="Browallia New"/>
          <w:sz w:val="32"/>
          <w:sz w:val="32"/>
          <w:szCs w:val="32"/>
        </w:rPr>
        <w:t>การจัดทำแผนการเงินและการลงทุนมารองรับ</w:t>
      </w:r>
      <w:r>
        <w:rPr>
          <w:rFonts w:ascii="Browallia New" w:hAnsi="Browallia New" w:cs="Browallia New"/>
          <w:sz w:val="32"/>
          <w:sz w:val="32"/>
          <w:szCs w:val="32"/>
        </w:rPr>
        <w:t>นี้ ก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ให้ผู้ลงทุนทราบถึงแนวทางในการวางแผนกำไร และภาพของธุรกิจที่จะเกิดขึ้นในอนาคต และเพื่อใช้ในการวิเคราะห์ผลตอบแทนจากการลงทุ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่งเป็นสองช่วง คือ ช่วงเริ่มต้น </w:t>
      </w:r>
      <w:r>
        <w:rPr>
          <w:rFonts w:cs="Browallia New" w:ascii="Browallia New" w:hAnsi="Browallia New"/>
          <w:sz w:val="32"/>
          <w:szCs w:val="32"/>
        </w:rPr>
        <w:t xml:space="preserve">(Start Up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ช่วงเดินเครื่อง </w:t>
      </w:r>
      <w:r>
        <w:rPr>
          <w:rFonts w:cs="Browallia New" w:ascii="Browallia New" w:hAnsi="Browallia New"/>
          <w:sz w:val="32"/>
          <w:szCs w:val="32"/>
        </w:rPr>
        <w:t xml:space="preserve">(Running Stage) </w:t>
      </w:r>
      <w:r>
        <w:rPr>
          <w:rFonts w:ascii="Browallia New" w:hAnsi="Browallia New" w:cs="Browalli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 </w:t>
      </w:r>
      <w:r>
        <w:rPr>
          <w:rFonts w:cs="Browallia New" w:ascii="Browallia New" w:hAnsi="Browallia New"/>
          <w:sz w:val="32"/>
          <w:szCs w:val="32"/>
        </w:rPr>
        <w:t xml:space="preserve">Start Up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แก่  </w:t>
      </w:r>
      <w:r>
        <w:rPr>
          <w:rFonts w:ascii="Browallia New" w:hAnsi="Browallia New" w:cs="Browallia New"/>
          <w:sz w:val="32"/>
          <w:sz w:val="32"/>
          <w:szCs w:val="32"/>
        </w:rPr>
        <w:t>โครงสร้างเงินลงทุน</w:t>
      </w:r>
      <w:r>
        <w:rPr>
          <w:rFonts w:ascii="Browallia New" w:hAnsi="Browallia New" w:cs="Browallia New"/>
          <w:sz w:val="32"/>
          <w:sz w:val="32"/>
          <w:szCs w:val="32"/>
        </w:rPr>
        <w:t>ถาวรและเ</w:t>
      </w:r>
      <w:r>
        <w:rPr>
          <w:rFonts w:ascii="Browallia New" w:hAnsi="Browallia New" w:cs="Browallia New"/>
          <w:sz w:val="32"/>
          <w:sz w:val="32"/>
          <w:szCs w:val="32"/>
        </w:rPr>
        <w:t>งินทุนหมุนเวียน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 </w:t>
      </w:r>
      <w:r>
        <w:rPr>
          <w:rFonts w:cs="Browallia New" w:ascii="Browallia New" w:hAnsi="Browallia New"/>
          <w:sz w:val="32"/>
          <w:szCs w:val="32"/>
        </w:rPr>
        <w:t xml:space="preserve">Running Up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แก่ </w:t>
      </w:r>
      <w:r>
        <w:rPr>
          <w:rFonts w:ascii="Browallia New" w:hAnsi="Browallia New" w:cs="Browallia New"/>
          <w:sz w:val="32"/>
          <w:sz w:val="32"/>
          <w:szCs w:val="32"/>
        </w:rPr>
        <w:t>ข้อมูลตัวเลขประมาณการ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ดำเนินงานในแต่ละปี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วิเคราะห์สถานะทางการเงิ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นี้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1"/>
        <w:ind w:left="720" w:hanging="0"/>
        <w:jc w:val="left"/>
        <w:rPr/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cs="Browallia New" w:ascii="Browallia New" w:hAnsi="Browallia New"/>
        </w:rPr>
        <w:t xml:space="preserve">4.6.1 </w:t>
      </w:r>
      <w:r>
        <w:rPr>
          <w:rFonts w:ascii="Browallia New" w:hAnsi="Browallia New" w:cs="Browallia New"/>
        </w:rPr>
        <w:t xml:space="preserve">โครงสร้างเงินลงทุน </w:t>
      </w:r>
      <w:r>
        <w:rPr>
          <w:rFonts w:cs="Browallia New" w:ascii="Browallia New" w:hAnsi="Browallia New"/>
        </w:rPr>
        <w:t>(Start Up)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หล่งที่มาของเงินลงทุนเริ่มแรกใช้</w:t>
      </w:r>
      <w:r>
        <w:rPr>
          <w:rFonts w:ascii="Browallia New" w:hAnsi="Browallia New" w:cs="Browallia New"/>
          <w:sz w:val="32"/>
          <w:sz w:val="32"/>
          <w:szCs w:val="32"/>
        </w:rPr>
        <w:t>เง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ไม่สูงมากนัก ส่วนใหญ่อยู่ในระหว่าง </w:t>
      </w:r>
      <w:r>
        <w:rPr>
          <w:rFonts w:cs="Browallia New" w:ascii="Browallia New" w:hAnsi="Browallia New"/>
          <w:sz w:val="32"/>
          <w:szCs w:val="32"/>
        </w:rPr>
        <w:t xml:space="preserve">1 - 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บาท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ไม่ให้เกิดภาระดอกเบี้ยจ่ายจากการกู้ยืมซึ่งเป็นภาระผูกพันในรูปของดอกเบี้ยจ่าย และไม่</w:t>
      </w:r>
      <w:r>
        <w:rPr>
          <w:rFonts w:ascii="Browallia New" w:hAnsi="Browallia New" w:cs="Browallia New"/>
          <w:sz w:val="32"/>
          <w:sz w:val="32"/>
          <w:szCs w:val="32"/>
        </w:rPr>
        <w:t>ควร</w:t>
      </w:r>
      <w:r>
        <w:rPr>
          <w:rFonts w:ascii="Browallia New" w:hAnsi="Browallia New" w:cs="Browallia New"/>
          <w:sz w:val="32"/>
          <w:sz w:val="32"/>
          <w:szCs w:val="32"/>
        </w:rPr>
        <w:t>ลงทุนในสินทรัพย์ถาวรจำนวน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ควรอาศัยวิธี</w:t>
      </w:r>
      <w:r>
        <w:rPr>
          <w:rFonts w:ascii="Browallia New" w:hAnsi="Browallia New" w:cs="Browallia New"/>
          <w:sz w:val="32"/>
          <w:sz w:val="32"/>
          <w:szCs w:val="32"/>
        </w:rPr>
        <w:t>เช่าอาคารสำนัก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เพราะสามารถหักค่าใช้จ่ายจากการเช่าได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งินลงทุนดังกล่าว</w:t>
      </w:r>
      <w:r>
        <w:rPr>
          <w:rFonts w:ascii="Browallia New" w:hAnsi="Browallia New" w:cs="Browallia New"/>
          <w:sz w:val="32"/>
          <w:sz w:val="32"/>
          <w:szCs w:val="32"/>
        </w:rPr>
        <w:t>ต่อไปนี้จะ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  <w:r>
        <w:rPr>
          <w:rFonts w:ascii="Browallia New" w:hAnsi="Browallia New" w:cs="Browallia New"/>
          <w:sz w:val="32"/>
          <w:sz w:val="32"/>
          <w:szCs w:val="32"/>
        </w:rPr>
        <w:t>ใช้เป็นแบบอย่างในการลงทุ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ส่วนคือ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Browallia New" w:ascii="Browallia New" w:hAnsi="Browallia New"/>
          <w:sz w:val="32"/>
          <w:szCs w:val="32"/>
        </w:rPr>
        <w:t xml:space="preserve">1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สำนักงานใหญ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Franchisor Head Office)</w:t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2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ร้านต้นแบบ    </w:t>
      </w:r>
      <w:r>
        <w:rPr>
          <w:rFonts w:cs="Browallia New" w:ascii="Browallia New" w:hAnsi="Browallia New"/>
          <w:sz w:val="32"/>
          <w:szCs w:val="32"/>
        </w:rPr>
        <w:t>(Pilot project office)</w:t>
      </w:r>
    </w:p>
    <w:p>
      <w:pPr>
        <w:pStyle w:val="Normal"/>
        <w:ind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แบ่งแยกการลงทุนเป็นสองส่วน คือ </w:t>
      </w:r>
    </w:p>
    <w:p>
      <w:pPr>
        <w:pStyle w:val="Normal"/>
        <w:widowControl w:val="false"/>
        <w:spacing w:lineRule="atLeast" w:line="360"/>
        <w:ind w:left="720" w:hanging="0"/>
        <w:jc w:val="both"/>
        <w:textAlignment w:val="baseline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ต้นทุนที่เป็นทรัพย์สินถาวร และค่าใช้จ่ายก่อนการดำเนินงาน </w:t>
      </w:r>
      <w:r>
        <w:rPr>
          <w:rFonts w:ascii="Browallia New" w:hAnsi="Browallia New" w:cs="Browallia New"/>
          <w:sz w:val="32"/>
          <w:sz w:val="32"/>
          <w:szCs w:val="32"/>
        </w:rPr>
        <w:t>ได้แก่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ค่</w:t>
      </w:r>
      <w:r>
        <w:rPr>
          <w:rFonts w:ascii="Browallia New" w:hAnsi="Browallia New" w:cs="Browallia New"/>
          <w:sz w:val="32"/>
          <w:sz w:val="32"/>
          <w:szCs w:val="32"/>
        </w:rPr>
        <w:t>าตกแต่งสำนักงาน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left="36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คาร  </w:t>
      </w:r>
      <w:r>
        <w:rPr>
          <w:rFonts w:ascii="Browallia New" w:hAnsi="Browallia New" w:cs="Browallia New"/>
          <w:sz w:val="32"/>
          <w:sz w:val="32"/>
          <w:szCs w:val="32"/>
        </w:rPr>
        <w:t>เครื่องม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อุปกรณ์</w:t>
      </w:r>
    </w:p>
    <w:p>
      <w:pPr>
        <w:pStyle w:val="Normal"/>
        <w:widowControl w:val="false"/>
        <w:spacing w:lineRule="atLeast" w:line="360"/>
        <w:ind w:left="720" w:hanging="0"/>
        <w:jc w:val="both"/>
        <w:textAlignment w:val="baseline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ที่เป็นเงินทุนหมุนเวียน </w:t>
      </w:r>
      <w:r>
        <w:rPr>
          <w:rFonts w:ascii="Browallia New" w:hAnsi="Browallia New" w:cs="Browallia New"/>
          <w:sz w:val="32"/>
          <w:sz w:val="32"/>
          <w:szCs w:val="32"/>
        </w:rPr>
        <w:t>ได้แก่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เงินเดือนค่าจ้าง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ค่าใช้จ่ายในการขายและการบริห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p>
      <w:pPr>
        <w:pStyle w:val="Normal"/>
        <w:ind w:firstLine="144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)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่วนต้นทุนสินทรัพย์ถาวรและค่าใช้จ่ายก่อนการดำเนินงา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นักงานใหญ่ของแฟรนไชส์เซอร์เป็นสำนักงานธรรมดา  มีธุรกิจที่เป็นซัพพลายเออร์ผลิตวัสดุก่อสร้างเป็นบริษัทคู่ค้า ดังนั้นแฟรนไชส์เซอร์จะมีแต่สินทรัพย์ถาวรที่เป็นเครื่องใช้และอุปกรณ์สำนัก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รายการสินทรัพย์ถาวรของแฟรนไชส์เซอร์     จึงแบ่งเป็น   สำนักงานใหญ่และสำนักงานแฟรนไชส์ต้นแบบ </w:t>
      </w:r>
      <w:r>
        <w:rPr>
          <w:rFonts w:ascii="Browallia New" w:hAnsi="Browallia New" w:cs="Browallia New"/>
          <w:sz w:val="32"/>
          <w:sz w:val="32"/>
          <w:szCs w:val="32"/>
        </w:rPr>
        <w:t>ต้นทุนที่เป็นทรัพย์สินถาวร ค่าใช้จ่ายก่อนการดำเนินงาน สามารถจำแนกได้ดังนี้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วนสำนักงานใหญ่ </w:t>
      </w:r>
      <w:r>
        <w:rPr>
          <w:rFonts w:cs="Browallia New" w:ascii="Browallia New" w:hAnsi="Browallia New"/>
          <w:b/>
          <w:bCs/>
          <w:sz w:val="32"/>
          <w:szCs w:val="32"/>
        </w:rPr>
        <w:t>( Franchisor Head Office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การเครื่องมือและอุปกรณ์ในสำนักงานของแฟรนไชส์เซอร์เป็นสำนักงานขนาดเล็ก  ขนาดไม่เกิน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cs="Browallia New" w:ascii="Browallia New" w:hAnsi="Browallia New"/>
          <w:sz w:val="32"/>
          <w:szCs w:val="32"/>
        </w:rPr>
        <w:t xml:space="preserve">x 15 </w:t>
      </w:r>
      <w:r>
        <w:rPr>
          <w:rFonts w:ascii="Browallia New" w:hAnsi="Browallia New" w:cs="Browallia New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sz w:val="32"/>
          <w:szCs w:val="32"/>
        </w:rPr>
        <w:t xml:space="preserve">4-3  </w:t>
      </w:r>
      <w:r>
        <w:rPr>
          <w:rFonts w:ascii="Browallia New" w:hAnsi="Browallia New" w:cs="Browallia New"/>
          <w:sz w:val="32"/>
          <w:sz w:val="32"/>
          <w:szCs w:val="32"/>
        </w:rPr>
        <w:t>แสดงรายการเครื่องมือและอุปกรณ์ในส่วนของสำนักงานใหญ่</w:t>
      </w:r>
    </w:p>
    <w:p>
      <w:pPr>
        <w:pStyle w:val="Normal"/>
        <w:tabs>
          <w:tab w:val="clear" w:pos="720"/>
          <w:tab w:val="left" w:pos="1800" w:leader="none"/>
        </w:tabs>
        <w:jc w:val="righ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น่วย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845"/>
        <w:gridCol w:w="1344"/>
        <w:gridCol w:w="1450"/>
        <w:gridCol w:w="1204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จำนว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่อหน่ว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ป็นเงิ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่าเสื่อมราคาต่อป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0" w:leader="none"/>
              </w:tabs>
              <w:rPr>
                <w:rFonts w:ascii="Browallia New" w:hAnsi="Browallia New" w:eastAsia="MS Mincho;ＭＳ 明朝" w:cs="Browallia New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lang w:eastAsia="ja-JP"/>
              </w:rPr>
              <w:t xml:space="preserve">Graphic Design S/W Packag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0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0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33,333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eastAsia="MS Mincho;ＭＳ 明朝" w:cs="Browallia New" w:ascii="Browallia New" w:hAnsi="Browallia New"/>
                <w:lang w:eastAsia="ja-JP"/>
              </w:rPr>
              <w:t xml:space="preserve">S/W </w:t>
            </w:r>
            <w:r>
              <w:rPr>
                <w:rFonts w:ascii="Browallia New" w:hAnsi="Browallia New" w:eastAsia="MS Mincho;ＭＳ 明朝" w:cs="Browallia New"/>
                <w:lang w:eastAsia="ja-JP"/>
              </w:rPr>
              <w:t>การสร้างคู่มือปฏิบัติการตลา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0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0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6,667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0" w:leader="none"/>
              </w:tabs>
              <w:rPr>
                <w:rFonts w:ascii="Browallia New" w:hAnsi="Browallia New" w:eastAsia="MS Mincho;ＭＳ 明朝" w:cs="Browallia New"/>
                <w:lang w:eastAsia="ja-JP"/>
              </w:rPr>
            </w:pPr>
            <w:r>
              <w:rPr>
                <w:rFonts w:ascii="Browallia New" w:hAnsi="Browallia New" w:eastAsia="MS Mincho;ＭＳ 明朝" w:cs="Browallia New"/>
                <w:lang w:eastAsia="ja-JP"/>
              </w:rPr>
              <w:t xml:space="preserve">คอมพิวเตอร์เซิฟเวอร์ </w:t>
            </w:r>
          </w:p>
          <w:p>
            <w:pPr>
              <w:pStyle w:val="Heading2"/>
              <w:tabs>
                <w:tab w:val="clear" w:pos="720"/>
                <w:tab w:val="left" w:pos="1800" w:leader="none"/>
              </w:tabs>
              <w:rPr>
                <w:rFonts w:ascii="Browallia New" w:hAnsi="Browallia New" w:eastAsia="MS Mincho;ＭＳ 明朝" w:cs="Browallia New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lang w:eastAsia="ja-JP"/>
              </w:rPr>
              <w:t>(Database Server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  <w:r>
              <w:rPr>
                <w:rFonts w:cs="Browallia New" w:ascii="Browallia New" w:hAnsi="Browallia New"/>
                <w:sz w:val="32"/>
                <w:szCs w:val="32"/>
              </w:rPr>
              <w:t>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3,333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ascii="Browallia New" w:hAnsi="Browallia New" w:eastAsia="MS Mincho;ＭＳ 明朝" w:cs="Browallia New"/>
                <w:lang w:eastAsia="ja-JP"/>
              </w:rPr>
              <w:t xml:space="preserve">คอมพิวเตอร์ตั้งโต๊ะ </w:t>
            </w:r>
            <w:r>
              <w:rPr>
                <w:rFonts w:eastAsia="MS Mincho;ＭＳ 明朝" w:cs="Browallia New" w:ascii="Browallia New" w:hAnsi="Browallia New"/>
                <w:lang w:eastAsia="ja-JP"/>
              </w:rPr>
              <w:t>(</w:t>
            </w:r>
            <w:r>
              <w:rPr>
                <w:rFonts w:eastAsia="MS Mincho;ＭＳ 明朝" w:cs="Browallia New" w:ascii="Browallia New" w:hAnsi="Browallia New"/>
                <w:lang w:eastAsia="ja-JP"/>
              </w:rPr>
              <w:t xml:space="preserve">Desktop PC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5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3,333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อมพิวเตอร์โน๊ตบุ๊ค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Note book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6,667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ุปกรณ์เครือข่ายอินเทอร์เนต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sz w:val="32"/>
                <w:szCs w:val="32"/>
              </w:rPr>
              <w:t>ADSL Modem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 Router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ชุ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>Wireless Hu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,000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,000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ต๊ะทำงา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,7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sz w:val="32"/>
                <w:szCs w:val="32"/>
              </w:rPr>
              <w:t>7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,75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งพิมพ์คอมพิวเตอร์เลเซอร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,333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งพิมพ์คอมพิวเตอร์อิงค์เจ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>4,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,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งคิดเล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,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ครื่องใช้สำนักงานอื่นๆ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งปรับอากา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ก้าอี้นั่งทำงา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,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ต๊ะและเก้าอี้ประชุ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  <w:r>
              <w:rPr>
                <w:rFonts w:cs="Browallia New" w:ascii="Browallia New" w:hAnsi="Browallia New"/>
                <w:sz w:val="32"/>
                <w:szCs w:val="32"/>
              </w:rPr>
              <w:t>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ู้เอกสา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,8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8,5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,71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ั้นวางขอ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,9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,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,17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ุดรับแข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8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,6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งรับโทรศัพท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+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ู้เย็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,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,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,1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ทรทัศน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UB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,8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่าตกแต่งสถานที่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00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84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-3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สดงรายการเครื่องมือและอุปกรณ์ในส่วนของสำนักงานใหญ่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จำนว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่อหน่ว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ป็นเงิ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่าเสื่อมราคาต่อป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ยานพาหนะ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รถยนต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>0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0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80,0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80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ค่าใช้จ่ายก่อนการดำเนินงาน</w:t>
            </w:r>
            <w:r>
              <w:rPr>
                <w:b w:val="false"/>
                <w:bCs w:val="false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1,2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800" w:leader="none"/>
              </w:tabs>
              <w:rPr/>
            </w:pPr>
            <w:r>
              <w:rPr/>
              <w:t>รว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,719,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622,695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>*</w:t>
      </w:r>
      <w:r>
        <w:rPr>
          <w:rFonts w:ascii="Browallia New" w:hAnsi="Browallia New" w:cs="Browallia New"/>
          <w:sz w:val="32"/>
          <w:sz w:val="32"/>
          <w:szCs w:val="32"/>
        </w:rPr>
        <w:t>หมายเหตุ  ค่าใช้จ่ายก่อนการดำเนินงานประกอบด้วย</w:t>
      </w:r>
    </w:p>
    <w:p>
      <w:pPr>
        <w:pStyle w:val="Heading2"/>
        <w:tabs>
          <w:tab w:val="left" w:pos="720" w:leader="none"/>
        </w:tabs>
        <w:rPr>
          <w:rFonts w:ascii="Browallia New" w:hAnsi="Browallia New" w:eastAsia="MS Mincho;ＭＳ 明朝" w:cs="Browallia New"/>
          <w:lang w:eastAsia="ja-JP"/>
        </w:rPr>
      </w:pPr>
      <w:r>
        <w:rPr>
          <w:rFonts w:eastAsia="MS Mincho;ＭＳ 明朝" w:cs="Browallia New" w:ascii="Browallia New" w:hAnsi="Browallia New"/>
          <w:lang w:eastAsia="ja-JP"/>
        </w:rPr>
        <w:tab/>
        <w:tab/>
        <w:tab/>
      </w:r>
      <w:r>
        <w:rPr>
          <w:rFonts w:ascii="Browallia New" w:hAnsi="Browallia New" w:eastAsia="MS Mincho;ＭＳ 明朝" w:cs="Browallia New"/>
          <w:lang w:eastAsia="ja-JP"/>
        </w:rPr>
        <w:t>ค่าธรรมเนียมในการจัดตั้งบริษัท</w:t>
      </w:r>
      <w:r>
        <w:rPr>
          <w:rFonts w:eastAsia="MS Mincho;ＭＳ 明朝" w:cs="Browallia New" w:ascii="Browallia New" w:hAnsi="Browallia New"/>
          <w:lang w:eastAsia="ja-JP"/>
        </w:rPr>
        <w:tab/>
        <w:tab/>
        <w:tab/>
        <w:t xml:space="preserve">8,250 </w:t>
      </w:r>
      <w:r>
        <w:rPr>
          <w:rFonts w:ascii="Browallia New" w:hAnsi="Browallia New" w:eastAsia="MS Mincho;ＭＳ 明朝" w:cs="Browallia New"/>
          <w:lang w:eastAsia="ja-JP"/>
        </w:rPr>
        <w:t>บาท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่าเดินทางติดต่อประสานงาน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3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จัดหาพนักงานและทำเลที่ตั้งสำนักงาน        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วมค่าใช้จ่ายก่อนการดำเนินงาน</w:t>
      </w:r>
      <w:r>
        <w:rPr>
          <w:rFonts w:cs="Browallia New" w:ascii="Browallia New" w:hAnsi="Browallia New"/>
          <w:sz w:val="32"/>
          <w:szCs w:val="32"/>
        </w:rPr>
        <w:tab/>
        <w:t xml:space="preserve">         </w:t>
      </w:r>
      <w:r>
        <w:rPr>
          <w:rFonts w:cs="Browallia New" w:ascii="Browallia New" w:hAnsi="Browallia New"/>
          <w:sz w:val="32"/>
          <w:szCs w:val="32"/>
          <w:u w:val="single"/>
        </w:rPr>
        <w:t>21,25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านต้นแบบ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Franchise office prototype) </w:t>
      </w:r>
      <w:r>
        <w:rPr>
          <w:rFonts w:ascii="Browallia New" w:hAnsi="Browallia New" w:cs="Browallia New"/>
          <w:sz w:val="32"/>
          <w:sz w:val="32"/>
          <w:szCs w:val="32"/>
        </w:rPr>
        <w:t>เป็นสำนักงานขนาดเล็ก</w:t>
      </w:r>
      <w:r>
        <w:rPr>
          <w:rFonts w:cs="Browallia New" w:ascii="Browallia New" w:hAnsi="Browallia New"/>
          <w:sz w:val="32"/>
          <w:szCs w:val="32"/>
        </w:rPr>
        <w:t>(Small Office and Home Office ;SOHO)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cs="Browallia New" w:ascii="Browallia New" w:hAnsi="Browallia New"/>
          <w:sz w:val="32"/>
          <w:szCs w:val="32"/>
        </w:rPr>
        <w:t>x 1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sz w:val="32"/>
          <w:szCs w:val="32"/>
        </w:rPr>
        <w:t xml:space="preserve">4-4   </w:t>
      </w:r>
      <w:r>
        <w:rPr>
          <w:rFonts w:ascii="Browallia New" w:hAnsi="Browallia New" w:cs="Browallia New"/>
          <w:sz w:val="32"/>
          <w:sz w:val="32"/>
          <w:szCs w:val="32"/>
        </w:rPr>
        <w:t>แสดงรายการเครื่องมือและอุปกรณ์ในส่วนของร้านต้นแบบ</w:t>
      </w:r>
    </w:p>
    <w:p>
      <w:pPr>
        <w:pStyle w:val="Normal"/>
        <w:tabs>
          <w:tab w:val="clear" w:pos="720"/>
          <w:tab w:val="left" w:pos="1800" w:leader="none"/>
        </w:tabs>
        <w:jc w:val="righ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น่วย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834"/>
        <w:gridCol w:w="1459"/>
        <w:gridCol w:w="1272"/>
        <w:gridCol w:w="1296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จำนว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าคาต่อหน่ว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ป็นเงิ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่าเสื่อมราคาต่อปี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ascii="Browallia New" w:hAnsi="Browallia New" w:eastAsia="MS Mincho;ＭＳ 明朝" w:cs="Browallia New"/>
                <w:lang w:eastAsia="ja-JP"/>
              </w:rPr>
              <w:t xml:space="preserve">คอมพิวเตอร์ตั้งโต๊ะ </w:t>
            </w:r>
            <w:r>
              <w:rPr>
                <w:rFonts w:eastAsia="MS Mincho;ＭＳ 明朝" w:cs="Browallia New" w:ascii="Browallia New" w:hAnsi="Browallia New"/>
                <w:lang w:eastAsia="ja-JP"/>
              </w:rPr>
              <w:t>(Graphic spec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</w:t>
            </w:r>
            <w:r>
              <w:rPr>
                <w:rFonts w:cs="Browallia New" w:ascii="Browallia New" w:hAnsi="Browallia New"/>
                <w:sz w:val="32"/>
                <w:szCs w:val="32"/>
              </w:rPr>
              <w:t>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อมพิวเตอร์โน๊ตบุ๊ค </w:t>
            </w:r>
            <w:r>
              <w:rPr>
                <w:rFonts w:cs="Browallia New" w:ascii="Browallia New" w:hAnsi="Browallia New"/>
                <w:sz w:val="32"/>
                <w:szCs w:val="32"/>
              </w:rPr>
              <w:t>(Graphic spec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,66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ล้องถ่ายภาพดิจิตอ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&gt;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00 </w:t>
            </w:r>
            <w:r>
              <w:rPr>
                <w:rFonts w:cs="Browallia New" w:ascii="Browallia New" w:hAnsi="Browallia New"/>
                <w:sz w:val="32"/>
                <w:szCs w:val="32"/>
              </w:rPr>
              <w:t>pix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ุปกรณ์เครือข่ายอินเทอร์เนต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sz w:val="32"/>
                <w:szCs w:val="32"/>
              </w:rPr>
              <w:t>ADSL Modem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 Router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ชุ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>Wireless Hu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,000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,000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ต๊ะทำงา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,7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,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>,05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งพิมพ์คอมพิวเตอร์เลเซอร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,333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งพิมพ์คอมพิวเตอร์อิงค์เจ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,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งคิดเล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,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ครื่องใช้สำนักงานอื่นๆ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งปรับอากา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ก้าอี้นั่งทำงา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,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2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ู้เอกสา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,8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,5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,71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ั้นวางขอ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,9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,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>,170</w:t>
            </w:r>
          </w:p>
        </w:tc>
      </w:tr>
      <w:tr>
        <w:trPr/>
        <w:tc>
          <w:tcPr>
            <w:tcW w:w="84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-4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สดงรายการเครื่องมือและอุปกรณ์ในส่วนของร้านต้นแบบ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จำนว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าคาต่อหน่ว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ป็นเงิ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่าเสื่อมราคาต่อปี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ุดรับแข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sz w:val="32"/>
                <w:szCs w:val="32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งรับโทรศัพท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+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ู้เย็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,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ทรทัศน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,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ตกแต่งสถานที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ยานพาหนะ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รถจักรยานยนต์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11,7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4,550</w:t>
            </w:r>
          </w:p>
        </w:tc>
      </w:tr>
    </w:tbl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firstLine="720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งินทุนหมุนเวีย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Running Stage)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ินทุนหมุนเวียนที่ต้องการในแต่ละปีจะถูกกำหนดจากค่าใช้จ่ายประจำของธุรกิจ เพื่อใช้ในการดำเนินงานในแต่ละเดือน โดยเงินหมุนเวียนจะกำหนดไว้ที่ประมาณ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ดือน ทั้งนี้เพื่อรองรับในช่วงแฟรนไชส์เซอร์อาจต้องใช้เงินเพื่อสำรองจ่ายพนักงานและค่าใช้จ่ายประจำเดือน เป็นการลดความเสี่ยงในการจัดการเงินทุนหมุนเว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เป็นการสร้างเสริมสภาพคล่อ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งินทุนหมุนเวียนของสำนักงานใหญ่แสดงได้ดังนี้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sz w:val="32"/>
          <w:szCs w:val="32"/>
        </w:rPr>
        <w:t xml:space="preserve">4-5    </w:t>
      </w:r>
      <w:r>
        <w:rPr>
          <w:rFonts w:ascii="Browallia New" w:hAnsi="Browallia New" w:cs="Browallia New"/>
          <w:sz w:val="32"/>
          <w:sz w:val="32"/>
          <w:szCs w:val="32"/>
        </w:rPr>
        <w:t>แสดง</w:t>
      </w:r>
      <w:r>
        <w:rPr>
          <w:rFonts w:ascii="Browallia New" w:hAnsi="Browallia New" w:cs="Browallia New"/>
          <w:sz w:val="32"/>
          <w:sz w:val="32"/>
          <w:szCs w:val="32"/>
        </w:rPr>
        <w:t>แหล่งเงิน</w:t>
      </w:r>
      <w:r>
        <w:rPr>
          <w:rFonts w:ascii="Browallia New" w:hAnsi="Browallia New" w:cs="Browallia New"/>
          <w:sz w:val="32"/>
          <w:sz w:val="32"/>
          <w:szCs w:val="32"/>
        </w:rPr>
        <w:t>ทุน</w:t>
      </w:r>
      <w:r>
        <w:rPr>
          <w:rFonts w:ascii="Browallia New" w:hAnsi="Browallia New" w:cs="Browallia New"/>
          <w:sz w:val="32"/>
          <w:sz w:val="32"/>
          <w:szCs w:val="32"/>
        </w:rPr>
        <w:t>และโครงสร้างเงินทุน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ใหญ่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325"/>
        <w:gridCol w:w="1620"/>
        <w:gridCol w:w="1440"/>
        <w:gridCol w:w="1394"/>
      </w:tblGrid>
      <w:tr>
        <w:trPr>
          <w:cantSplit w:val="true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rowallia New" w:hAnsi="Browallia New" w:eastAsia="MS Mincho;ＭＳ 明朝" w:cs="Browallia New"/>
                <w:lang w:eastAsia="ja-JP"/>
              </w:rPr>
            </w:pPr>
            <w:r>
              <w:rPr>
                <w:rFonts w:ascii="Browallia New" w:hAnsi="Browallia New" w:eastAsia="MS Mincho;ＭＳ 明朝" w:cs="Browallia New"/>
                <w:lang w:eastAsia="ja-JP"/>
              </w:rPr>
              <w:t>จำนวนเงิน</w:t>
            </w:r>
          </w:p>
          <w:p>
            <w:pPr>
              <w:pStyle w:val="Heading2"/>
              <w:jc w:val="center"/>
              <w:rPr>
                <w:rFonts w:ascii="Browallia New" w:hAnsi="Browallia New" w:eastAsia="MS Mincho;ＭＳ 明朝" w:cs="Browallia New"/>
                <w:lang w:eastAsia="ja-JP"/>
              </w:rPr>
            </w:pPr>
            <w:r>
              <w:rPr>
                <w:rFonts w:ascii="Browallia New" w:hAnsi="Browallia New" w:eastAsia="MS Mincho;ＭＳ 明朝" w:cs="Browallia New"/>
                <w:lang w:eastAsia="ja-JP"/>
              </w:rPr>
              <w:t>ทั้งสิ้น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แหล่งที่มาของเงิน</w:t>
            </w:r>
          </w:p>
        </w:tc>
      </w:tr>
      <w:tr>
        <w:trPr>
          <w:cantSplit w:val="true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MS Mincho;ＭＳ 明朝" w:cs="Browall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sz w:val="32"/>
                <w:szCs w:val="32"/>
                <w:lang w:eastAsia="ja-JP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หนี้สิน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วนของ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จ้าของ</w:t>
            </w:r>
          </w:p>
        </w:tc>
      </w:tr>
      <w:tr>
        <w:trPr>
          <w:cantSplit w:val="true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จ้าหนี้การค้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งินกู้ธนาคาร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งินลงทุ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Loa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อฟท์แวร์คอมพิวเตอร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,2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,00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00,0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ุปกรณ์คอมพิวเตอร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46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านพาน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ุปกรณ์สำนักงา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6,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ใช้จ่ายก่อนดำเนินงา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1,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63,9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งินทุนหมุนเวี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O/D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งินสดสำรอ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2"/>
                <w:szCs w:val="34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4"/>
              </w:rPr>
              <w:t>8</w:t>
            </w:r>
            <w:r>
              <w:rPr>
                <w:rFonts w:cs="Browallia New" w:ascii="Browallia New" w:hAnsi="Browallia New"/>
                <w:color w:val="000000"/>
                <w:sz w:val="32"/>
                <w:szCs w:val="34"/>
              </w:rPr>
              <w:t>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00,0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ใช้จ่ายในการบริหาร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,1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2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812,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u w:val="single"/>
              </w:rPr>
              <w:t>3,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u w:val="single"/>
              </w:rPr>
              <w:t>876,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u w:val="single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u w:val="single"/>
              </w:rPr>
              <w:t>2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u w:val="single"/>
              </w:rPr>
              <w:t>,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u w:val="single"/>
              </w:rPr>
              <w:t>2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u w:val="single"/>
              </w:rPr>
              <w:t>12,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u w:val="single"/>
              </w:rPr>
              <w:t>1,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u w:val="single"/>
              </w:rPr>
              <w:t>6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u w:val="single"/>
              </w:rPr>
              <w:t>63,9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ดส่วนการลงทุ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7.08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2.92%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ายเหตุ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ดส่วนการลงทุนที่ธนาคารต้องการ คือ ธนาคาร </w:t>
      </w:r>
      <w:r>
        <w:rPr>
          <w:rFonts w:cs="Browallia New" w:ascii="Browallia New" w:hAnsi="Browallia New"/>
          <w:sz w:val="32"/>
          <w:szCs w:val="32"/>
        </w:rPr>
        <w:t xml:space="preserve">60%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กู้ </w:t>
      </w:r>
      <w:r>
        <w:rPr>
          <w:rFonts w:cs="Browallia New" w:ascii="Browallia New" w:hAnsi="Browallia New"/>
          <w:sz w:val="32"/>
          <w:szCs w:val="32"/>
        </w:rPr>
        <w:t xml:space="preserve">40% </w:t>
      </w:r>
    </w:p>
    <w:p>
      <w:pPr>
        <w:pStyle w:val="Normal"/>
        <w:widowControl w:val="false"/>
        <w:spacing w:lineRule="atLeast" w:line="360"/>
        <w:ind w:left="720" w:firstLine="720"/>
        <w:jc w:val="both"/>
        <w:textAlignment w:val="baseline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6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มูลตัวเลขประมาณการดำเนินงานในแต่ละป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สำนักงานใหญ่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กอบไปด้วยตัวเลขที่แสดงผลการดำเนินงานแบบประมาณการ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ของสำนักงานใหญ่เพื่อใช้เป็นแบบอย่างในการลงทุนดังนี้ </w:t>
      </w:r>
    </w:p>
    <w:p>
      <w:pPr>
        <w:pStyle w:val="Normal"/>
        <w:ind w:firstLine="19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) </w:t>
      </w:r>
      <w:r>
        <w:rPr>
          <w:rFonts w:ascii="Browallia New" w:hAnsi="Browallia New" w:cs="Browallia New"/>
          <w:sz w:val="32"/>
          <w:sz w:val="32"/>
          <w:szCs w:val="32"/>
        </w:rPr>
        <w:t>ประมาณการรายได้จากการดำเนินงาน</w:t>
      </w:r>
    </w:p>
    <w:p>
      <w:pPr>
        <w:pStyle w:val="Normal"/>
        <w:ind w:firstLine="19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มาณการรายจ่ายจากการดำเนินงาน </w:t>
      </w:r>
    </w:p>
    <w:p>
      <w:pPr>
        <w:pStyle w:val="Normal"/>
        <w:ind w:firstLine="19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บกำไรขาดทุน คือ งบที่แสดงผลการดำเนินงานของธุรกิจตลอดงวดระยะเวลาบัญชี </w:t>
      </w:r>
    </w:p>
    <w:p>
      <w:pPr>
        <w:pStyle w:val="Normal"/>
        <w:ind w:firstLine="19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งบดุล คืองบที่แสดงถึงฐานะการเงินภาระผูกพันในการชำระหนี้ และจำนวนทุนของธุรกิจ ณ วันใดวันหนึ่ง ซึ่งส่วนใหญ่คือ ณ วันสิ้นรอบระยะเวลาบัญชี</w:t>
      </w:r>
    </w:p>
    <w:p>
      <w:pPr>
        <w:pStyle w:val="Normal"/>
        <w:ind w:firstLine="198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บกระแสเงินสด คือ งบแสดงการเคลื่อนไหวของเงินสดโดยจะแสดงที่มาของเงินสดและการใช้ไปของเงิน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บประมาณการดำเนินงานทั้งหมด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 ของสำนักงานใหญ่ แสดงได้ดังต่อไปนี้</w:t>
      </w:r>
    </w:p>
    <w:p>
      <w:pPr>
        <w:pStyle w:val="Normal"/>
        <w:ind w:firstLine="720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มาณการรายได้จากการดำเนินงา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Income) </w:t>
        <w:tab/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1) </w:t>
      </w:r>
      <w:r>
        <w:rPr>
          <w:rFonts w:ascii="Browallia New" w:hAnsi="Browallia New" w:cs="Browallia New"/>
          <w:sz w:val="32"/>
          <w:sz w:val="32"/>
          <w:szCs w:val="32"/>
        </w:rPr>
        <w:t>ประมาณการรายได้จากการขายสิทธิ์ทางการค้า      ประมาณการตามจำนวนแฟรนไชส์ซี่ที่เพิ่มขึ้นต่อปีจากแผนการพยากรณ์ทางการตลาด</w:t>
      </w:r>
    </w:p>
    <w:p>
      <w:pPr>
        <w:pStyle w:val="Normal"/>
        <w:ind w:left="180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แรกเข้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Franchise Fee)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ละ  </w:t>
      </w:r>
      <w:r>
        <w:rPr>
          <w:rFonts w:cs="Browallia New" w:ascii="Browallia New" w:hAnsi="Browallia New"/>
          <w:sz w:val="32"/>
          <w:szCs w:val="32"/>
        </w:rPr>
        <w:t>50</w:t>
      </w:r>
      <w:r>
        <w:rPr>
          <w:rFonts w:cs="Browallia New" w:ascii="Browallia New" w:hAnsi="Browallia New"/>
          <w:sz w:val="32"/>
          <w:szCs w:val="32"/>
        </w:rPr>
        <w:t xml:space="preserve">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ind w:left="108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รายเดือ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Royalty Fee)</w:t>
      </w:r>
      <w:r>
        <w:rPr>
          <w:rFonts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ละ </w:t>
      </w:r>
      <w:r>
        <w:rPr>
          <w:rFonts w:cs="Browallia New" w:ascii="Browallia New" w:hAnsi="Browallia New"/>
          <w:sz w:val="32"/>
          <w:szCs w:val="32"/>
        </w:rPr>
        <w:t xml:space="preserve">15,000 </w:t>
      </w:r>
      <w:r>
        <w:rPr>
          <w:rFonts w:ascii="Browallia New" w:hAnsi="Browallia New" w:cs="Browallia New"/>
          <w:sz w:val="32"/>
          <w:sz w:val="32"/>
          <w:szCs w:val="32"/>
        </w:rPr>
        <w:t>บาทต่อราย</w:t>
      </w:r>
    </w:p>
    <w:p>
      <w:pPr>
        <w:pStyle w:val="Normal"/>
        <w:ind w:left="108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ราง </w:t>
      </w:r>
      <w:r>
        <w:rPr>
          <w:rFonts w:cs="Browallia New" w:ascii="Browallia New" w:hAnsi="Browallia New"/>
          <w:sz w:val="32"/>
          <w:szCs w:val="32"/>
        </w:rPr>
        <w:t xml:space="preserve">4-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สดงประมาณการรายได้จากการขายสิทธิ์แฟรนไชส์ที่จะได้รับใ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tbl>
      <w:tblPr>
        <w:tblW w:w="87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23"/>
        <w:gridCol w:w="1440"/>
        <w:gridCol w:w="1976"/>
        <w:gridCol w:w="1790"/>
        <w:gridCol w:w="145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ระมาณการจำนว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แฟรนไชส์ซ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ที่เพิ่มขึ้นต่อ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แฟรนไชส์ซ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ทั่วประเทศรว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rowalliaUPC16ptJustified"/>
              <w:jc w:val="center"/>
              <w:rPr>
                <w:rFonts w:ascii="Browallia New" w:hAnsi="Browallia New" w:eastAsia="MS Mincho;ＭＳ 明朝" w:cs="Browallia New"/>
                <w:sz w:val="28"/>
                <w:szCs w:val="28"/>
              </w:rPr>
            </w:pPr>
            <w:r>
              <w:rPr>
                <w:rFonts w:ascii="Browallia New" w:hAnsi="Browallia New" w:eastAsia="MS Mincho;ＭＳ 明朝" w:cs="Browallia New"/>
                <w:sz w:val="28"/>
                <w:sz w:val="28"/>
                <w:szCs w:val="28"/>
              </w:rPr>
              <w:t>ประมาณการรายได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่าธรรมเนียมแรกเข้า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ฟรนไชส์ฟี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rowalliaUPC16ptJustified"/>
              <w:jc w:val="center"/>
              <w:rPr>
                <w:rFonts w:ascii="Browallia New" w:hAnsi="Browallia New" w:eastAsia="MS Mincho;ＭＳ 明朝" w:cs="Browallia New"/>
                <w:sz w:val="28"/>
                <w:szCs w:val="28"/>
              </w:rPr>
            </w:pPr>
            <w:r>
              <w:rPr>
                <w:rFonts w:ascii="Browallia New" w:hAnsi="Browallia New" w:eastAsia="MS Mincho;ＭＳ 明朝" w:cs="Browallia New"/>
                <w:sz w:val="28"/>
                <w:sz w:val="28"/>
                <w:szCs w:val="28"/>
              </w:rPr>
              <w:t>ประมาณการรายได้ค่าลอยัลตี้ฟี</w:t>
            </w:r>
          </w:p>
          <w:p>
            <w:pPr>
              <w:pStyle w:val="StyleComplexBrowalliaUPC16ptJustified"/>
              <w:jc w:val="center"/>
              <w:rPr/>
            </w:pPr>
            <w:r>
              <w:rPr>
                <w:rFonts w:ascii="Browallia New" w:hAnsi="Browallia New" w:eastAsia="MS Mincho;ＭＳ 明朝" w:cs="Browallia New"/>
                <w:sz w:val="28"/>
                <w:sz w:val="28"/>
                <w:szCs w:val="28"/>
              </w:rPr>
              <w:t xml:space="preserve">ปีละ </w:t>
            </w:r>
            <w:r>
              <w:rPr>
                <w:rFonts w:eastAsia="MS Mincho;ＭＳ 明朝" w:cs="Browallia New" w:ascii="Browallia New" w:hAnsi="Browallia New"/>
                <w:sz w:val="28"/>
                <w:szCs w:val="28"/>
              </w:rPr>
              <w:t>15,000 x 12</w:t>
            </w:r>
          </w:p>
          <w:p>
            <w:pPr>
              <w:pStyle w:val="StyleComplexBrowalliaUPC16ptJustified"/>
              <w:jc w:val="center"/>
              <w:rPr/>
            </w:pPr>
            <w:r>
              <w:rPr>
                <w:rFonts w:eastAsia="MS Mincho;ＭＳ 明朝"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eastAsia="MS Mincho;ＭＳ 明朝" w:cs="Browallia New" w:ascii="Browallia New" w:hAnsi="Browallia New"/>
                <w:sz w:val="28"/>
                <w:szCs w:val="28"/>
              </w:rPr>
              <w:t xml:space="preserve">180,000 </w:t>
            </w:r>
            <w:r>
              <w:rPr>
                <w:rFonts w:ascii="Browallia New" w:hAnsi="Browallia New" w:eastAsia="MS Mincho;ＭＳ 明朝" w:cs="Browallia New"/>
                <w:sz w:val="28"/>
                <w:sz w:val="28"/>
                <w:szCs w:val="28"/>
              </w:rPr>
              <w:t>บาท</w:t>
            </w:r>
            <w:r>
              <w:rPr>
                <w:rFonts w:eastAsia="MS Mincho;ＭＳ 明朝"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eastAsia="MS Mincho;ＭＳ 明朝" w:cs="Browallia New"/>
                <w:sz w:val="28"/>
                <w:sz w:val="28"/>
                <w:szCs w:val="28"/>
              </w:rPr>
              <w:t>ปี</w:t>
            </w:r>
            <w:r>
              <w:rPr>
                <w:rFonts w:eastAsia="MS Mincho;ＭＳ 明朝"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rowalliaUPC16ptJustified"/>
              <w:jc w:val="center"/>
              <w:rPr>
                <w:rFonts w:ascii="Browallia New" w:hAnsi="Browallia New" w:eastAsia="MS Mincho;ＭＳ 明朝" w:cs="Browallia New"/>
              </w:rPr>
            </w:pPr>
            <w:r>
              <w:rPr>
                <w:rFonts w:ascii="Browallia New" w:hAnsi="Browallia New" w:eastAsia="MS Mincho;ＭＳ 明朝" w:cs="Browallia New"/>
              </w:rPr>
              <w:t>รวมรายได้</w:t>
            </w:r>
            <w:r>
              <w:rPr>
                <w:rFonts w:eastAsia="MS Mincho;ＭＳ 明朝"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บาท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0,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0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,150,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00,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,70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,200,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00,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,50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,000,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00,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,30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,800,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00,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,10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,600,0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1.2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ได้อื่นๆ เช่น รายได้จากการเป็นนายหน้าขายวัสดุตกแต่งให้กับซัพพลายเออร์คู่สัญญา  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</w:t>
      </w:r>
      <w:r>
        <w:rPr>
          <w:rFonts w:ascii="Browallia New" w:hAnsi="Browallia New" w:cs="Browallia New"/>
          <w:sz w:val="32"/>
          <w:sz w:val="32"/>
          <w:szCs w:val="32"/>
        </w:rPr>
        <w:t>กแฟรนไชส์นี้ไม่ได้มีรายได้หลักมาจากการจำหน่ายวัสดุตกแต่ง แต่อาจมีรายได้อื่นๆ จากการเป็นฝ่ายการตลาดหรือนายหน้าแก่ธุรกิจที่ผลิตหรือจำหน่ายวัสดุตกแต่ง แต่ในกรณีศึกษาแบบอย่างการลงทุนนี้สมมติว่าไม่มีรายได้อื่นๆ เข้ามาเกี่ยวข้องแต่รายได้จากการขายวัสดุตกแต่งเป็นรายได้หลักของแฟรนไชส์ซี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ind w:firstLine="108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มาณการรายจ่ายจากการดำเนินงานของสำนักงานใหญ่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รายการค่าใช้จ่ายแบ่งได้หลายประเภท   มีนโยบายดังต่อไป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 xml:space="preserve">2.1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ใช้จ่ายก่อนการดำเนินงาน เป็นค่าใช้จ่ายที่เกิดขึ้นในรอบบัญชี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เท่านั้น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 xml:space="preserve">2.2) </w:t>
      </w:r>
      <w:r>
        <w:rPr>
          <w:rFonts w:ascii="Browallia New" w:hAnsi="Browallia New" w:cs="Browallia New"/>
          <w:sz w:val="32"/>
          <w:sz w:val="32"/>
          <w:szCs w:val="32"/>
        </w:rPr>
        <w:t>ค่าเสื่อมราคาเกิดกับรายการสินทรัพย์ถาวรของสำนักงานใหญ่ดังต่อไปนี้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สดุสำนักงานทั่วไปและยานพาหนะคิดค่าเสื่อมแบบเส้นตรง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กรณ์คอมพิวเตอร์และ </w:t>
      </w:r>
      <w:r>
        <w:rPr>
          <w:rFonts w:cs="Browallia New" w:ascii="Browallia New" w:hAnsi="Browallia New"/>
          <w:sz w:val="32"/>
          <w:szCs w:val="32"/>
        </w:rPr>
        <w:t xml:space="preserve">I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ิดค่าเสื่อมแบบเส้นตร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รายการค่าเสื่อมราคาทรัพย์สินในสำนักงานใหญ่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182,695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าท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3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ใช้จ่ายในการบริหาร </w:t>
      </w:r>
      <w:r>
        <w:rPr>
          <w:rFonts w:cs="Browallia New" w:ascii="Browallia New" w:hAnsi="Browallia New"/>
          <w:sz w:val="32"/>
          <w:szCs w:val="32"/>
        </w:rPr>
        <w:t xml:space="preserve">; </w:t>
      </w:r>
      <w:r>
        <w:rPr>
          <w:rFonts w:ascii="Browallia New" w:hAnsi="Browallia New" w:cs="Browallia New"/>
          <w:sz w:val="32"/>
          <w:sz w:val="32"/>
          <w:szCs w:val="32"/>
        </w:rPr>
        <w:t>ค่าตอบแทนผู้จัดการและพนักงาน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แรงพนักงานในสำนักงานใหญ่  </w:t>
      </w:r>
      <w:r>
        <w:rPr>
          <w:rFonts w:cs="Browallia New" w:ascii="Browallia New" w:hAnsi="Browallia New"/>
          <w:sz w:val="32"/>
          <w:szCs w:val="32"/>
        </w:rPr>
        <w:t>1,200,000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ต่อปี            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ประกันสังคมที่บริษัทสมทบ คิดที่อัตรา </w:t>
      </w:r>
      <w:r>
        <w:rPr>
          <w:rFonts w:cs="Browallia New" w:ascii="Browallia New" w:hAnsi="Browallia New"/>
          <w:sz w:val="32"/>
          <w:szCs w:val="32"/>
        </w:rPr>
        <w:t xml:space="preserve">7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ต่อคนต่อเดือน พนักงาน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เป็นเงิน </w:t>
      </w:r>
      <w:r>
        <w:rPr>
          <w:rFonts w:cs="Browallia New" w:ascii="Browallia New" w:hAnsi="Browallia New"/>
          <w:sz w:val="32"/>
          <w:szCs w:val="32"/>
        </w:rPr>
        <w:t xml:space="preserve">108,000 </w:t>
      </w:r>
      <w:r>
        <w:rPr>
          <w:rFonts w:ascii="Browallia New" w:hAnsi="Browallia New" w:cs="Browallia New"/>
          <w:sz w:val="32"/>
          <w:sz w:val="32"/>
          <w:szCs w:val="32"/>
        </w:rPr>
        <w:t>บาทต่อปี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บนัส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ณ วันสิ้นปี 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เป็นเงิน </w:t>
      </w:r>
      <w:r>
        <w:rPr>
          <w:rFonts w:cs="Browallia New" w:ascii="Browallia New" w:hAnsi="Browallia New"/>
          <w:sz w:val="32"/>
          <w:szCs w:val="32"/>
        </w:rPr>
        <w:t xml:space="preserve">156,5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2.4) </w:t>
      </w:r>
      <w:r>
        <w:rPr>
          <w:rFonts w:ascii="Browallia New" w:hAnsi="Browallia New" w:cs="Browallia New"/>
          <w:sz w:val="32"/>
          <w:sz w:val="32"/>
          <w:szCs w:val="32"/>
        </w:rPr>
        <w:t>ค่าใช้จ่ายทางการตลา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องสำนักงานใหญ่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-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่าใช้จ่ายทางการตลา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 xml:space="preserve">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น่วย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: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าท</w:t>
      </w:r>
    </w:p>
    <w:tbl>
      <w:tblPr>
        <w:tblW w:w="8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878"/>
        <w:gridCol w:w="878"/>
        <w:gridCol w:w="878"/>
        <w:gridCol w:w="878"/>
        <w:gridCol w:w="878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ปิดตัวโครงกา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ลงนิตยสารเกี่ยวกับการก่อสร้าง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ดูภาคผนวก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ฉบับละ </w:t>
            </w:r>
            <w:r>
              <w:rPr>
                <w:rFonts w:cs="Browallia New" w:ascii="Browallia New" w:hAnsi="Browallia New"/>
                <w:sz w:val="28"/>
              </w:rPr>
              <w:t xml:space="preserve">20,000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บาท  ในปีที่ </w:t>
            </w:r>
            <w:r>
              <w:rPr>
                <w:rFonts w:cs="Browallia New" w:ascii="Browallia New" w:hAnsi="Browallia New"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ลง </w:t>
            </w:r>
            <w:r>
              <w:rPr>
                <w:rFonts w:cs="Browallia New" w:ascii="Browallia New" w:hAnsi="Browallia New"/>
                <w:sz w:val="28"/>
              </w:rPr>
              <w:t xml:space="preserve">12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เดือน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ในปีที่ </w:t>
            </w:r>
            <w:r>
              <w:rPr>
                <w:rFonts w:cs="Browallia New" w:ascii="Browallia New" w:hAnsi="Browallia New"/>
                <w:sz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ลง </w:t>
            </w:r>
            <w:r>
              <w:rPr>
                <w:rFonts w:cs="Browallia New" w:ascii="Browallia New" w:hAnsi="Browallia New"/>
                <w:sz w:val="28"/>
              </w:rPr>
              <w:t xml:space="preserve">6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4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2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จัดพิมพ์นามบัตรพนักงาน คนละ </w:t>
            </w:r>
            <w:r>
              <w:rPr>
                <w:rFonts w:cs="Browallia New" w:ascii="Browallia New" w:hAnsi="Browallia New"/>
                <w:sz w:val="28"/>
              </w:rPr>
              <w:t xml:space="preserve">500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ใบ </w:t>
            </w:r>
            <w:r>
              <w:rPr>
                <w:rFonts w:cs="Browallia New" w:ascii="Browallia New" w:hAnsi="Browallia New"/>
                <w:sz w:val="28"/>
              </w:rPr>
              <w:t xml:space="preserve">10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,00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จัดกิจกรรมทางการตลาดร่วมกับบริษัทซัพพลายเออร์วัสดุก่อสร้าง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สื่อทางไปรษณีย์ จดหมายตรงถึงลูกค้าเป้าหมา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0,00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ออกงานนิทรรศการเกี่ยวกับ บ้าน  สถาปัตยกรรม   ปีละ </w:t>
            </w:r>
            <w:r>
              <w:rPr>
                <w:rFonts w:cs="Browallia New" w:ascii="Browallia New" w:hAnsi="Browallia New"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ครั้ง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0,00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่วมเข้าประมูลโครงการหน่วยงานราชการ เอกช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,00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่าคอมมิชชั่นจากการขายของพนักงานขาย </w:t>
            </w:r>
            <w:r>
              <w:rPr>
                <w:rFonts w:cs="Browallia New" w:ascii="Browallia New" w:hAnsi="Browallia New"/>
                <w:sz w:val="28"/>
              </w:rPr>
              <w:t>10</w:t>
            </w:r>
            <w:r>
              <w:rPr>
                <w:rFonts w:cs="Browallia New" w:ascii="Browallia New" w:hAnsi="Browallia New"/>
                <w:sz w:val="28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5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0,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00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00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5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5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0,00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จัดทำเว็บไซต์บริษัทและค่าเช่ารายป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2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,00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ซื้อข้อมูลวิจัยทางการตลา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0,00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วมค่าใช้จ่ายทางการตลา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62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15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45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95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95,00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80" w:leader="none"/>
        </w:tabs>
        <w:ind w:left="108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2.5)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่าใช้จ่ายในการดำเนินงา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Running Cost) 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ของสำนักงานใหญ่ </w:t>
      </w:r>
    </w:p>
    <w:p>
      <w:pPr>
        <w:pStyle w:val="Normal"/>
        <w:ind w:left="108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มมติฐานค่าใช้จ่ายสิ้นเปลืองต่างๆ มีอัตราเพิ่มขึ้นประมาณ </w:t>
      </w:r>
      <w:r>
        <w:rPr>
          <w:rFonts w:cs="Browallia New" w:ascii="Browallia New" w:hAnsi="Browallia New"/>
          <w:color w:val="000000"/>
          <w:sz w:val="32"/>
          <w:szCs w:val="32"/>
        </w:rPr>
        <w:t>10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%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เฉลี่ย</w:t>
      </w:r>
    </w:p>
    <w:p>
      <w:pPr>
        <w:pStyle w:val="Normal"/>
        <w:ind w:left="108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ารา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-8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ารางค่าใช้จ่ายจากการดำเนินงา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ของสำนักงานใหญ่              หน่วย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: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าท</w:t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878"/>
        <w:gridCol w:w="878"/>
        <w:gridCol w:w="878"/>
        <w:gridCol w:w="878"/>
        <w:gridCol w:w="979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bookmarkStart w:id="4" w:name="OLE_LINK1"/>
            <w:bookmarkEnd w:id="4"/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ค่าเช่าสำนักงานใหญ่ เดือนละ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1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0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,000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2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2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2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2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20,0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ค่าเช่าบริการอินเทอร์เนตความเร็วสูง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4,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4,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4,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4,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4,4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ค่าบำรุงอุปกรณ์สำนักงาน ทำความสะอา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2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,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4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6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30,0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ค่าสาธารณูปโภค ค่าน้ำ ค่าไฟ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5,000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บ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ต่อเดือ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6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66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,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69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,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72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,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7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76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,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403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ค่าวัสดุสำนักงานสิ้นเปลือง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,000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บ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ต่อเดือ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36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39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,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43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,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56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47,9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52,708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ค่าปรับปรุงโปรแกรมและ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Upgrade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อุปกรณ์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IT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30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รวมค่าใช้จ่ายการดำเนินงา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50,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62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571,2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81,0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93,511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3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มาณการงบกำไรขาดทุ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Profit and Loss Statement)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ราง </w:t>
      </w:r>
      <w:r>
        <w:rPr>
          <w:rFonts w:cs="Browallia New" w:ascii="Browallia New" w:hAnsi="Browallia New"/>
          <w:sz w:val="32"/>
          <w:szCs w:val="32"/>
        </w:rPr>
        <w:t xml:space="preserve">4-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รางแสดงประมาณการงบกำไรขาดทุ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ของสำนักงานใหญ่       หน่วย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      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32"/>
        <w:gridCol w:w="1132"/>
        <w:gridCol w:w="1132"/>
        <w:gridCol w:w="1132"/>
        <w:gridCol w:w="113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ได้จากการขายสิทธิ์และรอยัลตี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1,15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3,2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5,0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6,8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8,60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ค่าใช้จ่ายต่าง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Unicode MS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1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่าใช้จ่ายก่อนการดำเนินงา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1,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2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่าเสื่อมราคาสินทรัพย์ถาว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62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62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62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39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39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3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่าใช้จ่ายในการบริหา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</w:t>
            </w: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่าแรงพนักงาน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เพิ่มขึ้น </w:t>
            </w:r>
            <w:r>
              <w:rPr>
                <w:rFonts w:cs="Browallia New" w:ascii="Browallia New" w:hAnsi="Browallia New"/>
                <w:sz w:val="28"/>
              </w:rPr>
              <w:t>5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,2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,32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,452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,597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,757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</w:t>
            </w: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่าประกันสังค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08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08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08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08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08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</w:t>
            </w: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บนัสปลายป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56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64,3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72,5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81,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90,2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4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่าใช้จ่ายทางการตลา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562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415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45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95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95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5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่าใช้จ่ายการดำเนินงา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50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62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571,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81,0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93,5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วมค่าใช้จ่ายในการดำเนินงา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,919,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,890,3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3,169,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,601,2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,782,7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บวกรายได้อื่น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3.1 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ายได้จากค่านายหน้าขายวัสดุก่อสร้างให้กับซัพพลายเออร์คู่สัญญ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รวมกำไรก่อนหักดอกเบี้ย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1,769,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309,6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,830,1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4,198,7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5,817,2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หัก  ดอกเบี้ยจ่า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65,3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38,7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09,8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78,5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46,6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กำไรก่อนหักภาษีเงินได้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1,934,5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70,9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,720,3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4,120,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5,770,600</w:t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หัก ภาษีเงินได้นิติบุคคล </w:t>
            </w:r>
            <w:r>
              <w:rPr>
                <w:rFonts w:cs="Browallia New" w:ascii="Browallia New" w:hAnsi="Browallia New"/>
                <w:sz w:val="28"/>
              </w:rPr>
              <w:t xml:space="preserve">15 </w:t>
            </w:r>
            <w:r>
              <w:rPr>
                <w:rFonts w:cs="Browallia New" w:ascii="Browallia New" w:hAnsi="Browallia New"/>
                <w:sz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5,6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58,0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618,0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865,5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ำไรสุทธ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1,934,5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45,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,462,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3,502,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4,905,010</w:t>
            </w:r>
          </w:p>
        </w:tc>
      </w:tr>
    </w:tbl>
    <w:p>
      <w:pPr>
        <w:pStyle w:val="StyleHeading3ComplexBrowalliaUPC16pt"/>
        <w:keepNext w:val="false"/>
        <w:spacing w:before="0" w:after="0"/>
        <w:ind w:left="1080" w:hanging="0"/>
        <w:rPr>
          <w:rFonts w:ascii="Browallia New" w:hAnsi="Browallia New" w:eastAsia="MS Mincho;ＭＳ 明朝" w:cs="Browallia New"/>
          <w:b w:val="false"/>
          <w:b w:val="false"/>
          <w:bCs w:val="false"/>
          <w:lang w:eastAsia="ja-JP"/>
        </w:rPr>
      </w:pPr>
      <w:r>
        <w:rPr>
          <w:rFonts w:eastAsia="MS Mincho;ＭＳ 明朝" w:cs="Browallia New" w:ascii="Browallia New" w:hAnsi="Browallia New"/>
          <w:b w:val="false"/>
          <w:bCs w:val="false"/>
          <w:lang w:eastAsia="ja-JP"/>
        </w:rPr>
      </w:r>
    </w:p>
    <w:p>
      <w:pPr>
        <w:pStyle w:val="StyleHeading3ComplexBrowalliaUPC16pt"/>
        <w:keepNext w:val="false"/>
        <w:spacing w:before="0" w:after="0"/>
        <w:jc w:val="both"/>
        <w:rPr>
          <w:rFonts w:ascii="Browallia New" w:hAnsi="Browallia New" w:eastAsia="MS Mincho;ＭＳ 明朝" w:cs="Browallia New"/>
          <w:b w:val="false"/>
          <w:b w:val="false"/>
          <w:bCs w:val="false"/>
          <w:lang w:eastAsia="ja-JP"/>
        </w:rPr>
      </w:pPr>
      <w:r>
        <w:rPr>
          <w:rFonts w:eastAsia="MS Mincho;ＭＳ 明朝" w:cs="Browallia New" w:ascii="Browallia New" w:hAnsi="Browallia New"/>
          <w:b w:val="false"/>
          <w:bCs w:val="false"/>
          <w:lang w:eastAsia="ja-JP"/>
        </w:rPr>
        <w:t xml:space="preserve">* </w:t>
      </w:r>
      <w:r>
        <w:rPr>
          <w:rFonts w:ascii="Browallia New" w:hAnsi="Browallia New" w:eastAsia="MS Mincho;ＭＳ 明朝" w:cs="Browallia New"/>
          <w:b w:val="false"/>
          <w:b w:val="false"/>
          <w:bCs w:val="false"/>
          <w:lang w:eastAsia="ja-JP"/>
        </w:rPr>
        <w:t>ปีที่</w:t>
      </w:r>
      <w:r>
        <w:rPr>
          <w:rFonts w:ascii="Browallia New" w:hAnsi="Browallia New" w:eastAsia="MS Mincho;ＭＳ 明朝" w:cs="Browallia New"/>
          <w:b w:val="false"/>
          <w:b w:val="false"/>
          <w:bCs w:val="false"/>
          <w:lang w:eastAsia="ja-JP"/>
        </w:rPr>
        <w:t xml:space="preserve"> </w:t>
      </w:r>
      <w:r>
        <w:rPr>
          <w:rFonts w:eastAsia="MS Mincho;ＭＳ 明朝" w:cs="Browallia New" w:ascii="Browallia New" w:hAnsi="Browallia New"/>
          <w:b w:val="false"/>
          <w:bCs w:val="false"/>
          <w:lang w:eastAsia="ja-JP"/>
        </w:rPr>
        <w:t>3</w:t>
      </w:r>
      <w:r>
        <w:rPr>
          <w:rFonts w:eastAsia="MS Mincho;ＭＳ 明朝" w:cs="Browallia New" w:ascii="Browallia New" w:hAnsi="Browallia New"/>
          <w:b w:val="false"/>
          <w:bCs w:val="false"/>
          <w:lang w:eastAsia="ja-JP"/>
        </w:rPr>
        <w:t xml:space="preserve">  </w:t>
      </w:r>
      <w:r>
        <w:rPr>
          <w:rFonts w:ascii="Browallia New" w:hAnsi="Browallia New" w:eastAsia="MS Mincho;ＭＳ 明朝" w:cs="Browallia New"/>
          <w:b w:val="false"/>
          <w:b w:val="false"/>
          <w:bCs w:val="false"/>
          <w:lang w:eastAsia="ja-JP"/>
        </w:rPr>
        <w:t>ต้อง</w:t>
      </w:r>
      <w:r>
        <w:rPr>
          <w:rFonts w:ascii="Browallia New" w:hAnsi="Browallia New" w:eastAsia="MS Mincho;ＭＳ 明朝" w:cs="Browallia New"/>
          <w:b w:val="false"/>
          <w:b w:val="false"/>
          <w:bCs w:val="false"/>
          <w:lang w:eastAsia="ja-JP"/>
        </w:rPr>
        <w:t xml:space="preserve"> </w:t>
      </w:r>
      <w:r>
        <w:rPr>
          <w:rFonts w:eastAsia="MS Mincho;ＭＳ 明朝" w:cs="Browallia New" w:ascii="Browallia New" w:hAnsi="Browallia New"/>
          <w:b w:val="false"/>
          <w:bCs w:val="false"/>
          <w:lang w:eastAsia="ja-JP"/>
        </w:rPr>
        <w:t xml:space="preserve">Upgrade </w:t>
      </w:r>
      <w:r>
        <w:rPr>
          <w:rFonts w:ascii="Browallia New" w:hAnsi="Browallia New" w:eastAsia="MS Mincho;ＭＳ 明朝" w:cs="Browallia New"/>
          <w:b w:val="false"/>
          <w:b w:val="false"/>
          <w:bCs w:val="false"/>
          <w:lang w:eastAsia="ja-JP"/>
        </w:rPr>
        <w:t>อุปกรณ์คอมพิวเตอร์และซอฟท์แวร์</w:t>
      </w:r>
    </w:p>
    <w:p>
      <w:pPr>
        <w:pStyle w:val="StyleHeading3ComplexBrowalliaUPC16pt"/>
        <w:keepNext w:val="false"/>
        <w:spacing w:before="0" w:after="0"/>
        <w:jc w:val="both"/>
        <w:rPr>
          <w:rFonts w:ascii="Browallia New" w:hAnsi="Browallia New" w:eastAsia="MS Mincho;ＭＳ 明朝" w:cs="Browallia New"/>
          <w:lang w:eastAsia="ja-JP"/>
        </w:rPr>
      </w:pPr>
      <w:r>
        <w:rPr>
          <w:rFonts w:eastAsia="Browallia New" w:cs="Browallia New" w:ascii="Browallia New" w:hAnsi="Browallia New"/>
          <w:b w:val="false"/>
          <w:bCs w:val="false"/>
          <w:lang w:eastAsia="ja-JP"/>
        </w:rPr>
        <w:t xml:space="preserve"> </w:t>
      </w:r>
    </w:p>
    <w:p>
      <w:pPr>
        <w:pStyle w:val="StyleHeading3ComplexBrowalliaUPC16pt"/>
        <w:keepNext w:val="false"/>
        <w:spacing w:before="0" w:after="0"/>
        <w:jc w:val="both"/>
        <w:rPr>
          <w:rFonts w:ascii="Browallia New" w:hAnsi="Browallia New" w:eastAsia="MS Mincho;ＭＳ 明朝" w:cs="Browallia New"/>
          <w:lang w:eastAsia="ja-JP"/>
        </w:rPr>
      </w:pPr>
      <w:r>
        <w:rPr>
          <w:rFonts w:eastAsia="MS Mincho;ＭＳ 明朝" w:cs="Browallia New" w:ascii="Browallia New" w:hAnsi="Browallia New"/>
          <w:lang w:eastAsia="ja-JP"/>
        </w:rPr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)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งบกระแสเงินสดโดยประมาณ </w:t>
      </w:r>
      <w:r>
        <w:rPr>
          <w:rFonts w:cs="Browallia New" w:ascii="Browallia New" w:hAnsi="Browallia New"/>
          <w:b/>
          <w:bCs/>
          <w:sz w:val="32"/>
          <w:szCs w:val="32"/>
        </w:rPr>
        <w:t>(Cash Flow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-10 </w:t>
      </w:r>
      <w:r>
        <w:rPr>
          <w:b/>
          <w:b/>
          <w:bCs/>
          <w:sz w:val="32"/>
          <w:sz w:val="32"/>
          <w:szCs w:val="32"/>
        </w:rPr>
        <w:t>แสดงประมาณการงบกระแสเงินสด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งสำนักงานใหญ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น่วย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tbl>
      <w:tblPr>
        <w:tblW w:w="90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304"/>
        <w:gridCol w:w="1072"/>
        <w:gridCol w:w="1073"/>
        <w:gridCol w:w="1090"/>
        <w:gridCol w:w="1134"/>
        <w:gridCol w:w="1089"/>
      </w:tblGrid>
      <w:tr>
        <w:trPr>
          <w:trHeight w:val="235" w:hRule="atLeast"/>
        </w:trPr>
        <w:tc>
          <w:tcPr>
            <w:tcW w:w="3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lang w:eastAsia="th-TH"/>
              </w:rPr>
            </w:pPr>
            <w:r>
              <w:rPr>
                <w:rFonts w:cs="Browallia New" w:ascii="Browallia New" w:hAnsi="Browallia New"/>
                <w:color w:val="0000FF"/>
                <w:lang w:eastAsia="th-TH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FF"/>
                <w:lang w:eastAsia="th-TH"/>
              </w:rPr>
            </w:pPr>
            <w:r>
              <w:rPr>
                <w:rFonts w:cs="Browallia New" w:ascii="Browallia New" w:hAnsi="Browallia New"/>
                <w:color w:val="0000FF"/>
                <w:lang w:eastAsia="th-TH"/>
              </w:rPr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lang w:eastAsia="th-TH"/>
              </w:rPr>
              <w:t xml:space="preserve">ปีที่ </w:t>
            </w:r>
            <w:r>
              <w:rPr>
                <w:rFonts w:cs="Browallia New" w:ascii="Browallia New" w:hAnsi="Browallia New"/>
                <w:color w:val="000000"/>
                <w:lang w:eastAsia="th-TH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lang w:eastAsia="th-TH"/>
              </w:rPr>
              <w:t xml:space="preserve">ปีที่ </w:t>
            </w:r>
            <w:r>
              <w:rPr>
                <w:rFonts w:cs="Browallia New" w:ascii="Browallia New" w:hAnsi="Browallia New"/>
                <w:color w:val="000000"/>
                <w:lang w:eastAsia="th-TH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lang w:eastAsia="th-TH"/>
              </w:rPr>
              <w:t xml:space="preserve">ปีที่ </w:t>
            </w:r>
            <w:r>
              <w:rPr>
                <w:rFonts w:cs="Browallia New" w:ascii="Browallia New" w:hAnsi="Browallia New"/>
                <w:color w:val="000000"/>
                <w:lang w:eastAsia="th-TH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lang w:eastAsia="th-TH"/>
              </w:rPr>
              <w:t xml:space="preserve">ปีที่ </w:t>
            </w:r>
            <w:r>
              <w:rPr>
                <w:rFonts w:cs="Browallia New" w:ascii="Browallia New" w:hAnsi="Browallia New"/>
                <w:color w:val="000000"/>
                <w:lang w:eastAsia="th-TH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lang w:eastAsia="th-TH"/>
              </w:rPr>
              <w:t xml:space="preserve">ปีที่ </w:t>
            </w:r>
            <w:r>
              <w:rPr>
                <w:rFonts w:cs="Browallia New" w:ascii="Browallia New" w:hAnsi="Browallia New"/>
                <w:color w:val="000000"/>
                <w:lang w:eastAsia="th-TH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32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lang w:eastAsia="th-TH"/>
              </w:rPr>
              <w:t>กระแสเงินสดรับ</w:t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lang w:eastAsia="th-TH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lang w:eastAsia="th-TH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lang w:eastAsia="th-TH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lang w:eastAsia="th-TH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lang w:eastAsia="th-TH"/>
              </w:rPr>
            </w:r>
          </w:p>
        </w:tc>
      </w:tr>
      <w:tr>
        <w:trPr>
          <w:trHeight w:val="235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u w:val="single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u w:val="single"/>
                <w:lang w:eastAsia="th-TH"/>
              </w:rPr>
              <w:t>กิจกรรมการดำเนินงาน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u w:val="single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u w:val="single"/>
                <w:lang w:eastAsia="th-TH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lang w:eastAsia="th-TH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lang w:eastAsia="th-TH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lang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lang w:eastAsia="th-TH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lang w:eastAsia="th-TH"/>
              </w:rPr>
            </w:r>
          </w:p>
        </w:tc>
      </w:tr>
      <w:tr>
        <w:trPr>
          <w:trHeight w:val="235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lang w:eastAsia="th-TH"/>
              </w:rPr>
              <w:t xml:space="preserve">เงินสดรับจากค่าแฟรนไชส์ฟี </w:t>
            </w:r>
            <w:r>
              <w:rPr>
                <w:rFonts w:cs="Browallia New" w:ascii="Browallia New" w:hAnsi="Browallia New"/>
                <w:color w:val="000000"/>
                <w:lang w:eastAsia="th-TH"/>
              </w:rPr>
              <w:t xml:space="preserve">+ </w:t>
            </w:r>
            <w:r>
              <w:rPr>
                <w:rFonts w:ascii="Browallia New" w:hAnsi="Browallia New" w:cs="Browallia New"/>
                <w:color w:val="000000"/>
                <w:lang w:eastAsia="th-TH"/>
              </w:rPr>
              <w:t>รอยัลตี้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lang w:eastAsia="th-TH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,150,0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3,200,0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5,00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6,800,0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8,600,000</w:t>
            </w:r>
          </w:p>
        </w:tc>
      </w:tr>
      <w:tr>
        <w:trPr>
          <w:trHeight w:val="235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u w:val="single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u w:val="single"/>
                <w:lang w:eastAsia="th-TH"/>
              </w:rPr>
              <w:t>กิจกรรมการจัดหาเงินทุน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u w:val="single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u w:val="single"/>
                <w:lang w:eastAsia="th-TH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Cs w:val="24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Cs w:val="24"/>
                <w:lang w:eastAsia="th-TH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lang w:eastAsia="th-TH"/>
              </w:rPr>
              <w:t>เงินสดรับจากการลงทุนส่วนของเจ้าของ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lang w:eastAsia="th-TH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,663,9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7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lang w:eastAsia="th-TH"/>
              </w:rPr>
              <w:t xml:space="preserve">เงินสดรับจากการกู้ธนาคาร </w:t>
            </w:r>
            <w:r>
              <w:rPr>
                <w:rFonts w:cs="Browallia New" w:ascii="Browallia New" w:hAnsi="Browallia New"/>
                <w:color w:val="000000"/>
                <w:lang w:eastAsia="th-TH"/>
              </w:rPr>
              <w:t xml:space="preserve">; </w:t>
            </w:r>
            <w:r>
              <w:rPr>
                <w:rFonts w:ascii="Browallia New" w:hAnsi="Browallia New" w:cs="Browallia New"/>
                <w:color w:val="000000"/>
                <w:lang w:eastAsia="th-TH"/>
              </w:rPr>
              <w:t>ระยะสั้น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lang w:eastAsia="th-TH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lang w:eastAsia="th-TH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70" w:type="dxa"/>
            <w:tcBorders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color w:val="000000"/>
                <w:lang w:eastAsia="th-TH"/>
              </w:rPr>
              <w:t xml:space="preserve">                                  </w:t>
            </w:r>
            <w:r>
              <w:rPr>
                <w:rFonts w:cs="Browallia New" w:ascii="Browallia New" w:hAnsi="Browallia New"/>
                <w:color w:val="000000"/>
                <w:lang w:eastAsia="th-TH"/>
              </w:rPr>
              <w:t xml:space="preserve">: </w:t>
            </w:r>
            <w:r>
              <w:rPr>
                <w:rFonts w:ascii="Browallia New" w:hAnsi="Browallia New" w:cs="Browallia New"/>
                <w:color w:val="000000"/>
                <w:lang w:eastAsia="th-TH"/>
              </w:rPr>
              <w:t>ระยะยาว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lang w:eastAsia="th-TH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,212,40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lang w:eastAsia="th-TH"/>
              </w:rPr>
              <w:t>รวมกระแสเงินสดรับ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lang w:eastAsia="th-TH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5,026,300</w:t>
            </w:r>
          </w:p>
        </w:tc>
        <w:tc>
          <w:tcPr>
            <w:tcW w:w="107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3,200,000</w:t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6,800,000</w:t>
            </w:r>
          </w:p>
        </w:tc>
        <w:tc>
          <w:tcPr>
            <w:tcW w:w="108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8,600,000</w:t>
            </w:r>
          </w:p>
        </w:tc>
      </w:tr>
      <w:tr>
        <w:trPr>
          <w:trHeight w:val="235" w:hRule="atLeast"/>
          <w:cantSplit w:val="true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lang w:eastAsia="th-TH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lang w:eastAsia="th-TH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lang w:eastAsia="th-TH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35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lang w:eastAsia="th-TH"/>
              </w:rPr>
              <w:t>กระแสเงินสดจ่าย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lang w:eastAsia="th-TH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lang w:eastAsia="th-TH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35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u w:val="single"/>
                <w:lang w:eastAsia="th-TH"/>
              </w:rPr>
              <w:t>กิจกรรมการดำเนินงาน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lang w:eastAsia="th-TH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lang w:eastAsia="th-TH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35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lang w:eastAsia="th-TH"/>
              </w:rPr>
              <w:t>เงินสดจ่ายก่อนการดำเนินงาน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lang w:eastAsia="th-TH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8"/>
              </w:rPr>
              <w:t>21,2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3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งินสดจ่ายค่าใช้จ่าย</w:t>
            </w:r>
            <w:r>
              <w:rPr>
                <w:rFonts w:ascii="Browallia New" w:hAnsi="Browallia New" w:cs="Browallia New"/>
              </w:rPr>
              <w:t>พนักงาน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lang w:eastAsia="th-TH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,464,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,592,3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,732,5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,886,16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,055,227</w:t>
            </w:r>
          </w:p>
        </w:tc>
      </w:tr>
      <w:tr>
        <w:trPr>
          <w:trHeight w:val="23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งินสดจ่าย</w:t>
            </w:r>
            <w:r>
              <w:rPr>
                <w:rFonts w:ascii="Browallia New" w:hAnsi="Browallia New" w:cs="Browallia New"/>
              </w:rPr>
              <w:t>ค่าใช้จ่ายทางการตลาด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lang w:eastAsia="th-TH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62,0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415,0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45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95,0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95,000</w:t>
            </w:r>
          </w:p>
        </w:tc>
      </w:tr>
      <w:tr>
        <w:trPr>
          <w:trHeight w:val="23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งินสดจ่าย</w:t>
            </w:r>
            <w:r>
              <w:rPr>
                <w:rFonts w:ascii="Browallia New" w:hAnsi="Browallia New" w:cs="Browallia New"/>
              </w:rPr>
              <w:t>ค่าใช้จ่ายดำเนินงาน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lang w:eastAsia="th-TH"/>
              </w:rPr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50,400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62,000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571,260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81,081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93,511</w:t>
            </w:r>
          </w:p>
        </w:tc>
      </w:tr>
      <w:tr>
        <w:trPr>
          <w:trHeight w:val="240" w:hRule="atLeast"/>
          <w:cantSplit w:val="true"/>
        </w:trPr>
        <w:tc>
          <w:tcPr>
            <w:tcW w:w="3270" w:type="dxa"/>
            <w:tcBorders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color w:val="000000"/>
                <w:lang w:eastAsia="th-TH"/>
              </w:rPr>
              <w:t xml:space="preserve">        </w:t>
            </w:r>
            <w:r>
              <w:rPr>
                <w:rFonts w:ascii="Browallia New" w:hAnsi="Browallia New" w:cs="Browallia New"/>
                <w:color w:val="000000"/>
                <w:lang w:eastAsia="th-TH"/>
              </w:rPr>
              <w:t>รวมเงินสดจ่ายกิจกรรมดำเนินงาน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lang w:eastAsia="th-TH"/>
              </w:rPr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,298,15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,269,325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,548,8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,462,249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,643,738</w:t>
            </w:r>
          </w:p>
        </w:tc>
      </w:tr>
      <w:tr>
        <w:trPr>
          <w:trHeight w:val="240" w:hRule="atLeast"/>
          <w:cantSplit w:val="true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u w:val="single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u w:val="single"/>
                <w:lang w:eastAsia="th-TH"/>
              </w:rPr>
              <w:t>กิจกรรมการลงทุน</w:t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u w:val="single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u w:val="single"/>
                <w:lang w:eastAsia="th-TH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lang w:eastAsia="th-TH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35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lang w:eastAsia="th-TH"/>
              </w:rPr>
              <w:t>เงินสดจ่ายค่าซื้อซอฟท์แวร์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lang w:eastAsia="th-TH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,200,0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lang w:eastAsia="th-TH"/>
              </w:rPr>
              <w:t>เงินสดจ่ายจากการซื้อรถยนต์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lang w:eastAsia="th-TH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00,0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lang w:eastAsia="th-TH"/>
              </w:rPr>
              <w:t>เงินสดจ่ายจากการซื้อฮาร์ดแวร์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lang w:eastAsia="th-TH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46,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lang w:eastAsia="th-TH"/>
              </w:rPr>
              <w:t>เงินสดจ่ายจากการซื้ออุปกรณ์สำนักงาน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lang w:eastAsia="th-TH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6,1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lang w:eastAsia="th-TH"/>
              </w:rPr>
              <w:t>เงินสดจ่ายจากการตกแต่งสำนักงาน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lang w:eastAsia="th-TH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0,0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eastAsia="Browallia New" w:cs="Browallia New" w:ascii="Browallia New" w:hAnsi="Browallia New"/>
                <w:color w:val="000000"/>
                <w:lang w:eastAsia="th-TH"/>
              </w:rPr>
              <w:t xml:space="preserve">        </w:t>
            </w:r>
            <w:r>
              <w:rPr>
                <w:rFonts w:ascii="Browallia New" w:hAnsi="Browallia New" w:cs="Browallia New"/>
                <w:color w:val="000000"/>
                <w:lang w:eastAsia="th-TH"/>
              </w:rPr>
              <w:t>รวมเงินสดจ่ายกิจกรรมการลงทุน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lang w:eastAsia="th-TH"/>
              </w:rPr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,142,650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u w:val="single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u w:val="single"/>
                <w:lang w:eastAsia="th-TH"/>
              </w:rPr>
              <w:t xml:space="preserve">กิจกรรมอื่นๆ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u w:val="single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u w:val="single"/>
                <w:lang w:eastAsia="th-TH"/>
              </w:rPr>
            </w:r>
          </w:p>
        </w:tc>
        <w:tc>
          <w:tcPr>
            <w:tcW w:w="10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lang w:eastAsia="th-TH"/>
              </w:rPr>
            </w:r>
          </w:p>
        </w:tc>
        <w:tc>
          <w:tcPr>
            <w:tcW w:w="10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9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lang w:eastAsia="th-TH"/>
              </w:rPr>
              <w:t xml:space="preserve">จ่ายเงินปันผล    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lang w:eastAsia="th-TH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lang w:eastAsia="th-TH"/>
              </w:rPr>
              <w:t xml:space="preserve">จ่ายคืนเงินต้นและดอกเบี้ย </w:t>
            </w:r>
            <w:r>
              <w:rPr>
                <w:rFonts w:cs="Browallia New" w:ascii="Browallia New" w:hAnsi="Browallia New"/>
                <w:color w:val="000000"/>
                <w:sz w:val="28"/>
                <w:lang w:eastAsia="th-TH"/>
              </w:rPr>
              <w:t>(10%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lang w:eastAsia="th-TH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</w:t>
            </w:r>
            <w:r>
              <w:rPr>
                <w:rFonts w:cs="Browallia New" w:ascii="Browallia New" w:hAnsi="Browallia New"/>
                <w:sz w:val="28"/>
              </w:rPr>
              <w:t xml:space="preserve">486,720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</w:rPr>
              <w:t xml:space="preserve">486,720 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</w:rPr>
              <w:t xml:space="preserve">486,72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</w:rPr>
              <w:t xml:space="preserve">486,720 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</w:rPr>
              <w:t xml:space="preserve">486,720 </w:t>
            </w:r>
          </w:p>
        </w:tc>
      </w:tr>
      <w:tr>
        <w:trPr>
          <w:trHeight w:val="431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lang w:eastAsia="th-TH"/>
              </w:rPr>
              <w:t xml:space="preserve">ภาษีเงินได้นิติบุคคล </w:t>
            </w:r>
            <w:r>
              <w:rPr>
                <w:rFonts w:cs="Browallia New" w:ascii="Browallia New" w:hAnsi="Browallia New"/>
                <w:color w:val="000000"/>
                <w:lang w:eastAsia="th-TH"/>
              </w:rPr>
              <w:t>(15</w:t>
            </w:r>
            <w:r>
              <w:rPr>
                <w:rFonts w:cs="Browallia New" w:ascii="Browallia New" w:hAnsi="Browallia New"/>
                <w:color w:val="000000"/>
                <w:lang w:eastAsia="th-TH"/>
              </w:rPr>
              <w:t>%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lang w:eastAsia="th-TH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         </w:t>
            </w:r>
            <w:r>
              <w:rPr>
                <w:rFonts w:cs="Browallia New" w:ascii="Browallia New" w:hAnsi="Browallia New"/>
                <w:sz w:val="28"/>
              </w:rPr>
              <w:t xml:space="preserve">-   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5,645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58,05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18,032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65,590</w:t>
            </w:r>
          </w:p>
        </w:tc>
      </w:tr>
      <w:tr>
        <w:trPr>
          <w:trHeight w:val="240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lang w:eastAsia="th-TH"/>
              </w:rPr>
              <w:t>รวมกระแสเงินสดจ่าย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lang w:eastAsia="th-TH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</w:rPr>
              <w:t xml:space="preserve">4,927,520 </w:t>
            </w:r>
          </w:p>
        </w:tc>
        <w:tc>
          <w:tcPr>
            <w:tcW w:w="107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2,781,690 </w:t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3,293,577 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3,567,001 </w:t>
            </w:r>
          </w:p>
        </w:tc>
        <w:tc>
          <w:tcPr>
            <w:tcW w:w="1089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3,996,048 </w:t>
            </w:r>
          </w:p>
        </w:tc>
      </w:tr>
      <w:tr>
        <w:trPr>
          <w:trHeight w:val="240" w:hRule="atLeast"/>
        </w:trPr>
        <w:tc>
          <w:tcPr>
            <w:tcW w:w="35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lang w:eastAsia="th-TH"/>
              </w:rPr>
            </w:r>
          </w:p>
        </w:tc>
        <w:tc>
          <w:tcPr>
            <w:tcW w:w="107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lang w:eastAsia="th-TH"/>
              </w:rPr>
            </w:r>
          </w:p>
        </w:tc>
        <w:tc>
          <w:tcPr>
            <w:tcW w:w="107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09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lang w:eastAsia="th-TH"/>
              </w:rPr>
              <w:t>รวมเงินสดสุทธิ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98,78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418,3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,706,4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3,232,99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4,603,952</w:t>
            </w:r>
          </w:p>
        </w:tc>
      </w:tr>
      <w:tr>
        <w:trPr>
          <w:trHeight w:val="235" w:hRule="atLeast"/>
          <w:cantSplit w:val="true"/>
        </w:trPr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lang w:eastAsia="th-TH"/>
              </w:rPr>
              <w:t>เงินสดต้นงวด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98,780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517,090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,223,513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5,456,512</w:t>
            </w:r>
          </w:p>
        </w:tc>
      </w:tr>
      <w:tr>
        <w:trPr>
          <w:trHeight w:val="240" w:hRule="atLeast"/>
        </w:trPr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lang w:eastAsia="th-TH"/>
              </w:rPr>
              <w:t>เงินสดปลายงวด</w:t>
            </w:r>
          </w:p>
        </w:tc>
        <w:tc>
          <w:tcPr>
            <w:tcW w:w="1072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98,780</w:t>
            </w:r>
          </w:p>
        </w:tc>
        <w:tc>
          <w:tcPr>
            <w:tcW w:w="1073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517,090</w:t>
            </w:r>
          </w:p>
        </w:tc>
        <w:tc>
          <w:tcPr>
            <w:tcW w:w="1090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,223,513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5,456,512</w:t>
            </w:r>
          </w:p>
        </w:tc>
        <w:tc>
          <w:tcPr>
            <w:tcW w:w="1089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0,060,464</w:t>
            </w:r>
          </w:p>
        </w:tc>
      </w:tr>
    </w:tbl>
    <w:p>
      <w:pPr>
        <w:pStyle w:val="Normal"/>
        <w:ind w:left="1134" w:hanging="113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1134" w:hanging="1134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</w:rPr>
        <w:t>หมายเหตุ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: -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การชำระคืนเงินกู้ธนาคารมีโครงสร้าง คือ กู้รวม </w:t>
      </w:r>
      <w:r>
        <w:rPr>
          <w:rFonts w:cs="Browallia New" w:ascii="Browallia New" w:hAnsi="Browallia New"/>
          <w:sz w:val="28"/>
        </w:rPr>
        <w:t xml:space="preserve">1,912,400 </w:t>
      </w:r>
      <w:r>
        <w:rPr>
          <w:rFonts w:ascii="Browallia New" w:hAnsi="Browallia New" w:cs="Browallia New"/>
          <w:sz w:val="28"/>
          <w:sz w:val="28"/>
        </w:rPr>
        <w:t xml:space="preserve">ที่อัตราดอกเบี้ยคงที่ </w:t>
      </w:r>
      <w:r>
        <w:rPr>
          <w:rFonts w:cs="Browallia New" w:ascii="Browallia New" w:hAnsi="Browallia New"/>
          <w:sz w:val="28"/>
        </w:rPr>
        <w:t xml:space="preserve">10%  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</w:t>
      </w:r>
      <w:r>
        <w:rPr>
          <w:rFonts w:cs="Browallia New" w:ascii="Browallia New" w:hAnsi="Browallia New"/>
          <w:sz w:val="28"/>
        </w:rPr>
        <w:t xml:space="preserve">-  </w:t>
      </w:r>
      <w:r>
        <w:rPr>
          <w:rFonts w:ascii="Browallia New" w:hAnsi="Browallia New" w:cs="Browallia New"/>
          <w:sz w:val="28"/>
          <w:sz w:val="28"/>
        </w:rPr>
        <w:t xml:space="preserve">ผ่อนชำระ </w:t>
      </w:r>
      <w:r>
        <w:rPr>
          <w:rFonts w:cs="Browallia New" w:ascii="Browallia New" w:hAnsi="Browallia New"/>
          <w:sz w:val="28"/>
        </w:rPr>
        <w:t xml:space="preserve">5 </w:t>
      </w:r>
      <w:r>
        <w:rPr>
          <w:rFonts w:ascii="Browallia New" w:hAnsi="Browallia New" w:cs="Browallia New"/>
          <w:sz w:val="28"/>
          <w:sz w:val="28"/>
        </w:rPr>
        <w:t xml:space="preserve">ปี  คิดเป็นการชำระขั้นต่ำ ปีละ </w:t>
      </w:r>
      <w:r>
        <w:rPr>
          <w:rFonts w:cs="Browallia New" w:ascii="Browallia New" w:hAnsi="Browallia New"/>
          <w:sz w:val="28"/>
        </w:rPr>
        <w:t>4</w:t>
      </w:r>
      <w:r>
        <w:rPr>
          <w:rFonts w:cs="Browallia New" w:ascii="Browallia New" w:hAnsi="Browallia New"/>
          <w:sz w:val="28"/>
        </w:rPr>
        <w:t>86</w:t>
      </w:r>
      <w:r>
        <w:rPr>
          <w:rFonts w:cs="Browallia New" w:ascii="Browallia New" w:hAnsi="Browallia New"/>
          <w:sz w:val="28"/>
        </w:rPr>
        <w:t>,</w:t>
      </w:r>
      <w:r>
        <w:rPr>
          <w:rFonts w:cs="Browallia New" w:ascii="Browallia New" w:hAnsi="Browallia New"/>
          <w:sz w:val="28"/>
        </w:rPr>
        <w:t>72</w:t>
      </w:r>
      <w:r>
        <w:rPr>
          <w:rFonts w:cs="Browallia New" w:ascii="Browallia New" w:hAnsi="Browallia New"/>
          <w:sz w:val="28"/>
        </w:rPr>
        <w:t xml:space="preserve">0 </w:t>
      </w:r>
      <w:r>
        <w:rPr>
          <w:rFonts w:ascii="Browallia New" w:hAnsi="Browallia New" w:cs="Browallia New"/>
          <w:sz w:val="28"/>
          <w:sz w:val="28"/>
        </w:rPr>
        <w:t xml:space="preserve">บาทพร้อมดอกเบี้ย เริ่มปีที่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ชำระเสร็จ  สิ้นทั้งหมดในปีที่ </w:t>
      </w:r>
      <w:r>
        <w:rPr>
          <w:rFonts w:cs="Browallia New" w:ascii="Browallia New" w:hAnsi="Browallia New"/>
          <w:sz w:val="28"/>
        </w:rPr>
        <w:t xml:space="preserve">5 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เงินกู้คงค้างในปีที่ </w:t>
      </w:r>
      <w:r>
        <w:rPr>
          <w:rFonts w:cs="Browallia New" w:ascii="Browallia New" w:hAnsi="Browallia New"/>
          <w:sz w:val="28"/>
        </w:rPr>
        <w:t xml:space="preserve">5 </w:t>
      </w:r>
      <w:r>
        <w:rPr>
          <w:rFonts w:ascii="Browallia New" w:hAnsi="Browallia New" w:cs="Browallia New"/>
          <w:sz w:val="28"/>
          <w:sz w:val="28"/>
        </w:rPr>
        <w:t>สามารถชำระหมดได้ เนื่องจากมีเงินสดเหลือ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</w:t>
      </w: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>ดอกเบี้ยจ่ายรายปีคิดอัตรา</w:t>
      </w:r>
      <w:r>
        <w:rPr>
          <w:rFonts w:cs="Browallia New" w:ascii="Browallia New" w:hAnsi="Browallia New"/>
          <w:sz w:val="28"/>
        </w:rPr>
        <w:t>10</w:t>
      </w:r>
      <w:r>
        <w:rPr>
          <w:rFonts w:cs="Browallia New" w:ascii="Browallia New" w:hAnsi="Browallia New"/>
          <w:sz w:val="28"/>
        </w:rPr>
        <w:t xml:space="preserve">% </w:t>
      </w:r>
      <w:r>
        <w:rPr>
          <w:rFonts w:ascii="Browallia New" w:hAnsi="Browallia New" w:cs="Browallia New"/>
          <w:sz w:val="28"/>
          <w:sz w:val="28"/>
        </w:rPr>
        <w:t xml:space="preserve">คงที่ </w:t>
      </w:r>
    </w:p>
    <w:p>
      <w:pPr>
        <w:pStyle w:val="StyleHeading3ComplexBrowalliaUPC16pt"/>
        <w:keepNext w:val="false"/>
        <w:spacing w:before="0" w:after="0"/>
        <w:ind w:left="1080" w:hanging="0"/>
        <w:rPr>
          <w:rFonts w:ascii="Browallia New" w:hAnsi="Browallia New" w:eastAsia="MS Mincho;ＭＳ 明朝" w:cs="Browallia New"/>
          <w:sz w:val="28"/>
          <w:lang w:eastAsia="ja-JP"/>
        </w:rPr>
      </w:pPr>
      <w:r>
        <w:rPr>
          <w:rFonts w:eastAsia="MS Mincho;ＭＳ 明朝" w:cs="Browallia New" w:ascii="Browallia New" w:hAnsi="Browallia New"/>
          <w:sz w:val="28"/>
          <w:lang w:eastAsia="ja-JP"/>
        </w:rPr>
      </w:r>
    </w:p>
    <w:p>
      <w:pPr>
        <w:pStyle w:val="StyleHeading3ComplexBrowalliaUPC16pt"/>
        <w:keepNext w:val="false"/>
        <w:spacing w:before="0" w:after="0"/>
        <w:ind w:left="1080" w:hanging="0"/>
        <w:rPr>
          <w:rFonts w:ascii="Browallia New" w:hAnsi="Browallia New" w:eastAsia="MS Mincho;ＭＳ 明朝" w:cs="Browallia New"/>
          <w:lang w:eastAsia="ja-JP"/>
        </w:rPr>
      </w:pPr>
      <w:r>
        <w:rPr>
          <w:rFonts w:eastAsia="MS Mincho;ＭＳ 明朝" w:cs="Browallia New" w:ascii="Browallia New" w:hAnsi="Browallia New"/>
          <w:lang w:eastAsia="ja-JP"/>
        </w:rPr>
        <w:t xml:space="preserve">5) </w:t>
      </w:r>
      <w:r>
        <w:rPr>
          <w:rFonts w:ascii="Browallia New" w:hAnsi="Browallia New" w:eastAsia="MS Mincho;ＭＳ 明朝" w:cs="Browallia New"/>
          <w:lang w:eastAsia="ja-JP"/>
        </w:rPr>
        <w:t xml:space="preserve">งบดุล </w:t>
      </w:r>
      <w:r>
        <w:rPr>
          <w:rFonts w:eastAsia="MS Mincho;ＭＳ 明朝" w:cs="Browallia New" w:ascii="Browallia New" w:hAnsi="Browallia New"/>
          <w:lang w:eastAsia="ja-JP"/>
        </w:rPr>
        <w:t>(</w:t>
      </w:r>
      <w:r>
        <w:rPr>
          <w:rFonts w:eastAsia="MS Mincho;ＭＳ 明朝" w:cs="Browallia New" w:ascii="Browallia New" w:hAnsi="Browallia New"/>
          <w:lang w:eastAsia="ja-JP"/>
        </w:rPr>
        <w:t xml:space="preserve">Balance Sheet) </w:t>
      </w:r>
      <w:r>
        <w:rPr>
          <w:rFonts w:eastAsia="MS Mincho;ＭＳ 明朝" w:cs="Browallia New" w:ascii="Browallia New" w:hAnsi="Browallia New"/>
          <w:lang w:eastAsia="ja-JP"/>
        </w:rPr>
        <w:tab/>
        <w:tab/>
        <w:tab/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sz w:val="32"/>
          <w:szCs w:val="32"/>
        </w:rPr>
        <w:t>4-1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รางแสดงประมาณการงบดุล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ของสำนักงานใหญ่               หน่วย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</w:t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70"/>
        <w:gridCol w:w="1030"/>
        <w:gridCol w:w="1030"/>
        <w:gridCol w:w="1030"/>
        <w:gridCol w:w="113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jc w:val="center"/>
              <w:rPr>
                <w:rFonts w:ascii="Browallia New" w:hAnsi="Browallia New" w:eastAsia="MS Mincho;ＭＳ 明朝" w:cs="Browallia New"/>
                <w:lang w:eastAsia="ja-JP"/>
              </w:rPr>
            </w:pPr>
            <w:r>
              <w:rPr>
                <w:rFonts w:ascii="Browallia New" w:hAnsi="Browallia New" w:eastAsia="MS Mincho;ＭＳ 明朝" w:cs="Browallia New"/>
                <w:lang w:eastAsia="ja-JP"/>
              </w:rPr>
              <w:t>สินทรัพ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jc w:val="center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lang w:eastAsia="ja-JP"/>
              </w:rPr>
            </w:pPr>
            <w:r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lang w:eastAsia="ja-JP"/>
              </w:rPr>
              <w:t xml:space="preserve">ปีที่ </w:t>
            </w:r>
            <w:r>
              <w:rPr>
                <w:rFonts w:eastAsia="MS Mincho;ＭＳ 明朝" w:cs="Browallia New" w:ascii="Browallia New" w:hAnsi="Browallia New"/>
                <w:b w:val="false"/>
                <w:bCs w:val="false"/>
                <w:lang w:eastAsia="ja-JP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jc w:val="center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lang w:eastAsia="ja-JP"/>
              </w:rPr>
            </w:pPr>
            <w:r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lang w:eastAsia="ja-JP"/>
              </w:rPr>
              <w:t xml:space="preserve">ปีที่ </w:t>
            </w:r>
            <w:r>
              <w:rPr>
                <w:rFonts w:eastAsia="MS Mincho;ＭＳ 明朝" w:cs="Browallia New" w:ascii="Browallia New" w:hAnsi="Browallia New"/>
                <w:b w:val="false"/>
                <w:bCs w:val="false"/>
                <w:lang w:eastAsia="ja-JP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jc w:val="center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lang w:eastAsia="ja-JP"/>
              </w:rPr>
            </w:pPr>
            <w:r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lang w:eastAsia="ja-JP"/>
              </w:rPr>
              <w:t xml:space="preserve">ปีที่ </w:t>
            </w:r>
            <w:r>
              <w:rPr>
                <w:rFonts w:eastAsia="MS Mincho;ＭＳ 明朝" w:cs="Browallia New" w:ascii="Browallia New" w:hAnsi="Browallia New"/>
                <w:b w:val="false"/>
                <w:bCs w:val="false"/>
                <w:lang w:eastAsia="ja-JP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jc w:val="center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lang w:eastAsia="ja-JP"/>
              </w:rPr>
            </w:pPr>
            <w:r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lang w:eastAsia="ja-JP"/>
              </w:rPr>
              <w:t xml:space="preserve">ปีที่ </w:t>
            </w:r>
            <w:r>
              <w:rPr>
                <w:rFonts w:eastAsia="MS Mincho;ＭＳ 明朝" w:cs="Browallia New" w:ascii="Browallia New" w:hAnsi="Browallia New"/>
                <w:b w:val="false"/>
                <w:bCs w:val="false"/>
                <w:lang w:eastAsia="ja-JP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jc w:val="center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lang w:eastAsia="ja-JP"/>
              </w:rPr>
            </w:pPr>
            <w:r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lang w:eastAsia="ja-JP"/>
              </w:rPr>
              <w:t xml:space="preserve">ปีที่ </w:t>
            </w:r>
            <w:r>
              <w:rPr>
                <w:rFonts w:eastAsia="MS Mincho;ＭＳ 明朝" w:cs="Browallia New" w:ascii="Browallia New" w:hAnsi="Browallia New"/>
                <w:b w:val="false"/>
                <w:bCs w:val="false"/>
                <w:lang w:eastAsia="ja-JP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rPr>
                <w:rFonts w:ascii="Browallia New" w:hAnsi="Browallia New" w:eastAsia="MS Mincho;ＭＳ 明朝" w:cs="Browallia New"/>
                <w:sz w:val="28"/>
                <w:szCs w:val="28"/>
                <w:lang w:eastAsia="ja-JP"/>
              </w:rPr>
            </w:pPr>
            <w:r>
              <w:rPr>
                <w:rFonts w:ascii="Browallia New" w:hAnsi="Browallia New" w:eastAsia="MS Mincho;ＭＳ 明朝" w:cs="Browallia New"/>
                <w:sz w:val="28"/>
                <w:sz w:val="28"/>
                <w:szCs w:val="28"/>
                <w:lang w:eastAsia="ja-JP"/>
              </w:rPr>
              <w:t>สินทรัพย์หมุนเวีย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MS Mincho;ＭＳ 明朝" w:cs="Browallia New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  <w:color w:val="000000"/>
                <w:sz w:val="28"/>
                <w:szCs w:val="28"/>
                <w:lang w:eastAsia="ja-JP"/>
              </w:rPr>
              <w:t xml:space="preserve">     </w:t>
            </w:r>
            <w:r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eastAsia="ja-JP"/>
              </w:rPr>
              <w:t>เงินสดและเงินฝากธนาค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98,7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517,0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,223,5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5,456,5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0,060,4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  <w:t xml:space="preserve">     </w:t>
            </w:r>
            <w:r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 w:val="28"/>
                <w:szCs w:val="28"/>
                <w:lang w:eastAsia="ja-JP"/>
              </w:rPr>
              <w:t>รวมสินทรัพย์หมุนเวีย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8,7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17,0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,223,5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,456,5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,060,4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rPr>
                <w:rFonts w:ascii="Browallia New" w:hAnsi="Browallia New" w:eastAsia="MS Mincho;ＭＳ 明朝" w:cs="Browallia New"/>
                <w:sz w:val="28"/>
                <w:szCs w:val="28"/>
                <w:lang w:eastAsia="ja-JP"/>
              </w:rPr>
            </w:pPr>
            <w:r>
              <w:rPr>
                <w:rFonts w:ascii="Browallia New" w:hAnsi="Browallia New" w:eastAsia="MS Mincho;ＭＳ 明朝" w:cs="Browallia New"/>
                <w:sz w:val="28"/>
                <w:sz w:val="28"/>
                <w:szCs w:val="28"/>
                <w:lang w:eastAsia="ja-JP"/>
              </w:rPr>
              <w:t>สินทรัพย์ถาว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napToGrid w:val="false"/>
              <w:spacing w:before="0" w:after="0"/>
              <w:jc w:val="right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napToGrid w:val="false"/>
              <w:spacing w:before="0" w:after="0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napToGrid w:val="false"/>
              <w:spacing w:before="0" w:after="0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napToGrid w:val="false"/>
              <w:spacing w:before="0" w:after="0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napToGrid w:val="false"/>
              <w:spacing w:before="0" w:after="0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  <w:t xml:space="preserve">     </w:t>
            </w:r>
            <w:r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 w:val="28"/>
                <w:szCs w:val="28"/>
                <w:lang w:eastAsia="ja-JP"/>
              </w:rPr>
              <w:t>อุปกรณ์สำนัก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jc w:val="right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  <w:t>96,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jc w:val="right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  <w:t>96,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jc w:val="right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  <w:t>96,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jc w:val="right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  <w:t>96,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jc w:val="right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  <w:t>96,1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  <w:t xml:space="preserve">     </w:t>
            </w:r>
            <w:r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 w:val="28"/>
                <w:szCs w:val="28"/>
                <w:lang w:eastAsia="ja-JP"/>
              </w:rPr>
              <w:t>คอมพิวเตอร์และอุปกรณ์เสริ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jc w:val="right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  <w:t>246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jc w:val="right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  <w:t>246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jc w:val="right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  <w:t>246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jc w:val="right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  <w:t>246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jc w:val="right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  <w:t>246,5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  <w:t xml:space="preserve">     </w:t>
            </w:r>
            <w:r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 w:val="28"/>
                <w:szCs w:val="28"/>
                <w:lang w:eastAsia="ja-JP"/>
              </w:rPr>
              <w:t>ลิขสิทธิ์ซอฟท์แว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jc w:val="right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  <w:t>1,2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jc w:val="right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  <w:t>1,2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jc w:val="right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  <w:t>1,2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jc w:val="right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  <w:t>1,2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jc w:val="right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  <w:t>1,20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  <w:t xml:space="preserve">     </w:t>
            </w:r>
            <w:r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 w:val="28"/>
                <w:szCs w:val="28"/>
                <w:lang w:eastAsia="ja-JP"/>
              </w:rPr>
              <w:t>รถยนต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jc w:val="right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  <w:t>4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jc w:val="right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  <w:t>4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jc w:val="right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  <w:t>4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jc w:val="right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  <w:t>4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jc w:val="right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  <w:t>40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eastAsia="ja-JP"/>
              </w:rPr>
              <w:t>หัก ค่าเสื่อมราคาสะส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62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,24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,86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,002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,141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  <w:t xml:space="preserve">     </w:t>
            </w:r>
            <w:r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 w:val="28"/>
                <w:szCs w:val="28"/>
                <w:lang w:eastAsia="ja-JP"/>
              </w:rPr>
              <w:t>รวมสินทรัพย์ถาว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,521,6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00,6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79,6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40,6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,6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rPr>
                <w:rFonts w:ascii="Browallia New" w:hAnsi="Browallia New" w:eastAsia="MS Mincho;ＭＳ 明朝" w:cs="Browallia New"/>
                <w:sz w:val="28"/>
                <w:szCs w:val="28"/>
                <w:lang w:eastAsia="ja-JP"/>
              </w:rPr>
            </w:pPr>
            <w:r>
              <w:rPr>
                <w:rFonts w:ascii="Browallia New" w:hAnsi="Browallia New" w:eastAsia="MS Mincho;ＭＳ 明朝" w:cs="Browallia New"/>
                <w:sz w:val="28"/>
                <w:sz w:val="28"/>
                <w:szCs w:val="28"/>
                <w:lang w:eastAsia="ja-JP"/>
              </w:rPr>
              <w:t>รวมสินทรัพย์ทั้งสิ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,620,4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,417,7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,503,1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,597,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,062,114</w:t>
            </w:r>
          </w:p>
        </w:tc>
      </w:tr>
      <w:tr>
        <w:trPr>
          <w:cantSplit w:val="true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napToGrid w:val="false"/>
              <w:spacing w:before="0" w:after="0"/>
              <w:rPr>
                <w:rFonts w:ascii="Browallia New" w:hAnsi="Browallia New" w:eastAsia="MS Mincho;ＭＳ 明朝" w:cs="Browallia New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rPr>
                <w:rFonts w:ascii="Browallia New" w:hAnsi="Browallia New" w:eastAsia="MS Mincho;ＭＳ 明朝" w:cs="Browallia New"/>
                <w:lang w:eastAsia="ja-JP"/>
              </w:rPr>
            </w:pPr>
            <w:r>
              <w:rPr>
                <w:rFonts w:ascii="Browallia New" w:hAnsi="Browallia New" w:eastAsia="MS Mincho;ＭＳ 明朝" w:cs="Browallia New"/>
                <w:lang w:eastAsia="ja-JP"/>
              </w:rPr>
              <w:t>หนี้สินและส่วนของเจ้าข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napToGrid w:val="false"/>
              <w:spacing w:before="0" w:after="0"/>
              <w:rPr>
                <w:rFonts w:ascii="Browallia New" w:hAnsi="Browallia New" w:eastAsia="MS Mincho;ＭＳ 明朝" w:cs="Browallia New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sz w:val="28"/>
                <w:szCs w:val="28"/>
                <w:lang w:eastAsia="ja-JP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napToGrid w:val="false"/>
              <w:spacing w:before="0" w:after="0"/>
              <w:rPr>
                <w:rFonts w:ascii="Browallia New" w:hAnsi="Browallia New" w:eastAsia="MS Mincho;ＭＳ 明朝" w:cs="Browallia New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sz w:val="28"/>
                <w:szCs w:val="28"/>
                <w:lang w:eastAsia="ja-JP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napToGrid w:val="false"/>
              <w:spacing w:before="0" w:after="0"/>
              <w:rPr>
                <w:rFonts w:ascii="Browallia New" w:hAnsi="Browallia New" w:eastAsia="MS Mincho;ＭＳ 明朝" w:cs="Browallia New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sz w:val="28"/>
                <w:szCs w:val="28"/>
                <w:lang w:eastAsia="ja-JP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napToGrid w:val="false"/>
              <w:spacing w:before="0" w:after="0"/>
              <w:rPr>
                <w:rFonts w:ascii="Browallia New" w:hAnsi="Browallia New" w:eastAsia="MS Mincho;ＭＳ 明朝" w:cs="Browallia New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sz w:val="28"/>
                <w:szCs w:val="28"/>
                <w:lang w:eastAsia="ja-JP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napToGrid w:val="false"/>
              <w:spacing w:before="0" w:after="0"/>
              <w:rPr>
                <w:rFonts w:ascii="Browallia New" w:hAnsi="Browallia New" w:eastAsia="MS Mincho;ＭＳ 明朝" w:cs="Browallia New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rPr>
                <w:rFonts w:ascii="Browallia New" w:hAnsi="Browallia New" w:eastAsia="MS Mincho;ＭＳ 明朝" w:cs="Browallia New"/>
                <w:sz w:val="28"/>
                <w:szCs w:val="28"/>
                <w:lang w:eastAsia="ja-JP"/>
              </w:rPr>
            </w:pPr>
            <w:r>
              <w:rPr>
                <w:rFonts w:ascii="Browallia New" w:hAnsi="Browallia New" w:eastAsia="MS Mincho;ＭＳ 明朝" w:cs="Browallia New"/>
                <w:sz w:val="28"/>
                <w:sz w:val="28"/>
                <w:szCs w:val="28"/>
                <w:lang w:eastAsia="ja-JP"/>
              </w:rPr>
              <w:t>หนี้สินหมุนเวีย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napToGrid w:val="false"/>
              <w:spacing w:before="0" w:after="0"/>
              <w:rPr>
                <w:rFonts w:ascii="Browallia New" w:hAnsi="Browallia New" w:eastAsia="MS Mincho;ＭＳ 明朝" w:cs="Browallia New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sz w:val="28"/>
                <w:szCs w:val="28"/>
                <w:lang w:eastAsia="ja-JP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napToGrid w:val="false"/>
              <w:spacing w:before="0" w:after="0"/>
              <w:rPr>
                <w:rFonts w:ascii="Browallia New" w:hAnsi="Browallia New" w:eastAsia="MS Mincho;ＭＳ 明朝" w:cs="Browallia New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sz w:val="28"/>
                <w:szCs w:val="28"/>
                <w:lang w:eastAsia="ja-JP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napToGrid w:val="false"/>
              <w:spacing w:before="0" w:after="0"/>
              <w:rPr>
                <w:rFonts w:ascii="Browallia New" w:hAnsi="Browallia New" w:eastAsia="MS Mincho;ＭＳ 明朝" w:cs="Browallia New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sz w:val="28"/>
                <w:szCs w:val="28"/>
                <w:lang w:eastAsia="ja-JP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napToGrid w:val="false"/>
              <w:spacing w:before="0" w:after="0"/>
              <w:rPr>
                <w:rFonts w:ascii="Browallia New" w:hAnsi="Browallia New" w:eastAsia="MS Mincho;ＭＳ 明朝" w:cs="Browallia New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sz w:val="28"/>
                <w:szCs w:val="28"/>
                <w:lang w:eastAsia="ja-JP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napToGrid w:val="false"/>
              <w:spacing w:before="0" w:after="0"/>
              <w:rPr>
                <w:rFonts w:ascii="Browallia New" w:hAnsi="Browallia New" w:eastAsia="MS Mincho;ＭＳ 明朝" w:cs="Browallia New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  <w:t xml:space="preserve">     </w:t>
            </w:r>
            <w:r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 w:val="28"/>
                <w:szCs w:val="28"/>
                <w:lang w:eastAsia="ja-JP"/>
              </w:rPr>
              <w:t xml:space="preserve">หนี้สินระยะสั้น </w:t>
            </w: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  <w:t>(</w:t>
            </w: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  <w:t>O/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jc w:val="right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jc w:val="right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rPr>
                <w:rFonts w:ascii="Browallia New" w:hAnsi="Browallia New" w:eastAsia="MS Mincho;ＭＳ 明朝" w:cs="Browallia New"/>
                <w:sz w:val="28"/>
                <w:szCs w:val="28"/>
                <w:lang w:eastAsia="ja-JP"/>
              </w:rPr>
            </w:pPr>
            <w:r>
              <w:rPr>
                <w:rFonts w:ascii="Browallia New" w:hAnsi="Browallia New" w:eastAsia="MS Mincho;ＭＳ 明朝" w:cs="Browallia New"/>
                <w:sz w:val="28"/>
                <w:sz w:val="28"/>
                <w:szCs w:val="28"/>
                <w:lang w:eastAsia="ja-JP"/>
              </w:rPr>
              <w:t>รวมหนี้สินหมุนเวีย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napToGrid w:val="false"/>
              <w:spacing w:before="0" w:after="0"/>
              <w:jc w:val="right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napToGrid w:val="false"/>
              <w:spacing w:before="0" w:after="0"/>
              <w:jc w:val="right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rPr>
                <w:rFonts w:ascii="Browallia New" w:hAnsi="Browallia New" w:eastAsia="MS Mincho;ＭＳ 明朝" w:cs="Browallia New"/>
                <w:sz w:val="28"/>
                <w:szCs w:val="28"/>
                <w:lang w:eastAsia="ja-JP"/>
              </w:rPr>
            </w:pPr>
            <w:r>
              <w:rPr>
                <w:rFonts w:ascii="Browallia New" w:hAnsi="Browallia New" w:eastAsia="MS Mincho;ＭＳ 明朝" w:cs="Browallia New"/>
                <w:sz w:val="28"/>
                <w:sz w:val="28"/>
                <w:szCs w:val="28"/>
                <w:lang w:eastAsia="ja-JP"/>
              </w:rPr>
              <w:t>หนี้สินระยะยา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napToGrid w:val="false"/>
              <w:spacing w:before="0" w:after="0"/>
              <w:jc w:val="right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napToGrid w:val="false"/>
              <w:spacing w:before="0" w:after="0"/>
              <w:jc w:val="right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napToGrid w:val="false"/>
              <w:spacing w:before="0" w:after="0"/>
              <w:jc w:val="right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napToGrid w:val="false"/>
              <w:spacing w:before="0" w:after="0"/>
              <w:jc w:val="right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napToGrid w:val="false"/>
              <w:spacing w:before="0" w:after="0"/>
              <w:jc w:val="right"/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  <w:t xml:space="preserve">     </w:t>
            </w:r>
            <w:r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 w:val="28"/>
                <w:szCs w:val="28"/>
                <w:lang w:eastAsia="ja-JP"/>
              </w:rPr>
              <w:t>เงินกู้ธนาค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,891,0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,543,0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,166,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57,9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17,9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rPr>
                <w:rFonts w:ascii="Browallia New" w:hAnsi="Browallia New" w:eastAsia="MS Mincho;ＭＳ 明朝" w:cs="Browallia New"/>
                <w:sz w:val="28"/>
                <w:szCs w:val="28"/>
                <w:lang w:eastAsia="ja-JP"/>
              </w:rPr>
            </w:pPr>
            <w:r>
              <w:rPr>
                <w:rFonts w:ascii="Browallia New" w:hAnsi="Browallia New" w:eastAsia="MS Mincho;ＭＳ 明朝" w:cs="Browallia New"/>
                <w:sz w:val="28"/>
                <w:sz w:val="28"/>
                <w:szCs w:val="28"/>
                <w:lang w:eastAsia="ja-JP"/>
              </w:rPr>
              <w:t>รวมหนี้สินระยะยา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,891,0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,543,0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,166,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57,9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17,9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rPr>
                <w:rFonts w:ascii="Browallia New" w:hAnsi="Browallia New" w:cs="Browallia New"/>
                <w:sz w:val="28"/>
                <w:szCs w:val="28"/>
                <w:lang w:eastAsia="ja-JP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eastAsia="ja-JP"/>
              </w:rPr>
              <w:t xml:space="preserve">                  </w:t>
            </w:r>
            <w:r>
              <w:rPr>
                <w:rFonts w:ascii="Browallia New" w:hAnsi="Browallia New" w:eastAsia="MS Mincho;ＭＳ 明朝" w:cs="Browallia New"/>
                <w:sz w:val="28"/>
                <w:sz w:val="28"/>
                <w:szCs w:val="28"/>
                <w:lang w:eastAsia="ja-JP"/>
              </w:rPr>
              <w:t>รวมหนี้ส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,891,0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,543,0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,166,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57,9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17,9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napToGrid w:val="false"/>
              <w:spacing w:before="0" w:after="0"/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rPr>
                <w:rFonts w:ascii="Browallia New" w:hAnsi="Browallia New" w:eastAsia="MS Mincho;ＭＳ 明朝" w:cs="Browallia New"/>
                <w:sz w:val="28"/>
                <w:szCs w:val="28"/>
                <w:lang w:eastAsia="ja-JP"/>
              </w:rPr>
            </w:pPr>
            <w:r>
              <w:rPr>
                <w:rFonts w:ascii="Browallia New" w:hAnsi="Browallia New" w:eastAsia="MS Mincho;ＭＳ 明朝" w:cs="Browallia New"/>
                <w:sz w:val="28"/>
                <w:sz w:val="28"/>
                <w:szCs w:val="28"/>
                <w:lang w:eastAsia="ja-JP"/>
              </w:rPr>
              <w:t>ส่วนของเจ้าของ</w:t>
            </w:r>
            <w:r>
              <w:rPr>
                <w:rFonts w:eastAsia="MS Mincho;ＭＳ 明朝" w:cs="Browallia New" w:ascii="Browallia New" w:hAnsi="Browallia New"/>
                <w:sz w:val="28"/>
                <w:szCs w:val="28"/>
                <w:lang w:eastAsia="ja-JP"/>
              </w:rPr>
              <w:t>/</w:t>
            </w:r>
            <w:r>
              <w:rPr>
                <w:rFonts w:ascii="Browallia New" w:hAnsi="Browallia New" w:eastAsia="MS Mincho;ＭＳ 明朝" w:cs="Browallia New"/>
                <w:sz w:val="28"/>
                <w:sz w:val="28"/>
                <w:szCs w:val="28"/>
                <w:lang w:eastAsia="ja-JP"/>
              </w:rPr>
              <w:t>ผู้ถือหุ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  <w:sz w:val="28"/>
                <w:szCs w:val="28"/>
                <w:lang w:eastAsia="ja-JP"/>
              </w:rPr>
              <w:t xml:space="preserve">     </w:t>
            </w:r>
            <w:r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 w:val="28"/>
                <w:szCs w:val="28"/>
                <w:lang w:eastAsia="ja-JP"/>
              </w:rPr>
              <w:t>ทุนจดทะเบีย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,663,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,663,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,663,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,663,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,663,900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  <w:color w:val="000000"/>
                <w:sz w:val="28"/>
                <w:szCs w:val="28"/>
                <w:lang w:eastAsia="ja-JP"/>
              </w:rPr>
              <w:t xml:space="preserve">     </w:t>
            </w:r>
            <w:r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eastAsia="ja-JP"/>
              </w:rPr>
              <w:t xml:space="preserve">กำไรสะสม </w:t>
            </w:r>
            <w:r>
              <w:rPr>
                <w:rFonts w:eastAsia="MS Mincho;ＭＳ 明朝" w:cs="Browallia New" w:ascii="Browallia New" w:hAnsi="Browallia New"/>
                <w:b w:val="false"/>
                <w:bCs w:val="false"/>
                <w:color w:val="000000"/>
                <w:sz w:val="28"/>
                <w:szCs w:val="28"/>
                <w:lang w:eastAsia="ja-JP"/>
              </w:rPr>
              <w:t>(</w:t>
            </w:r>
            <w:r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eastAsia="ja-JP"/>
              </w:rPr>
              <w:t>ขาดทุนสะสม</w:t>
            </w:r>
            <w:r>
              <w:rPr>
                <w:rFonts w:eastAsia="MS Mincho;ＭＳ 明朝" w:cs="Browallia New" w:ascii="Browallia New" w:hAnsi="Browallia New"/>
                <w:b w:val="false"/>
                <w:bCs w:val="false"/>
                <w:color w:val="000000"/>
                <w:sz w:val="28"/>
                <w:szCs w:val="28"/>
                <w:lang w:eastAsia="ja-JP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1,934,5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,789,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326,8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3,175,2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8,080,3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rPr/>
            </w:pPr>
            <w:r>
              <w:rPr>
                <w:rFonts w:ascii="Browallia New" w:hAnsi="Browallia New" w:eastAsia="MS Mincho;ＭＳ 明朝" w:cs="Browallia New"/>
                <w:sz w:val="28"/>
                <w:sz w:val="28"/>
                <w:szCs w:val="28"/>
                <w:lang w:eastAsia="ja-JP"/>
              </w:rPr>
              <w:t>รวมส่วนของเจ้าของ</w:t>
            </w:r>
            <w:r>
              <w:rPr>
                <w:rFonts w:eastAsia="MS Mincho;ＭＳ 明朝" w:cs="Browallia New" w:ascii="Browallia New" w:hAnsi="Browallia New"/>
                <w:sz w:val="28"/>
                <w:szCs w:val="28"/>
                <w:lang w:eastAsia="ja-JP"/>
              </w:rPr>
              <w:t>/</w:t>
            </w:r>
            <w:r>
              <w:rPr>
                <w:rFonts w:ascii="Browallia New" w:hAnsi="Browallia New" w:eastAsia="MS Mincho;ＭＳ 明朝" w:cs="Browallia New"/>
                <w:sz w:val="28"/>
                <w:sz w:val="28"/>
                <w:szCs w:val="28"/>
                <w:lang w:eastAsia="ja-JP"/>
              </w:rPr>
              <w:t>ผู้ถือหุ้น</w:t>
            </w:r>
            <w:r>
              <w:rPr>
                <w:rFonts w:ascii="Browallia New" w:hAnsi="Browallia New" w:eastAsia="MS Mincho;ＭＳ 明朝" w:cs="Browallia New"/>
                <w:b w:val="false"/>
                <w:b w:val="false"/>
                <w:bCs w:val="false"/>
                <w:sz w:val="28"/>
                <w:sz w:val="28"/>
                <w:szCs w:val="28"/>
                <w:lang w:eastAsia="ja-JP"/>
              </w:rPr>
              <w:t xml:space="preserve">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270,6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125,3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,337,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,839,1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,744,2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napToGrid w:val="false"/>
              <w:spacing w:before="0" w:after="0"/>
              <w:rPr>
                <w:rFonts w:ascii="Browallia New" w:hAnsi="Browallia New" w:eastAsia="MS Mincho;ＭＳ 明朝" w:cs="Browallia New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Browallia New" w:ascii="Browallia New" w:hAnsi="Browallia New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ComplexBrowalliaUPC16pt"/>
              <w:keepNext w:val="false"/>
              <w:spacing w:before="0" w:after="0"/>
              <w:jc w:val="center"/>
              <w:rPr>
                <w:rFonts w:ascii="Browallia New" w:hAnsi="Browallia New" w:eastAsia="MS Mincho;ＭＳ 明朝" w:cs="Browallia New"/>
                <w:sz w:val="28"/>
                <w:szCs w:val="28"/>
                <w:lang w:eastAsia="ja-JP"/>
              </w:rPr>
            </w:pPr>
            <w:r>
              <w:rPr>
                <w:rFonts w:ascii="Browallia New" w:hAnsi="Browallia New" w:eastAsia="MS Mincho;ＭＳ 明朝" w:cs="Browallia New"/>
                <w:sz w:val="28"/>
                <w:sz w:val="28"/>
                <w:szCs w:val="28"/>
                <w:lang w:eastAsia="ja-JP"/>
              </w:rPr>
              <w:t>รวมหนี้สินและส่วนของเจ้าข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,620,4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,417,7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,503,1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,597,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,062,114</w:t>
            </w:r>
          </w:p>
        </w:tc>
      </w:tr>
    </w:tbl>
    <w:p>
      <w:pPr>
        <w:pStyle w:val="Normal"/>
        <w:ind w:left="1134" w:hanging="1134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     </w:t>
      </w:r>
    </w:p>
    <w:p>
      <w:pPr>
        <w:pStyle w:val="Normal"/>
        <w:ind w:left="1134" w:hanging="1134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134" w:hanging="0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6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มูลตัวเลขประมาณการดำเนินงานในแต่ละป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ร้านต้นแบ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</w:t>
      </w:r>
      <w:r>
        <w:rPr>
          <w:rFonts w:cs="Browallia New" w:ascii="Browallia New" w:hAnsi="Browallia New"/>
          <w:sz w:val="32"/>
          <w:szCs w:val="32"/>
        </w:rPr>
        <w:t xml:space="preserve">4.6.3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ได้จากร้านค้าต้นแบบ  เนื่องจากร้านค้าต้นแบบมีการดำเนินธุรกิจจริงทุกประการ  ดังนั้นจึงต้องประมาณการรายรับจากการดำเนินธุรกิจและถือเป็นรายรับของสำนักงานใหญ่ด้วยในแบบอย่างการลงทุน  สมมติในปีแรกร้านค้าต้นแบบมีรายรับสัปดาห์ละ </w:t>
      </w:r>
      <w:r>
        <w:rPr>
          <w:rFonts w:cs="Browallia New" w:ascii="Browallia New" w:hAnsi="Browallia New"/>
          <w:sz w:val="32"/>
          <w:szCs w:val="32"/>
        </w:rPr>
        <w:t xml:space="preserve">2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จากการออกแบบและขายวัสดุตกแต่ง รวมทั้งปี </w:t>
      </w:r>
      <w:r>
        <w:rPr>
          <w:rFonts w:cs="Browallia New" w:ascii="Browallia New" w:hAnsi="Browallia New"/>
          <w:sz w:val="32"/>
          <w:szCs w:val="32"/>
        </w:rPr>
        <w:t xml:space="preserve">96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และมีอัตราเติบโต </w:t>
      </w:r>
      <w:r>
        <w:rPr>
          <w:rFonts w:cs="Browallia New" w:ascii="Browallia New" w:hAnsi="Browallia New"/>
          <w:sz w:val="32"/>
          <w:szCs w:val="32"/>
        </w:rPr>
        <w:t>10%  (</w:t>
      </w:r>
      <w:r>
        <w:rPr>
          <w:rFonts w:ascii="Browallia New" w:hAnsi="Browallia New" w:cs="Browallia New"/>
          <w:sz w:val="32"/>
          <w:sz w:val="32"/>
          <w:szCs w:val="32"/>
        </w:rPr>
        <w:t>ในที่นี้ได้แยกคิดงบกำไรขาดทุนของร้านต้นแบบออกจากสำนักงานใหญ่ เพื่อให้เห็นว่าร้านต้นแบบมีกำไรหรือขาดทุ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1134" w:hanging="113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firstLine="5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6.3.2 </w:t>
      </w:r>
      <w:r>
        <w:rPr>
          <w:rFonts w:ascii="Browallia New" w:hAnsi="Browallia New" w:cs="Browallia New"/>
          <w:sz w:val="32"/>
          <w:sz w:val="32"/>
          <w:szCs w:val="32"/>
        </w:rPr>
        <w:t>ค่าใช้จ่ายร้านต้นแบบต่อปี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เสื่อมราคาเกิดกับรายการสินทรัพย์ถาวรของร้านต้นแบบมีข้อมูลและสมติฐานดังนี้ คือ วัสดุสำนักงานทั่วไปและยานพาหนะคิดค่าเสื่อมแบบเส้นตรง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อุปกรณ์คอมพิวเตอร์และ </w:t>
      </w:r>
      <w:r>
        <w:rPr>
          <w:rFonts w:cs="Browallia New" w:ascii="Browallia New" w:hAnsi="Browallia New"/>
          <w:sz w:val="32"/>
          <w:szCs w:val="32"/>
        </w:rPr>
        <w:t xml:space="preserve">I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ิดค่าเสื่อมแบบเส้นตร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วมรายการค่าเสื่อมราคาทั้งหมดของร้านต้นแบบคือ </w:t>
      </w:r>
      <w:r>
        <w:rPr>
          <w:rFonts w:cs="Browallia New" w:ascii="Browallia New" w:hAnsi="Browallia New"/>
          <w:color w:val="000000"/>
          <w:sz w:val="32"/>
          <w:szCs w:val="32"/>
        </w:rPr>
        <w:t>74,750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       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ใช้จ่ายในการบริหาร </w:t>
      </w:r>
      <w:r>
        <w:rPr>
          <w:rFonts w:cs="Browallia New" w:ascii="Browallia New" w:hAnsi="Browallia New"/>
          <w:sz w:val="32"/>
          <w:szCs w:val="32"/>
        </w:rPr>
        <w:t xml:space="preserve">; </w:t>
      </w:r>
      <w:r>
        <w:rPr>
          <w:rFonts w:ascii="Browallia New" w:hAnsi="Browallia New" w:cs="Browallia New"/>
          <w:sz w:val="32"/>
          <w:sz w:val="32"/>
          <w:szCs w:val="32"/>
        </w:rPr>
        <w:t>ค่าตอบแทนผู้จัดการและพนัก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ข้อมูลและสมมติฐานดังนี้  ค่าแรงพนัก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636,00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 ค่าประกันสังคม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คนเป็นเงิน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 xml:space="preserve">3,000 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บนัสพนักงาน  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เป็นเงิน </w:t>
      </w:r>
      <w:r>
        <w:rPr>
          <w:rFonts w:cs="Browallia New" w:ascii="Browallia New" w:hAnsi="Browallia New"/>
          <w:sz w:val="32"/>
          <w:szCs w:val="32"/>
        </w:rPr>
        <w:t xml:space="preserve">65,000 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มติค่าใช้จ่ายเพิ่มขึ้นโดยประมาณ </w:t>
      </w:r>
      <w:r>
        <w:rPr>
          <w:rFonts w:cs="Browallia New" w:ascii="Browallia New" w:hAnsi="Browallia New"/>
          <w:sz w:val="32"/>
          <w:szCs w:val="32"/>
        </w:rPr>
        <w:t>5%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ปี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ารา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-1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ารางค่าใช้จ่ายการดำเนินงานของร้านต้นแบบ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              หน่วย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: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าทต่อปี</w:t>
      </w:r>
    </w:p>
    <w:tbl>
      <w:tblPr>
        <w:tblW w:w="8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974"/>
        <w:gridCol w:w="974"/>
        <w:gridCol w:w="878"/>
        <w:gridCol w:w="878"/>
        <w:gridCol w:w="1030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่ารอยัลตี้รายเดือนละ </w:t>
            </w:r>
            <w:r>
              <w:rPr>
                <w:rFonts w:cs="Browallia New" w:ascii="Browallia New" w:hAnsi="Browallia New"/>
                <w:sz w:val="28"/>
              </w:rPr>
              <w:t xml:space="preserve">15,000 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า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8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80</w:t>
            </w:r>
            <w:r>
              <w:rPr>
                <w:rFonts w:cs="Browallia New" w:ascii="Browallia New" w:hAnsi="Browallia New"/>
                <w:sz w:val="28"/>
              </w:rPr>
              <w:t>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80</w:t>
            </w:r>
            <w:r>
              <w:rPr>
                <w:rFonts w:cs="Browallia New" w:ascii="Browallia New" w:hAnsi="Browallia New"/>
                <w:sz w:val="28"/>
              </w:rPr>
              <w:t>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80</w:t>
            </w:r>
            <w:r>
              <w:rPr>
                <w:rFonts w:cs="Browallia New" w:ascii="Browallia New" w:hAnsi="Browallia New"/>
                <w:sz w:val="28"/>
              </w:rPr>
              <w:t>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80</w:t>
            </w:r>
            <w:r>
              <w:rPr>
                <w:rFonts w:cs="Browallia New" w:ascii="Browallia New" w:hAnsi="Browallia New"/>
                <w:sz w:val="28"/>
              </w:rPr>
              <w:t>,00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่าเช่าสำนักงานร้านต้นแบบเดือนละ </w:t>
            </w:r>
            <w:r>
              <w:rPr>
                <w:rFonts w:cs="Browallia New" w:ascii="Browallia New" w:hAnsi="Browallia New"/>
                <w:sz w:val="28"/>
              </w:rPr>
              <w:t>5,000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าท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0,00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่าเช่าบริการอินเทอร์เนตความเร็วสูง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4,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4,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4,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4,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4,40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่าสาธารณูปโภค ค่าน้ำ ค่าไฟ </w:t>
            </w:r>
            <w:r>
              <w:rPr>
                <w:rFonts w:cs="Browallia New" w:ascii="Browallia New" w:hAnsi="Browallia New"/>
                <w:sz w:val="28"/>
              </w:rPr>
              <w:t>2</w:t>
            </w:r>
            <w:r>
              <w:rPr>
                <w:rFonts w:cs="Browallia New" w:ascii="Browallia New" w:hAnsi="Browallia New"/>
                <w:sz w:val="28"/>
              </w:rPr>
              <w:t xml:space="preserve">,000 </w:t>
            </w:r>
            <w:r>
              <w:rPr>
                <w:rFonts w:ascii="Browallia New" w:hAnsi="Browallia New" w:cs="Browallia New"/>
                <w:sz w:val="28"/>
                <w:sz w:val="28"/>
              </w:rPr>
              <w:t>บ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</w:rPr>
              <w:t>ต่อเดือ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4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5,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6,4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7,7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9,172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่าวัสดุสำนักงานสิ้นเปลือง </w:t>
            </w:r>
            <w:r>
              <w:rPr>
                <w:rFonts w:cs="Browallia New" w:ascii="Browallia New" w:hAnsi="Browallia New"/>
                <w:sz w:val="28"/>
              </w:rPr>
              <w:t>1</w:t>
            </w:r>
            <w:r>
              <w:rPr>
                <w:rFonts w:cs="Browallia New" w:ascii="Browallia New" w:hAnsi="Browallia New"/>
                <w:sz w:val="28"/>
              </w:rPr>
              <w:t xml:space="preserve">,000 </w:t>
            </w:r>
            <w:r>
              <w:rPr>
                <w:rFonts w:ascii="Browallia New" w:hAnsi="Browallia New" w:cs="Browallia New"/>
                <w:sz w:val="28"/>
                <w:sz w:val="28"/>
              </w:rPr>
              <w:t>บ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</w:rPr>
              <w:t>ต่อเดือ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2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2,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3,2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3,8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4,586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รวมค่าใช้จ่ายการดำเนินงา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90,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92,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94,0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96,0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98,158</w:t>
            </w:r>
          </w:p>
        </w:tc>
      </w:tr>
    </w:tbl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ราง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-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รางแสดงประมาณการงบกำไรขาดทุน ของร้านค้าต้นแบ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น่วย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/>
        <w:t>บาทต่อปี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32"/>
        <w:gridCol w:w="1132"/>
        <w:gridCol w:w="1132"/>
        <w:gridCol w:w="1132"/>
        <w:gridCol w:w="113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ได้จากการออกแบบและขายวัสดุตกแต่งอาคา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</w:t>
            </w:r>
            <w:r>
              <w:rPr>
                <w:rFonts w:cs="Browallia New" w:ascii="Browallia New" w:hAnsi="Browallia New"/>
                <w:sz w:val="28"/>
              </w:rPr>
              <w:t xml:space="preserve">960,0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</w:t>
            </w:r>
            <w:r>
              <w:rPr>
                <w:rFonts w:cs="Browallia New" w:ascii="Browallia New" w:hAnsi="Browallia New"/>
                <w:sz w:val="28"/>
              </w:rPr>
              <w:t xml:space="preserve">1,056,0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</w:t>
            </w:r>
            <w:r>
              <w:rPr>
                <w:rFonts w:cs="Browallia New" w:ascii="Browallia New" w:hAnsi="Browallia New"/>
                <w:sz w:val="28"/>
              </w:rPr>
              <w:t xml:space="preserve">1,161,6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</w:t>
            </w:r>
            <w:r>
              <w:rPr>
                <w:rFonts w:cs="Browallia New" w:ascii="Browallia New" w:hAnsi="Browallia New"/>
                <w:sz w:val="28"/>
              </w:rPr>
              <w:t xml:space="preserve">1,277,76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</w:t>
            </w:r>
            <w:r>
              <w:rPr>
                <w:rFonts w:cs="Browallia New" w:ascii="Browallia New" w:hAnsi="Browallia New"/>
                <w:sz w:val="28"/>
              </w:rPr>
              <w:t xml:space="preserve">1,405,536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ค่าใช้จ่ายต่าง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1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่าใช้จ่ายก่อนการดำเนินงา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2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่าเสื่อมราคาสินทรัพย์ถาว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4,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4,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4,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9,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9,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3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่าใช้จ่ายในการบริหา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</w:t>
            </w: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่าแรงพนักงาน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เพิ่มขึ้น </w:t>
            </w:r>
            <w:r>
              <w:rPr>
                <w:rFonts w:cs="Browallia New" w:ascii="Browallia New" w:hAnsi="Browallia New"/>
                <w:sz w:val="28"/>
              </w:rPr>
              <w:t>5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3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67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01,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36,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73,0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</w:t>
            </w: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่าประกันสังค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3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3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3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3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3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</w:t>
            </w: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บนัสปลายป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5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5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5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5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5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2.4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ค่าใช้จ่ายการตลาด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คอมมิชชั่น </w:t>
            </w:r>
            <w:r>
              <w:rPr>
                <w:rFonts w:cs="Browallia New" w:ascii="Browallia New" w:hAnsi="Browallia New"/>
                <w:sz w:val="28"/>
              </w:rPr>
              <w:t>5%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3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39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43,5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47,9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52,7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bookmarkStart w:id="5" w:name="OLE_LINK2"/>
            <w:bookmarkEnd w:id="5"/>
            <w:r>
              <w:rPr>
                <w:rFonts w:cs="Browallia New" w:ascii="Browallia New" w:hAnsi="Browallia New"/>
                <w:sz w:val="28"/>
              </w:rPr>
              <w:t xml:space="preserve">2.5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่าใช้จ่ายการดำเนินงา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90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92,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94,0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96,0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98,1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วมค่าใช้จ่ายในการดำเนินงา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,165,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,202,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,241,5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,274,1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,271,17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รวมกำไรก่อนหักดอกเบี้ย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205,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146,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79,9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0,2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34,3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หัก  ดอกเบี้ยจ่า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กำไรก่อนหักภาษีเงินได้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205,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146,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79,9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0,2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34,3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หัก ภาษีเงินได้นิติบุคคล </w:t>
            </w:r>
            <w:r>
              <w:rPr>
                <w:rFonts w:cs="Browallia New" w:ascii="Browallia New" w:hAnsi="Browallia New"/>
                <w:sz w:val="28"/>
              </w:rPr>
              <w:t xml:space="preserve">15 </w:t>
            </w:r>
            <w:r>
              <w:rPr>
                <w:rFonts w:cs="Browallia New" w:ascii="Browallia New" w:hAnsi="Browallia New"/>
                <w:sz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,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0,1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ำไรสุทธ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  <w:u w:val="single"/>
              </w:rPr>
            </w:pPr>
            <w:r>
              <w:rPr>
                <w:rFonts w:cs="Browallia New" w:ascii="Browallia New" w:hAnsi="Browallia New"/>
                <w:sz w:val="28"/>
                <w:u w:val="single"/>
              </w:rPr>
              <w:t>-205,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  <w:u w:val="single"/>
              </w:rPr>
            </w:pPr>
            <w:r>
              <w:rPr>
                <w:rFonts w:cs="Browallia New" w:ascii="Browallia New" w:hAnsi="Browallia New"/>
                <w:sz w:val="28"/>
                <w:u w:val="single"/>
              </w:rPr>
              <w:t>-146,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  <w:u w:val="single"/>
              </w:rPr>
            </w:pPr>
            <w:r>
              <w:rPr>
                <w:rFonts w:cs="Browallia New" w:ascii="Browallia New" w:hAnsi="Browallia New"/>
                <w:sz w:val="28"/>
                <w:u w:val="single"/>
              </w:rPr>
              <w:t>79,9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  <w:u w:val="single"/>
              </w:rPr>
            </w:pPr>
            <w:r>
              <w:rPr>
                <w:rFonts w:cs="Browallia New" w:ascii="Browallia New" w:hAnsi="Browallia New"/>
                <w:sz w:val="28"/>
                <w:u w:val="single"/>
              </w:rPr>
              <w:t>42,7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  <w:u w:val="single"/>
              </w:rPr>
            </w:pPr>
            <w:r>
              <w:rPr>
                <w:rFonts w:cs="Browallia New" w:ascii="Browallia New" w:hAnsi="Browallia New"/>
                <w:sz w:val="28"/>
                <w:u w:val="single"/>
              </w:rPr>
              <w:t>114,205</w:t>
            </w:r>
          </w:p>
        </w:tc>
      </w:tr>
    </w:tbl>
    <w:p>
      <w:pPr>
        <w:pStyle w:val="StyleHeading3ComplexBrowalliaUPC16pt"/>
        <w:keepNext w:val="false"/>
        <w:spacing w:before="0" w:after="0"/>
        <w:ind w:left="1080" w:hanging="0"/>
        <w:rPr>
          <w:rFonts w:ascii="Browallia New" w:hAnsi="Browallia New" w:eastAsia="MS Mincho;ＭＳ 明朝" w:cs="Browallia New"/>
          <w:lang w:eastAsia="ja-JP"/>
        </w:rPr>
      </w:pPr>
      <w:r>
        <w:rPr>
          <w:rFonts w:eastAsia="MS Mincho;ＭＳ 明朝" w:cs="Browallia New" w:ascii="Browallia New" w:hAnsi="Browallia New"/>
          <w:lang w:eastAsia="ja-JP"/>
        </w:rPr>
      </w:r>
    </w:p>
    <w:p>
      <w:pPr>
        <w:pStyle w:val="Normal"/>
        <w:ind w:firstLine="14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4.</w:t>
      </w:r>
      <w:r>
        <w:rPr>
          <w:rFonts w:cs="Browallia New" w:ascii="Browallia New" w:hAnsi="Browallia New"/>
          <w:b/>
          <w:bCs/>
          <w:sz w:val="32"/>
          <w:szCs w:val="32"/>
        </w:rPr>
        <w:t>6.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วิเคราะห์สถานะทางการเงิน</w:t>
      </w:r>
    </w:p>
    <w:p>
      <w:pPr>
        <w:pStyle w:val="Normal"/>
        <w:tabs>
          <w:tab w:val="clear" w:pos="720"/>
          <w:tab w:val="left" w:pos="2080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6.4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ัตราส่วนทางการเงิน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จากข้อมูลการประมาณการทางการเงิน ผู้ประกอบการ</w:t>
      </w:r>
      <w:r>
        <w:rPr>
          <w:rFonts w:ascii="Browallia New" w:hAnsi="Browallia New" w:cs="Browallia New"/>
          <w:sz w:val="32"/>
          <w:sz w:val="32"/>
          <w:szCs w:val="32"/>
        </w:rPr>
        <w:t>ที่เป็นแฟรนไชส์เซอร์</w:t>
      </w:r>
      <w:r>
        <w:rPr>
          <w:rFonts w:ascii="Browallia New" w:hAnsi="Browallia New" w:cs="Browallia New"/>
          <w:sz w:val="32"/>
          <w:sz w:val="32"/>
          <w:szCs w:val="32"/>
        </w:rPr>
        <w:t>สามารถนำข้อมูล</w:t>
      </w:r>
      <w:r>
        <w:rPr>
          <w:rFonts w:ascii="Browallia New" w:hAnsi="Browallia New" w:cs="Browallia New"/>
          <w:sz w:val="32"/>
          <w:sz w:val="32"/>
          <w:szCs w:val="32"/>
        </w:rPr>
        <w:t>ทางการเงินเหล่านั้น</w:t>
      </w:r>
      <w:r>
        <w:rPr>
          <w:rFonts w:ascii="Browallia New" w:hAnsi="Browallia New" w:cs="Browallia New"/>
          <w:sz w:val="32"/>
          <w:sz w:val="32"/>
          <w:szCs w:val="32"/>
        </w:rPr>
        <w:t>มา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อัตราส่วนทางการเงิน ก่อน</w:t>
      </w:r>
      <w:r>
        <w:rPr>
          <w:rFonts w:ascii="Browallia New" w:hAnsi="Browallia New" w:cs="Browallia New"/>
          <w:sz w:val="32"/>
          <w:sz w:val="32"/>
          <w:szCs w:val="32"/>
        </w:rPr>
        <w:t>เริ่มดำเนิน</w:t>
      </w:r>
      <w:r>
        <w:rPr>
          <w:rFonts w:ascii="Browallia New" w:hAnsi="Browallia New" w:cs="Browallia New"/>
          <w:sz w:val="32"/>
          <w:sz w:val="32"/>
          <w:szCs w:val="32"/>
        </w:rPr>
        <w:t>กิจ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ั้งนี้เพื่อช่วยในการกำหนดนโยบายและตั้งเป้าหมายการ</w:t>
      </w:r>
      <w:r>
        <w:rPr>
          <w:rFonts w:ascii="Browallia New" w:hAnsi="Browallia New" w:cs="Browallia New"/>
          <w:sz w:val="32"/>
          <w:sz w:val="32"/>
          <w:szCs w:val="32"/>
        </w:rPr>
        <w:t>ทำธุรกิจ</w:t>
      </w:r>
      <w:r>
        <w:rPr>
          <w:rFonts w:ascii="Browallia New" w:hAnsi="Browallia New" w:cs="Browallia New"/>
          <w:sz w:val="32"/>
          <w:sz w:val="32"/>
          <w:szCs w:val="32"/>
        </w:rPr>
        <w:t>ให้ชัดเจนยิ่งขึ้น  การจัดทำการตัวอย่างการวิเคราะห์สถานะของธุรกิจสามารถทำได้ดั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sz w:val="32"/>
          <w:szCs w:val="32"/>
        </w:rPr>
        <w:t xml:space="preserve">4-13 </w:t>
      </w:r>
      <w:r>
        <w:rPr>
          <w:rFonts w:ascii="Browallia New" w:hAnsi="Browallia New" w:cs="Browallia New"/>
          <w:sz w:val="32"/>
          <w:sz w:val="32"/>
          <w:szCs w:val="32"/>
        </w:rPr>
        <w:t>ดัง</w:t>
      </w:r>
      <w:r>
        <w:rPr>
          <w:rFonts w:ascii="Browallia New" w:hAnsi="Browallia New" w:cs="Browallia New"/>
          <w:sz w:val="32"/>
          <w:sz w:val="32"/>
          <w:szCs w:val="32"/>
        </w:rPr>
        <w:t>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sz w:val="32"/>
          <w:szCs w:val="32"/>
        </w:rPr>
        <w:t xml:space="preserve">4-13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ตราส่วนทางการเงินของสำนักงานใหญ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ฟรนไชส์เซอร์</w:t>
      </w:r>
      <w:r>
        <w:rPr>
          <w:rFonts w:cs="Browallia New" w:ascii="Browallia New" w:hAnsi="Browallia New"/>
          <w:sz w:val="32"/>
          <w:szCs w:val="32"/>
        </w:rPr>
        <w:t>)</w:t>
      </w:r>
    </w:p>
    <w:tbl>
      <w:tblPr>
        <w:tblW w:w="8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041"/>
        <w:gridCol w:w="1041"/>
        <w:gridCol w:w="1041"/>
        <w:gridCol w:w="1041"/>
        <w:gridCol w:w="1041"/>
      </w:tblGrid>
      <w:tr>
        <w:trPr>
          <w:trHeight w:val="4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ัตราส่ว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างการเงิน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SimSun;宋体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1. 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sz w:val="28"/>
                <w:sz w:val="28"/>
                <w:lang w:eastAsia="en-US"/>
              </w:rPr>
              <w:t>ความสามารถในการจ่าย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lang w:eastAsia="en-US"/>
              </w:rPr>
              <w:t xml:space="preserve">    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sz w:val="28"/>
                <w:sz w:val="28"/>
                <w:lang w:eastAsia="en-US"/>
              </w:rPr>
              <w:t>ดอกเบี้ย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eastAsia="SimSun;宋体" w:cs="Browallia New" w:ascii="Browallia New" w:hAnsi="Browallia New"/>
                <w:b/>
                <w:bCs/>
                <w:sz w:val="28"/>
                <w:lang w:eastAsia="en-US"/>
              </w:rPr>
              <w:t>Time Interest Earned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10.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.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3.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4.7</w:t>
            </w:r>
          </w:p>
        </w:tc>
      </w:tr>
      <w:tr>
        <w:trPr>
          <w:trHeight w:val="45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2. 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sz w:val="28"/>
                <w:sz w:val="28"/>
                <w:lang w:eastAsia="en-US"/>
              </w:rPr>
              <w:t>ผลตอบแทนต่อสินทรัพย์ทั้งสิ้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   </w:t>
            </w:r>
            <w:r>
              <w:rPr>
                <w:rFonts w:eastAsia="SimSun;宋体" w:cs="Browallia New" w:ascii="Browallia New" w:hAnsi="Browallia New"/>
                <w:b/>
                <w:bCs/>
                <w:sz w:val="28"/>
                <w:lang w:eastAsia="en-US"/>
              </w:rPr>
              <w:t>(Return on Asset : ROA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1.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49</w:t>
            </w:r>
          </w:p>
        </w:tc>
      </w:tr>
      <w:tr>
        <w:trPr>
          <w:trHeight w:val="45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3. 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sz w:val="28"/>
                <w:sz w:val="28"/>
                <w:lang w:eastAsia="en-US"/>
              </w:rPr>
              <w:t>อัตราส่วนผลตอบแทนต่อเจ้าขอ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eastAsia="SimSun;宋体" w:cs="Browallia New" w:ascii="Browallia New" w:hAnsi="Browallia New"/>
                <w:b/>
                <w:bCs/>
                <w:sz w:val="28"/>
                <w:lang w:eastAsia="en-US"/>
              </w:rPr>
              <w:t>Return on Equity ; ROE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1.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50</w:t>
            </w:r>
          </w:p>
        </w:tc>
      </w:tr>
      <w:tr>
        <w:trPr>
          <w:trHeight w:val="45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SimSun;宋体" w:cs="Browallia New"/>
                <w:b/>
                <w:b/>
                <w:bCs/>
                <w:sz w:val="28"/>
                <w:lang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4. 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sz w:val="28"/>
                <w:sz w:val="28"/>
                <w:lang w:eastAsia="en-US"/>
              </w:rPr>
              <w:t>อัตราหมุนเวียนของสินทรัพย์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sz w:val="28"/>
                <w:sz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lang w:eastAsia="en-US"/>
              </w:rPr>
              <w:t xml:space="preserve">     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sz w:val="28"/>
                <w:sz w:val="28"/>
                <w:lang w:eastAsia="en-US"/>
              </w:rPr>
              <w:t>รวม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eastAsia="SimSun;宋体" w:cs="Browallia New" w:ascii="Browallia New" w:hAnsi="Browallia New"/>
                <w:b/>
                <w:bCs/>
                <w:sz w:val="28"/>
                <w:lang w:eastAsia="en-US"/>
              </w:rPr>
              <w:t>(Total Asset Turn Over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85</w:t>
            </w:r>
          </w:p>
        </w:tc>
      </w:tr>
      <w:tr>
        <w:trPr>
          <w:trHeight w:val="45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5. 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sz w:val="28"/>
                <w:sz w:val="28"/>
                <w:lang w:eastAsia="en-US"/>
              </w:rPr>
              <w:t>อัตราส่วนหนี้สิ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eastAsia="SimSun;宋体" w:cs="Browallia New" w:ascii="Browallia New" w:hAnsi="Browallia New"/>
                <w:b/>
                <w:bCs/>
                <w:sz w:val="28"/>
                <w:lang w:eastAsia="en-US"/>
              </w:rPr>
              <w:t>Debt Ratio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3</w:t>
            </w:r>
          </w:p>
        </w:tc>
      </w:tr>
      <w:tr>
        <w:trPr>
          <w:trHeight w:val="45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6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ัตรากำไรสุทธิ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 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Net Profit Margin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1.6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2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5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57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4.4.6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ประโยชน์ที่คาดว่าจะได้รับจากการลงทุนและความเสี่ยงจากการลงทุน</w:t>
      </w:r>
    </w:p>
    <w:p>
      <w:pPr>
        <w:pStyle w:val="Normal"/>
        <w:ind w:firstLine="20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ตราผลตอบแทนโดยเฉลี่ยจากธุรกิจ </w:t>
      </w:r>
      <w:r>
        <w:rPr>
          <w:rFonts w:cs="Browallia New" w:ascii="Browallia New" w:hAnsi="Browallia New"/>
          <w:sz w:val="32"/>
          <w:szCs w:val="32"/>
        </w:rPr>
        <w:t xml:space="preserve">(Average Rate of Return ; ARR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ำนวนจากกระแสเงินสดรับสุทธิเฉลี่ยหารด้วยเงินลงทุนเฉลี่ย เท่ากับ </w:t>
      </w:r>
      <w:r>
        <w:rPr>
          <w:rFonts w:cs="Browallia New" w:ascii="Browallia New" w:hAnsi="Browallia New"/>
          <w:sz w:val="32"/>
          <w:szCs w:val="32"/>
        </w:rPr>
        <w:t>107%</w:t>
      </w:r>
    </w:p>
    <w:p>
      <w:pPr>
        <w:pStyle w:val="Normal"/>
        <w:ind w:firstLine="20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) </w:t>
      </w:r>
      <w:r>
        <w:rPr>
          <w:rFonts w:ascii="Browallia New" w:hAnsi="Browallia New" w:cs="Browallia New"/>
          <w:sz w:val="32"/>
          <w:sz w:val="32"/>
          <w:szCs w:val="32"/>
        </w:rPr>
        <w:t>อัตราผลตอบแทนการลงทุน</w:t>
      </w:r>
      <w:r>
        <w:rPr>
          <w:rFonts w:cs="Browallia New" w:ascii="Browallia New" w:hAnsi="Browallia New"/>
          <w:sz w:val="32"/>
          <w:szCs w:val="32"/>
        </w:rPr>
        <w:t>(IRR)  = 23.44%</w:t>
      </w:r>
    </w:p>
    <w:p>
      <w:pPr>
        <w:pStyle w:val="Normal"/>
        <w:ind w:firstLine="20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ยะเวลาคืนทุน </w:t>
      </w:r>
      <w:r>
        <w:rPr>
          <w:rFonts w:cs="Browallia New" w:ascii="Browallia New" w:hAnsi="Browallia New"/>
          <w:sz w:val="32"/>
          <w:szCs w:val="32"/>
        </w:rPr>
        <w:t xml:space="preserve">(Payback Period) = 3.64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ind w:firstLine="208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Browallia New" w:ascii="Browallia New" w:hAnsi="Browallia New"/>
          <w:b/>
          <w:bCs/>
          <w:sz w:val="40"/>
          <w:szCs w:val="40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แบบประเมินองค์กรและตัวชี้วัดที่สำคัญ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ควบคุมกลยุทธ์และ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>(Strategic control and evaluation)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การมีประสิทธิ์ผลขององค์กรในการสร้างกลยุทธ์นั้นไม่จำเป็นว่าจะก่อให้เกิดความสำเร็จอย่างสูงในองค์กร ปัญหาเช่นนี้เกิดขึ้นมาจากการที่องค์กรขาดระบบการควบคุมที่ดี  ซึ่งโดยทั่วไปแล้ววิธีการควบคุมเชิงกลยุทธ์หรือ การประเมินองค์กรโดยอาศัยตัวชี้วัดนั้น  เป็นลักษณะ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การควบคุมแบบใช้ผลสะท้อนกลับ </w:t>
      </w:r>
      <w:r>
        <w:rPr>
          <w:rFonts w:cs="Browallia New" w:ascii="Browallia New" w:hAnsi="Browallia New"/>
          <w:sz w:val="32"/>
          <w:szCs w:val="32"/>
        </w:rPr>
        <w:t xml:space="preserve">(Feedback control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ใช้ผลสะท้อนไปข้างหน้า </w:t>
      </w:r>
      <w:r>
        <w:rPr>
          <w:rFonts w:cs="Browallia New" w:ascii="Browallia New" w:hAnsi="Browallia New"/>
          <w:sz w:val="32"/>
          <w:szCs w:val="32"/>
        </w:rPr>
        <w:t xml:space="preserve">(Feedforward control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ประเมินองค์กรโดยใช้ตัวชี้วัดจะอาศัยการควบคุมแบบผลสะท้อนไปข้างหน้าและข้างหลังควบคู่กัน  ซึ่งการควบคุมหรือการประเมินองค์กรแบบเดิมจะเน้นที่ผลของการดำเนินงานว่าสามารถบรรลุเป้าหมายและแผนการณ์ต่าง ๆ ที่กำหนดไว้ได้หรือไม่  ข้อมูลที่ได้รับจะนำมาใช้เพื่อแก้ปัญหาหรือใช้ในการแก้ไขกิจกรรมต่าง ๆ ให้ถูกต้อง  ซึ่งวิธีการเช่นนี้จะมองการจัดการเชิงกลยุทธ์เป็นเพียงลำดับขั้นตอนหนึ่งของกระบวนการสร้างกลยุทธ์  การนำกลยุทธ์มาปฏิบัติ  และการประเมินผลกลยุทธ์ โดยมีความเกี่ยวพันระหว่างขั้นตอนต่างๆค่อนข้างน้อย ดังภาพ </w:t>
      </w:r>
      <w:r>
        <w:rPr>
          <w:rFonts w:cs="Browallia New" w:ascii="Browallia New" w:hAnsi="Browallia New"/>
          <w:sz w:val="32"/>
          <w:szCs w:val="32"/>
        </w:rPr>
        <w:t xml:space="preserve">5-1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1295400" cy="82867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15pt;width:101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217805</wp:posOffset>
                </wp:positionV>
                <wp:extent cx="1752600" cy="82867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7.15pt;width:137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17805</wp:posOffset>
                </wp:positionV>
                <wp:extent cx="1485900" cy="84391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7.15pt;width:116.95pt;height:6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95400</wp:posOffset>
                </wp:positionH>
                <wp:positionV relativeFrom="paragraph">
                  <wp:posOffset>239395</wp:posOffset>
                </wp:positionV>
                <wp:extent cx="381000" cy="276225"/>
                <wp:effectExtent l="5080" t="15875" r="6985" b="152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rightArrow">
                          <a:avLst>
                            <a:gd name="adj1" fmla="val 50000"/>
                            <a:gd name="adj2" fmla="val 34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2pt;margin-top:18.85pt;width:29.95pt;height:21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0</wp:posOffset>
                </wp:positionH>
                <wp:positionV relativeFrom="paragraph">
                  <wp:posOffset>248285</wp:posOffset>
                </wp:positionV>
                <wp:extent cx="342900" cy="276225"/>
                <wp:effectExtent l="5080" t="17780" r="6350" b="171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ightArrow">
                          <a:avLst>
                            <a:gd name="adj1" fmla="val 50000"/>
                            <a:gd name="adj2" fmla="val 310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9.55pt;width:26.95pt;height:21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การกำหนดกลยุทธ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ปฎิบัติตามกลยุทธ์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การประเมินกลยุทธ์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Strategic formulation</w:t>
        <w:tab/>
        <w:tab/>
        <w:t>Strategic implementation</w:t>
        <w:tab/>
        <w:t xml:space="preserve">     Strategic evaluation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0550</wp:posOffset>
                </wp:positionH>
                <wp:positionV relativeFrom="paragraph">
                  <wp:posOffset>47625</wp:posOffset>
                </wp:positionV>
                <wp:extent cx="0" cy="1104900"/>
                <wp:effectExtent l="43180" t="0" r="431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3.75pt" to="46.5pt,90.7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57700</wp:posOffset>
                </wp:positionH>
                <wp:positionV relativeFrom="paragraph">
                  <wp:posOffset>36830</wp:posOffset>
                </wp:positionV>
                <wp:extent cx="0" cy="1143000"/>
                <wp:effectExtent l="14605" t="0" r="1460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9pt" to="351pt,9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ควบคุมแบบผลสะท้อนกลับ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81025</wp:posOffset>
                </wp:positionH>
                <wp:positionV relativeFrom="paragraph">
                  <wp:posOffset>22860</wp:posOffset>
                </wp:positionV>
                <wp:extent cx="3886200" cy="0"/>
                <wp:effectExtent l="0" t="14605" r="0" b="146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.8pt" to="351.7pt,1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       Feedback control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ภาพ </w:t>
      </w:r>
      <w:r>
        <w:rPr>
          <w:rFonts w:cs="Browallia New" w:ascii="Browallia New" w:hAnsi="Browallia New"/>
          <w:sz w:val="32"/>
          <w:szCs w:val="32"/>
        </w:rPr>
        <w:t xml:space="preserve">5-1 </w:t>
      </w:r>
      <w:r>
        <w:rPr>
          <w:rFonts w:ascii="Browallia New" w:hAnsi="Browallia New" w:cs="Browallia New"/>
          <w:sz w:val="32"/>
          <w:sz w:val="32"/>
          <w:szCs w:val="32"/>
        </w:rPr>
        <w:t>การควบคุมกลยุทธ์และการประเมินผ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ุกวันนี้ ผู้จัดการจะต้องสามารถคาดการณ์ความเปลี่ยนแปลงต่าง ๆ ที่อาจจะเกิดขึ้นได้  เป็นการเกี่ยวข้องกับการใช้การควบคุมเชิงกลยุทธ์สมัยใหม่  ซึ่งจะเน้นที่การมองล่วงหน้า  การใช้ประโยชน์จากนวัตกรรมทางเทคโนโลยี  และ การรู้และสามารถเอาชนะข้อจำกัดต่าง ๆ ที่มีต่อการควบคุมได้ 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ปแบบของการควบคุมแบบใช้ผลสะท้อนไปข้างหน้ามีอยู่ด้วยกั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  ได้แก่  การควบคุมข้อสมมุติฐานเบื้องต้น </w:t>
      </w:r>
      <w:r>
        <w:rPr>
          <w:rFonts w:cs="Browallia New" w:ascii="Browallia New" w:hAnsi="Browallia New"/>
          <w:sz w:val="32"/>
          <w:szCs w:val="32"/>
        </w:rPr>
        <w:t xml:space="preserve">(Premise control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ระมัดระวังทางกลยุทธ์ </w:t>
      </w:r>
      <w:r>
        <w:rPr>
          <w:rFonts w:cs="Browallia New" w:ascii="Browallia New" w:hAnsi="Browallia New"/>
          <w:sz w:val="32"/>
          <w:szCs w:val="32"/>
        </w:rPr>
        <w:t xml:space="preserve">(Strategic surveillanc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การควบคุมการปฏิบัติ </w:t>
      </w:r>
      <w:r>
        <w:rPr>
          <w:rFonts w:cs="Browallia New" w:ascii="Browallia New" w:hAnsi="Browallia New"/>
          <w:sz w:val="32"/>
          <w:szCs w:val="32"/>
        </w:rPr>
        <w:t xml:space="preserve">(Implementation control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ภาพ </w:t>
      </w:r>
      <w:r>
        <w:rPr>
          <w:rFonts w:cs="Browallia New" w:ascii="Browallia New" w:hAnsi="Browallia New"/>
          <w:sz w:val="32"/>
          <w:szCs w:val="32"/>
        </w:rPr>
        <w:t>5-2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76400</wp:posOffset>
                </wp:positionH>
                <wp:positionV relativeFrom="paragraph">
                  <wp:posOffset>353695</wp:posOffset>
                </wp:positionV>
                <wp:extent cx="1676400" cy="82867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27.85pt;width:131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1295400" cy="82867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.85pt;width:101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81400</wp:posOffset>
                </wp:positionH>
                <wp:positionV relativeFrom="paragraph">
                  <wp:posOffset>353695</wp:posOffset>
                </wp:positionV>
                <wp:extent cx="1447800" cy="82867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27.85pt;width:113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การกำหนดกลยุทธ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นำกลยุทธ์มาปฎิบัติ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ประเมินกลยุทธ์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04925</wp:posOffset>
                </wp:positionH>
                <wp:positionV relativeFrom="paragraph">
                  <wp:posOffset>210185</wp:posOffset>
                </wp:positionV>
                <wp:extent cx="381000" cy="276225"/>
                <wp:effectExtent l="5080" t="15875" r="6985" b="152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rightArrow">
                          <a:avLst>
                            <a:gd name="adj1" fmla="val 50000"/>
                            <a:gd name="adj2" fmla="val 34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75pt;margin-top:16.55pt;width:29.95pt;height:21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62325</wp:posOffset>
                </wp:positionH>
                <wp:positionV relativeFrom="paragraph">
                  <wp:posOffset>210185</wp:posOffset>
                </wp:positionV>
                <wp:extent cx="228600" cy="276225"/>
                <wp:effectExtent l="5080" t="24765" r="6350" b="2413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75pt;margin-top:16.55pt;width:17.95pt;height:21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>Strategic formulation</w:t>
        <w:tab/>
        <w:tab/>
        <w:t>Strategic implementation</w:t>
        <w:tab/>
        <w:t>Strategic evaluation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00325</wp:posOffset>
                </wp:positionH>
                <wp:positionV relativeFrom="paragraph">
                  <wp:posOffset>315595</wp:posOffset>
                </wp:positionV>
                <wp:extent cx="1600200" cy="82867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24.85pt;width:125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00600</wp:posOffset>
                </wp:positionH>
                <wp:positionV relativeFrom="paragraph">
                  <wp:posOffset>39370</wp:posOffset>
                </wp:positionV>
                <wp:extent cx="0" cy="3038475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1pt" to="378pt,2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29125</wp:posOffset>
                </wp:positionH>
                <wp:positionV relativeFrom="paragraph">
                  <wp:posOffset>371475</wp:posOffset>
                </wp:positionV>
                <wp:extent cx="0" cy="45720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29.25pt" to="348.75pt,6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62200</wp:posOffset>
                </wp:positionH>
                <wp:positionV relativeFrom="paragraph">
                  <wp:posOffset>333375</wp:posOffset>
                </wp:positionV>
                <wp:extent cx="0" cy="4572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6.25pt" to="186pt,6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09600</wp:posOffset>
                </wp:positionH>
                <wp:positionV relativeFrom="paragraph">
                  <wp:posOffset>57785</wp:posOffset>
                </wp:positionV>
                <wp:extent cx="0" cy="26289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.55pt" to="48pt,21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ควบคุมการปฏิบัติ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910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.4pt" to="347.9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622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.4pt" to="203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>Implementation control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278130</wp:posOffset>
                </wp:positionV>
                <wp:extent cx="1676400" cy="828675"/>
                <wp:effectExtent l="5080" t="5715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21.9pt;width:131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ระมัดระวังทางกลยุทธ์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52800</wp:posOffset>
                </wp:positionH>
                <wp:positionV relativeFrom="paragraph">
                  <wp:posOffset>69215</wp:posOffset>
                </wp:positionV>
                <wp:extent cx="14478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45pt" to="377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9600</wp:posOffset>
                </wp:positionH>
                <wp:positionV relativeFrom="paragraph">
                  <wp:posOffset>69215</wp:posOffset>
                </wp:positionV>
                <wp:extent cx="1066800" cy="0"/>
                <wp:effectExtent l="0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.45pt" to="131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>Strategic surveillance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52600</wp:posOffset>
                </wp:positionH>
                <wp:positionV relativeFrom="paragraph">
                  <wp:posOffset>240665</wp:posOffset>
                </wp:positionV>
                <wp:extent cx="2057400" cy="82867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8.95pt;width:161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ควบคุมข้อสมมุติฐานเบื้องต้น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10000</wp:posOffset>
                </wp:positionH>
                <wp:positionV relativeFrom="paragraph">
                  <wp:posOffset>31115</wp:posOffset>
                </wp:positionV>
                <wp:extent cx="9906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.45pt" to="377.9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09600</wp:posOffset>
                </wp:positionH>
                <wp:positionV relativeFrom="paragraph">
                  <wp:posOffset>31115</wp:posOffset>
                </wp:positionV>
                <wp:extent cx="11430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45pt" to="137.9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Premise control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ภาพที่ </w:t>
      </w:r>
      <w:r>
        <w:rPr>
          <w:rFonts w:cs="Browallia New" w:ascii="Browallia New" w:hAnsi="Browallia New"/>
          <w:sz w:val="32"/>
          <w:szCs w:val="32"/>
        </w:rPr>
        <w:t xml:space="preserve">5-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ปแบบของการควบคุมแบบใช้ผลสะท้อนไปข้างหน้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แบบ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Model of the strategic control process.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Srategic Management</w:t>
      </w:r>
      <w:r>
        <w:rPr>
          <w:rFonts w:cs="Browallia New" w:ascii="Browallia New" w:hAnsi="Browallia New"/>
          <w:sz w:val="32"/>
          <w:szCs w:val="32"/>
        </w:rPr>
        <w:t>.Dess and Miller.1993:293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ชี้วัดเพื่อประเมินผลสำเร็จของธุรกิจแฟรนไชส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Key Performance Indexs ;KPIs)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ธุรกิจแฟรนไชส์นี้ สิ่งสำคัญที่จะต้องศึกษาความสำเร็จที่สำค</w:t>
      </w:r>
      <w:r>
        <w:rPr>
          <w:rFonts w:ascii="Browallia New" w:hAnsi="Browallia New" w:cs="Browallia New"/>
          <w:sz w:val="32"/>
          <w:sz w:val="32"/>
          <w:szCs w:val="32"/>
        </w:rPr>
        <w:t>ัญจากคู่แข่งขันที่อยู่ในช่องทางการจำหน่ายที่คล้าย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โดยจะต้องศึกษาวัตถุประสงค์และกลยุทธ์ของคู่แข่งข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พื่อกำหนดกลยุทธ์ธุรกิจแฟรนไชส์ที่จะสามารถต่อสู้กับคู่แข่งขัน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ัวชี้วัดความสำเร็จที่เกี่ยวข้องกับเทคโนโลยี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ตัวชี้วัดความสำเร็จที่เกี่ยวข้องกับการผลิต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ตัวชี้วัดความสำเร็จที่เกี่ยวข้องกับการจัดจำหน่าย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ตัวชี้วัดความสำเร็จที่เกี่ยวข้องกับการตลาด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ตัวชี้วัดความสำเร็จที่เกี่ยวข้องกับทักษะ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ตัวชี้วัดความสำเร็จที่เกี่ยวข้องกับสมรรถภาพขององค์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ัวชี้วัดความสำเร็จด้านอื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ๆ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Thomson and Stickland </w:t>
      </w:r>
      <w:r>
        <w:rPr>
          <w:rFonts w:cs="Browallia New" w:ascii="Browallia New" w:hAnsi="Browallia New"/>
          <w:b/>
          <w:bCs/>
          <w:sz w:val="32"/>
          <w:szCs w:val="32"/>
        </w:rPr>
        <w:t>Strategic Management</w:t>
      </w:r>
      <w:r>
        <w:rPr>
          <w:rFonts w:cs="Browallia New" w:ascii="Browallia New" w:hAnsi="Browallia New"/>
          <w:sz w:val="32"/>
          <w:szCs w:val="32"/>
        </w:rPr>
        <w:t>.1995 : 85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Heading3ComplexBrowalliaUPC16pt"/>
        <w:keepNext w:val="false"/>
        <w:spacing w:before="0" w:after="0"/>
        <w:rPr>
          <w:rFonts w:ascii="Browallia New" w:hAnsi="Browallia New" w:eastAsia="MS Mincho;ＭＳ 明朝" w:cs="Browallia New"/>
          <w:sz w:val="32"/>
          <w:szCs w:val="32"/>
          <w:lang w:eastAsia="zh-CN"/>
        </w:rPr>
      </w:pPr>
      <w:r>
        <w:rPr>
          <w:rFonts w:eastAsia="MS Mincho;ＭＳ 明朝" w:cs="Browallia New" w:ascii="Browallia New" w:hAnsi="Browallia New"/>
          <w:sz w:val="32"/>
          <w:szCs w:val="32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3200</wp:posOffset>
                </wp:positionH>
                <wp:positionV relativeFrom="paragraph">
                  <wp:posOffset>114300</wp:posOffset>
                </wp:positionV>
                <wp:extent cx="1930400" cy="14859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9pt;width:15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51765</wp:posOffset>
                </wp:positionV>
                <wp:extent cx="2514600" cy="1448435"/>
                <wp:effectExtent l="5080" t="571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95pt;width:197.95pt;height:1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ตลาดและลูกค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 xml:space="preserve">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จัดการและบริหารทรัพยากรมนุษย์</w:t>
      </w:r>
    </w:p>
    <w:p>
      <w:pPr>
        <w:pStyle w:val="Normal"/>
        <w:numPr>
          <w:ilvl w:val="0"/>
          <w:numId w:val="3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อดขาย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บริหารองค์กร </w:t>
      </w:r>
    </w:p>
    <w:p>
      <w:pPr>
        <w:pStyle w:val="Normal"/>
        <w:numPr>
          <w:ilvl w:val="0"/>
          <w:numId w:val="39"/>
        </w:numPr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143125</wp:posOffset>
                </wp:positionH>
                <wp:positionV relativeFrom="paragraph">
                  <wp:posOffset>15875</wp:posOffset>
                </wp:positionV>
                <wp:extent cx="609600" cy="276225"/>
                <wp:effectExtent l="6350" t="13335" r="6985" b="127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76120"/>
                        </a:xfrm>
                        <a:prstGeom prst="leftRightArrow">
                          <a:avLst>
                            <a:gd name="adj1" fmla="val 50000"/>
                            <a:gd name="adj2" fmla="val 4394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silver" stroked="t" o:allowincell="f" style="position:absolute;margin-left:168.75pt;margin-top:1.25pt;width:47.95pt;height:21.7pt;mso-wrap-style:none;v-text-anchor:middle;mso-position-horizontal-relative:page" type="_x0000_t6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ส่วนครองตลาด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การบริหารทรัพยากรมนุษย์</w:t>
      </w:r>
    </w:p>
    <w:p>
      <w:pPr>
        <w:pStyle w:val="Normal"/>
        <w:numPr>
          <w:ilvl w:val="0"/>
          <w:numId w:val="3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ใช้จ่ายทางการตลาด</w:t>
      </w:r>
    </w:p>
    <w:p>
      <w:pPr>
        <w:pStyle w:val="Normal"/>
        <w:numPr>
          <w:ilvl w:val="0"/>
          <w:numId w:val="3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จงรักภักดีของลูกค้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48100</wp:posOffset>
                </wp:positionH>
                <wp:positionV relativeFrom="paragraph">
                  <wp:posOffset>122555</wp:posOffset>
                </wp:positionV>
                <wp:extent cx="304800" cy="552450"/>
                <wp:effectExtent l="15240" t="6350" r="15875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52600"/>
                        </a:xfrm>
                        <a:prstGeom prst="upDownArrow">
                          <a:avLst>
                            <a:gd name="adj1" fmla="val 50000"/>
                            <a:gd name="adj2" fmla="val 3607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silver" stroked="t" o:allowincell="f" style="position:absolute;margin-left:303pt;margin-top:9.65pt;width:23.95pt;height:43.45pt;mso-wrap-style:none;v-text-anchor:middle" type="_x0000_t7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17600</wp:posOffset>
                </wp:positionH>
                <wp:positionV relativeFrom="paragraph">
                  <wp:posOffset>122555</wp:posOffset>
                </wp:positionV>
                <wp:extent cx="304800" cy="552450"/>
                <wp:effectExtent l="15240" t="6350" r="1587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52600"/>
                        </a:xfrm>
                        <a:prstGeom prst="upDownArrow">
                          <a:avLst>
                            <a:gd name="adj1" fmla="val 50000"/>
                            <a:gd name="adj2" fmla="val 3607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8pt;margin-top:9.65pt;width:23.95pt;height:43.45pt;mso-wrap-style:none;v-text-anchor:middle" type="_x0000_t7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3200</wp:posOffset>
                </wp:positionH>
                <wp:positionV relativeFrom="paragraph">
                  <wp:posOffset>156210</wp:posOffset>
                </wp:positionV>
                <wp:extent cx="2133600" cy="979805"/>
                <wp:effectExtent l="5080" t="5715" r="508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12.3pt;width:167.95pt;height:7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46400</wp:posOffset>
                </wp:positionH>
                <wp:positionV relativeFrom="paragraph">
                  <wp:posOffset>156210</wp:posOffset>
                </wp:positionV>
                <wp:extent cx="2032000" cy="979805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9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pt;margin-top:12.3pt;width:159.95pt;height:7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343150</wp:posOffset>
                </wp:positionH>
                <wp:positionV relativeFrom="paragraph">
                  <wp:posOffset>213360</wp:posOffset>
                </wp:positionV>
                <wp:extent cx="558800" cy="276225"/>
                <wp:effectExtent l="6350" t="14605" r="6985" b="139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76120"/>
                        </a:xfrm>
                        <a:prstGeom prst="leftRightArrow">
                          <a:avLst>
                            <a:gd name="adj1" fmla="val 50000"/>
                            <a:gd name="adj2" fmla="val 4028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4.5pt;margin-top:16.8pt;width:43.95pt;height:21.7pt;mso-wrap-style:none;v-text-anchor:middle;mso-position-horizontal-relative:page" type="_x0000_t6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รียนรู้ และ การพัฒนา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 xml:space="preserve">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งิน</w:t>
      </w:r>
    </w:p>
    <w:p>
      <w:pPr>
        <w:pStyle w:val="Normal"/>
        <w:numPr>
          <w:ilvl w:val="0"/>
          <w:numId w:val="3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ฝึกอบรมเทคนิคใหม่ ๆ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อัตราส่วนทางการเงิน</w:t>
      </w:r>
    </w:p>
    <w:p>
      <w:pPr>
        <w:pStyle w:val="Normal"/>
        <w:numPr>
          <w:ilvl w:val="0"/>
          <w:numId w:val="3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ฏิวัตินวัตกรรม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ผลตอบแทนจากการลงทุ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ภาพที่ </w:t>
      </w:r>
      <w:r>
        <w:rPr>
          <w:rFonts w:cs="Browallia New" w:ascii="Browallia New" w:hAnsi="Browallia New"/>
          <w:sz w:val="32"/>
          <w:szCs w:val="32"/>
        </w:rPr>
        <w:t xml:space="preserve">5-3 </w:t>
      </w:r>
      <w:r>
        <w:rPr>
          <w:rFonts w:ascii="Browallia New" w:hAnsi="Browallia New" w:cs="Browallia New"/>
          <w:sz w:val="32"/>
          <w:sz w:val="32"/>
          <w:szCs w:val="32"/>
        </w:rPr>
        <w:t>แสดงขอบเขตตัวชี้วัดเพื่อประเมินผลสำเร็จของธุรกิจแฟรนไชส์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eastAsia="Arial Unicode MS" w:cs="Browallia New"/>
          <w:b/>
          <w:b/>
          <w:bCs/>
          <w:sz w:val="32"/>
          <w:szCs w:val="32"/>
        </w:rPr>
      </w:pPr>
      <w:r>
        <w:rPr>
          <w:rFonts w:eastAsia="Arial Unicode MS" w:cs="Browallia New" w:ascii="Browallia New" w:hAnsi="Browallia New"/>
          <w:b/>
          <w:bCs/>
          <w:sz w:val="32"/>
          <w:szCs w:val="32"/>
        </w:rPr>
        <w:t xml:space="preserve">5.2.1 </w:t>
      </w:r>
      <w:r>
        <w:rPr>
          <w:rFonts w:ascii="Browallia New" w:hAnsi="Browallia New" w:eastAsia="Arial Unicode MS" w:cs="Browallia New"/>
          <w:b/>
          <w:b/>
          <w:bCs/>
          <w:sz w:val="32"/>
          <w:sz w:val="32"/>
          <w:szCs w:val="32"/>
        </w:rPr>
        <w:t>ตัวชี้วัดด้านการจัดการ และ บริหารทรัพยากรมนุษย์</w:t>
      </w:r>
    </w:p>
    <w:p>
      <w:pPr>
        <w:pStyle w:val="Normal"/>
        <w:jc w:val="both"/>
        <w:rPr>
          <w:rFonts w:ascii="Browallia New" w:hAnsi="Browallia New" w:eastAsia="Arial Unicode MS" w:cs="Browallia New"/>
          <w:sz w:val="32"/>
          <w:szCs w:val="32"/>
        </w:rPr>
      </w:pPr>
      <w:r>
        <w:rPr>
          <w:rFonts w:eastAsia="Arial Unicode MS"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Arial Unicode MS" w:cs="Browallia New"/>
          <w:sz w:val="32"/>
          <w:sz w:val="32"/>
          <w:szCs w:val="32"/>
        </w:rPr>
        <w:t xml:space="preserve">เพื่อให้แผนปฏิบัติการตลอดจนการดำเนินงานต่างๆในธุรกิจ มีความสอดคล้องและเป็นไปในทิศทางเดียวกับวิสัยทัศน์ ดังนั้นในเรื่องของกระบวนการภายในองค์กรธุรกิจส่วนใหญ่จะมีวิธีการบริหารจัดการเป็นสากล มีความพยายามในการที่จะนำเอาเทคนิคต่างๆเข้ามาช่วยปรับปรุงและพัฒนาธุรกิจในการให้บริการ และเพื่อช่วยลดต้นทุนค่าใช้จ่าย เช่น การวิเคราะห์โครงข่ายองค์กร </w:t>
      </w:r>
      <w:r>
        <w:rPr>
          <w:rFonts w:eastAsia="Arial Unicode MS" w:cs="Browallia New" w:ascii="Browallia New" w:hAnsi="Browallia New"/>
          <w:sz w:val="32"/>
          <w:szCs w:val="32"/>
        </w:rPr>
        <w:t xml:space="preserve">(7 ‘s Frameworks) </w:t>
      </w:r>
      <w:r>
        <w:rPr>
          <w:rFonts w:ascii="Browallia New" w:hAnsi="Browallia New" w:eastAsia="Arial Unicode MS" w:cs="Browallia New"/>
          <w:sz w:val="32"/>
          <w:sz w:val="32"/>
          <w:szCs w:val="32"/>
        </w:rPr>
        <w:t>เป็นต้น จึงควรมีการวัดผลของการดำเนินงานดังนี้</w:t>
      </w:r>
    </w:p>
    <w:p>
      <w:pPr>
        <w:pStyle w:val="Normal"/>
        <w:rPr>
          <w:rFonts w:ascii="Browallia New" w:hAnsi="Browallia New" w:eastAsia="Arial Unicode MS" w:cs="Browallia New"/>
          <w:sz w:val="32"/>
          <w:szCs w:val="32"/>
        </w:rPr>
      </w:pPr>
      <w:r>
        <w:rPr>
          <w:rFonts w:eastAsia="Arial Unicode MS" w:cs="Browallia New" w:ascii="Browallia New" w:hAnsi="Browallia New"/>
          <w:sz w:val="32"/>
          <w:szCs w:val="32"/>
        </w:rPr>
      </w:r>
    </w:p>
    <w:p>
      <w:pPr>
        <w:pStyle w:val="Heading2"/>
        <w:rPr>
          <w:rFonts w:ascii="Browallia New" w:hAnsi="Browallia New" w:eastAsia="MS Mincho;ＭＳ 明朝" w:cs="Browallia New"/>
          <w:lang w:eastAsia="ja-JP"/>
        </w:rPr>
      </w:pPr>
      <w:r>
        <w:rPr>
          <w:rFonts w:ascii="Browallia New" w:hAnsi="Browallia New" w:eastAsia="MS Mincho;ＭＳ 明朝" w:cs="Browallia New"/>
          <w:lang w:eastAsia="ja-JP"/>
        </w:rPr>
        <w:t xml:space="preserve">ตารางที่ </w:t>
      </w:r>
      <w:r>
        <w:rPr>
          <w:rFonts w:eastAsia="MS Mincho;ＭＳ 明朝" w:cs="Browallia New" w:ascii="Browallia New" w:hAnsi="Browallia New"/>
          <w:lang w:eastAsia="ja-JP"/>
        </w:rPr>
        <w:t xml:space="preserve">5-1  </w:t>
      </w:r>
      <w:r>
        <w:rPr>
          <w:rFonts w:ascii="Browallia New" w:hAnsi="Browallia New" w:eastAsia="MS Mincho;ＭＳ 明朝" w:cs="Browallia New"/>
          <w:lang w:eastAsia="ja-JP"/>
        </w:rPr>
        <w:t xml:space="preserve">ตัวชี้วัดและเป้าหมายด้านการจัดการและบุคลากร 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"/>
        <w:gridCol w:w="45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การจัดการ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1200" w:leader="none"/>
              </w:tabs>
              <w:ind w:left="240" w:hanging="24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ประสานงานและการประสมประสานทุกกิจกรรมที่เกี่ยวข้องกับเครือข่ายการสร้างคุณค่าระหว่างองค์กรแฟรนไชส์ให้เกิดประสิทธิ์ภาพที่ดี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ให้แฟรนไชส์ซี่พึงพอใจ สร้างความประทับใจ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ด้มาก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80 %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จำนวนแฟรนไชส์ซี่ทั้งหมด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8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รา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-1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วชี้วัดและเป้าหมายด้านการจัดการและบุคลาก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ระบบข้อมูลที่ให้การสนับสนุนใ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ตัดสินใจเหตุการณ์เชิงกลยุทธ์ที่ดี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จัดการดี ระบบดี ผลิตภาพดี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ริการมีคุณภาพ สินค้ามีคุณภาพดี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สนองลูกค้าถูกต้องทันเวลา</w:t>
            </w:r>
          </w:p>
          <w:p>
            <w:pPr>
              <w:pStyle w:val="Normal"/>
              <w:ind w:left="180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ข้อมูลในการจัดการที่ทันเวลา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ind w:left="180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ถูกต้องเกี่ยวกับสภาพแวดล้อมทั่วไป</w:t>
            </w:r>
          </w:p>
          <w:p>
            <w:pPr>
              <w:pStyle w:val="Normal"/>
              <w:ind w:left="180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สภาพแวดล้อมทางการแข่งขันที่ดี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บุคลาก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ประสิทธิ์ภาพในการสรรหา คัดเลือก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ฝึกอบรมพนักงานทุกระดับที่เป็นระบ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้างระดับของการจูงใจพนักงานและ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พึงพอใจในงานที่ดี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พึงพอใจของพนักงานสูง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หมุนเวียนเข้าออกพนักงานต่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พื่อสร้างระบบข้อมูลที่ได้เปรียบคู่แข่งขัน </w:t>
            </w:r>
          </w:p>
          <w:p>
            <w:pPr>
              <w:pStyle w:val="Normal"/>
              <w:rPr>
                <w:rFonts w:ascii="Browallia New" w:hAnsi="Browallia New" w:eastAsia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พื่อสร้างความแตกต่างจากคู่แข่งขัน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สร้างความได้เปรียบทางการแข่งขั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มีทีมงานที่มีความรู้มีประสิทธิ์ภาพเป็นมื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ชีพ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สร้างขวัญและกำลังใจให้พนักง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พื่อลดค่าเสียโอกาสในการจ้างงานได้มากกว่า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50 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UPC"/>
          <w:b/>
          <w:b/>
          <w:bCs/>
          <w:sz w:val="32"/>
          <w:szCs w:val="32"/>
        </w:rPr>
      </w:pPr>
      <w:r>
        <w:rPr>
          <w:rFonts w:cs="BrowalliaUPC" w:ascii="Browallia New" w:hAnsi="Browallia New"/>
          <w:b/>
          <w:bCs/>
          <w:sz w:val="32"/>
          <w:szCs w:val="32"/>
        </w:rPr>
        <w:t xml:space="preserve">5.2.2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ตัวชี้วัดด้านตลาดและลูกค้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แฟรนไชส์ซี่</w:t>
      </w:r>
      <w:r>
        <w:rPr>
          <w:rFonts w:cs="BrowalliaUPC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Browall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UPC"/>
          <w:sz w:val="32"/>
          <w:sz w:val="32"/>
          <w:szCs w:val="32"/>
        </w:rPr>
        <w:t>ดัชนีชี้วัดด้านตลาดและลูกค้าเป็นการวัดความสำเร็จด้านการตลาดและลูกค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ซึ่งเป็นการวัดเกี่ยวกับความพึงพอใจของลูกค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ารรักษาลูกค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ส่วนแบ่งตลา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และความสามารถในควบคุมค่าใช้จ่ายทางการตลา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ซึ่งในที่นี้ลูกค้าก็ค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แฟรนไชส์ซ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sz w:val="32"/>
          <w:sz w:val="32"/>
          <w:szCs w:val="32"/>
        </w:rPr>
        <w:t>มีรายละเอียดดังต่อไปนี้</w:t>
      </w:r>
    </w:p>
    <w:p>
      <w:pPr>
        <w:pStyle w:val="Normal"/>
        <w:numPr>
          <w:ilvl w:val="0"/>
          <w:numId w:val="47"/>
        </w:numPr>
        <w:jc w:val="both"/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ยอดขายสิทธิ์แฟรนไชส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ป็นการเปรียบเทียบยอดขายจริงกับยอดขายตามแผ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ส่วนแบ่งทางการตลา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 xml:space="preserve">(Market Share) </w:t>
      </w:r>
      <w:r>
        <w:rPr>
          <w:rFonts w:ascii="Browallia New" w:hAnsi="Browallia New" w:cs="BrowalliaUPC"/>
          <w:sz w:val="32"/>
          <w:sz w:val="32"/>
          <w:szCs w:val="32"/>
        </w:rPr>
        <w:t>เป็นการวัดอัตรายอดขายของบริษัทต่อยอดขายของอุตสาหกร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วัดจากรายได้ของบริษัท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UPC"/>
          <w:sz w:val="32"/>
          <w:sz w:val="32"/>
          <w:szCs w:val="32"/>
        </w:rPr>
        <w:t>รายได้รวมทั้งตลา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ascii="Browallia New" w:hAnsi="Browallia New" w:cs="BrowalliaUPC"/>
          <w:sz w:val="32"/>
          <w:sz w:val="32"/>
          <w:szCs w:val="32"/>
        </w:rPr>
        <w:t>รายได้ของบริษัทหาได้จากงบการเงินของกิจ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และรายได้รวมทั้งตลาดหาได้การนำรายได้ของธุรกิจแฟรนไชส์ทั้งหมดในตลาดมารวมกัน</w:t>
      </w:r>
      <w:r>
        <w:rPr>
          <w:rFonts w:cs="BrowalliaUPC" w:ascii="Browallia New" w:hAnsi="Browall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8"/>
        </w:numPr>
        <w:jc w:val="both"/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อัตราส่วนค่าใช้จ่ายทางการตลาดต่อข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ป็นการควบคุมค่าใช้จ่ายทางการตลาดไม่ให้มากเกินไปเมื่อเปรียบเทียบกับยอดขายที่ได้ร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วัดจากค่าใช้จ่ายทางการตลาดทั้งหม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UPC"/>
          <w:sz w:val="32"/>
          <w:sz w:val="32"/>
          <w:szCs w:val="32"/>
        </w:rPr>
        <w:t>ยอดขายของแต่ละปี</w:t>
      </w:r>
    </w:p>
    <w:p>
      <w:pPr>
        <w:pStyle w:val="Normal"/>
        <w:numPr>
          <w:ilvl w:val="0"/>
          <w:numId w:val="18"/>
        </w:numPr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ความจงรักภักดีของแฟรนไชส์ซ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วัดจากอัตราการต่อสัญญาแฟรนไชส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ต้องไม่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 xml:space="preserve">60% </w:t>
      </w:r>
      <w:r>
        <w:rPr>
          <w:rFonts w:ascii="Browallia New" w:hAnsi="Browallia New" w:cs="BrowalliaUPC"/>
          <w:sz w:val="32"/>
          <w:sz w:val="32"/>
          <w:szCs w:val="32"/>
        </w:rPr>
        <w:t>ของแฟรนไชส์ซี่เก่าทั้งหมด</w:t>
      </w:r>
    </w:p>
    <w:p>
      <w:pPr>
        <w:pStyle w:val="Normal"/>
        <w:numPr>
          <w:ilvl w:val="0"/>
          <w:numId w:val="18"/>
        </w:numPr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ผลสำเร็จของกิจกรรมทางการตลา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โดยประเมินจากแผนกิจกรรมประจำปี</w:t>
      </w:r>
    </w:p>
    <w:p>
      <w:pPr>
        <w:pStyle w:val="Heading2"/>
        <w:rPr>
          <w:rFonts w:ascii="Browallia New" w:hAnsi="Browallia New" w:eastAsia="MS Mincho;ＭＳ 明朝" w:cs="Browallia New"/>
          <w:lang w:eastAsia="ja-JP"/>
        </w:rPr>
      </w:pPr>
      <w:r>
        <w:rPr>
          <w:rFonts w:ascii="Browallia New" w:hAnsi="Browallia New" w:eastAsia="MS Mincho;ＭＳ 明朝" w:cs="Browallia New"/>
          <w:lang w:eastAsia="ja-JP"/>
        </w:rPr>
        <w:t xml:space="preserve">ตารางที่ </w:t>
      </w:r>
      <w:r>
        <w:rPr>
          <w:rFonts w:eastAsia="MS Mincho;ＭＳ 明朝" w:cs="Browallia New" w:ascii="Browallia New" w:hAnsi="Browallia New"/>
          <w:lang w:eastAsia="ja-JP"/>
        </w:rPr>
        <w:t xml:space="preserve">5-2   </w:t>
      </w:r>
      <w:r>
        <w:rPr>
          <w:rFonts w:ascii="Browallia New" w:hAnsi="Browallia New" w:eastAsia="MS Mincho;ＭＳ 明朝" w:cs="Browallia New"/>
          <w:lang w:eastAsia="ja-JP"/>
        </w:rPr>
        <w:t>ตัวชี้วัดและเป้าหมายด้านการตลาดและลูกค้า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670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160" w:leader="none"/>
              </w:tabs>
              <w:ind w:left="240" w:hanging="24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อัตราการขยายธุรกิ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ฟรนไชส์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60" w:leader="none"/>
              </w:tabs>
              <w:ind w:left="240" w:hanging="24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วนแบ่งการตลาดธุรกิจแฟรนไชส์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60" w:leader="none"/>
              </w:tabs>
              <w:ind w:left="240" w:hanging="24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อัตราส่วนค่าใช้จ่ายทางการตลาดต่อการขย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ฟรนไชส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60" w:leader="none"/>
              </w:tabs>
              <w:ind w:left="240" w:hanging="24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ความจงรักภักดีของแฟรนไชส์ซี่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วัดอัตราการเจริญเติบโตของธุรกิจไม่น้อยกว่า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10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รายต่อปี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รักษาตำแหน่งในตลาดและยอดซื้อลิขสิทธิ์  ต้อง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ไม่น้อยกว่า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10 %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ต่อปี</w:t>
            </w:r>
          </w:p>
          <w:p>
            <w:pPr>
              <w:pStyle w:val="Normal"/>
              <w:rPr/>
            </w:pPr>
            <w:r>
              <w:rPr>
                <w:rFonts w:cs="BrowalliaUPC" w:ascii="Browallia New" w:hAnsi="Browallia New"/>
                <w:sz w:val="32"/>
                <w:szCs w:val="32"/>
              </w:rPr>
              <w:t>3.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เพื่อวัดอัตราการใช้จ่ายทั้งปีเปรียบเทียบกับการขยายธุรกิจ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โดยมีอัตราส่วนน้อยกว่า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1 </w:t>
            </w:r>
          </w:p>
          <w:p>
            <w:pPr>
              <w:pStyle w:val="Normal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4.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เพื่อวัดอัตราการต่อสัญญาแฟรนไชส์ต้องไม่น้อยกว่า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50% 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ัญญาเดิ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(Retention Ratio &gt;50%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Arial Unicode MS" w:cs="Browallia New" w:ascii="Browallia New" w:hAnsi="Browallia New"/>
          <w:b/>
          <w:bCs/>
          <w:sz w:val="32"/>
          <w:szCs w:val="32"/>
        </w:rPr>
        <w:t xml:space="preserve">5.2.3 </w:t>
      </w:r>
      <w:r>
        <w:rPr>
          <w:rFonts w:ascii="Browallia New" w:hAnsi="Browallia New" w:eastAsia="Arial Unicode MS" w:cs="Browallia New"/>
          <w:b/>
          <w:b/>
          <w:bCs/>
          <w:sz w:val="32"/>
          <w:sz w:val="32"/>
          <w:szCs w:val="32"/>
        </w:rPr>
        <w:t>ตัวชี้วัดด้านการเรียนรู้และการพัฒนา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ธุรกิจแฟรนไขส์ต้องตระหนักถึงความสำคัญต่อการเรียนรู้สิ่งใหม่ๆ และมีความพยายามในการที่จะศึกษาค้นคว้าพัฒนารูปแบบใหม่ ๆ  ที่จะสามารถเอื้อประโยชน์ต่อธุรกิจด้วยตนเองอยู่อย่างสม่ำเสมอ อีกทั้งธุรกิจแฟรนไชส์ต้องมีการฝึกอบรมแฟรนไชส์ซี่พร้อมวัดประสิทธิ์ภาพของการฝึกอบรม ซึ่งนอกจากความพึงพอใจของแฟรนไชส์ซี่ที่มีต่อแฟรนไชส์เซอร์แล้ว ความพึงพอใจของพนักงานก็เป็นส่วนสำคัญที่จะช่วยให้การดำเนินกิจการเป็นไปอย่างราบรื่นด้วยเช่นกัน ดังนั้นจึงควรมีการประเมินด้วยตัวชี้วัดดังนี้</w:t>
      </w:r>
    </w:p>
    <w:p>
      <w:pPr>
        <w:pStyle w:val="Heading2"/>
        <w:rPr/>
      </w:pPr>
      <w:r>
        <w:rPr>
          <w:rFonts w:eastAsia="MS Mincho;ＭＳ 明朝"/>
        </w:rPr>
        <w:t>ตารางที่</w:t>
      </w:r>
      <w:r>
        <w:rPr>
          <w:rFonts w:eastAsia="Times New Roman" w:cs="Times New Roman"/>
        </w:rPr>
        <w:t xml:space="preserve"> </w:t>
      </w:r>
      <w:r>
        <w:rPr>
          <w:rFonts w:eastAsia="MS Mincho;ＭＳ 明朝"/>
        </w:rPr>
        <w:t xml:space="preserve">5-3   </w:t>
      </w:r>
      <w:r>
        <w:rPr>
          <w:rFonts w:eastAsia="MS Mincho;ＭＳ 明朝"/>
        </w:rPr>
        <w:t>ตัวชี้วัดด้านการเรียนรู้และการพัฒนา</w:t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ตัวชี้วัด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trHeight w:val="1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ครั้งของกา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ฝึกอบรมแฟรนไชส์ซี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 พนักง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เทคนิคกา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ริหารตลาดใหม่ ๆ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ปฏิวัตินวัตกรร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ทำให้องค์กรมีต้นทุ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ถูกลงกว่าเดิ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ถูกกว่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ู่แข่ง และ สร้างคุณค่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ิ่มให้องค์กร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ฟรนไชส์ซ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และ พนักงานทุกคนในองค์กรต้องได้รับการฝึกอบรมเรื่องความรู้ทั่วไปเกี่ยวก้บธุรกิจแฟรนไชส์ รวมถึงเทคนิคที่มีการเปลี่ยนแปลง ไม่น้อย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ั่วโม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ฟรนไชส์ซ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ะต้องได้รับความรู้ที่เกี่ยวกับเทคนิคต่าง ๆ เฉลี่ยขั้นต่ำ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ทคนิคต่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แฟรนไชส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และเพิ่มขึ้น ปี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ทคนิค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ฟรนไชส์ซ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้องนำเสนอแผนธุรกิจที่สามารถสร้างนวัตกรรมใหม่ เพื่อสร้างคุณค่าเพิ่มให้ธุรกิจ โดยมีการคัดเลือกเป็นแผนตัวอย่างเพื่อใช้ประเมินองค์ความรู้เรื่องการพัฒนาและการเรียนรู้ ปี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ธุรกิจ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2.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ชี้วัดประสิทธิ์ภาพด้านการเงิ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ุมมองด้านการวัดผลทางด้านการเงิน จะเป็นตัวแสดงผลของกลยุทธ์ต่าง ๆ ที่ธุรกิจนำมาใช้ พร้อมกับการตั้งเป้าหมายทั้งในระยะสั้นและในระยะยาว ที่พบเห็นได้บ่อยจะวัดผลด้านการเติบโตและผลกำไรของบริษัท แต่บางธุรกิจอาจเน้นไปที่ความเสี่ยงทางด้านการเงิ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ธุรกิจแฟรนไชส์</w:t>
      </w:r>
      <w:r>
        <w:rPr>
          <w:rFonts w:ascii="Browallia New" w:hAnsi="Browallia New" w:cs="Browallia New"/>
          <w:sz w:val="32"/>
          <w:sz w:val="32"/>
          <w:szCs w:val="32"/>
        </w:rPr>
        <w:t>มักจะใช้เงินทุนจ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ของเจ้าของในอัตรา  </w:t>
      </w:r>
      <w:r>
        <w:rPr>
          <w:rFonts w:cs="Browallia New" w:ascii="Browallia New" w:hAnsi="Browallia New"/>
          <w:sz w:val="32"/>
          <w:szCs w:val="32"/>
        </w:rPr>
        <w:t>40</w:t>
      </w:r>
      <w:r>
        <w:rPr>
          <w:rFonts w:cs="Browallia New" w:ascii="Browallia New" w:hAnsi="Browallia New"/>
          <w:sz w:val="32"/>
          <w:szCs w:val="32"/>
        </w:rPr>
        <w:t xml:space="preserve">%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>ใ</w:t>
      </w:r>
      <w:r>
        <w:rPr>
          <w:rFonts w:ascii="Browallia New" w:hAnsi="Browallia New" w:cs="Browallia New"/>
          <w:sz w:val="32"/>
          <w:sz w:val="32"/>
          <w:szCs w:val="32"/>
        </w:rPr>
        <w:t>ช้เงินกู้ยื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60</w:t>
      </w:r>
      <w:r>
        <w:rPr>
          <w:rFonts w:cs="Browallia New" w:ascii="Browallia New" w:hAnsi="Browallia New"/>
          <w:sz w:val="32"/>
          <w:szCs w:val="32"/>
        </w:rPr>
        <w:t>%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ำให้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>มุมมองทางด้านความเสี่ยง ดังนั้นการวัดผล</w:t>
      </w:r>
      <w:r>
        <w:rPr>
          <w:rFonts w:ascii="Browallia New" w:hAnsi="Browallia New" w:cs="Browallia New"/>
          <w:sz w:val="32"/>
          <w:sz w:val="32"/>
          <w:szCs w:val="32"/>
        </w:rPr>
        <w:t>ทางการเงิน</w:t>
      </w:r>
      <w:r>
        <w:rPr>
          <w:rFonts w:ascii="Browallia New" w:hAnsi="Browallia New" w:cs="Browallia New"/>
          <w:sz w:val="32"/>
          <w:sz w:val="32"/>
          <w:szCs w:val="32"/>
        </w:rPr>
        <w:t>ของอาจมีการวัดได้ดังนี้</w:t>
      </w:r>
    </w:p>
    <w:p>
      <w:pPr>
        <w:pStyle w:val="Heading2"/>
        <w:rPr/>
      </w:pPr>
      <w:r>
        <w:rPr>
          <w:rFonts w:eastAsia="MS Mincho;ＭＳ 明朝"/>
        </w:rPr>
        <w:t>ตารางที่</w:t>
      </w:r>
      <w:r>
        <w:rPr>
          <w:rFonts w:eastAsia="Times New Roman" w:cs="Times New Roman"/>
        </w:rPr>
        <w:t xml:space="preserve"> </w:t>
      </w:r>
      <w:r>
        <w:rPr>
          <w:rFonts w:eastAsia="MS Mincho;ＭＳ 明朝"/>
        </w:rPr>
        <w:t xml:space="preserve">5-4   </w:t>
      </w:r>
      <w:r>
        <w:rPr>
          <w:rFonts w:eastAsia="MS Mincho;ＭＳ 明朝"/>
        </w:rPr>
        <w:t>ตัวชี้วัด</w:t>
      </w:r>
      <w:r>
        <w:rPr/>
        <w:t>ประสิทธิ์ภาพด้านการเงิน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บคุมต้นทุนทั้งหมดในสัดส่วนที่ได้วางแผนไว้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กำไรขั้นต้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กำไรสุทธิ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ตอบแทนจากการลงทุ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ผลตอบแทนโครงการ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พื่อควบคุมต้นทุนให้แข่งขันได้ โดยมีสัดส่วนของการควบคุมคือ ต้นทุนสินค้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5 %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้นทุนบริหารจัด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0 %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้นทุนการตลาดและขา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%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ึ่งจะทำให้ธุรกิจลดต้นทุนการดำเนินงานได้เป็นอย่างด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214" w:hanging="214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ความอยู่รอดของกิจการ โดยมีอัตรากำไรขั้นต้นไม่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0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214" w:hanging="214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พื่อความอยู่รอดของกิจการ โดยมีอัตรากำไรสุทธิร้อยละ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214" w:hanging="214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พื่อสร้างผลตอบแทนให้ผู้ลงทุน โดยได้ร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ROI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น้อย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ว่า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2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214" w:hanging="214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พื่อสร้างความมั่นใจให้ผู้ประกอบการ โดยได้ร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RR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ต่ำ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20 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Heading3ComplexBrowalliaUPC16pt"/>
        <w:keepNext w:val="false"/>
        <w:spacing w:before="0" w:after="0"/>
        <w:rPr>
          <w:rFonts w:ascii="Browallia New" w:hAnsi="Browallia New" w:eastAsia="MS Mincho;ＭＳ 明朝" w:cs="Browallia New"/>
          <w:lang w:eastAsia="ja-JP"/>
        </w:rPr>
      </w:pPr>
      <w:r>
        <w:rPr>
          <w:rFonts w:eastAsia="MS Mincho;ＭＳ 明朝" w:cs="Browallia New" w:ascii="Browallia New" w:hAnsi="Browallia New"/>
          <w:lang w:eastAsia="ja-JP"/>
        </w:rPr>
        <w:t xml:space="preserve">5.3 </w:t>
      </w:r>
      <w:r>
        <w:rPr>
          <w:rFonts w:ascii="Browallia New" w:hAnsi="Browallia New" w:eastAsia="MS Mincho;ＭＳ 明朝" w:cs="Browallia New"/>
          <w:lang w:eastAsia="ja-JP"/>
        </w:rPr>
        <w:t xml:space="preserve">ปัจจัยความสำเร็จของตัวชี้วัดประสิทธิ์ภาพด้านต่าง ๆ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ยุทธ์เริ่มต้นที่ผู้นำ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จ้าของกิจ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5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ั้งองค์กรทำงานไปในทิศทางเดียวกันคือมุ่งเน้นที่กลยุทธ์</w:t>
      </w:r>
    </w:p>
    <w:p>
      <w:pPr>
        <w:pStyle w:val="Normal"/>
        <w:numPr>
          <w:ilvl w:val="0"/>
          <w:numId w:val="3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สื่อสารและถ่ายทอดกลยุทธ์จากผู้นำสู่ผู้ปฏิบัติทั่วทั้งองค์กร</w:t>
      </w:r>
    </w:p>
    <w:p>
      <w:pPr>
        <w:pStyle w:val="Normal"/>
        <w:numPr>
          <w:ilvl w:val="0"/>
          <w:numId w:val="3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แบ่งปันถ่ายทอดข้อมูลความรู้ทั่วทั้งองค์กร</w:t>
      </w:r>
    </w:p>
    <w:p>
      <w:pPr>
        <w:pStyle w:val="Normal"/>
        <w:numPr>
          <w:ilvl w:val="0"/>
          <w:numId w:val="3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ชื่อมโยงกลยุทธ์กับแผนปฏิบัติการ กิจกรรมและงบประมาณ</w:t>
      </w:r>
    </w:p>
    <w:p>
      <w:pPr>
        <w:pStyle w:val="Normal"/>
        <w:numPr>
          <w:ilvl w:val="0"/>
          <w:numId w:val="3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ระบวนการทำงานที่เหมาะสมกับการวัดประเมิน เช่น การรวบรวม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เก็บรักษาข้อมูลอย่างถูกต้องทันสมัยนำไปสู่การวิเคราะห์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นำเสนอข้อมูลที่ถูกต้องทันเวลา รวมถึงการสื่อสารสองทาง</w:t>
      </w:r>
    </w:p>
    <w:p>
      <w:pPr>
        <w:pStyle w:val="Normal"/>
        <w:numPr>
          <w:ilvl w:val="0"/>
          <w:numId w:val="3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วัฒนธรรมองค์กรที่เหมาะสม มีบรรยากาศการทำงานที่เอื้ออำนวย</w:t>
      </w:r>
    </w:p>
    <w:p>
      <w:pPr>
        <w:pStyle w:val="Normal"/>
        <w:numPr>
          <w:ilvl w:val="0"/>
          <w:numId w:val="3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บุคลากรที่เหมาะสม ทำงานเป็นทีม ทุกคนมีทัศนคติที่ดี เข้าใจกลยุทธ์ มีส่วนร่วมและรับผิดชอบต่อกลยุทธ์ ยอมรับกระบวนการประเมิน</w:t>
      </w:r>
    </w:p>
    <w:p>
      <w:pPr>
        <w:pStyle w:val="Normal"/>
        <w:numPr>
          <w:ilvl w:val="0"/>
          <w:numId w:val="3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ระบบจูงใจที่จะปฏิบัติตามกลยุทธ์และมีผลตอบแทนการทำงานที่เหมาะสมเมื่อองค์กรบรรลุกลยุทธ์</w:t>
      </w:r>
    </w:p>
    <w:p>
      <w:pPr>
        <w:pStyle w:val="Normal"/>
        <w:numPr>
          <w:ilvl w:val="0"/>
          <w:numId w:val="3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ต่อเนื่องในการวัดประเมินเพื่อสร้างนิสัยการทำงานของพนักงานให้มุ่งผลลัพธ์</w:t>
      </w:r>
    </w:p>
    <w:p>
      <w:pPr>
        <w:pStyle w:val="Normal"/>
        <w:numPr>
          <w:ilvl w:val="0"/>
          <w:numId w:val="3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ผลประเมินมาปรับปรุงพัฒนาการทำงานขององค์ก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รมพัฒนาธุรกิจการค้า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  <w:hyperlink r:id="rId30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.[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ระบบออนไลน์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].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แหล่งที่มา </w:t>
        </w:r>
      </w:hyperlink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http://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hyperlink r:id="rId31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www.dbd.go.th/thai/develop/associate_3.html. (20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>กรกฎาค</w:t>
        </w:r>
      </w:hyperlink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 </w:t>
      </w:r>
      <w:r>
        <w:rPr>
          <w:rFonts w:cs="Browallia New" w:ascii="Browallia New" w:hAnsi="Browallia New"/>
          <w:color w:val="000000"/>
          <w:sz w:val="32"/>
          <w:szCs w:val="32"/>
        </w:rPr>
        <w:t>2548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ฤติยา จักรสา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จ้าขอ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จัดการ นันทวรรษาลอดจ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ผู้ซื้อสิทธิ์แฟรนไชส์ข้าวมันไก่เจมส์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สัมภาษณ์</w:t>
      </w:r>
      <w:r>
        <w:rPr>
          <w:rFonts w:cs="Browallia New" w:ascii="Browallia New" w:hAnsi="Browallia New"/>
          <w:sz w:val="32"/>
          <w:szCs w:val="32"/>
        </w:rPr>
        <w:t xml:space="preserve">. 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48.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ป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ออร์วิน เจ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ฟรนไชส์ไบเบิล </w:t>
      </w:r>
      <w:r>
        <w:rPr>
          <w:rFonts w:cs="Browallia New" w:ascii="Browallia New" w:hAnsi="Browallia New"/>
          <w:b/>
          <w:bCs/>
          <w:sz w:val="32"/>
          <w:szCs w:val="32"/>
        </w:rPr>
        <w:t>(Franchise Bible)</w:t>
      </w:r>
      <w:r>
        <w:rPr>
          <w:rFonts w:cs="Browallia New" w:ascii="Browallia New" w:hAnsi="Browallia New"/>
          <w:sz w:val="32"/>
          <w:szCs w:val="32"/>
        </w:rPr>
        <w:t xml:space="preserve">. –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ู่แข่งบุ๊คส์ </w:t>
      </w:r>
      <w:r>
        <w:rPr>
          <w:rFonts w:cs="Browallia New" w:ascii="Browallia New" w:hAnsi="Browallia New"/>
          <w:sz w:val="32"/>
          <w:szCs w:val="32"/>
        </w:rPr>
        <w:t>, 2539.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ชลิต ลิมปนะเวช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Cutting Edge CRM</w:t>
      </w:r>
      <w:r>
        <w:rPr>
          <w:rFonts w:cs="Browallia New" w:ascii="Browallia New" w:hAnsi="Browallia New"/>
          <w:sz w:val="32"/>
          <w:szCs w:val="32"/>
        </w:rPr>
        <w:t xml:space="preserve"> 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ิปปิ้งพอยท์ เพรส จำกัด </w:t>
      </w:r>
      <w:r>
        <w:rPr>
          <w:rFonts w:cs="Browallia New" w:ascii="Browallia New" w:hAnsi="Browallia New"/>
          <w:sz w:val="32"/>
          <w:szCs w:val="32"/>
        </w:rPr>
        <w:t xml:space="preserve">, 2545. 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นัฐพร  อานนทวิลา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ผู้จัดการฝ่ายบริหารสินค้า 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นพดลพานิช จำกัด</w:t>
      </w:r>
      <w:r>
        <w:rPr>
          <w:rFonts w:cs="Browallia New" w:ascii="Browallia New" w:hAnsi="Browallia New"/>
          <w:sz w:val="32"/>
          <w:szCs w:val="32"/>
        </w:rPr>
        <w:t xml:space="preserve">.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สัมภาษณ์</w:t>
      </w:r>
      <w:r>
        <w:rPr>
          <w:rFonts w:cs="Browallia New" w:ascii="Browallia New" w:hAnsi="Browallia New"/>
          <w:sz w:val="32"/>
          <w:szCs w:val="32"/>
        </w:rPr>
        <w:t xml:space="preserve">. 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48.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ธานี ปิติสุข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ฟรนไชส์ </w:t>
      </w:r>
      <w:r>
        <w:rPr>
          <w:rFonts w:cs="Browallia New" w:ascii="Browallia New" w:hAnsi="Browallia New"/>
          <w:sz w:val="32"/>
          <w:szCs w:val="32"/>
        </w:rPr>
        <w:t xml:space="preserve">;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ส้นทางใหม่ของการลงทุน</w:t>
      </w:r>
      <w:r>
        <w:rPr>
          <w:rFonts w:cs="Browallia New" w:ascii="Browallia New" w:hAnsi="Browallia New"/>
          <w:sz w:val="32"/>
          <w:szCs w:val="32"/>
        </w:rPr>
        <w:t>. --</w:t>
      </w:r>
      <w:r>
        <w:rPr>
          <w:rFonts w:ascii="Browallia New" w:hAnsi="Browallia New" w:cs="Browallia New"/>
          <w:sz w:val="32"/>
          <w:sz w:val="32"/>
          <w:szCs w:val="32"/>
        </w:rPr>
        <w:t>กรุงเทพ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ิมพ์ครั้ง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นานมีบุ๊คส์</w:t>
      </w:r>
      <w:r>
        <w:rPr>
          <w:rFonts w:cs="Browallia New" w:ascii="Browallia New" w:hAnsi="Browallia New"/>
          <w:sz w:val="32"/>
          <w:szCs w:val="32"/>
        </w:rPr>
        <w:t>,2544.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ธีรพงษ์ รักษ์ธนานนท์</w:t>
      </w:r>
      <w:r>
        <w:rPr>
          <w:rFonts w:cs="Browallia New" w:ascii="Browallia New" w:hAnsi="Browallia New"/>
          <w:sz w:val="32"/>
          <w:szCs w:val="32"/>
        </w:rPr>
        <w:t xml:space="preserve">.2545 </w:t>
      </w:r>
      <w:r>
        <w:rPr>
          <w:rFonts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ฟรนไชส์รีเทิร์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ิตยสารแบรนด์เอจ</w:t>
      </w:r>
      <w:r>
        <w:rPr>
          <w:rFonts w:cs="Browallia New" w:ascii="Browallia New" w:hAnsi="Browallia New"/>
          <w:sz w:val="32"/>
          <w:szCs w:val="32"/>
        </w:rPr>
        <w:t>, 3,11(</w:t>
      </w:r>
      <w:r>
        <w:rPr>
          <w:rFonts w:ascii="Browallia New" w:hAnsi="Browallia New" w:cs="Browallia New"/>
          <w:sz w:val="32"/>
          <w:sz w:val="32"/>
          <w:szCs w:val="32"/>
        </w:rPr>
        <w:t>พฤศจิกายน</w:t>
      </w:r>
      <w:r>
        <w:rPr>
          <w:rFonts w:cs="Browallia New" w:ascii="Browallia New" w:hAnsi="Browallia New"/>
          <w:sz w:val="32"/>
          <w:szCs w:val="32"/>
        </w:rPr>
        <w:t xml:space="preserve">). 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>: 132-175.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รีกน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ธุรกิจแฟรนไชส์ สายพันธ์ไทย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ิมพ์ครั้ง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ยามอินเตอร์บุ๊คศ์ </w:t>
      </w:r>
      <w:r>
        <w:rPr>
          <w:rFonts w:cs="Browallia New" w:ascii="Browallia New" w:hAnsi="Browallia New"/>
          <w:sz w:val="32"/>
          <w:szCs w:val="32"/>
        </w:rPr>
        <w:t>, 2547.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ษัท แฟรนไชส์โฟกัส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สร้างระบบแฟรนไชส์</w:t>
      </w:r>
      <w:r>
        <w:rPr>
          <w:rFonts w:cs="Browallia New" w:ascii="Browallia New" w:hAnsi="Browallia New"/>
          <w:sz w:val="32"/>
          <w:szCs w:val="32"/>
        </w:rPr>
        <w:t>.--</w:t>
      </w:r>
      <w:r>
        <w:rPr>
          <w:rFonts w:ascii="Browallia New" w:hAnsi="Browallia New" w:cs="Browallia New"/>
          <w:sz w:val="32"/>
          <w:sz w:val="32"/>
          <w:szCs w:val="32"/>
        </w:rPr>
        <w:t>กรุงเทพฯ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ปรลายน์ </w:t>
      </w:r>
      <w:r>
        <w:rPr>
          <w:rFonts w:cs="Browallia New" w:ascii="Browallia New" w:hAnsi="Browallia New"/>
          <w:sz w:val="32"/>
          <w:szCs w:val="32"/>
        </w:rPr>
        <w:t>,2547.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าถัค เจฟฟรีย์ แอล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งค์กรแฟรนไชส์</w:t>
      </w:r>
      <w:r>
        <w:rPr>
          <w:rFonts w:cs="Browallia New" w:ascii="Browallia New" w:hAnsi="Browallia New"/>
          <w:sz w:val="32"/>
          <w:szCs w:val="32"/>
        </w:rPr>
        <w:t>. -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ออาร์บิสิเนสเพรส </w:t>
      </w:r>
      <w:r>
        <w:rPr>
          <w:rFonts w:cs="Browallia New" w:ascii="Browallia New" w:hAnsi="Browallia New"/>
          <w:sz w:val="32"/>
          <w:szCs w:val="32"/>
        </w:rPr>
        <w:t>, 2541.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ฝ่ายวิชาการสมาคมธุรกิจแฟรนไชส์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า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SMEs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ู่แฟรนไชส์ทำอย่างไรดี</w:t>
      </w:r>
      <w:r>
        <w:rPr>
          <w:rFonts w:cs="Browallia New" w:ascii="Browallia New" w:hAnsi="Browallia New"/>
          <w:sz w:val="32"/>
          <w:szCs w:val="32"/>
        </w:rPr>
        <w:t>. -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อ็กซ์เปอร์เนต  </w:t>
      </w:r>
      <w:r>
        <w:rPr>
          <w:rFonts w:cs="Browallia New" w:ascii="Browallia New" w:hAnsi="Browallia New"/>
          <w:sz w:val="32"/>
          <w:szCs w:val="32"/>
        </w:rPr>
        <w:t>,2543.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ฝ่ายวิชาการสมาคมธุรกิจแฟรนไชส์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กการที่สำคัญของธุรกิจแฟรนไชส์</w:t>
      </w:r>
      <w:r>
        <w:rPr>
          <w:rFonts w:cs="Browallia New" w:ascii="Browallia New" w:hAnsi="Browallia New"/>
          <w:sz w:val="32"/>
          <w:szCs w:val="32"/>
        </w:rPr>
        <w:t>.-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อ็กซ์เปอร์เนต  </w:t>
      </w:r>
      <w:r>
        <w:rPr>
          <w:rFonts w:cs="Browallia New" w:ascii="Browallia New" w:hAnsi="Browallia New"/>
          <w:sz w:val="32"/>
          <w:szCs w:val="32"/>
        </w:rPr>
        <w:t>,2543.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ฝ่ายวิชาการสมาคมธุรกิจแฟรนไชส์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่านพร้อมหรือยังถ้าจะทำธุรกิจแฟรนไชส์</w:t>
      </w:r>
      <w:r>
        <w:rPr>
          <w:rFonts w:cs="Browallia New" w:ascii="Browallia New" w:hAnsi="Browallia New"/>
          <w:sz w:val="32"/>
          <w:szCs w:val="32"/>
        </w:rPr>
        <w:t>.--</w:t>
      </w:r>
      <w:r>
        <w:rPr>
          <w:rFonts w:ascii="Browallia New" w:hAnsi="Browallia New" w:cs="Browallia New"/>
          <w:sz w:val="32"/>
          <w:sz w:val="32"/>
          <w:szCs w:val="32"/>
        </w:rPr>
        <w:t>กรุงเทพฯ</w:t>
      </w:r>
      <w:r>
        <w:rPr>
          <w:rFonts w:cs="Browallia New" w:ascii="Browallia New" w:hAnsi="Browallia New"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อ็กซ์เปอร์เนต  </w:t>
      </w:r>
      <w:r>
        <w:rPr>
          <w:rFonts w:cs="Browallia New" w:ascii="Browallia New" w:hAnsi="Browallia New"/>
          <w:sz w:val="32"/>
          <w:szCs w:val="32"/>
        </w:rPr>
        <w:t>,2543.</w:t>
      </w:r>
    </w:p>
    <w:p>
      <w:pPr>
        <w:pStyle w:val="Normal"/>
        <w:ind w:left="1440" w:hanging="144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งศ์เทพ  เติมสงวนวงศ์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ารโฆษณาและการส่งเสริมการขาย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ชียงใหม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: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ind w:left="1440" w:hanging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Browallia New" w:ascii="Browallia New" w:hAnsi="Browallia New"/>
          <w:color w:val="000000"/>
          <w:sz w:val="32"/>
          <w:szCs w:val="32"/>
        </w:rPr>
        <w:t>3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color w:val="000000"/>
          <w:sz w:val="32"/>
          <w:szCs w:val="32"/>
        </w:rPr>
        <w:t>143-145 ,2004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รณี  นิยมกิจการกุล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จ้าของแฟรนไชส์กระเพาะปลาตุ๋นน้ำแดงสูตรเยาวราช</w:t>
      </w:r>
      <w:r>
        <w:rPr>
          <w:rFonts w:cs="Browallia New" w:ascii="Browallia New" w:hAnsi="Browallia New"/>
          <w:sz w:val="32"/>
          <w:szCs w:val="32"/>
        </w:rPr>
        <w:t xml:space="preserve">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สัมภาษณ์</w:t>
      </w:r>
      <w:r>
        <w:rPr>
          <w:rFonts w:cs="Browallia New" w:ascii="Browallia New" w:hAnsi="Browallia New"/>
          <w:sz w:val="32"/>
          <w:szCs w:val="32"/>
        </w:rPr>
        <w:t xml:space="preserve">. 1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48. </w:t>
        <w:tab/>
        <w:t xml:space="preserve">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ันธุ์ศักดิ์  วัฒนศิริ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ผู้จัดการทั่วไป อโรมาเวร่าสปา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สัมภาษณ์</w:t>
      </w:r>
      <w:r>
        <w:rPr>
          <w:rFonts w:cs="Browallia New" w:ascii="Browallia New" w:hAnsi="Browallia New"/>
          <w:sz w:val="32"/>
          <w:szCs w:val="32"/>
        </w:rPr>
        <w:t xml:space="preserve">. 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48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ิมพ์วรัญช์ วงษ์ศา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ัวแทนเขตเอเรียแฟรนไชส์ข้าวมันไก่เจมส์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สัมภาษณ์</w:t>
      </w:r>
      <w:r>
        <w:rPr>
          <w:rFonts w:cs="Browallia New" w:ascii="Browallia New" w:hAnsi="Browallia New"/>
          <w:sz w:val="32"/>
          <w:szCs w:val="32"/>
        </w:rPr>
        <w:t xml:space="preserve">.1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48.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ีระพงษ์ กิติเวชโภคาวัฒน์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ฟรนไชส์ ยุทธการโคลนนิ่งธุรกิจ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--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ออาร์บิสิเนสเพรส </w:t>
      </w:r>
      <w:r>
        <w:rPr>
          <w:rFonts w:cs="Browallia New" w:ascii="Browallia New" w:hAnsi="Browallia New"/>
          <w:sz w:val="32"/>
          <w:szCs w:val="32"/>
        </w:rPr>
        <w:t>, 2546.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ฟันธ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ันดับแรก แฟรนไชส์เด่น ปีระกา” บริษัท โนว์เน็ต จำกัด</w:t>
      </w:r>
      <w:r>
        <w:rPr>
          <w:rFonts w:cs="Browallia New" w:ascii="Browallia New" w:hAnsi="Browallia New"/>
          <w:color w:val="000000"/>
          <w:sz w:val="32"/>
          <w:szCs w:val="32"/>
        </w:rPr>
        <w:t>. 2548. [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ะบบออนไลน์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].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หล่งที่มา  </w:t>
      </w:r>
      <w:hyperlink r:id="rId32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http://www.franchise108.com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(1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48) 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รวมค้าปลีกเข้มแข็ง ติดกับโคลนนิ่งธุรกิจ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” 2548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ิสิเนสไทย</w:t>
      </w:r>
      <w:r>
        <w:rPr>
          <w:rFonts w:cs="Browallia New" w:ascii="Browallia New" w:hAnsi="Browallia New"/>
          <w:sz w:val="32"/>
          <w:szCs w:val="32"/>
        </w:rPr>
        <w:t xml:space="preserve">. (20-26 </w:t>
      </w:r>
      <w:r>
        <w:rPr>
          <w:rFonts w:ascii="Browallia New" w:hAnsi="Browallia New" w:cs="Browallia New"/>
          <w:sz w:val="32"/>
          <w:sz w:val="32"/>
          <w:szCs w:val="32"/>
        </w:rPr>
        <w:t>มิถุนาย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>: 4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อดอน เคนเนท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ลอดอน จีนส์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บบสารสนเทศเพื่อการจัดการ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-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ียร์สัน เอ็ดดูเคชั่น อินโดไชน่า </w:t>
      </w:r>
      <w:r>
        <w:rPr>
          <w:rFonts w:cs="Browallia New" w:ascii="Browallia New" w:hAnsi="Browallia New"/>
          <w:sz w:val="32"/>
          <w:szCs w:val="32"/>
        </w:rPr>
        <w:t>,2545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ชัย พิพัฒน์สมุท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ารสารสภาอุตสาหกรรมเชียงใหม่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46.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ถาบันวิสาหกิจขนาดกลางขนาดย่อม </w:t>
      </w:r>
      <w:r>
        <w:rPr>
          <w:rFonts w:cs="Browallia New" w:ascii="Browallia New" w:hAnsi="Browallia New"/>
          <w:sz w:val="32"/>
          <w:szCs w:val="32"/>
        </w:rPr>
        <w:t>2548.</w:t>
      </w: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โครงการสินเชื่อธุรกิจแฟรนไชส์”</w:t>
      </w:r>
      <w:r>
        <w:rPr>
          <w:rFonts w:cs="Browallia New" w:ascii="Browallia New" w:hAnsi="Browallia New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ารสารเพื่อนธุรกิจ</w:t>
      </w:r>
      <w:r>
        <w:rPr>
          <w:rFonts w:cs="Browallia New" w:ascii="Browallia New" w:hAnsi="Browallia New"/>
          <w:sz w:val="32"/>
          <w:szCs w:val="32"/>
        </w:rPr>
        <w:t>, 20(</w:t>
      </w:r>
      <w:r>
        <w:rPr>
          <w:rFonts w:ascii="Browallia New" w:hAnsi="Browallia New" w:cs="Browallia New"/>
          <w:sz w:val="32"/>
          <w:sz w:val="32"/>
          <w:szCs w:val="32"/>
        </w:rPr>
        <w:t>พฤษภาคม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มิถุนาย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>: 13.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วัสดิการกรมพัฒนาธุรกิจการค้า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ู่มือผู้ประกอบการมืออาชีพ เล่ม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. 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 xml:space="preserve">-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ีพีบุ๊ค แสตนดาร์ด </w:t>
      </w:r>
      <w:r>
        <w:rPr>
          <w:rFonts w:cs="Browallia New" w:ascii="Browallia New" w:hAnsi="Browallia New"/>
          <w:sz w:val="32"/>
          <w:szCs w:val="32"/>
        </w:rPr>
        <w:t>, 2548.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วัสดิการกรมพัฒนาธุรกิจการค้า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ู่มือผู้ประกอบการมืออาชีพ เล่ม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. 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 xml:space="preserve">-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ีพีบุ๊ค แสตนดาร์ด </w:t>
      </w:r>
      <w:r>
        <w:rPr>
          <w:rFonts w:cs="Browallia New" w:ascii="Browallia New" w:hAnsi="Browallia New"/>
          <w:sz w:val="32"/>
          <w:szCs w:val="32"/>
        </w:rPr>
        <w:t>, 2548.</w:t>
      </w:r>
    </w:p>
    <w:p>
      <w:pPr>
        <w:pStyle w:val="StyleComplexBrowalliaUPC16ptJustified"/>
        <w:jc w:val="left"/>
        <w:rPr/>
      </w:pPr>
      <w:r>
        <w:rPr>
          <w:rFonts w:ascii="Browallia New" w:hAnsi="Browallia New" w:eastAsia="MS Mincho;ＭＳ 明朝" w:cs="Browallia New"/>
          <w:color w:val="000000"/>
        </w:rPr>
        <w:t>หนังสือพิมพ์ผู้จัดการ</w:t>
      </w:r>
      <w:r>
        <w:rPr>
          <w:rFonts w:eastAsia="MS Mincho;ＭＳ 明朝" w:cs="Browallia New" w:ascii="Browallia New" w:hAnsi="Browallia New"/>
          <w:color w:val="000000"/>
        </w:rPr>
        <w:t xml:space="preserve">. 2548. </w:t>
      </w:r>
      <w:r>
        <w:rPr>
          <w:rFonts w:eastAsia="MS Mincho;ＭＳ 明朝" w:cs="Browallia New" w:ascii="Browallia New" w:hAnsi="Browallia New"/>
          <w:color w:val="000000"/>
        </w:rPr>
        <w:t>[</w:t>
      </w:r>
      <w:r>
        <w:rPr>
          <w:rFonts w:ascii="Browallia New" w:hAnsi="Browallia New" w:eastAsia="MS Mincho;ＭＳ 明朝" w:cs="Browallia New"/>
          <w:color w:val="000000"/>
        </w:rPr>
        <w:t>ระบบออนไลน์</w:t>
      </w:r>
      <w:r>
        <w:rPr>
          <w:rFonts w:eastAsia="MS Mincho;ＭＳ 明朝" w:cs="Browallia New" w:ascii="Browallia New" w:hAnsi="Browallia New"/>
          <w:color w:val="000000"/>
        </w:rPr>
        <w:t>].</w:t>
      </w:r>
      <w:r>
        <w:rPr>
          <w:rFonts w:ascii="Browallia New" w:hAnsi="Browallia New" w:eastAsia="MS Mincho;ＭＳ 明朝" w:cs="Browallia New"/>
          <w:color w:val="000000"/>
        </w:rPr>
        <w:t>แหล่งที่มา</w:t>
      </w:r>
      <w:r>
        <w:rPr>
          <w:rFonts w:ascii="Browallia New" w:hAnsi="Browallia New" w:eastAsia="MS Mincho;ＭＳ 明朝" w:cs="Browallia New"/>
          <w:color w:val="000000"/>
        </w:rPr>
        <w:t xml:space="preserve"> </w:t>
      </w:r>
      <w:r>
        <w:rPr>
          <w:rFonts w:eastAsia="MS Mincho;ＭＳ 明朝" w:cs="Browallia New" w:ascii="Browallia New" w:hAnsi="Browallia New"/>
          <w:color w:val="000000"/>
        </w:rPr>
        <w:t>http://</w:t>
      </w:r>
      <w:hyperlink r:id="rId33">
        <w:r>
          <w:rPr>
            <w:rStyle w:val="InternetLink"/>
            <w:rFonts w:cs="Browallia New" w:ascii="Browallia New" w:hAnsi="Browallia New"/>
            <w:color w:val="000000"/>
            <w:u w:val="none"/>
          </w:rPr>
          <w:t>www.manager.co.th</w:t>
        </w:r>
      </w:hyperlink>
      <w:r>
        <w:rPr>
          <w:rFonts w:eastAsia="MS Mincho;ＭＳ 明朝" w:cs="Browallia New" w:ascii="Browallia New" w:hAnsi="Browallia New"/>
          <w:color w:val="000000"/>
        </w:rPr>
        <w:t xml:space="preserve"> ,</w:t>
      </w:r>
    </w:p>
    <w:p>
      <w:pPr>
        <w:pStyle w:val="StyleComplexBrowalliaUPC16ptJustified"/>
        <w:jc w:val="left"/>
        <w:rPr/>
      </w:pPr>
      <w:r>
        <w:rPr>
          <w:rFonts w:eastAsia="Browallia New" w:cs="Browallia New" w:ascii="Browallia New" w:hAnsi="Browallia New"/>
          <w:color w:val="000000"/>
        </w:rPr>
        <w:t xml:space="preserve">               </w:t>
      </w:r>
      <w:r>
        <w:rPr>
          <w:rFonts w:eastAsia="MS Mincho;ＭＳ 明朝" w:cs="Browallia New" w:ascii="Browallia New" w:hAnsi="Browallia New"/>
          <w:color w:val="000000"/>
        </w:rPr>
        <w:t xml:space="preserve">(25 </w:t>
      </w:r>
      <w:r>
        <w:rPr>
          <w:rFonts w:ascii="Browallia New" w:hAnsi="Browallia New" w:eastAsia="MS Mincho;ＭＳ 明朝" w:cs="Browallia New"/>
          <w:color w:val="000000"/>
        </w:rPr>
        <w:t xml:space="preserve">กุมภาพันธ์ </w:t>
      </w:r>
      <w:r>
        <w:rPr>
          <w:rFonts w:eastAsia="MS Mincho;ＭＳ 明朝" w:cs="Browallia New" w:ascii="Browallia New" w:hAnsi="Browallia New"/>
          <w:color w:val="000000"/>
        </w:rPr>
        <w:t>2548)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โอกาสทองแฟรนไชส์ โตสวนกระแสเศรษฐกิจร่วง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” 2548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รายสัปดาห์</w:t>
      </w:r>
      <w:r>
        <w:rPr>
          <w:rFonts w:cs="Browallia New" w:ascii="Browallia New" w:hAnsi="Browallia New"/>
          <w:sz w:val="32"/>
          <w:szCs w:val="32"/>
        </w:rPr>
        <w:t xml:space="preserve">. 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11-17 </w:t>
      </w:r>
      <w:r>
        <w:rPr>
          <w:rFonts w:ascii="Browallia New" w:hAnsi="Browallia New" w:cs="Browallia New"/>
          <w:sz w:val="32"/>
          <w:sz w:val="32"/>
          <w:szCs w:val="32"/>
        </w:rPr>
        <w:t>กรกฎาคม</w:t>
      </w:r>
      <w:r>
        <w:rPr>
          <w:rFonts w:cs="Browallia New" w:ascii="Browallia New" w:hAnsi="Browallia New"/>
          <w:sz w:val="32"/>
          <w:szCs w:val="32"/>
        </w:rPr>
        <w:t>) : d1-d2.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อื้อมพร ปานเพ็ช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ลาดนัดแฟรนไชส์</w:t>
      </w:r>
      <w:r>
        <w:rPr>
          <w:rFonts w:cs="Browallia New" w:ascii="Browallia New" w:hAnsi="Browallia New"/>
          <w:sz w:val="32"/>
          <w:szCs w:val="32"/>
        </w:rPr>
        <w:t xml:space="preserve">. -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ิมพ์ครั้ง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ติชน จำกัด </w:t>
      </w:r>
      <w:r>
        <w:rPr>
          <w:rFonts w:cs="Browallia New" w:ascii="Browallia New" w:hAnsi="Browallia New"/>
          <w:sz w:val="32"/>
          <w:szCs w:val="32"/>
        </w:rPr>
        <w:t>, 2543.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อื้อมพร ปานเพ็ช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ลาดนัดแฟรนไชส์ ชุด</w:t>
      </w:r>
      <w:r>
        <w:rPr>
          <w:rFonts w:cs="Browallia New" w:ascii="Browallia New" w:hAnsi="Browallia New"/>
          <w:b/>
          <w:bCs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--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ิมพ์ครั้ง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ติชน จำกัด </w:t>
      </w:r>
      <w:r>
        <w:rPr>
          <w:rFonts w:cs="Browallia New" w:ascii="Browallia New" w:hAnsi="Browallia New"/>
          <w:sz w:val="32"/>
          <w:szCs w:val="32"/>
        </w:rPr>
        <w:t xml:space="preserve">,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z w:val="32"/>
          <w:szCs w:val="32"/>
        </w:rPr>
        <w:t>2543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Dess , Miller. </w:t>
      </w:r>
      <w:r>
        <w:rPr>
          <w:rFonts w:cs="Browallia New" w:ascii="Browallia New" w:hAnsi="Browallia New"/>
          <w:b/>
          <w:bCs/>
          <w:sz w:val="32"/>
          <w:szCs w:val="32"/>
        </w:rPr>
        <w:t>Model of the strategic control process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>Srategic Management</w:t>
      </w:r>
      <w:r>
        <w:rPr>
          <w:rFonts w:cs="Browallia New" w:ascii="Browallia New" w:hAnsi="Browallia New"/>
          <w:sz w:val="32"/>
          <w:szCs w:val="32"/>
        </w:rPr>
        <w:t>.1993.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http://</w:t>
      </w:r>
      <w:hyperlink r:id="rId34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www.strategis.ic.gc.ca/epic/internet/inimr_ri.nst/en/gr-72226e:html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2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http://</w:t>
      </w:r>
      <w:hyperlink r:id="rId35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www.siamfuture.com/RetailBusCenter/Retail/Indus/topgrocer2002.asp.     </w:t>
        </w:r>
      </w:hyperlink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hyperlink r:id="rId36">
        <w:r>
          <w:rPr>
            <w:rStyle w:val="InternetLink"/>
            <w:rFonts w:eastAsia="Browallia New" w:cs="Browallia New" w:ascii="Browallia New" w:hAnsi="Browallia New"/>
            <w:color w:val="000000"/>
            <w:sz w:val="32"/>
            <w:szCs w:val="32"/>
            <w:u w:val="none"/>
          </w:rPr>
          <w:t xml:space="preserve">                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(29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กฎาค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2548)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Thomson</w:t>
      </w:r>
      <w:r>
        <w:rPr>
          <w:rFonts w:cs="Browallia New" w:ascii="Browallia New" w:hAnsi="Browalli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</w:rPr>
        <w:t>0</w:t>
      </w:r>
      <w:r>
        <w:rPr>
          <w:sz w:val="32"/>
          <w:szCs w:val="32"/>
          <w:vanish/>
          <w:rFonts w:cs="Browallia New" w:ascii="Browallia New" w:hAnsi="Browallia New"/>
        </w:rPr>
        <w:fldChar w:fldCharType="end"/>
      </w:r>
      <w:r>
        <w:rPr>
          <w:rFonts w:cs="Browallia New" w:ascii="Browallia New" w:hAnsi="Browallia New"/>
          <w:sz w:val="32"/>
          <w:szCs w:val="32"/>
        </w:rPr>
        <w:t xml:space="preserve"> , Stickland. </w:t>
      </w:r>
      <w:r>
        <w:rPr>
          <w:rFonts w:cs="Browallia New" w:ascii="Browallia New" w:hAnsi="Browallia New"/>
          <w:b/>
          <w:bCs/>
          <w:sz w:val="32"/>
          <w:szCs w:val="32"/>
        </w:rPr>
        <w:t>Strategic Management</w:t>
      </w:r>
      <w:r>
        <w:rPr>
          <w:rFonts w:cs="Browallia New" w:ascii="Browallia New" w:hAnsi="Browallia New"/>
          <w:sz w:val="32"/>
          <w:szCs w:val="32"/>
        </w:rPr>
        <w:t>.1995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. </w:t>
      </w:r>
      <w:r>
        <w:rPr/>
        <w:t xml:space="preserve">รายชื่อและที่อยู่ของหน่วยงานที่สนับสนุนการจัดตั้งธุรกิจแฟรนไชส์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48"/>
        <w:gridCol w:w="324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ริการข้อมูลธุรกิจ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อการค้าไทย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5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ถ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าชบพิตร กท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0200 </w:t>
              <w:br/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0-2622-1860-76</w:t>
              <w:br/>
            </w:r>
            <w:hyperlink r:id="rId37"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</w:rPr>
                <w:t>www.tcc.or.th</w:t>
              </w:r>
            </w:hyperlink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้อมูลเกี่ยวกับการร่วมแสดงสินค้าทั้งในไทยและต่างประเทศ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ำนักงานเศรษฐกิจอุตสาหกรรม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ถนนพระราม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าชเทวี กท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1040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0-2202-439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ดัชนีอุตสาหกรรม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ภาวะเศรษฐกิจอุตสาหกรรม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รมการค้าต่างประเทศ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4/10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ถ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นามบินน้ำ ต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างกระสอ อ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มือง จ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นนทบุรี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1000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0-2457-4771-8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br/>
            </w:r>
            <w:hyperlink r:id="rId38"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</w:rPr>
                <w:t>www.dft.moc.go.th</w:t>
              </w:r>
            </w:hyperlink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ข้อมูลการค้าระหว่างประเทศ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ะสานงานการส่งออก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ธนาคารแห่งประเทศไทย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73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ถ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ามเสนใน บางขุนพรหม กท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0-2283-5353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br/>
            </w:r>
            <w:hyperlink r:id="rId39"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</w:rPr>
                <w:t>www.bot.or.th</w:t>
              </w:r>
            </w:hyperlink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้อมูลสภาวะเศรษฐกิจและภาวะการเงินการคลังของประเทศ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ให้คำปรึกษา ส่งเสริมและพัฒนาธุรกิจ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รมส่งเสริมอุตสาหกรรม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75/6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ถ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ระรา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าชเทวี กท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1040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 0-2202-4414-18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</w:rPr>
                <w:t>www.smethai.net</w:t>
              </w:r>
            </w:hyperlink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ฝึกอบรม ให้คำปรึกษาธุรกิจ บริการวิเคราะห์  และจัดกิจกรรมเพื่อส่งเสริมการตลาด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รมส่งเสริมการส่งออก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2/77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ถ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ัชดาภิเษก จตุจักร กท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090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 0-2511-5066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br/>
            </w:r>
            <w:hyperlink r:id="rId41"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</w:rPr>
                <w:t>www.depthai.go.th</w:t>
              </w:r>
            </w:hyperlink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ให้คำปรึกษาเกี่ยวการส่งออก การศุลกากร  การจัดกิจกรรมนิทรรศการแสดงสินค้าทั้งในและต่างประเทศ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ถาบันเพิ่มผลผลิตแห่งชาติ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025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อาคารยาคูลท์ ชั้น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2-15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ถ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หลโยธิน พญาไท กท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0-2619-5500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br/>
              <w:t>www.ftpi.or.th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อบรมให้ความรู้เกี่ยวกับเทคนิคต่างๆ ในการเพิ่มผลผลิต</w:t>
            </w:r>
          </w:p>
        </w:tc>
      </w:tr>
      <w:tr>
        <w:trPr>
          <w:cantSplit w:val="true"/>
        </w:trPr>
        <w:tc>
          <w:tcPr>
            <w:tcW w:w="88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ายชื่อและที่อยู่ของหน่วยงานที่สนับสนุนการจัดตั้งธุรกิจแฟรนไชส์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ให้คำปรึกษา ส่งเสริมและพัฒนาธุรกิจ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สมาคมส่งเสริมผู้ประกอบกา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SMEs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กรมส่งเสริมอุตสาหกรรม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ถ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ระรา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าชเทวี กท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 10400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0-2202-454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ฝึกอบรมการพัฒนาผู้ประกอบการและให้คำปรึกษาธุรกิ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SME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ภาอุตสาหกรรมแห่งประเทศไทย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ศูนย์สิริกิตติ์ ชั้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ถ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ัชดาภิเษก คลองเตย กท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10110 </w:t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 0-2229-4255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ตรวจสอบ ดูแล ให้การรับรองสมาชิกและผู้ประกอบการ จัดกิจกรรมส่งเสริมการตลาด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สมาคมการจัดการธุรกิจแห่งประเทศไทย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76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ถ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ามคำแหง ซอย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9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างกะปิ กท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10310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 0-2319-7675-8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br/>
            </w:r>
            <w:hyperlink r:id="rId42"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</w:rPr>
                <w:t>www.tma.or.th</w:t>
              </w:r>
            </w:hyperlink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อบรมด้านการจัดการและเพิ่มประสิทธิ์ภาพ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สมาคมเพื่อการพัฒนาศักยภาพผู้ประกอบกา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ECDA)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43"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</w:rPr>
                <w:t>www.cefethai.com</w:t>
              </w:r>
            </w:hyperlink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จัดการอบรมพัฒนาผู้ประกอบการธุรกิจ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บริษัท ศูนย์วิจัยกสิกรไทย จำกัด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อาคารธนาคารกสิกรไทย ชั้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9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00/2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ถ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หลโยธิน แขวงสามเสนใน เขตพญาไท กท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 10400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 0-2273-1877 , 0-2273-1833-4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ทรสา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0-2270-1235</w:t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hyperlink r:id="rId44"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</w:rPr>
                <w:t>www.kasikornresearch.com</w:t>
              </w:r>
            </w:hyperlink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ริการข้อมูลวิจัยธุรกิจ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ริการข้อมูลธุรกิจทั่วไป</w:t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ริการข้อมูลเศรษฐกิจวิเคราะห์ทุกหมวดอุตสาหกรรม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ริษัท แบรนด์เอจ จำกัด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/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ซ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ระชาสงเคราะห์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ขวงห้วยขวาง เขตดินแดง กท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 10310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0-2694-6454 , 0-2694-6213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0-2694-2708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45"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</w:rPr>
                <w:t>www.brandagemag.com</w:t>
              </w:r>
            </w:hyperlink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ริการข้อมูลสถิติวิจัยธุรกิจ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ริการข้อมูลธุรกิจทั่วไป</w:t>
            </w:r>
          </w:p>
        </w:tc>
      </w:tr>
      <w:tr>
        <w:trPr>
          <w:cantSplit w:val="true"/>
        </w:trPr>
        <w:tc>
          <w:tcPr>
            <w:tcW w:w="8868" w:type="dxa"/>
            <w:gridSpan w:val="3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ายชื่อและที่อยู่ของหน่วยงานที่สนับสนุนการจัดตั้งธุรกิจแฟรนไชส์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ริการด้านการเงินและการลงทุ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ธนาคารพัฒนาวิสาหกิจขนาดกลางและขนาดย่อมแห่งประเทศไทย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(SME Bank) 475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อาคารสิริภิญโญ ชั้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ถ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ศรีอยุธยา ราชเทวี กท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1040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0-2201-3700-10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</w:rPr>
                <w:t>www.smebank.co.th</w:t>
              </w:r>
            </w:hyperlink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บริการเงินกู้แก่วิสาหกิจขนาดกลางขนาดย่อมในโครงการที่มีศักยภาพ ให้คำปรึกษาทางการเงินแก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SMEs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ศูนย์ให้คำปรึกษาทางการเงินสำหรับวิสาหกิจขนาดกลาง ขนาดย่อมและประชาชน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14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้านมนังคศิลา ถ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ลานหลวง สี่แยกมหานาค ดุสิต กท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10400 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0-2628-0035-7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br/>
            </w:r>
            <w:hyperlink r:id="rId47"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</w:rPr>
                <w:t>www.stac.or.th</w:t>
              </w:r>
            </w:hyperlink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ให้คำปรึกษาด้านการเงิน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บรรษัทประกันสินเชื่ออุตสาหกรรมขนาดย่อม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อส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922/243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อาคารอิสสระทาวเวอร์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ถ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พชรบุรีตัดใหม่ กท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1032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 0-2308-2741-8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br/>
            </w:r>
            <w:hyperlink r:id="rId48"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</w:rPr>
                <w:t>www.sicgc.or.th</w:t>
              </w:r>
            </w:hyperlink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ริการค้ำประกันสินเชื่อแก่อุตสาหกรรมขนาดย่อม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ธนาคารกสิกรไทย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ซอยกสิกรไทย ถ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าษฎร์บูรณะ กท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1090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 0-2888-8888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hyperlink r:id="rId49"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</w:rPr>
                <w:t>www.kasikornbank.co.th</w:t>
              </w:r>
            </w:hyperlink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ริการสินเชื่อ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ธนาคารกรุงเทพฯ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33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ถ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ีลม บางรัก กท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10500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0-2231-4333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br/>
            </w:r>
            <w:hyperlink r:id="rId50"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</w:rPr>
                <w:t>www.bbl.co.th</w:t>
              </w:r>
            </w:hyperlink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ริการสินเชื่อ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ธนาคารไทยพาณิชย์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ถ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ัชดาภิเษก จตุจักร กท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1090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0-2544-1111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br/>
            </w:r>
            <w:hyperlink r:id="rId51"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</w:rPr>
                <w:t>www.scb.co.th</w:t>
              </w:r>
            </w:hyperlink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ริการสินเชื่อ</w:t>
            </w:r>
          </w:p>
        </w:tc>
      </w:tr>
      <w:tr>
        <w:trPr>
          <w:cantSplit w:val="true"/>
        </w:trPr>
        <w:tc>
          <w:tcPr>
            <w:tcW w:w="88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ายชื่อและที่อยู่ของหน่วยงานที่สนับสนุนการจัดตั้งธุรกิจแฟรนไชส์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ริการด้านภาษีอากรและการจัดทำบัญช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รมสรรพากร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9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ซ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พหลโยธิ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ถ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หลโยธิน สามเสนใน กท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10400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 0-2272-9021-2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br/>
            </w:r>
            <w:hyperlink r:id="rId52"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</w:rPr>
                <w:t>www.rd.go.th</w:t>
              </w:r>
            </w:hyperlink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ข้อมูลด้านภาษีอากร การจัดเก็บรายได้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รมสรรพสามิต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488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ถ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นครไชยศรี เขตดุสิต กท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1030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0-2668-6560-98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br/>
            </w:r>
            <w:hyperlink r:id="rId53"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</w:rPr>
                <w:t>www.exd.mof.go.th</w:t>
              </w:r>
            </w:hyperlink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้อมูลด้านภาษีสรรพสามิต และประเภทการค้าที่เกี่ยวกับสรรพสามิต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รมศุลกากร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ถ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ุนทรโกษา คลองเตย กท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1011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 0-2249-0431-40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54"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</w:rPr>
                <w:t>www.customs.go.th</w:t>
              </w:r>
            </w:hyperlink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ข้อมูลด้านภาษีนำเข้าและส่งออก </w:t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หล่งข้อมูลปฐมภูมิ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ัมภาษณ์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1"/>
          <w:numId w:val="45"/>
        </w:numPr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คุณวิเชียร เชิดชูตระกูลทอง  </w:t>
      </w:r>
    </w:p>
    <w:p>
      <w:pPr>
        <w:pStyle w:val="Normal"/>
        <w:ind w:left="720" w:firstLine="375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องประธานสภาอุตสาหกรรมจังหวัดเชียงใหม่</w:t>
      </w:r>
    </w:p>
    <w:p>
      <w:pPr>
        <w:pStyle w:val="Normal"/>
        <w:ind w:left="1095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รมการผู้จัดการ บริษัท ภราดรอุตสาหกรรม จำกัด และบริษัท อิฐภราดร จำกัด</w:t>
      </w:r>
    </w:p>
    <w:p>
      <w:pPr>
        <w:pStyle w:val="Normal"/>
        <w:ind w:left="1095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32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ถ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ชียงใหม่</w:t>
      </w:r>
      <w:r>
        <w:rPr>
          <w:rFonts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างดง ต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ม่เหียะ 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มือง จ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ชียงใหม่ </w:t>
      </w:r>
      <w:r>
        <w:rPr>
          <w:rFonts w:cs="Browallia New" w:ascii="Browallia New" w:hAnsi="Browallia New"/>
          <w:color w:val="000000"/>
          <w:sz w:val="32"/>
          <w:szCs w:val="32"/>
        </w:rPr>
        <w:t>50100</w:t>
      </w:r>
    </w:p>
    <w:p>
      <w:pPr>
        <w:pStyle w:val="Normal"/>
        <w:ind w:left="1095" w:hanging="0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66 53) 273736 , 271577 , 431771-2 </w:t>
      </w:r>
    </w:p>
    <w:p>
      <w:pPr>
        <w:pStyle w:val="Normal"/>
        <w:ind w:left="1095" w:hanging="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Email : </w:t>
      </w:r>
      <w:hyperlink r:id="rId55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</w:rPr>
          <w:t>paradorn@loxinfo.co.th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ind w:left="1095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numPr>
          <w:ilvl w:val="1"/>
          <w:numId w:val="45"/>
        </w:numPr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คุณทณัฐพร  อานนทวิลาศ  </w:t>
      </w:r>
    </w:p>
    <w:p>
      <w:pPr>
        <w:pStyle w:val="Normal"/>
        <w:ind w:left="720" w:firstLine="375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จัดการฝ่ายบริหารสินค้า บริษัท นพดลพานิช  จำกัด</w:t>
      </w:r>
    </w:p>
    <w:p>
      <w:pPr>
        <w:pStyle w:val="Normal"/>
        <w:ind w:left="720" w:firstLine="375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ฟรนไชส์ซี่  “ซีเมนต์ไทยโฮมมาร์ท” </w:t>
      </w:r>
    </w:p>
    <w:p>
      <w:pPr>
        <w:pStyle w:val="Normal"/>
        <w:ind w:left="720" w:firstLine="375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cs="Browallia New" w:ascii="Browallia New" w:hAnsi="Browallia New"/>
          <w:color w:val="000000"/>
          <w:sz w:val="32"/>
          <w:szCs w:val="32"/>
        </w:rPr>
        <w:t>053-240377</w:t>
      </w:r>
    </w:p>
    <w:p>
      <w:pPr>
        <w:pStyle w:val="Normal"/>
        <w:ind w:left="720" w:firstLine="375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numPr>
          <w:ilvl w:val="1"/>
          <w:numId w:val="45"/>
        </w:numPr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คุณพรรณี นิยมกิจการกุล </w:t>
      </w:r>
    </w:p>
    <w:p>
      <w:pPr>
        <w:pStyle w:val="Normal"/>
        <w:ind w:left="720" w:firstLine="375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จ้าของแฟรนไชส์ “พรรณี” กระเพาะปลาแท้ตุ๋นน้ำแดง สูตร เยาวราช</w:t>
      </w:r>
    </w:p>
    <w:p>
      <w:pPr>
        <w:pStyle w:val="Normal"/>
        <w:ind w:left="720" w:firstLine="375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063/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รงข้าม ซ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ถ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ลังวัดป่า ต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่าประดู่ 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มือง จ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ยอง </w:t>
      </w:r>
      <w:r>
        <w:rPr>
          <w:rFonts w:cs="Browallia New" w:ascii="Browallia New" w:hAnsi="Browallia New"/>
          <w:color w:val="000000"/>
          <w:sz w:val="32"/>
          <w:szCs w:val="32"/>
        </w:rPr>
        <w:t>21000</w:t>
      </w:r>
    </w:p>
    <w:p>
      <w:pPr>
        <w:pStyle w:val="Normal"/>
        <w:ind w:left="720" w:firstLine="375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color w:val="000000"/>
          <w:sz w:val="32"/>
          <w:szCs w:val="32"/>
        </w:rPr>
        <w:t>. 01-4970491 , 06-7729306</w:t>
      </w:r>
    </w:p>
    <w:p>
      <w:pPr>
        <w:pStyle w:val="Normal"/>
        <w:ind w:left="720" w:firstLine="375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firstLine="375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numPr>
          <w:ilvl w:val="1"/>
          <w:numId w:val="45"/>
        </w:numPr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คุณกฤติยา จักรสาน </w:t>
      </w:r>
    </w:p>
    <w:p>
      <w:pPr>
        <w:pStyle w:val="Normal"/>
        <w:ind w:left="1095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จ้าของกิจการนันทวรรษาลอดจ์ </w:t>
      </w:r>
    </w:p>
    <w:p>
      <w:pPr>
        <w:pStyle w:val="Normal"/>
        <w:ind w:left="1095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ฟรนไชส์ซี่ “ข้าวมันไก่เจมส์” สาขาสันป่าข่อย จ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ชียงใหม่</w:t>
      </w:r>
    </w:p>
    <w:p>
      <w:pPr>
        <w:pStyle w:val="Normal"/>
        <w:ind w:left="1095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89/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ถ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ำรุงราษฎร์ ต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ดเกต 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มือง จ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ชียงใหม่ </w:t>
      </w:r>
      <w:r>
        <w:rPr>
          <w:rFonts w:cs="Browallia New" w:ascii="Browallia New" w:hAnsi="Browallia New"/>
          <w:color w:val="000000"/>
          <w:sz w:val="32"/>
          <w:szCs w:val="32"/>
        </w:rPr>
        <w:t>50000</w:t>
      </w:r>
    </w:p>
    <w:p>
      <w:pPr>
        <w:pStyle w:val="Normal"/>
        <w:ind w:left="1095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color w:val="000000"/>
          <w:sz w:val="32"/>
          <w:szCs w:val="32"/>
        </w:rPr>
        <w:t>. 053-249684 , 09-7009971</w:t>
      </w:r>
    </w:p>
    <w:p>
      <w:pPr>
        <w:pStyle w:val="Normal"/>
        <w:ind w:left="1095" w:hanging="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Emai ; </w:t>
      </w:r>
      <w:hyperlink r:id="rId56">
        <w:r>
          <w:rPr>
            <w:rStyle w:val="InternetLink"/>
            <w:rFonts w:cs="Browallia New" w:ascii="Browallia New" w:hAnsi="Browallia New"/>
            <w:sz w:val="32"/>
            <w:szCs w:val="32"/>
          </w:rPr>
          <w:t>nuntawatsa@yahoo.com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, </w:t>
      </w:r>
      <w:hyperlink r:id="rId57">
        <w:r>
          <w:rPr>
            <w:rStyle w:val="InternetLink"/>
            <w:rFonts w:cs="Browallia New" w:ascii="Browallia New" w:hAnsi="Browallia New"/>
            <w:sz w:val="32"/>
            <w:szCs w:val="32"/>
          </w:rPr>
          <w:t>journey@cscoms.com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numPr>
          <w:ilvl w:val="1"/>
          <w:numId w:val="45"/>
        </w:numPr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พันธุ์ศักดิ์ วัฒนศิริ</w:t>
      </w:r>
    </w:p>
    <w:p>
      <w:pPr>
        <w:pStyle w:val="Normal"/>
        <w:ind w:left="1095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ผู้จัดการทั่วไป “อโรมาเวร่า สปา” 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ฟรนไชส์ซี่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ind w:left="1095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ภายในโรงแรมโนโวเทล เชียงใหม่ ถ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ชตนา ต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้างเผือก 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มือง จ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ชียงใหม่</w:t>
      </w:r>
    </w:p>
    <w:p>
      <w:pPr>
        <w:pStyle w:val="Normal"/>
        <w:ind w:left="1095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color w:val="000000"/>
          <w:sz w:val="32"/>
          <w:szCs w:val="32"/>
        </w:rPr>
        <w:t>. 053-410239 , 09-8501044</w:t>
      </w:r>
    </w:p>
    <w:p>
      <w:pPr>
        <w:pStyle w:val="Normal"/>
        <w:ind w:left="1095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numPr>
          <w:ilvl w:val="1"/>
          <w:numId w:val="45"/>
        </w:numPr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คุณพิมพ์วรัญช์  วงศ์ษา </w:t>
      </w:r>
    </w:p>
    <w:p>
      <w:pPr>
        <w:pStyle w:val="Normal"/>
        <w:ind w:left="1095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ซับเอเรียแฟรนไชส์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Master Franchise) </w:t>
      </w: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าวมันไก่เจมส์”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ขตเชียงใหม่ </w:t>
      </w:r>
    </w:p>
    <w:p>
      <w:pPr>
        <w:pStyle w:val="Normal"/>
        <w:ind w:left="1095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ายในตลาดธานินทร์ จังหวัดเชียงใหม่ </w:t>
      </w:r>
    </w:p>
    <w:p>
      <w:pPr>
        <w:pStyle w:val="Normal"/>
        <w:ind w:left="1095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color w:val="000000"/>
          <w:sz w:val="32"/>
          <w:szCs w:val="32"/>
        </w:rPr>
        <w:t>. 053-851493 , 01-4888740</w:t>
      </w:r>
    </w:p>
    <w:p>
      <w:pPr>
        <w:pStyle w:val="Normal"/>
        <w:ind w:left="1095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numPr>
          <w:ilvl w:val="1"/>
          <w:numId w:val="45"/>
        </w:numPr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คุณดุสิตา  อิ่มสมบัติ </w:t>
      </w:r>
    </w:p>
    <w:p>
      <w:pPr>
        <w:pStyle w:val="Normal"/>
        <w:ind w:left="109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จัดการร้าน </w:t>
      </w:r>
      <w:r>
        <w:rPr>
          <w:rFonts w:cs="Browallia New" w:ascii="Browallia New" w:hAnsi="Browallia New"/>
          <w:sz w:val="32"/>
          <w:szCs w:val="32"/>
        </w:rPr>
        <w:t xml:space="preserve">Bon Café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ขาเชียงใหม่  </w:t>
      </w:r>
    </w:p>
    <w:p>
      <w:pPr>
        <w:pStyle w:val="Normal"/>
        <w:ind w:left="1095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>อดีตแฟรนไชเซอร์ “</w:t>
      </w:r>
      <w:r>
        <w:rPr>
          <w:rFonts w:cs="Browallia New" w:ascii="Browallia New" w:hAnsi="Browallia New"/>
          <w:sz w:val="32"/>
          <w:szCs w:val="32"/>
        </w:rPr>
        <w:t xml:space="preserve">Bon Café” </w:t>
      </w:r>
    </w:p>
    <w:p>
      <w:pPr>
        <w:pStyle w:val="Normal"/>
        <w:ind w:left="109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นนช้างคล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ใกล้กับโรงแรมดิเอ็มเพรส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ชียงใหม่</w:t>
      </w:r>
    </w:p>
    <w:p>
      <w:pPr>
        <w:pStyle w:val="Normal"/>
        <w:ind w:left="1095" w:hanging="0"/>
        <w:rPr/>
      </w:pPr>
      <w:r>
        <w:rPr>
          <w:rFonts w:cs="Browallia New" w:ascii="Browallia New" w:hAnsi="Browallia New"/>
          <w:sz w:val="32"/>
          <w:szCs w:val="32"/>
        </w:rPr>
        <w:t xml:space="preserve">Email : </w:t>
      </w:r>
      <w:hyperlink r:id="rId58">
        <w:r>
          <w:rPr>
            <w:rStyle w:val="InternetLink"/>
            <w:rFonts w:cs="Browallia New" w:ascii="Browallia New" w:hAnsi="Browallia New"/>
            <w:sz w:val="32"/>
            <w:szCs w:val="32"/>
            <w:u w:val="none"/>
          </w:rPr>
          <w:t>chiangmai@boncafe.co.th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left="109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053-281030-2</w:t>
      </w:r>
    </w:p>
    <w:p>
      <w:pPr>
        <w:pStyle w:val="Normal"/>
        <w:ind w:left="1095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1095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1095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1095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1095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1095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1095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1095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1095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1095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1095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ข้อมูลสำหรับการตัดสินใจลงทุนเพิ่มเติมเกี่ยวกับโฆษณา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ัตราค่าโฆษณาแยกตามประเภทของสื่อต่าง ๆ</w:t>
      </w:r>
    </w:p>
    <w:p>
      <w:pPr>
        <w:pStyle w:val="Normal"/>
        <w:rPr/>
      </w:pPr>
      <w:r>
        <w:rPr>
          <w:rFonts w:eastAsia="Browallia New"/>
        </w:rPr>
        <w:t xml:space="preserve">    </w:t>
      </w:r>
      <w:r>
        <w:rPr/>
        <w:t>3.1 Cost and Efficiency Thai Daily Newspape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Bran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Claimed Circula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Cost FP/BW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baht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Cost FP/FC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baht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All reader age 12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CPM reader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FP/FC(baht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Bahn Mua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5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2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68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,485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Daily New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65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64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44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,5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8.1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Khao So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16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66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,6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62.8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Matich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5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16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66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8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10.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Naew Na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32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62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97.1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Siam Kee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98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3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13.7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Siam Rat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68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98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03.8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Thai Rat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87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36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64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,6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3.38</w:t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/>
      </w:pPr>
      <w:r>
        <w:rPr/>
        <w:t>3.2 Cinema and Average Cost / 30 sec./week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80"/>
        <w:gridCol w:w="217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Cinema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Greater BK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No. of cinem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Average cos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Ape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,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Major Cineple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Major Grou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,6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Entertain Golden Villa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Entertainment Theatres Networ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Five St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N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PATA Multiple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Sahamongkol Fil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,6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SF Cineple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UA theat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6,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UM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,400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3.3 Advertising Rate (2000)</w:t>
      </w:r>
    </w:p>
    <w:p>
      <w:pPr>
        <w:pStyle w:val="Normal"/>
        <w:ind w:left="1440" w:hanging="1440"/>
        <w:rPr/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Radio / 30 sec</w:t>
      </w:r>
      <w:r>
        <w:rPr>
          <w:rFonts w:cs="Browallia New" w:ascii="Browallia New" w:hAnsi="Browallia New"/>
          <w:color w:val="000000"/>
          <w:sz w:val="32"/>
          <w:szCs w:val="32"/>
        </w:rPr>
        <w:t>.</w:t>
        <w:tab/>
        <w:t>BKK</w:t>
        <w:tab/>
        <w:t xml:space="preserve">        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FM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2,000 Baht</w:t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AM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1,200  Baht</w:t>
      </w:r>
    </w:p>
    <w:p>
      <w:pPr>
        <w:pStyle w:val="Normal"/>
        <w:ind w:left="1440" w:hanging="144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>UPC</w:t>
        <w:tab/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FM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1,500 Baht</w:t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AM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1,000  Baht</w:t>
      </w:r>
    </w:p>
    <w:p>
      <w:pPr>
        <w:pStyle w:val="Normal"/>
        <w:ind w:left="1440" w:hanging="144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Press /circulation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FP (B&amp;W) (Baht)</w:t>
        <w:tab/>
        <w:t>FP (FC) (Baht)</w:t>
      </w:r>
    </w:p>
    <w:p>
      <w:pPr>
        <w:pStyle w:val="Normal"/>
        <w:ind w:left="1440" w:hanging="144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Thai Rath</w:t>
        <w:tab/>
        <w:tab/>
        <w:tab/>
        <w:tab/>
        <w:t>336,000</w:t>
        <w:tab/>
        <w:tab/>
        <w:t>560,000</w:t>
      </w:r>
    </w:p>
    <w:p>
      <w:pPr>
        <w:pStyle w:val="Normal"/>
        <w:ind w:left="1440" w:hanging="144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Daily News</w:t>
        <w:tab/>
        <w:tab/>
        <w:tab/>
        <w:tab/>
        <w:t>264,000</w:t>
        <w:tab/>
        <w:tab/>
        <w:t>444,000</w:t>
      </w:r>
    </w:p>
    <w:p>
      <w:pPr>
        <w:pStyle w:val="Normal"/>
        <w:ind w:left="1440" w:hanging="144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Khao Sod</w:t>
        <w:tab/>
        <w:tab/>
        <w:tab/>
        <w:tab/>
        <w:t>216,000</w:t>
        <w:tab/>
        <w:tab/>
        <w:t>266,000</w:t>
      </w:r>
    </w:p>
    <w:p>
      <w:pPr>
        <w:pStyle w:val="Normal"/>
        <w:ind w:left="1440" w:hanging="144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Magazine/issue</w:t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FP (B&amp;W) (Baht)</w:t>
        <w:tab/>
        <w:t>FP (FC) (Baht)</w:t>
      </w:r>
    </w:p>
    <w:p>
      <w:pPr>
        <w:pStyle w:val="Normal"/>
        <w:ind w:left="1440" w:hanging="144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Women magazine</w:t>
        <w:tab/>
        <w:tab/>
        <w:tab/>
        <w:t>25,000</w:t>
        <w:tab/>
        <w:tab/>
        <w:tab/>
        <w:t>40,000</w:t>
      </w:r>
    </w:p>
    <w:p>
      <w:pPr>
        <w:pStyle w:val="Normal"/>
        <w:ind w:left="1440" w:hanging="144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1440" w:hanging="1440"/>
        <w:rPr/>
      </w:pPr>
      <w:r>
        <w:rPr/>
        <w:t>3.4 Bus side  (Rental/Unit/Mth) (Baht)</w:t>
      </w:r>
    </w:p>
    <w:tbl>
      <w:tblPr>
        <w:tblW w:w="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Left si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Right si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,7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Bac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,7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Bus bod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5,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Tuk Tuk A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,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Bus shel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000 – 3,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Trivis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5,000 – 25,000</w:t>
            </w:r>
          </w:p>
        </w:tc>
      </w:tr>
    </w:tbl>
    <w:p>
      <w:pPr>
        <w:pStyle w:val="Normal"/>
        <w:ind w:left="1440" w:hanging="144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1440" w:hanging="1440"/>
        <w:rPr/>
      </w:pPr>
      <w:r>
        <w:rPr/>
        <w:t>3.5 Advertising Rate /30 sec Television (2000) (Baht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Bran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Ch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Ch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Ch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Ch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Ch ITV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Prime ti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15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85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5,0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Non prime ti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68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66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5,000</w:t>
            </w:r>
          </w:p>
        </w:tc>
      </w:tr>
    </w:tbl>
    <w:p>
      <w:pPr>
        <w:pStyle w:val="Normal"/>
        <w:ind w:left="1440" w:hanging="144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งศ์เทพ  เติมสงวนวงศ์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t>,2004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, </w:t>
      </w:r>
      <w:r>
        <w:rPr>
          <w:rFonts w:cs="Browallia New" w:ascii="Browallia New" w:hAnsi="Browallia New"/>
          <w:color w:val="000000"/>
          <w:sz w:val="32"/>
          <w:szCs w:val="32"/>
        </w:rPr>
        <w:t>143-145)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ประวัติผู้เขียน</w:t>
      </w:r>
    </w:p>
    <w:tbl>
      <w:tblPr>
        <w:tblW w:w="8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525"/>
        <w:gridCol w:w="2824"/>
      </w:tblGrid>
      <w:tr>
        <w:trPr/>
        <w:tc>
          <w:tcPr>
            <w:tcW w:w="5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วัติส่วนตัว</w:t>
            </w:r>
          </w:p>
        </w:tc>
        <w:tc>
          <w:tcPr>
            <w:tcW w:w="28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193925</wp:posOffset>
                  </wp:positionV>
                  <wp:extent cx="1353185" cy="1805940"/>
                  <wp:effectExtent l="0" t="0" r="0" b="0"/>
                  <wp:wrapSquare wrapText="bothSides"/>
                  <wp:docPr id="16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ชื่อ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กุลฉัตร  ฉัตรกุล ณ อยุธยา</w:t>
            </w:r>
          </w:p>
        </w:tc>
        <w:tc>
          <w:tcPr>
            <w:tcW w:w="2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อยู่ปัจจุบัน</w:t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01/7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นทรายน้อย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นทราย 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ชียงใหม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50210</w:t>
            </w:r>
          </w:p>
        </w:tc>
        <w:tc>
          <w:tcPr>
            <w:tcW w:w="2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ูมิลำเนาเดิม</w:t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2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กิดวันที่</w:t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14 </w:t>
            </w:r>
          </w:p>
        </w:tc>
        <w:tc>
          <w:tcPr>
            <w:tcW w:w="2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นที่ทำงานประจำ</w:t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ควิชาการตลาด คณะบริหารธุรกิจ 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พายัพ เชียงใหม่</w:t>
            </w:r>
          </w:p>
        </w:tc>
        <w:tc>
          <w:tcPr>
            <w:tcW w:w="2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จารย์ประจำภาควิชา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E-Mail Address :</w:t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60">
              <w:r>
                <w:rPr>
                  <w:rStyle w:val="InternetLink"/>
                  <w:rFonts w:cs="Browallia New" w:ascii="Browallia New" w:hAnsi="Browallia New"/>
                  <w:sz w:val="32"/>
                  <w:szCs w:val="32"/>
                </w:rPr>
                <w:t>kulachatr@payap.ac.th</w:t>
              </w:r>
            </w:hyperlink>
          </w:p>
        </w:tc>
      </w:tr>
      <w:tr>
        <w:trPr/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วัติการศึกษา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ินส์รอยแยลส์วิทยาลัย  เชียงใหม่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ินส์รอยแยลส์วิทยาลัย  เชียงใหม่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ุดมศึกษา</w:t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Normal"/>
              <w:ind w:left="35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ิญญาตรี  วิทยาศาสตรบัณฑิต</w:t>
            </w:r>
          </w:p>
          <w:p>
            <w:pPr>
              <w:pStyle w:val="Normal"/>
              <w:ind w:left="35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าขาเคมีอุตสาหกรร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ทคโนโลยีเซรามิ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ind w:left="35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 เชียงใหม่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ณฑิตศึกษา</w:t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ริหารธุรกิจมหาบัณฑิต </w:t>
            </w:r>
            <w:r>
              <w:rPr>
                <w:rFonts w:cs="Browallia New" w:ascii="Browallia New" w:hAnsi="Browallia New"/>
                <w:sz w:val="32"/>
                <w:szCs w:val="32"/>
              </w:rPr>
              <w:t>MBA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ตลาด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พายัพ เชียงใหม่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ทยาศาสตรมหาบัณฑิตสาขาวิชาเทคโนโลยีสารสนเทศและ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การ มหาวิทยาลัยเชียงใหม่</w:t>
            </w:r>
          </w:p>
        </w:tc>
      </w:tr>
      <w:tr>
        <w:trPr/>
        <w:tc>
          <w:tcPr>
            <w:tcW w:w="8536" w:type="dxa"/>
            <w:gridSpan w:val="3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วัติการทำงาน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35 – 2542</w:t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ช่วยผู้จัดการและผู้จัดการ สถานีบริการน้ำมัน “คิวเอท” 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าขาสันทรายและสาขาสวนปรุง จังหวัดเชียงใหม่ ตามลำดับ 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41 - 2542</w:t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จ้าหน้าที่ธนาคาร แผนกสินเชื่อ ธนาคารนครหลวงไทยจำกั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ช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าขาสันป่าข่อย 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2541 –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าจารย์พิเศษ  มหาวิทยาลัยราชภัฎเชียงใหม่ 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2541 –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าจารย์ประจำภาควิชาการตลาด คณะบริหารธุรกิจ 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หาวิทยาลัยพายัพ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8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349"/>
      </w:tblGrid>
      <w:tr>
        <w:trPr/>
        <w:tc>
          <w:tcPr>
            <w:tcW w:w="8536" w:type="dxa"/>
            <w:gridSpan w:val="2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สบการณ์ด้านการเป็นกรรมการ  วิทยากรและที่ปรึกษา</w:t>
            </w:r>
          </w:p>
        </w:tc>
      </w:tr>
      <w:tr>
        <w:trPr/>
        <w:tc>
          <w:tcPr>
            <w:tcW w:w="8536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ทยากรพิเศษ ให้แก่ วิทยาลัยอาชีวศึกษาเชียงใหม่ ด้านธุรกิจบริการ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ทยากรพิเศษบรรยายให้กับสถานวิชาการนานาชาติ มหาวิทยาลัยเชียงใหม่ ด้านผลิตภัณฑ์และราคา 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ทยากรพิเศษในโครงการเสริมสร้างผู้ประกอบการใหม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NEC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รูปแ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CEFE based Training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ดยกรมส่งเสริมอุตสาหกรรม และ สมาคมเพื่อการพัฒนาศักยภาพผู้ประกอบ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Entrepreneur  Competency  Development  Association ; ECDA) 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รมการตัดสินการประกวดแผนการตลาด ของวิทยาลัยอาชีวศึกษา เชียงใหม่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รมการเครือข่ายหน่วยงานบริการวิสาหกิจขนาดกลางและขนาดย่อมภาคเหนื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NNSPSMEs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ร่วมมหาวิทยาลัยพายัพ โดยศูนย์ส่งเสริมอุตสาหกรรมภาค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ชียงใหม่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ี่ปรึกษาโครงการชุบชีวิตธุรกิจไท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ITB1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หน่วยร่วมดำเนินการสาขาสถานวิชาการนานาชาติ มหาวิทยาลัยเชียงใหม่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ี่ปรึกษาโครงการปรับปรุงประสิทธิ์ภาพวิสาหกิจขนาดกลางและขนาดย่อ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13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กรมส่งเสริมอุตสาหกรรมเกี่ยวกับ ด้านการตลาด การตลาดอีเล็กทรอนิกส์และการวางแผนระบบสารสนเทศเชิงกลยุทธ์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ี่ปรึกษาคลีนิ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ME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องศูนย์บริ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ME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อข่ายมหาวิทยาลัยเชียงใหม่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ถานวิชาการนานาชาติ มหาวิทยาลัยเชียงใหม่ ของสถาบันส่งเสริมวิสาหกิจขนาดกลางขนาดย่อ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สว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ปีงบประมาณ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46 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ี่ปร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B.O.C (Business Opportunity Center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ด้านการตลาด การตลาดอิเล็กทรอนิกส์ และพาณิชย์อิเล็กทรอนิกส์ ของศูนย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ME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คเหนือ ศูนย์ส่งเสริมอุตสาหกรรมภาค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ชียงใหม่   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ทยากรพิเศษด้านการตลาด การบริการ ให้กับหน่วยงานภาครัฐและเอกชนอื่นๆ </w:t>
            </w:r>
          </w:p>
        </w:tc>
      </w:tr>
      <w:tr>
        <w:trPr/>
        <w:tc>
          <w:tcPr>
            <w:tcW w:w="8536" w:type="dxa"/>
            <w:gridSpan w:val="2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ทความทางวิชาการ</w:t>
            </w:r>
          </w:p>
        </w:tc>
      </w:tr>
      <w:tr>
        <w:trPr/>
        <w:tc>
          <w:tcPr>
            <w:tcW w:w="8536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ณีศึกษาของโครงการปรับปรุงประสิทธิ์ภาพการประกอบธุรกิจอุตสาหกรรมขนาดกลางขนาดย่อม  กรมส่งเสริมอุตสาหกรรม กระทรวงอุตสาหกรรม เรื่อง ห้างหุ้นส่วนจำกัด วัฒนธรรมจาวเหนือ  มิถุนา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46 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ทความเรื่อง ระบบสารสนเทศและเทคโนโลยีสารสนเทศ  วารสารคณะวิทยาการจัดการ ฉบับปฐมฤกษ์ ปี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46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ทความเรื่อง  การประยุกต์ใช้การตลาดอิเล็กทรอนิกส์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ME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ทย วารสารมหาวิทยาลัยพายัพ  ปี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ือน มกราคม – พฤษภาค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48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8536" w:type="dxa"/>
            <w:gridSpan w:val="2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วัติส่วนตัว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ชื่อ 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 พงศ์เทพ เติมสงวนวงศ์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66 9) 7553733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E-Mail Address :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left"/>
              <w:rPr/>
            </w:pPr>
            <w:hyperlink r:id="rId61">
              <w:r>
                <w:rPr>
                  <w:rStyle w:val="InternetLink"/>
                  <w:rFonts w:cs="Browallia New" w:ascii="Browallia New" w:hAnsi="Browallia New"/>
                  <w:sz w:val="32"/>
                  <w:szCs w:val="32"/>
                </w:rPr>
                <w:t>t_pongthep@yahoo.com</w:t>
              </w:r>
            </w:hyperlink>
            <w:r>
              <w:rPr>
                <w:rFonts w:cs="Browallia New" w:ascii="Browallia New" w:hAnsi="Browallia New"/>
                <w:sz w:val="32"/>
                <w:szCs w:val="32"/>
              </w:rPr>
              <w:t xml:space="preserve"> , t.pongthep@gmail.com</w:t>
            </w:r>
          </w:p>
        </w:tc>
      </w:tr>
      <w:tr>
        <w:trPr/>
        <w:tc>
          <w:tcPr>
            <w:tcW w:w="8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วัติการศึกษา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996 – 1999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ิญญาโท  บริหารธุรกิจมหาบัณฑิต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ตลาด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พายัพ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991 – 1995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ิญญาตรี  วิทยาศาสตร์บัณฑิต  มหาวิทยาลัยมหิดล</w:t>
            </w:r>
          </w:p>
        </w:tc>
      </w:tr>
      <w:tr>
        <w:trPr/>
        <w:tc>
          <w:tcPr>
            <w:tcW w:w="8536" w:type="dxa"/>
            <w:gridSpan w:val="2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วัติการทำงาน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995 – 2001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เทคนิคการแพทย์ ห้องปฎิบัติการกลาง โรงพยาบาลรามคำแห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ชียงใหม่รา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001 –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จารย์พิเศษมหาวิทยาลัยราชภัฎ  เชียงใหม่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าจารย์ประจำ ภาควิชาการตลาด คณะบริหารธุรกิจ 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พายัพ</w:t>
            </w:r>
          </w:p>
        </w:tc>
      </w:tr>
      <w:tr>
        <w:trPr/>
        <w:tc>
          <w:tcPr>
            <w:tcW w:w="8536" w:type="dxa"/>
            <w:gridSpan w:val="2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ังสื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ฤติกรรมผู้บริโภค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โฆษณาและการส่งเสริมการขาย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ตลาดทางการกีฬา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โยบายผลิตภัณฑ์และราคา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่องทางการจำหน่าย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ทควา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ตลาดอิเล็กทรอนิกส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e – Marketing 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ตลาดบนโทรศัพท์เคลื่อ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M – Commerce 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ะแสการศึกษา กระแสติดเทรนด์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รรยายพิเศษ </w:t>
            </w: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ปรึกษาธุรกิจขนาดย่อ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ทคนิคการเพิ่มผลผลิต 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  <w:t xml:space="preserve">(QC , JIT , ISO,TQM,Time Management, etc;)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ัมมนาทางการตลาด 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แป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Marketing Principle and Perspectives  McGraw – Hill 4</w:t>
            </w:r>
            <w:r>
              <w:rPr>
                <w:rFonts w:cs="Browallia New" w:ascii="Browallia New" w:hAnsi="Browallia New"/>
                <w:sz w:val="32"/>
                <w:szCs w:val="32"/>
                <w:vertAlign w:val="superscript"/>
              </w:rPr>
              <w:t>th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edition.2005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760" w:right="1826" w:gutter="0" w:header="720" w:top="1440" w:footer="720" w:bottom="1440"/>
          <w:pgNumType w:start="1" w:fmt="decimal"/>
          <w:formProt w:val="false"/>
          <w:textDirection w:val="lrTb"/>
          <w:docGrid w:type="default" w:linePitch="435" w:charSpace="0"/>
        </w:sectPr>
        <w:pStyle w:val="Style6"/>
        <w:rPr/>
      </w:pPr>
      <w:r>
        <w:rPr/>
      </w:r>
    </w:p>
    <w:p>
      <w:pPr>
        <w:pStyle w:val="Style6"/>
        <w:rPr/>
      </w:pPr>
      <w:r>
        <w:rPr/>
        <w:drawing>
          <wp:inline distT="0" distB="0" distL="0" distR="0">
            <wp:extent cx="5069205" cy="5041900"/>
            <wp:effectExtent l="0" t="0" r="0" b="0"/>
            <wp:docPr id="1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5"/>
      <w:headerReference w:type="first" r:id="rId66"/>
      <w:footerReference w:type="default" r:id="rId67"/>
      <w:footerReference w:type="first" r:id="rId68"/>
      <w:type w:val="nextPage"/>
      <w:pgSz w:w="11906" w:h="16838"/>
      <w:pgMar w:left="1760" w:right="1826" w:gutter="0" w:header="720" w:top="1440" w:footer="720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rowalliaUPC">
    <w:charset w:val="d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23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19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194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rowallia New" w:hAnsi="Browallia New" w:cs="Browallia New"/>
        <w:sz w:val="28"/>
        <w:sz w:val="28"/>
      </w:rPr>
      <w:t>แบบอย่างการลงทุนธุรกิจ</w:t>
    </w:r>
    <w:r>
      <w:rPr>
        <w:rFonts w:ascii="Browallia New" w:hAnsi="Browallia New" w:cs="Browallia New"/>
        <w:sz w:val="28"/>
        <w:sz w:val="28"/>
      </w:rPr>
      <w:t>แฟรนไชส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rowallia New" w:hAnsi="Browallia New" w:cs="Browallia New"/>
        <w:sz w:val="28"/>
        <w:sz w:val="28"/>
      </w:rPr>
      <w:t>แบบอย่างการลงทุนธุรกิจ</w:t>
    </w:r>
    <w:r>
      <w:rPr>
        <w:rFonts w:ascii="Browallia New" w:hAnsi="Browallia New" w:cs="Browallia New"/>
        <w:sz w:val="28"/>
        <w:sz w:val="28"/>
      </w:rPr>
      <w:t>แฟรนไชส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rowallia New" w:hAnsi="Browallia New" w:cs="Browallia New"/>
        <w:sz w:val="28"/>
        <w:sz w:val="28"/>
      </w:rPr>
      <w:t>แบบอย่างการลงทุนธุรกิจ</w:t>
    </w:r>
    <w:r>
      <w:rPr>
        <w:rFonts w:ascii="Browallia New" w:hAnsi="Browallia New" w:cs="Browallia New"/>
        <w:sz w:val="28"/>
        <w:sz w:val="28"/>
      </w:rPr>
      <w:t>แฟรนไชส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rowallia New" w:hAnsi="Browallia New" w:cs="Browallia New"/>
        <w:sz w:val="28"/>
        <w:sz w:val="28"/>
      </w:rPr>
      <w:t>แบบอย่างการลงทุนธุรกิจ</w:t>
    </w:r>
    <w:r>
      <w:rPr>
        <w:rFonts w:ascii="Browallia New" w:hAnsi="Browallia New" w:cs="Browallia New"/>
        <w:sz w:val="28"/>
        <w:sz w:val="28"/>
      </w:rPr>
      <w:t>แฟรนไชส์</w:t>
    </w:r>
    <w:r>
      <w:rPr>
        <w:rFonts w:cs="Browallia New" w:ascii="Browallia New" w:hAnsi="Browallia New"/>
        <w:sz w:val="28"/>
      </w:rPr>
      <w:t>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rowallia New" w:hAnsi="Browallia New" w:cs="Browallia New"/>
        <w:sz w:val="28"/>
        <w:sz w:val="28"/>
      </w:rPr>
      <w:t>แบบอย่างการลงทุนธุรกิจ</w:t>
    </w:r>
    <w:r>
      <w:rPr>
        <w:rFonts w:ascii="Browallia New" w:hAnsi="Browallia New" w:cs="Browallia New"/>
        <w:sz w:val="28"/>
        <w:sz w:val="28"/>
      </w:rPr>
      <w:t>แฟรนไชส์</w:t>
    </w:r>
    <w:r>
      <w:rPr>
        <w:rFonts w:cs="Browallia New" w:ascii="Browallia New" w:hAnsi="Browallia New"/>
        <w:sz w:val="28"/>
      </w:rPr>
      <w:t>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  <w:sz w:val="28"/>
        <w:szCs w:val="28"/>
        <w:lang w:bidi="th-TH"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  <w:sz w:val="28"/>
        <w:szCs w:val="28"/>
        <w:lang w:bidi="th-TH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4"/>
      <w:numFmt w:val="decimal"/>
      <w:lvlText w:val="%3)"/>
      <w:lvlJc w:val="left"/>
      <w:pPr>
        <w:tabs>
          <w:tab w:val="num" w:pos="2820"/>
        </w:tabs>
        <w:ind w:left="28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750"/>
      </w:pPr>
      <w:rPr/>
    </w:lvl>
    <w:lvl w:ilvl="2">
      <w:start w:val="5"/>
      <w:numFmt w:val="decimal"/>
      <w:lvlText w:val="%1.%2.%3"/>
      <w:lvlJc w:val="left"/>
      <w:pPr>
        <w:tabs>
          <w:tab w:val="num" w:pos="1470"/>
        </w:tabs>
        <w:ind w:left="1470" w:hanging="750"/>
      </w:pPr>
      <w:rPr/>
    </w:lvl>
    <w:lvl w:ilvl="3">
      <w:start w:val="2"/>
      <w:numFmt w:val="decimal"/>
      <w:lvlText w:val="%1.%2.%3.%4"/>
      <w:lvlJc w:val="left"/>
      <w:pPr>
        <w:tabs>
          <w:tab w:val="num" w:pos="1830"/>
        </w:tabs>
        <w:ind w:left="1830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"/>
      <w:lvlJc w:val="left"/>
      <w:pPr>
        <w:tabs>
          <w:tab w:val="num" w:pos="1125"/>
        </w:tabs>
        <w:ind w:left="1125" w:hanging="645"/>
      </w:pPr>
      <w:rPr/>
    </w:lvl>
    <w:lvl w:ilvl="2">
      <w:start w:val="2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6288"/>
        </w:tabs>
        <w:ind w:left="62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99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  <w:sz w:val="28"/>
        <w:szCs w:val="28"/>
        <w:lang w:bidi="th-TH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2790"/>
        </w:tabs>
        <w:ind w:left="2790" w:hanging="17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6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7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rowallia New" w:hAnsi="Browallia New" w:cs="Browallia New" w:hint="default"/>
      </w:rPr>
    </w:lvl>
  </w:abstractNum>
  <w:abstractNum w:abstractNumId="4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42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645"/>
      </w:pPr>
      <w:rPr/>
    </w:lvl>
    <w:lvl w:ilvl="2">
      <w:start w:val="3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5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15"/>
    <w:lvlOverride w:ilvl="0">
      <w:startOverride w:val="1"/>
    </w:lvlOverride>
  </w:num>
  <w:num w:numId="47">
    <w:abstractNumId w:val="18"/>
    <w:lvlOverride w:ilvl="0">
      <w:startOverride w:val="1"/>
    </w:lvlOverride>
  </w:num>
  <w:num w:numId="48">
    <w:abstractNumId w:val="6"/>
    <w:lvlOverride w:ilvl="0">
      <w:startOverride w:val="1"/>
    </w:lvlOverride>
  </w:num>
  <w:num w:numId="49">
    <w:abstractNumId w:val="44"/>
    <w:lvlOverride w:ilvl="0">
      <w:startOverride w:val="1"/>
    </w:lvlOverride>
  </w:num>
  <w:num w:numId="50">
    <w:abstractNumId w:val="5"/>
    <w:lvlOverride w:ilvl="0">
      <w:startOverride w:val="1"/>
    </w:lvlOverride>
  </w:num>
  <w:num w:numId="51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Browall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Browall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eastAsia="Times New Roman" w:cs="Browall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eastAsia="Times New Roman" w:cs="Browalli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 New" w:hAnsi="Browallia New" w:cs="Browallia New"/>
      <w:b/>
      <w:bCs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  <w:szCs w:val="28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  <w:lang w:bidi="th-TH"/>
    </w:rPr>
  </w:style>
  <w:style w:type="character" w:styleId="WW8Num1z3">
    <w:name w:val="WW8Num1z3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  <w:szCs w:val="28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  <w:sz w:val="28"/>
      <w:szCs w:val="28"/>
      <w:lang w:bidi="th-T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bidi="th-TH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ngsana New" w:hAnsi="Angsana New" w:eastAsia="SimSun;宋体" w:cs="Angsan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MS Mincho;ＭＳ 明朝" w:cs="Browalli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Browallia New" w:hAnsi="Browallia New" w:eastAsia="MS Mincho;ＭＳ 明朝" w:cs="Browalli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ngsana New" w:hAnsi="Angsana New" w:eastAsia="SimSun;宋体" w:cs="Angsana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bltopic1">
    <w:name w:val="lbl_topic1"/>
    <w:basedOn w:val="Style5"/>
    <w:qFormat/>
    <w:rPr>
      <w:rFonts w:ascii="Verdana" w:hAnsi="Verdana" w:cs="Verdana"/>
      <w:b/>
      <w:bCs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Browallia New" w:hAnsi="Browallia New" w:cs="Browallia New"/>
      <w:sz w:val="32"/>
      <w:szCs w:val="32"/>
    </w:rPr>
  </w:style>
  <w:style w:type="paragraph" w:styleId="StyleComplexBrowalliaUPC16ptJustified">
    <w:name w:val="Style (Complex) BrowalliaUPC 16 pt Justified"/>
    <w:basedOn w:val="Normal"/>
    <w:qFormat/>
    <w:pPr>
      <w:jc w:val="both"/>
    </w:pPr>
    <w:rPr>
      <w:rFonts w:ascii="BrowalliaUPC" w:hAnsi="BrowalliaUPC" w:eastAsia="Angsana New" w:cs="BrowalliaUPC"/>
      <w:sz w:val="32"/>
      <w:szCs w:val="32"/>
    </w:rPr>
  </w:style>
  <w:style w:type="paragraph" w:styleId="StyleHeading3ComplexBrowalliaUPC16pt">
    <w:name w:val="Style Heading 3 + (Complex) BrowalliaUPC 16 pt"/>
    <w:basedOn w:val="Heading3"/>
    <w:qFormat/>
    <w:pPr>
      <w:numPr>
        <w:ilvl w:val="0"/>
        <w:numId w:val="0"/>
      </w:numPr>
      <w:spacing w:before="240" w:after="60"/>
      <w:jc w:val="left"/>
      <w:outlineLvl w:val="9"/>
    </w:pPr>
    <w:rPr>
      <w:rFonts w:ascii="BrowalliaUPC" w:hAnsi="BrowalliaUPC" w:eastAsia="Cordia New" w:cs="BrowalliaUPC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ตัวข้อความ 2"/>
    <w:basedOn w:val="Normal"/>
    <w:qFormat/>
    <w:pPr>
      <w:spacing w:lineRule="auto" w:line="480" w:before="0" w:after="120"/>
    </w:pPr>
    <w:rPr/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การเยื้องตัวข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6">
    <w:name w:val="รายการสัญลักษณ์แสดงหัวข้อย่อย"/>
    <w:basedOn w:val="Normal"/>
    <w:qFormat/>
    <w:pPr>
      <w:widowControl w:val="false"/>
      <w:spacing w:lineRule="atLeast" w:line="360"/>
      <w:ind w:left="349" w:hanging="0"/>
      <w:jc w:val="center"/>
    </w:pPr>
    <w:rPr>
      <w:rFonts w:ascii="Angsana New" w:hAnsi="Angsana New" w:eastAsia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intranet.dip.go.th/boc/selfAssessment.htm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manageronline.co.th/" TargetMode="External"/><Relationship Id="rId16" Type="http://schemas.openxmlformats.org/officeDocument/2006/relationships/hyperlink" Target="http://www.strategis.ic.gc.ca/epic/internet/inimr_ri.nst/en/gr-72226e:html" TargetMode="External"/><Relationship Id="rId17" Type="http://schemas.openxmlformats.org/officeDocument/2006/relationships/hyperlink" Target="http://www.siamfuture.com/RetailBusCenter/Retail/Indus/topgrocer2002.asp,     %0D        29" TargetMode="External"/><Relationship Id="rId18" Type="http://schemas.openxmlformats.org/officeDocument/2006/relationships/hyperlink" Target="http://www.siamfuture.com/RetailBusCenter/Retail/Indus/topgrocer2002.asp,     %0D        29" TargetMode="External"/><Relationship Id="rId19" Type="http://schemas.openxmlformats.org/officeDocument/2006/relationships/hyperlink" Target="http://www.franchise108.com/" TargetMode="External"/><Relationship Id="rId20" Type="http://schemas.openxmlformats.org/officeDocument/2006/relationships/hyperlink" Target="http://www.strategis.ic.gc.ca/" TargetMode="External"/><Relationship Id="rId21" Type="http://schemas.openxmlformats.org/officeDocument/2006/relationships/hyperlink" Target="http://www.dbd.go.th/thai/develop/associate_3.html. , 20 &#3585;&#3619;&#3585;&#3598;&#3634;&#3588;" TargetMode="External"/><Relationship Id="rId22" Type="http://schemas.openxmlformats.org/officeDocument/2006/relationships/image" Target="media/image3.wmf"/><Relationship Id="rId23" Type="http://schemas.openxmlformats.org/officeDocument/2006/relationships/hyperlink" Target="http://www.franchise108.com/" TargetMode="External"/><Relationship Id="rId24" Type="http://schemas.openxmlformats.org/officeDocument/2006/relationships/hyperlink" Target="http://www.fsathai.com/" TargetMode="External"/><Relationship Id="rId25" Type="http://schemas.openxmlformats.org/officeDocument/2006/relationships/hyperlink" Target="http://www.franchisefocus.co.th/" TargetMode="External"/><Relationship Id="rId26" Type="http://schemas.openxmlformats.org/officeDocument/2006/relationships/hyperlink" Target="mailto:kornwiwat@fldthailand.com" TargetMode="External"/><Relationship Id="rId27" Type="http://schemas.openxmlformats.org/officeDocument/2006/relationships/hyperlink" Target="http://www.sme.go.th/" TargetMode="External"/><Relationship Id="rId28" Type="http://schemas.openxmlformats.org/officeDocument/2006/relationships/hyperlink" Target="http://www.ismed.or.th/" TargetMode="External"/><Relationship Id="rId29" Type="http://schemas.openxmlformats.org/officeDocument/2006/relationships/hyperlink" Target="http://www.dbd.go.th/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www.dbd.go.th/thai/develop/associate_3.html. (20 &#3585;&#3619;&#3585;&#3598;&#3634;&#3588;" TargetMode="External"/><Relationship Id="rId32" Type="http://schemas.openxmlformats.org/officeDocument/2006/relationships/hyperlink" Target="http://www.franchise108.com/" TargetMode="External"/><Relationship Id="rId33" Type="http://schemas.openxmlformats.org/officeDocument/2006/relationships/hyperlink" Target="http://www.manageronline.co.th/" TargetMode="External"/><Relationship Id="rId34" Type="http://schemas.openxmlformats.org/officeDocument/2006/relationships/hyperlink" Target="http://www.strategis.ic.gc.ca/epic/internet/inimr_ri.nst/en/gr-72226e:html" TargetMode="External"/><Relationship Id="rId35" Type="http://schemas.openxmlformats.org/officeDocument/2006/relationships/hyperlink" Target="http://www.siamfuture.com/RetailBusCenter/Retail/Indus/topgrocer2002.asp.     %0D        (29" TargetMode="External"/><Relationship Id="rId36" Type="http://schemas.openxmlformats.org/officeDocument/2006/relationships/hyperlink" Target="http://www.siamfuture.com/RetailBusCenter/Retail/Indus/topgrocer2002.asp.     %0D        (29" TargetMode="External"/><Relationship Id="rId37" Type="http://schemas.openxmlformats.org/officeDocument/2006/relationships/hyperlink" Target="http://www.tcc.or.th/" TargetMode="External"/><Relationship Id="rId38" Type="http://schemas.openxmlformats.org/officeDocument/2006/relationships/hyperlink" Target="http://www.dft.moc.go.th/" TargetMode="External"/><Relationship Id="rId39" Type="http://schemas.openxmlformats.org/officeDocument/2006/relationships/hyperlink" Target="http://www.bot.or.th/" TargetMode="External"/><Relationship Id="rId40" Type="http://schemas.openxmlformats.org/officeDocument/2006/relationships/hyperlink" Target="http://www.smethai.net/" TargetMode="External"/><Relationship Id="rId41" Type="http://schemas.openxmlformats.org/officeDocument/2006/relationships/hyperlink" Target="http://www.depthai.go.th/" TargetMode="External"/><Relationship Id="rId42" Type="http://schemas.openxmlformats.org/officeDocument/2006/relationships/hyperlink" Target="http://www.tma.or.th/" TargetMode="External"/><Relationship Id="rId43" Type="http://schemas.openxmlformats.org/officeDocument/2006/relationships/hyperlink" Target="http://www.cefethai.com/" TargetMode="External"/><Relationship Id="rId44" Type="http://schemas.openxmlformats.org/officeDocument/2006/relationships/hyperlink" Target="http://www.kasikornresearch.com/" TargetMode="External"/><Relationship Id="rId45" Type="http://schemas.openxmlformats.org/officeDocument/2006/relationships/hyperlink" Target="http://www.brandagemag.com/" TargetMode="External"/><Relationship Id="rId46" Type="http://schemas.openxmlformats.org/officeDocument/2006/relationships/hyperlink" Target="http://www.smebank.co.th/" TargetMode="External"/><Relationship Id="rId47" Type="http://schemas.openxmlformats.org/officeDocument/2006/relationships/hyperlink" Target="http://www.stac.or.th/" TargetMode="External"/><Relationship Id="rId48" Type="http://schemas.openxmlformats.org/officeDocument/2006/relationships/hyperlink" Target="http://www.sicgc.or.th/" TargetMode="External"/><Relationship Id="rId49" Type="http://schemas.openxmlformats.org/officeDocument/2006/relationships/hyperlink" Target="http://www.kasikornbank.co.th/" TargetMode="External"/><Relationship Id="rId50" Type="http://schemas.openxmlformats.org/officeDocument/2006/relationships/hyperlink" Target="http://www.bbl.co.th/" TargetMode="External"/><Relationship Id="rId51" Type="http://schemas.openxmlformats.org/officeDocument/2006/relationships/hyperlink" Target="http://www.scb.co.th/" TargetMode="External"/><Relationship Id="rId52" Type="http://schemas.openxmlformats.org/officeDocument/2006/relationships/hyperlink" Target="http://www.rd.go.th/" TargetMode="External"/><Relationship Id="rId53" Type="http://schemas.openxmlformats.org/officeDocument/2006/relationships/hyperlink" Target="http://www.exd.mof.go.th/" TargetMode="External"/><Relationship Id="rId54" Type="http://schemas.openxmlformats.org/officeDocument/2006/relationships/hyperlink" Target="http://www.customs.go.th/" TargetMode="External"/><Relationship Id="rId55" Type="http://schemas.openxmlformats.org/officeDocument/2006/relationships/hyperlink" Target="mailto:paradorn@loxinfo.co.th" TargetMode="External"/><Relationship Id="rId56" Type="http://schemas.openxmlformats.org/officeDocument/2006/relationships/hyperlink" Target="mailto:nuntawatsa@yahoo.com" TargetMode="External"/><Relationship Id="rId57" Type="http://schemas.openxmlformats.org/officeDocument/2006/relationships/hyperlink" Target="mailto:journey@cscoms.com" TargetMode="External"/><Relationship Id="rId58" Type="http://schemas.openxmlformats.org/officeDocument/2006/relationships/hyperlink" Target="mailto:chiangmai@boncafe.co.th" TargetMode="External"/><Relationship Id="rId59" Type="http://schemas.openxmlformats.org/officeDocument/2006/relationships/image" Target="media/image4.jpeg"/><Relationship Id="rId60" Type="http://schemas.openxmlformats.org/officeDocument/2006/relationships/hyperlink" Target="mailto:kulachatr@payap.ac.th" TargetMode="External"/><Relationship Id="rId61" Type="http://schemas.openxmlformats.org/officeDocument/2006/relationships/hyperlink" Target="mailto:t_pongthep@yahoo.com" TargetMode="External"/><Relationship Id="rId62" Type="http://schemas.openxmlformats.org/officeDocument/2006/relationships/header" Target="header6.xml"/><Relationship Id="rId63" Type="http://schemas.openxmlformats.org/officeDocument/2006/relationships/footer" Target="footer6.xml"/><Relationship Id="rId64" Type="http://schemas.openxmlformats.org/officeDocument/2006/relationships/image" Target="media/image5.wmf"/><Relationship Id="rId65" Type="http://schemas.openxmlformats.org/officeDocument/2006/relationships/header" Target="header7.xml"/><Relationship Id="rId66" Type="http://schemas.openxmlformats.org/officeDocument/2006/relationships/header" Target="header8.xml"/><Relationship Id="rId67" Type="http://schemas.openxmlformats.org/officeDocument/2006/relationships/footer" Target="footer7.xml"/><Relationship Id="rId68" Type="http://schemas.openxmlformats.org/officeDocument/2006/relationships/footer" Target="footer8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3:11:00Z</dcterms:created>
  <dc:creator>user</dc:creator>
  <dc:description/>
  <dc:language>en-US</dc:language>
  <cp:lastModifiedBy>Kunlachat</cp:lastModifiedBy>
  <dcterms:modified xsi:type="dcterms:W3CDTF">2006-08-11T08:49:00Z</dcterms:modified>
  <cp:revision>6</cp:revision>
  <dc:subject/>
  <dc:title>บทนำ</dc:title>
</cp:coreProperties>
</file>