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สัญญาแฟรนไชส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ัญญาธุรกิจแฟรนไชส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ำที่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สัญญานี้ทำขึ้นระหว่างบริษัท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ดย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รมการผู้มีอำนาจลงนามผูกพันบริษัท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กัด  ตามหนังสือรับรองของสำนักงานทะเบียนหุ้นส่วนบริษัทกรุงเทพมหานครที่แนบสัญญา หรือ 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รับมอบอำนาจของบริษัท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หนังสือมอบอำนาจลง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แนบท้ายสัญญา  สำนักงานตั้งอยู่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น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ขวง</w:t>
            </w:r>
            <w:r>
              <w:rPr>
                <w:rFonts w:cs="Browallia New" w:ascii="Browallia New" w:hAnsi="Browallia New"/>
                <w:sz w:val="28"/>
              </w:rPr>
              <w:t>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ต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ดย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รมการผู้มีอำนาจลงนามผูกพันบริษัท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นบท้ายสัญญา หรือ ผู้รับมอบอำนาจจากบริษัท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หนังสือมอบอำนาจลง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 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นบท้ายสัญญา    สำนักงานตั้งอยู่เลขที่</w:t>
            </w:r>
            <w:r>
              <w:rPr>
                <w:rFonts w:cs="Browallia New" w:ascii="Browallia New" w:hAnsi="Browallia New"/>
                <w:sz w:val="28"/>
              </w:rPr>
              <w:t>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นน</w:t>
            </w:r>
            <w:r>
              <w:rPr>
                <w:rFonts w:cs="Browallia New" w:ascii="Browallia New" w:hAnsi="Browallia New"/>
                <w:sz w:val="28"/>
              </w:rPr>
              <w:t>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ขวง</w:t>
            </w:r>
            <w:r>
              <w:rPr>
                <w:rFonts w:cs="Browallia New" w:ascii="Browallia New" w:hAnsi="Browallia New"/>
                <w:sz w:val="28"/>
              </w:rPr>
              <w:t>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ต</w:t>
            </w:r>
            <w:r>
              <w:rPr>
                <w:rFonts w:cs="Browallia New" w:ascii="Browallia New" w:hAnsi="Browallia New"/>
                <w:sz w:val="28"/>
              </w:rPr>
              <w:t>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</w:rPr>
              <w:t>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ซึ่งต่อไปนี้สัญญานี้เรียกว่า “แฟรนไชส์ซี”  อีกฝ่ายหนึ่ง  โดยที่แฟรนไชส์เซอร์เป็นเจ้าของเครื่องหมายการค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อุปกรณ์ต่าง ๆ ที่ใช้ในการผลิต</w:t>
            </w:r>
            <w:r>
              <w:rPr>
                <w:rFonts w:cs="Browallia New" w:ascii="Browallia New" w:hAnsi="Browallia New"/>
                <w:sz w:val="28"/>
              </w:rPr>
              <w:t xml:space="preserve">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ากฎตามรายการเครื่องหมายการค้าแนบท้ายสัญญานี้  ซึ่งต่อไปนี้สัญญานี้เรียกว่า “เครื่องหมายการค้า”  และแฟรนไชส์เซอร์มีความประสงค์จะทำความตกลงกับ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เงื่อนไขและข้อกำหนดในสัญญาที่จะกล่าว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ั้งสองฝ่ายจึงตกลงทำสัญญากันดังนี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อนุญาต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แฟรนไชส์เซอร์ตกลงอนุญาตให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เครื่องหมายการค้าในสถานประกอบการค้าของแฟรนไชส์ซีได้  โดยแฟรนไชส์เซอร์จะให้ความช่วยเหลือด้านวิชาการเกี่ยวกับการผลิตสินค้าแก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และคุณภาพในการผลิต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แฟรนไชส์ซีต้องใช้เครื่องหมายการค้าในสถานประกอบการค้าเฉพาะกับสินค้าซึ่งได้ทำการผลิตตามกรรมวิธีของแฟรนไชส์เซอร์  โดยทำการผลิตสินค้าให้ได้คุณภาพตามมาตรฐานที่แฟรนไชส์ได้กำหนดไว้เท่านั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ในการใช้เครื่องหมายการค้า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แฟรนไชส์มีสิทธิ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ช้เครื่องหมายการค้ามีกำหนด </w:t>
            </w:r>
            <w:r>
              <w:rPr>
                <w:rFonts w:cs="Browallia New" w:ascii="Browallia New" w:hAnsi="Browallia New"/>
                <w:sz w:val="28"/>
              </w:rPr>
              <w:t xml:space="preserve">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  นับตั้งแต่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ึง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...............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โดย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ำระเงินค่าใช้เครื่องหมายการค้าโดยสั่งจ่ายค่าตอบแทนในการใช้เครื่องหมาย  ในวันที่ทำสัญญานี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ำระเงินค่าใช้เครื่องหมายการค้าโดยสั่งจ่ายเป็นเช็คจำนวน</w:t>
            </w:r>
            <w:r>
              <w:rPr>
                <w:rFonts w:cs="Browallia New" w:ascii="Browallia New" w:hAnsi="Browallia New"/>
                <w:sz w:val="28"/>
              </w:rPr>
              <w:t xml:space="preserve">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บ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ธนาคาร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ขา</w:t>
            </w:r>
            <w:r>
              <w:rPr>
                <w:rFonts w:cs="Browallia New" w:ascii="Browallia New" w:hAnsi="Browallia New"/>
                <w:sz w:val="28"/>
              </w:rPr>
              <w:t>......</w:t>
            </w:r>
            <w:r>
              <w:rPr>
                <w:rFonts w:cs="Browallia New" w:ascii="Browallia New" w:hAnsi="Browallia New"/>
                <w:sz w:val="28"/>
              </w:rPr>
              <w:t>......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ธนาคาร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ขา</w:t>
            </w:r>
            <w:r>
              <w:rPr>
                <w:rFonts w:cs="Browallia New" w:ascii="Browallia New" w:hAnsi="Browallia New"/>
                <w:sz w:val="28"/>
              </w:rPr>
              <w:t>.........................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3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ธนาคาร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ขา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</w:t>
            </w:r>
            <w:r>
              <w:rPr>
                <w:rFonts w:cs="Browallia New" w:ascii="Browallia New" w:hAnsi="Browallia New"/>
                <w:sz w:val="28"/>
              </w:rPr>
              <w:t xml:space="preserve">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4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ธนาคาร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ขา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</w:t>
            </w:r>
            <w:r>
              <w:rPr>
                <w:rFonts w:cs="Browallia New" w:ascii="Browallia New" w:hAnsi="Browallia New"/>
                <w:sz w:val="28"/>
              </w:rPr>
              <w:t xml:space="preserve">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4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ที่และความรับผิดชอบของแฟรนไชส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ระหว่างอายุสัญญาฉบับนี้แฟรนไชส์เซอร์รับว่าจะไม่อนุญาตให้ผู้อื่นใช้เครื่องหมายการค้าดังกล่าว  เพื่อประกอบกิจการค้า  ซึ่งมีสภาพอย่างเดียวกันอย่างเป็นการแข่งขันกับกิจการชอ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บริเวณอาณาเขต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ผังที่สังเขป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ว้นแต่กรณีที่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สามารถเปิดสถานประกอบกิจการค้าให้ครบถ้วนในอาณาบริเวณที่กำหนดให้  หรือ ได้รับความยินยอมเป็นลายลักษณ์อักษรจากแฟรนไชส์เซอร์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ใช้ประกอบในการผลิตเกิดชำรุดเสียหายหรือใช้งานไม่ได้ภายในระยะเวลา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 นับจากวันที่รับมอบจากแฟรนไชส์เซอร์  เนื่องจากเหตุใด ๆ ที่ไม่ใช่ความผิดขอ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แฟรนไชส์เซอร์จะต้องเปลี่ย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ชำรุดเสียหายหรือ ใช้งานไม่ได้นั้นให้แก่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หม่ที่มีพิสัยความสามารถไม่ด้อยกว่า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ามสัญญานี้ภายใน </w:t>
            </w:r>
            <w:r>
              <w:rPr>
                <w:rFonts w:cs="Browallia New" w:ascii="Browallia New" w:hAnsi="Browallia New"/>
                <w:sz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  นับจากวันที่ได้รับแจ้งจาก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็นลายลักษณ์อักษร  ทั้งนี้โดยไม่คิดค่าบริการหรือค่าตอบแทนใด ๆ จาก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3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เซอร์จะต้องรับผิดชอบและป้องกัน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ในกรณีบุคคลภายนอก เรียกร้องหรือกล่าวหาใด ๆ อันเกี่ยวกับการใช้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ัญญานี้ว่าเป็นการละเมิดลิขสิทธิ์ หรือ สิทธิ์บัตรของผู้อื่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4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เซอร์รับรองว่าโปรแกรมคอมพิวเตอร์ตามสัญญานี้เป็นของใหม่ใช้งานได้ดี  และมีคุณสมบัติไม่ต่ำกว่ารายการคุณสมบัติแนบท้ายสัญญา ซึ่งถือว่าเป็นส่วนหนึ่งของสัญญาด้ว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ที่และความรับผิดชอบของแฟรนไชส์ซ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จะต้องใช้เครื่องหมายการค้าตามสัญญาฉบับนี้เพื่อประกอบกิจการค้าตามปกติ และอยู่ในใต้ขอบเขตที่กำหนดไว้ในสัญญา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กลงว่าจะไม่กระทำการใด ๆ อันเป็นการรบกวนหรือแย้งกับสิทธิ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ป็นประโยชน์เจ้าของเครื่องหมายการค้าของแฟรนไชส์เซอร์  ไม่ว่าจะกระทำเพื่อของตนเอง  หรือ ผู้อื่นตลอดจนจะไม่กระทำการใด ๆ หรือ ยอมให้กระทำการฝ่าฝืนกฎหมายหรือขัดต่อความสงบเรียบร้อยหรือศีลธรรมอันดีของประชาชนหรือก่อให้เกิดความเดือดร้อนรำคาญ  หรือ เป็นที่น่ารังเกียจแก่บุคคลใดในสภาพที่ประกอบการค้านั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2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สัญญาว่าจะไม่นำเครื่องหมายการค้า และ กิจการค้าตามสัญญาฉบับนี้ ไม่ว่าทั้งหมดหรือแต่บางส่วนไปให้บุคคลภายนอกใช้ หรือ เช่าช่วงเว้นแต่จะได้รับความยินยอมเป็นลายลักษณ์อักษรข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เ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้ามมิให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ต่อเติม  ตกแต่งอาณาเขตที่ประกอบการค้า หรือ เปลี่ยนแปลงประเภทการค้าภายในสถานที่ประกอบการค้าในระหว่างสัญญา  เว้นแต่จะได้รับความยินยอมเป็นลายลักษณ์อักษรโดยชัดเจนจากแฟรนไชส์เ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4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ซื้อสินค้าภายใต้เครื่องหมายการค้าของแฟรนไชส์เซอร์ไม่ว่าจะเป็นสินค้าที่มีอยู่แล้วในขณะทำสัญญาหรือที่พึงมีต่อไปในภายหน้า  ตลอดจนสินค้าที่แฟรนไชส์เซอร์กำหนดให้แฟรนไชส์ซ</w:t>
            </w:r>
            <w:r>
              <w:rPr>
                <w:rFonts w:ascii="Browallia New" w:hAnsi="Browallia New" w:cs="Browallia New"/>
                <w:sz w:val="28"/>
                <w:sz w:val="28"/>
              </w:rPr>
              <w:t>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มารถซื้อได้  ทั้งนี้เพื่อให้สินค้าที่ผลิตและจำหน่ายในสถานประกอบการค้าขอ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ไม่สามารถนำสินค้าจำพวกอื่น ๆ เข้ามาจำหน่ายในสถานประกอบการค้าดังกล่าว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5 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ส่งลูกจ้างหรือตัวแทนเข้ารับการอบรมเก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ยวกับวิธีการผลิตตามโครงการให้ความช่วยเหลือทางวิชาการ  เกี่ยวกับการประกอบกิจการจากแฟรนไชส์เซอร์ตามวันเวลาและสถานที่ซึ่งแฟรนไชส์เซอร์แจ้งให้ทราบ  ทั้งนี้เพื่อให้สามารถเข้าใจและชำนาญในการผลิตภาพสามมิติให้ได้มาตรฐานและกรรมวิธีที่ถูกต้องตามแบบอย่างเครื่องหมายทางการค้าดังดล่าวรวมทั้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จัดหาเครื่องแบบที่แฟรนไชส์เซอร์กำหนดเพื่อให้ลูกจ้างหรือพนักงานสวมในเวลาปฎิบัติงาน  โดย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เป็นผู้ออกค่าใช้จ่ายเองทั้งสิ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6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กลงยินยอมให้แฟรนไชส์เซอร์หรือตัวแทนเข้าตรวจดูสถานที่ประกอบการค้าขอ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ตลอดเวลา  และ แฟรนไชส์ซีต้องจัดทำรายการจำหน่ายใช้วัตถุดิบและค่าใช้จ่ายอื่น ๆ  ตามแบบที่แฟรนไชส์เซอร์กำหนดเพื่อให้สามารถทำการตรวจสอบได้และต้องเก็บเอกสารดังกล่าวไว้ที่สถานที่ประกอบการค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7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้องดำเนินการชำระภาษีการค้า  และแสดงแบบรายการเสียภาษีอากรต่อทางราชการ ตลอดจนค่าใช้จ่ายต่าง ๆในการเสียภาษีการค้าเองทั้งสิ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8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ให้ความร่วมมือกับผู้อื่นที่มีสิทธิ์ใช้เครื่องหมายการค้าของแฟรนไชส์เซอร์ในการโฆษณาเพื่อส่งเสริมการขายอย่างน้อยปีละ</w:t>
            </w:r>
            <w:r>
              <w:rPr>
                <w:rFonts w:cs="Browallia New" w:ascii="Browallia New" w:hAnsi="Browallia New"/>
                <w:sz w:val="28"/>
              </w:rPr>
              <w:t>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</w:rPr>
              <w:t xml:space="preserve">(..............................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วมทั้งจัดพิมพ์เอกสารเผยแพร่เกี่ยวกับสินค้าและบริการ  โดยแฟรนไชส์ซีจะเป็นผู้ออกค่าใช้จ่ายในการโฆษณา  ตามอัตราเฉลี่ยของค่าใช้จ่ายทั้งหม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9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ป้องกันเครื่องหมายการค้าดังกล่าวมิให้ผู้อื่นกระทำการล่วงล้ำสิทธิ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เครื่องหมายการค้าของแฟรนไชส์เซอร์  ไม่ว่าจะเป็นการใช้เครื่องหมายการค้าปลอมหรือการเลียนแบบเครื่องหมายของแฟรนไชส์เซอร์  การใช้รูปรอยประดิษฐ์  หรือ ข้อความใด ๆ จะต้องแจ้งให้แฟรนไชส์เซอร์ทราบทัน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0 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รดาวัตถุที่ใช้ในการผลิตสินค้า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้องใช้หรือซื้อจากแฟรนไชส์เซอร์เท่านั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ออกแบบสถานประกอบการค้า  การตกแต่งเติม  หรือ ดัดแปลงเปลี่ยนแปลง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้องแจ้งแก่แฟรนไชส์เซอร์เป็นลายลักษณ์อักษรไม่น้อยกว่า </w:t>
            </w:r>
            <w:r>
              <w:rPr>
                <w:rFonts w:cs="Browallia New" w:ascii="Browallia New" w:hAnsi="Browallia New"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นับแต่เริ่มดำเนิน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2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มี่สิทธิ์ปรับปรุง  ดัดแปลง  แก้ไข  โปรแกรมคอมพิวเตอร์  ข้อมูล  คู่มือและเอกสารที่เกี่ยวข้องกับโปรแกรมคอมพิวเตอร์ที่แฟรนไชส์เซอร์ส่งมอบตามสัญญานี้  เพื่อประโยชน์ในการใช้งานข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3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จะไม่ทำการคัดลอก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สัญญานี้ โดยไม่ได้รับอนุญาตจากแฟรนไชส์เซอร์เป็นลายลักษณ์อักษ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4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อมรับว่า  ตรา หรือ ชื่อ  ของแฟรนไชส์เซอร์ที่ใช้ประทับลงบนคู่มือ และ เอกสารต่าง ๆ ที่เกี่ยวข้องกับ 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สัญญานี้เป็นลิขสิทธิ์</w:t>
            </w:r>
            <w:r>
              <w:rPr>
                <w:rFonts w:ascii="Browallia New" w:hAnsi="Browallia New" w:cs="Browallia New"/>
                <w:sz w:val="28"/>
                <w:sz w:val="28"/>
              </w:rPr>
              <w:t>ข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งแฟรนไชส์เซอร์และ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ะ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ปลด หรือ ลบตราหรือชื่อของแฟรนไชส์เซอร์ออกจากสิ่งดังกล่า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5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ตกลงจะขายสินค้าในราคาที่แฟรนไชส์เซอร์กำหนดให้ กรณีที่มีการเปลี่ยนแปลงราคาของสินค้า  แฟรนไชส์เซอร์จะเป็นผู้แจ้งเรื่องการเปลี่ยนแปลงราคาให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ราบ  และห้ามมิให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ำการเปลี่ยนแปลงราคาสินค้าที่ขายก่อนได้รับความยินยอมจากแฟรนไชส์เ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ู่สัญญาจะโอนสิทธิ์และหน้าที่ตามสัญญานี้ให้แก่บุคคลอื่นไม่ได้  เว้นแต่จะได้รับความยินยอมเป็นลายลักษณ์อักษรจากคู่สัญญาอีกฝ่ายหนึ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ผิดสัญญาและการเลิกสัญญ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คู่สัญญาฝ่ายใดไม่ปฏิบัติตามสัญญาหรือผิดสัญญาข้อใดข้อหนึ่ง คู่สัญญาอีกฝ่ายหนึ่งมีสิทธิ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อกเลิกสัญญาได้  โดยมีหนังสือบอกกล่าวไปยังคู่สัญญาอีกฝ่ายหนึ่งให้ทราบล่วงหน้าไม่น้อยกว่า </w:t>
            </w:r>
            <w:r>
              <w:rPr>
                <w:rFonts w:cs="Browallia New" w:ascii="Browallia New" w:hAnsi="Browallia New"/>
                <w:sz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ยุดดำเนินการหรือเลิกกิจการ หรือ ถูกฟ้องเกี่ยวกับการดำเนินการหรือศาลมีคำพิพากษาให้ล้มละลายแฟรนไชส์เซอร์บอกเลิกสัญญาได้ทัน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้า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ชำระค่าตอบแทนการใช้เครื่องหมายการค้า หรือ ชำระล่าช้ากว่ากำหนดในสัญญานี้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อมให้คิดดอกเบี้ยในอัตราร้อยละ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่อปีจากยอดเงินที่ค้างชำระทั้งหมดหรือยอมให้แฟรนไชส์เซอร์บอกเลิกสัญญาและริบเงินค่าตอบแทนการใช้เครื่องหมายการค้าที่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ชำระไว้แล้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ชำระค่าสินค้าตามเครื่องหมายการค้าดังกล่าว  ให้คิดค่าสินค้าเป็นรายเดือนในแต่ละเดือนที่สั่งซื้อและให้ชำระค่าสินค้าของเดือนนั้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 ถ้า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ชำระค่าสินค้าตามกำหนดให้ไว้ในสัญญานี้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ินยอมให้คิดดอกเบี้ยอัตราร้อยละ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่อปี หรือ ยินยอมให้แฟรนไชส์เซอร์บอกเลิกสัญญ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sz w:val="28"/>
              </w:rPr>
              <w:t xml:space="preserve">8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ของการเลิกสัญญา  ในกรณีที่สัญญานี้สิ้นสุดลงไม่ว่าด้วยเหตุใด ๆ ก็ตาม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หยุดประกอบกิจการทันที และไม่มีสิทธิ์ใช้เครื่องหมายการค้าดังกล่าวต่อไป  และ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คื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ในการควบคุมการผลิต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งแฟรนไชส์เซอร์ให้แก่แฟรนไชส์เซอร์ทัน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รดาหนังสือหรือเอกสารต่าง ๆ ที่คู่สัญญาฝ่ายหนึ่งฝ่ายใดจะส่งให้กับคู่สัญญาอีกฝ่ายหนึ่งเมื่อได้ส่งไปยังภูมิลำเนาของคู่สัญญาที่ระบุไว้ในสัญญานี้  ให้ถือว่าคู่สัญญาอีกฝ่ายหนึ่งได้รับหนังสือเอกสารดังกล่าวแล้วและเป็นการส่งโดยชอบด้วยกฎ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มีข้อพิพาทเกิดขึ้นเกี่ยวกับสัญญาแฟรนไชส์ฉบับนี้  คู่สัญญาตกลงให้ทำการฟ้องร้อง  และดำเนินคดีที่ศาลแพ่ง  กรุงเทพมหานค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ังสือสัญญานี้ทำขึ้นเป็นสองฉบับ  มีข้อความถูกต้องตรงกันทุกประการ  คู่สัญญาได้อ่านและเข้าใจข้อความโดยตลอดแล้ว  จึงได้ลงลายมือชื่อพร้อมทั้งประทับตรา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ว้เป็นสำคัญต่อหน้าพยานและต่างยึดถือไว้ฝ่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เซอร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ย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ยา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00:00Z</dcterms:created>
  <dc:creator>kulachatr</dc:creator>
  <dc:description/>
  <cp:keywords/>
  <dc:language>en-US</dc:language>
  <cp:lastModifiedBy>kulachatr</cp:lastModifiedBy>
  <dcterms:modified xsi:type="dcterms:W3CDTF">2010-01-16T02:01:00Z</dcterms:modified>
  <cp:revision>1</cp:revision>
  <dc:subject/>
  <dc:title/>
</cp:coreProperties>
</file>