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  <w:u w:val="none"/>
        </w:rPr>
      </w:pPr>
      <w:r>
        <w:rPr>
          <w:rFonts w:ascii="Tahoma" w:hAnsi="Tahoma" w:cs="Tahoma"/>
          <w:sz w:val="28"/>
          <w:sz w:val="28"/>
          <w:szCs w:val="28"/>
          <w:u w:val="none"/>
        </w:rPr>
        <w:t>กรณีศึกษา</w:t>
      </w:r>
    </w:p>
    <w:p>
      <w:pPr>
        <w:pStyle w:val="Heading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Heading"/>
        <w:ind w:left="-142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an information Systems and the internet help a small business in distress?</w:t>
      </w:r>
    </w:p>
    <w:p>
      <w:pPr>
        <w:pStyle w:val="Heading"/>
        <w:pBdr>
          <w:bottom w:val="single" w:sz="6" w:space="1" w:color="000000"/>
        </w:pBdr>
        <w:rPr/>
      </w:pPr>
      <w:r>
        <w:rPr>
          <w:rFonts w:cs="Tahoma" w:ascii="Tahoma" w:hAnsi="Tahoma"/>
          <w:b w:val="false"/>
          <w:bCs w:val="false"/>
          <w:sz w:val="24"/>
          <w:szCs w:val="24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</w:rPr>
        <w:t>ระบบสารสนเทศและอินเตอร์สามารถช่วยเหลือธุรกิจขนาดย่อมในสถานการณ์ลำบากได้หรือไม่</w:t>
      </w:r>
      <w:r>
        <w:rPr>
          <w:rFonts w:cs="Tahoma" w:ascii="Tahoma" w:hAnsi="Tahoma"/>
          <w:b w:val="false"/>
          <w:bCs w:val="false"/>
          <w:sz w:val="24"/>
          <w:szCs w:val="24"/>
          <w:u w:val="none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(Turban,McLen,Wetherbe, </w:t>
      </w:r>
      <w:r>
        <w:rPr>
          <w:rFonts w:cs="Tahoma" w:ascii="Tahoma" w:hAnsi="Tahoma"/>
          <w:sz w:val="20"/>
          <w:szCs w:val="20"/>
        </w:rPr>
        <w:t>Information Technology for Management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 3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vertAlign w:val="superscript"/>
        </w:rPr>
        <w:t>rd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  p.38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ร้า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Sports for all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ป็นหนึ่งในร้านค้าที่ประสบความสำเร็จมากในย่านมิดเดิลทาวน์ มลรัฐอิลลินอยซ์  ซึ่งบริหารโดยเจ้าของคือ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Nancy Knowland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ประกอบไปด้วยพนักงา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12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คน และมียอดขายประมาณ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ล้าน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U$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ต่อปี  คุณ แนนซี่ เริ่มธุรกิจขายอุปกรณ์กีฬากับครอบครัวมากว่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6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ปีแล้ว  และค่อยๆเติบโตชึ้นมาจนเป็นที่ร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ู้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จักของผู้คนรอบๆ มิดเดิลทาวน์   กลยุทธ์ที่ใช้คือการให้บริการสินค้าอุปกรณ์กีฬาที่หลากหลายในราคาต่ำ  เพราะว่าค่าครองชีพ เช่น ค่าแรงงาน ค่าเช่า ตลอดจนภาษีต่างๆ ในมิดเดิลทาวน์ค่อนข้างต่ำ  และร้านก็ต้องต่อสู้กับร้านค้าขนาดใหญ่ ในแผนกเครื่องกีฬาเช่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Wal Mart , K-Mart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ด้วย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ต่อมา สถานการณ์ต่างๆ เริ่มเปลี่ยนไป  ร้า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Sports for All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ริ่มสูญเสียลูกค้าให้กับ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Wal Mart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พราะ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Wal Mart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ได้นำเข้าสินค้าเครื่องกีฬาราคาถูกจากแหล่งที่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Sports for All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ไม่เคยมีมาก่อน  ทำให้ลูกค้าหลายๆราย ยินดีที่จะขับรถไกลกว่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15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ไมล์ไปยัง เซ็นต์หลุยซ์ เพื่อซื้อสินค้ากีฬา  แฟชั่นใหม่ๆ พิเศษๆ ที่นั่น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แนนซี่ เพิ่งจะมาสนใจยอดขายรวมของร้านตนที่ตกต่ำลงมาอย่างต่อเนื่องตลอด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ไตรมาส  และเมื่อวานนี้เอง ที่ยอดขายของร้านตกต่ำลงมาต่ำที่สุดในรอบ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1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ปี แนนซี่จึงได้เรียกประชุมผู้ที่เกี่ยวข้องเป็นการเร่งด่วน   เดวิด … ลูกชายของแนนซี่  ซึ่งจบการศึกษ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MBA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จาก อิลลินอยซ์  เคยพยายามกระตุ้นคุณแม่หลายต่อหลายปี  ให้ลงทุนติดตั้งระบบสารสนเทศคอมพิวเตอร์ ซัมเมอร์ที่แล้วเขาได้ซื้อคอมพิวเตอร์หลายเครื่องพร้อมทั้งโปรแกรมทางบัญชี และโอนถ่ายข้อมูลทางบัญชีจากระบบ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Manual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ข้าสู่คอมพิวเตอร์   ส่วนใหญ่แล้วร้านค้ามักจะมีการใช้งานเพียงแค่งานพิมพ์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Word processors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คุณแนนซี่จึงคัดค้านการลงทุนเรื่องระบบสารสนเทศคอมพิวเตอร์ในสภาวะที่กำไรลดลงอย่างนี้ 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ระหว่างการประชุม  เดวิดได้นำเสนอ  การติดตั้งระบบสารสนเทศที่สามารถช่วยปรับปรุงระบบการจัดซื้อ และการจัดการสินค้าคงคลังและระบบบริการลูกค้า 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>“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ผู้ผลิตบางรายจะไม่สามารถขายสินค้าให้กับเราได้เพราะเราไม่มีระบบแลกเปลี่ยนข้อมูลางอีเล็กทรอนิกส์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(Electronics Data Interchange ; EDI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ับเขาเหล่านั้น  เราต้องเร่งใบสั่งของ และจัดซื้อโดยตรงจากผู้ผลิต  เราจึงจะตอบสนองความต้องการของลูกค้าได้อย่างมีประสิทธิภาพ และเท่านั้นไม่พอเราเองก็ต้องการที่จะประหยัดค่าใช้จ่ายในการสต็อคสินค้าไว้ด้วยเช่นกัน”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...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ดวิดอธิบาย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ขาเสริมว่าเราใช้อินเตอร์เนตไม่เพียงพอในการนำเสนอแต่นั่นหมายถึงความจำเป็นอย่างยิ่งเลยที่จะสร้างระบบ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e-Commerce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ขาพยายามที่จะกระตุ้นให้ร้านเปลี่ยนข้อมูลภายในที่มีอยู่ให้เป็นระบบ อินทราเนต และศึกษาการประยุกต์ใช้งานของระบบโทรศัพท์เคลื่อนที่ในการค้าขายอีกด้วย นอกจากนี้ ยังกล่าวว่า “เราควรจะศึกษาและสำรวจความเป็นไปได้ในการรวมกลุ่มกันระหว่างผู้ซื้อผู้ขายเพื่อการจัดซื้อจัดหาทางอีเลกทรอนิกส์ หรือ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e-Procurement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ในตลาดด้วย”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Jim Park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ผู้ช่วยผู้จัดการทางการเงินและการตลาดของ แนนซี่  ไม่สนใจและศรัทธาในความคิดดังกล่าวเลย  เขากล่าวว่า “ข้อเสนอของเดวิดนั้น ต้องใช้เงิน ถึง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160,000 U$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ในการเริ่มต้น เท่านั้นไม่พอเรายังต้องอัดฉีดเงินเข้าระบบทุกเดือน แล้วมันก็ไมได้ทำให้พนักงานของเราลดลงเลยสักคน   เรายังเล็กเกินกว่าที่จะไปใช้เครื่องจักรแฟนซีพวกนี้  เราควรใช้เงินไปในการส่งเสริมการขายและการโฆษณาเพื่อกระตุ้นลูกค้ามากกว่า”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4930</wp:posOffset>
                </wp:positionV>
                <wp:extent cx="5835015" cy="1168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9pt;width:459.4pt;height:9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…</w:t>
      </w: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ถ้าคุณเป็นที่ปรึกษาของ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Sports for All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ช่วย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Complete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ิ่งเหล่านี้หน่อย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มีระบบสารสนเทศใดบ้างที่เกิดขึ้นในร้า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Sport for all 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ช่วยอธิบายให้ แนนซี่กับจิมเข้าใจหน่อยว่าทำไม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IT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จึงสามารถช่วยให้ธุรกิจอยู่รอดได้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ทำไมเดวิดจึงพยายามผลักดันให้ใช้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Web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ในการทำการตลาด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มีเทคโนโลยีสารสนเทศใดบ้างเข้ามาช่วยเหลือธุรกิจนี้</w:t>
      </w:r>
      <w:r>
        <w:rPr>
          <w:rFonts w:ascii="Tahoma" w:hAnsi="Tahoma" w:cs="Tahoma"/>
          <w:sz w:val="22"/>
          <w:sz w:val="22"/>
          <w:szCs w:val="22"/>
        </w:rPr>
        <w:t>และช่วยอย่างไร</w:t>
      </w:r>
    </w:p>
    <w:p>
      <w:pPr>
        <w:pStyle w:val="Heading"/>
        <w:numPr>
          <w:ilvl w:val="0"/>
          <w:numId w:val="2"/>
        </w:numPr>
        <w:ind w:left="567" w:hanging="360"/>
        <w:jc w:val="both"/>
        <w:rPr/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มีเทคโนโลยีการสื่อสารใดบ้างที่บริษัทนี้ใช้ในการสื่อสารกับลูกค้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(Marketing Communications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</w:rPr>
        <w:t xml:space="preserve">ส่งทาง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Inbox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</w:rPr>
        <w:t>น๊ะครัช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....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</w:rPr>
        <w:t>อ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.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</w:rPr>
        <w:t>อุ๋ย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>Kulachatr C. Na Ayudhya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  <w:t>Case Study</w:t>
      <w:tab/>
      <w:tab/>
      <w:t>CRRU /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7"/>
      <w:outlineLvl w:val="2"/>
    </w:pPr>
    <w:rPr>
      <w:rFonts w:ascii="Courier New" w:hAnsi="Courier New" w:cs="Courier New"/>
      <w:b/>
      <w:bCs/>
      <w:color w:val="00000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3"/>
    </w:pPr>
    <w:rPr>
      <w:lang w:bidi="th-TH"/>
    </w:rPr>
  </w:style>
  <w:style w:type="paragraph" w:styleId="BodyTextIndent2">
    <w:name w:val="Body Text Indent 2"/>
    <w:basedOn w:val="Normal"/>
    <w:qFormat/>
    <w:pPr>
      <w:ind w:left="360" w:hanging="0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2:16:00Z</dcterms:created>
  <dc:creator>Compaq</dc:creator>
  <dc:description/>
  <cp:keywords/>
  <dc:language>en-US</dc:language>
  <cp:lastModifiedBy>Kulachatr Chatrakul Na Ayudhya</cp:lastModifiedBy>
  <dcterms:modified xsi:type="dcterms:W3CDTF">2014-09-19T22:16:00Z</dcterms:modified>
  <cp:revision>2</cp:revision>
  <dc:subject/>
  <dc:title>เทคโนโลยีอะไรบ้างเกี่ยวข้องในกรณีศึกษานี้</dc:title>
</cp:coreProperties>
</file>